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7[shape=box, label="id:27 level: 0\n2: C674 C816 \n1: C674_=_C816( C674 C81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