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729[shape=box, label="id:1729 level: 0\n4: C1685 C1686 C1687 C1688 \n6: C1685_=_C1686( C1685 C1686 ) C1685_=_C1687( C1685 C1687 ) C1685_=_C1688( C1685 C1688 ) C1686_=_C1687( C1686 C1687 ) C1686_=_C1688( C1686 C1688 ) \nC1687_=_C1688( C1687 C1688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