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24[shape=box, label="id:1724 level: 0\n4: C1662 C1663 C1664 C1665 \n6: C1662_=_C1663( C1662 C1663 ) C1662_=_C1664( C1662 C1664 ) C1662_=_C1665( C1662 C1665 ) C1663_=_C1664( C1663 C1664 ) C1663_=_C1665( C1663 C1665 ) \nC1664_=_C1665( C1664 C16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