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91[shape=box, label="id:1691 level: 0\n4: C573 C574 C575 C1615 \n6: C573_=_C574( C573 C574 ) C573_=_C575( C573 C575 ) C573_=_C1615( C573 C1615 ) C574_=_C575( C574 C575 ) C574_=_C1615( C574 C1615 ) \nC575_=_C1615( C575 C1615 ) "]1692[shape=box, label="id:1692 level: 1\n4: C621 C1615 C1683 C1689 \n3: C621_=_C1615( C621 C1615 ) C621_=_C1689( C621 C1689 ) C1615_=_C1689( C1615 C1689 ) "];1691-&gt;1692[label="1: C1615 \n0: "];1693[shape=box, label="id:1693 level: 1\n6: C573 C574 C575 C1620 C2010 \nC2011 \n10: C573_=_C574( C573 C574 ) C573_=_C575( C573 C575 ) C574_=_C575( C574 C575 ) C574_=_C1620( C574 C1620 ) C574_=_C2010( C574 C2010 ) \nC574_=_C2011( C574 C2011 ) C575_=_C1620( C575 C1620 ) C1620_=_C2010( C1620 C2010 ) C1620_=_C2011( C1620 C2011 ) C2010_=_C2011( C2010 C2011 ) "];1691-&gt;1693[label="3: C573 C574 C575 \n3: C573_=_C574 ,C573_=_C575 ,C574_=_C575 ,"];1694[shape=box, label="id:1694 level: 2\n3: C624 C1615 C1683 \n2: C624_=_C1615( C624 C1615 ) C624_=_C1683( C624 C1683 ) "];1692-&gt;1694[label="2: C1615 C1683 \n0: "];1695[shape=box, label="id:1695 level: 2\n5: C619 C620 C621 C1683 C1689 \n6: C619_=_C620( C619 C620 ) C619_=_C621( C619 C621 ) C619_=_C1683( C619 C1683 ) C620_=_C621( C620 C621 ) C620_=_C1683( C620 C1683 ) \nC621_=_C1689( C621 C1689 ) "];1692-&gt;1695[label="3: C621 C1683 C1689 \n1: C621_=_C1689 ,"];1696[shape=box, label="id:1696 level: 2\n2: C576 C1620 \n1: C576_=_C1620( C576 C1620 ) "];1693-&gt;1696[label="1: C1620 \n0: "];1697[shape=box, label="id:1697 level: 2\n9: C573 C575 C1620 C1625 C1626 \nC1629 C2008 C2010 C2011 \n27: C573_=_C575( C573 C575 ) C575_=_C1620( C575 C1620 ) C575_=_C1625( C575 C1625 ) C575_=_C1626( C575 C1626 ) C575_=_C1629( C575 C1629 ) \nC575_=_C2008( C575 C2008 ) C1620_=_C1625( C1620 C1625 ) C1620_=_C1626( C1620 C1626 ) C1620_=_C1629( C1620 C1629 ) C1620_=_C2008( C1620 C2008 ) C1620_=_C2010( C1620 C2010 ) \nC1620_=_C2011( C1620 C2011 ) C1625_=_C1626( C1625 C1626 ) C1625_=_C1629( C1625 C1629 ) C1625_=_C2008( C1625 C2008 ) C1625_=_C2010( C1625 C2010 ) C1625_=_C2011( C1625 C2011 ) \nC1626_=_C1629( C1626 C1629 ) C1626_=_C2008( C1626 C2008 ) C1626_=_C2010( C1626 C2010 ) C1626_=_C2011( C1626 C2011 ) C1629_=_C2008( C1629 C2008 ) C1629_=_C2010( C1629 C2010 ) \nC1629_=_C2011( C1629 C2011 ) C2008_=_C2010( C2008 C2010 ) C2008_=_C2011( C2008 C2011 ) C2010_=_C2011( C2010 C2011 ) "];1693-&gt;1697[label="5: C573 C575 C1620 C2010 C2011 \n5: C573_=_C575 ,C575_=_C1620 ,C1620_=_C2010 ,C1620_=_C2011 ,C2010_=_C2011 ,"];1698[shape=box, label="id:1698 level: 3\n3: C624 C628 C1615 \n3: C624_=_C628( C624 C628 ) C624_=_C1615( C624 C1615 ) C628_=_C1615( C628 C1615 ) "];1694-&gt;1698[label="2: C624 C1615 \n1: C624_=_C1615 ,"];1699[shape=box, label="id:1699 level: 3\n4: C607 C619 C620 C621 \n6: C607_=_C619( C607 C619 ) C607_=_C620( C607 C620 ) C607_=_C621( C607 C621 ) C619_=_C620( C619 C620 ) C619_=_C621( C619 C621 ) \nC620_=_C621( C620 C621 ) "];1695-&gt;1699[label="3: C619 C620 C621 \n3: C619_=_C620 ,C619_=_C621 ,C620_=_C621 ,"];1700[shape=box, label="id:1700 level: 3\n5: C619 C620 C627 C1683 C1689 \n5: C619_=_C620( C619 C620 ) C619_=_C1683( C619 C1683 ) C620_=_C627( C620 C627 ) C620_=_C1683( C620 C1683 ) C627_=_C1683( C627 C1683 ) "];1695-&gt;1700[label="4: C619 C620 C1683 C1689 \n3: C619_=_C620 ,C619_=_C1683 ,C620_=_C1683 ,"];1701[shape=box, label="id:1701 level: 3\n11: C573 C1624 C1625 C1626 C1627 \nC1628 C1629 C2007 C2008 C2010 C2011 \n40: C573_=_C1624( C573 C1624 ) C573_=_C1627( C573 C1627 ) C573_=_C1628( C573 C1628 ) C573_=_C2007( C573 C2007 ) C1624_=_C1625( C1624 C1625 ) \nC1624_=_C1626( C1624 C1626 ) C1624_=_C1627( C1624 C1627 ) C1624_=_C1628( C1624 C1628 ) C1624_=_C2007( C1624 C2007 ) C1624_=_C2010( C1624 C2010 ) C1624_=_C2011( C1624 C2011 ) \nC1625_=_C1626( C1625 C1626 ) C1625_=_C1627( C1625 C1627 ) C1625_=_C1629( C1625 C1629 ) C1625_=_C2008( C1625 C2008 ) C1625_=_C2010( C1625 C2010 ) C1625_=_C2011( C1625 C2011 ) \nC1626_=_C1628( C1626 C1628 ) C1626_=_C1629( C1626 C1629 ) C1626_=_C2008( C1626 C2008 ) C1626_=_C2010( C1626 C2010 ) C1626_=_C2011( C1626 C2011 ) C1627_=_C1628( C1627 C1628 ) \nC1627_=_C1629( C1627 C1629 ) C1627_=_C2007( C1627 C2007 ) C1627_=_C2010( C1627 C2010 ) C1627_=_C2011( C1627 C2011 ) C1628_=_C1629( C1628 C1629 ) C1628_=_C2007( C1628 C2007 ) \nC1628_=_C2010( C1628 C2010 ) C1628_=_C2011( C1628 C2011 ) C1629_=_C2008( C1629 C2008 ) C1629_=_C2010( C1629 C2010 ) C1629_=_C2011( C1629 C2011 ) C2007_=_C2008( C2007 C2008 ) \nC2007_=_C2010( C2007 C2010 ) C2007_=_C2011( C2007 C2011 ) C2008_=_C2010( C2008 C2010 ) C2008_=_C2011( C2008 C2011 ) C2010_=_C2011( C2010 C2011 ) "];1697-&gt;1701[label="7: C573 C1625 C1626 C1629 C2008 \nC2010 C2011 \n15: C1625_=_C1626 ,C1625_=_C1629 ,C1625_=_C2008 ,C1625_=_C2010 ,C1625_=_C2011 ,\nC1626_=_C1629 ,C1626_=_C2008 ,C1626_=_C2010 ,C1626_=_C2011 ,C1629_=_C2008 ,C1629_=_C2010 ,\nC1629_=_C2011 ,C2008_=_C2010 ,C2008_=_C2011 ,C2010_=_C2011 ,"];1702[shape=box, label="id:1702 level: 4\n3: C628 C1682 C1684 \n3: C628_=_C1682( C628 C1682 ) C628_=_C1684( C628 C1684 ) C1682_=_C1684( C1682 C1684 ) "];1698-&gt;1702[label="1: C628 \n0: "];1703[shape=box, label="id:1703 level: 4\n5: C619 C627 C1683 C1689 C1690 \n4: C619_=_C1683( C619 C1683 ) C619_=_C1690( C619 C1690 ) C627_=_C1683( C627 C1683 ) C1683_=_C1690( C1683 C1690 ) "];1700-&gt;1703[label="4: C619 C627 C1683 C1689 \n2: C619_=_C1683 ,C627_=_C1683 ,"];1704[shape=box, label="id:1704 level: 4\n16: C1612 C1614 C1616 C1618 C1624 \nC1625 C1626 C1627 C1628 C1629 C2006 \nC2007 C2008 C2009 C2010 C2011 \n85: C1612_=_C1614( C1612 C1614 ) C1612_=_C1616( C1612 C1616 ) C1612_=_C1627( C1612 C1627 ) C1612_=_C1628( C1612 C1628 ) C1612_=_C1629( C1612 C1629 ) \nC1612_=_C2006( C1612 C2006 ) C1612_=_C2007( C1612 C2007 ) C1612_=_C2008( C1612 C2008 ) C1612_=_C2010( C1612 C2010 ) C1614_=_C1627( C1614 C1627 ) C1614_=_C1628( C1614 C1628 ) \nC1614_=_C1629( C1614 C1629 ) C1614_=_C2006( C1614 C2006 ) C1614_=_C2007( C1614 C2007 ) C1614_=_C2008( C1614 C2008 ) C1614_=_C2010( C1614 C2010 ) C1616_=_C1618( C1616 C1618 ) \nC1616_=_C1625( C1616 C1625 ) C1616_=_C1627( C1616 C1627 ) C1616_=_C1629( C1616 C1629 ) C1616_=_C2006( C1616 C2006 ) C1616_=_C2007( C1616 C2007 ) C1616_=_C2008( C1616 C2008 ) \nC1616_=_C2009( C1616 C2009 ) C1616_=_C2011( C1616 C2011 ) C1618_=_C1625( C1618 C1625 ) C1618_=_C1627( C1618 C1627 ) C1618_=_C1629( C1618 C1629 ) C1618_=_C2007( C1618 C2007 ) \nC1618_=_C2008( C1618 C2008 ) C1618_=_C2009( C1618 C2009 ) C1618_=_C2011( C1618 C2011 ) C1624_=_C1625( C1624 C1625 ) C1624_=_C1626( C1624 C1626 ) C1624_=_C1627( C1624 C1627 ) \nC1624_=_C1628( C1624 C1628 ) C1624_=_C2006( C1624 C2006 ) C1624_=_C2007( C1624 C2007 ) C1624_=_C2009( C1624 C2009 ) C1624_=_C2010( C1624 C2010 ) C1624_=_C2011( C1624 C2011 ) \nC1625_=_C1626( C1625 C1626 ) C1625_=_C1627( C1625 C1627 ) C1625_=_C1629( C1625 C1629 ) C1625_=_C2006( C1625 C2006 ) C1625_=_C2008( C1625 C2008 ) C1625_=_C2009( C1625 C2009 ) \nC1625_=_C2010( C1625 C2010 ) C1625_=_C2011( C1625 C2011 ) C1626_=_C1628( C1626 C1628 ) C1626_=_C1629( C1626 C1629 ) C1626_=_C2006( C1626 C2006 ) C1626_=_C2008( C1626 C2008 ) \nC1626_=_C2009( C1626 C2009 ) C1626_=_C2010( C1626 C2010 ) C1626_=_C2011( C1626 C2011 ) C1627_=_C1628( C1627 C1628 ) C1627_=_C1629( C1627 C1629 ) C1627_=_C2006( C1627 C2006 ) \nC1627_=_C2007( C1627 C2007 ) C1627_=_C2009( C1627 C2009 ) C1627_=_C2010( C1627 C2010 ) C1627_=_C2011( C1627 C2011 ) C1628_=_C1629( C1628 C1629 ) C1628_=_C2006( C1628 C2006 ) \nC1628_=_C2007( C1628 C2007 ) C1628_=_C2009( C1628 C2009 ) C1628_=_C2010( C1628 C2010 ) C1628_=_C2011( C1628 C2011 ) C1629_=_C2006( C1629 C2006 ) C1629_=_C2008( C1629 C2008 ) \nC1629_=_C2009( C1629 C2009 ) C1629_=_C2010( C1629 C2010 ) C1629_=_C2011( C1629 C2011 ) C2006_=_C2007( C2006 C2007 ) C2006_=_C2008( C2006 C2008 ) C2006_=_C2009( C2006 C2009 ) \nC2006_=_C2010( C2006 C2010 ) C2007_=_C2008( C2007 C2008 ) C2007_=_C2010( C2007 C2010 ) C2007_=_C2011( C2007 C2011 ) C2008_=_C2010( C2008 C2010 ) C2008_=_C2011( C2008 C2011 ) \nC2009_=_C2011( C2009 C2011 ) C2010_=_C2011( C2010 C2011 ) "];1701-&gt;1704[label="10: C1624 C1625 C1626 C1627 C1628 \nC1629 C2007 C2008 C2010 C2011 \n36: C1624_=_C1625 ,C1624_=_C1626 ,C1624_=_C1627 ,C1624_=_C1628 ,C1624_=_C2007 ,\nC1624_=_C2010 ,C1624_=_C2011 ,C1625_=_C1626 ,C1625_=_C1627 ,C1625_=_C1629 ,C1625_=_C2008 ,\nC1625_=_C2010 ,C1625_=_C2011 ,C1626_=_C1628 ,C1626_=_C1629 ,C1626_=_C2008 ,C1626_=_C2010 ,\nC1626_=_C2011 ,C1627_=_C1628 ,C1627_=_C1629 ,C1627_=_C2007 ,C1627_=_C2010 ,C1627_=_C2011 ,\nC1628_=_C1629 ,C1628_=_C2007 ,C1628_=_C2010 ,C1628_=_C2011 ,C1629_=_C2008 ,C1629_=_C2010 ,\nC1629_=_C2011 ,C2007_=_C2008 ,C2007_=_C2010 ,C2007_=_C2011 ,C2008_=_C2010 ,C2008_=_C2011 ,\nC2010_=_C2011 ,"];1705[shape=box, label="id:1705 level: 5\n5: C627 C1678 C1680 C1689 C1690 \n4: C1678_=_C1689( C1678 C1689 ) C1678_=_C1690( C1678 C1690 ) C1680_=_C1689( C1680 C1689 ) C1680_=_C1690( C1680 C1690 ) "];1703-&gt;1705[label="3: C627 C1689 C1690 \n0: "];1706[shape=box, label="id:1706 level: 5\n16: C1612 C1614 C1616 C1617 C1618 \nC1619 C1624 C1625 C1626 C1628 C2006 \nC2007 C2008 C2009 C2010 C2011 \n81: C1612_=_C1614( C1612 C1614 ) C1612_=_C1616( C1612 C1616 ) C1612_=_C1617( C1612 C1617 ) C1612_=_C1628( C1612 C1628 ) C1612_=_C2006( C1612 C2006 ) \nC1612_=_C2007( C1612 C2007 ) C1612_=_C2008( C1612 C2008 ) C1612_=_C2010( C1612 C2010 ) C1614_=_C1628( C1614 C1628 ) C1614_=_C2006( C1614 C2006 ) C1614_=_C2007( C1614 C2007 ) \nC1614_=_C2008( C1614 C2008 ) C1614_=_C2010( C1614 C2010 ) C1616_=_C1617( C1616 C1617 ) C1616_=_C1618( C1616 C1618 ) C1616_=_C1619( C1616 C1619 ) C1616_=_C1625( C1616 C1625 ) \nC1616_=_C2006( C1616 C2006 ) C1616_=_C2007( C1616 C2007 ) C1616_=_C2008( C1616 C2008 ) C1616_=_C2009( C1616 C2009 ) C1616_=_C2011( C1616 C2011 ) C1617_=_C1618( C1617 C1618 ) \nC1617_=_C1619( C1617 C1619 ) C1617_=_C1624( C1617 C1624 ) C1617_=_C1626( C1617 C1626 ) C1617_=_C1628( C1617 C1628 ) C1617_=_C2006( C1617 C2006 ) C1617_=_C2007( C1617 C2007 ) \nC1617_=_C200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17 C2008 ) C1617_=_C2009( C1617 C2009 ) C1617_=_C2011( C1617 C2011 ) C1618_=_C1619( C1618 C1619 ) C1618_=_C1625( C1618 C1625 ) C1618_=_C2007( C1618 C2007 ) \nC1618_=_C2008( C1618 C2008 ) C1618_=_C2009( C1618 C2009 ) C1618_=_C2011( C1618 C2011 ) C1619_=_C1624( C1619 C1624 ) C1619_=_C1626( C1619 C1626 ) C1619_=_C1628( C1619 C1628 ) \nC1619_=_C2007( C1619 C2007 ) C1619_=_C2008( C1619 C2008 ) C1619_=_C2009( C1619 C2009 ) C1619_=_C2011( C1619 C2011 ) C1624_=_C1625( C1624 C1625 ) C1624_=_C1626( C1624 C1626 ) \nC1624_=_C1628( C1624 C1628 ) C1624_=_C2006( C1624 C2006 ) C1624_=_C2007( C1624 C2007 ) C1624_=_C2009( C1624 C2009 ) C1624_=_C2010( C1624 C2010 ) C1624_=_C2011( C1624 C2011 ) \nC1625_=_C1626( C1625 C1626 ) C1625_=_C2006( C1625 C2006 ) C1625_=_C2008( C1625 C2008 ) C1625_=_C2009( C1625 C2009 ) C1625_=_C2010( C1625 C2010 ) C1625_=_C2011( C1625 C2011 ) \nC1626_=_C1628( C1626 C1628 ) C1626_=_C2006( C1626 C2006 ) C1626_=_C2008( C1626 C2008 ) C1626_=_C2009( C1626 C2009 ) C1626_=_C2010( C1626 C2010 ) C1626_=_C2011( C1626 C2011 ) \nC1628_=_C2006( C1628 C2006 ) C1628_=_C2007( C1628 C2007 ) C1628_=_C2009( C1628 C2009 ) C1628_=_C2010( C1628 C2010 ) C1628_=_C2011( C1628 C2011 ) C2006_=_C2007( C2006 C2007 ) \nC2006_=_C2008( C2006 C2008 ) C2006_=_C2009( C2006 C2009 ) C2006_=_C2010( C2006 C2010 ) C2007_=_C2008( C2007 C2008 ) C2007_=_C2010( C2007 C2010 ) C2007_=_C2011( C2007 C2011 ) \nC2008_=_C2010( C2008 C2010 ) C2008_=_C2011( C2008 C2011 ) C2009_=_C2011( C2009 C2011 ) C2010_=_C2011( C2010 C2011 ) "];1704-&gt;1706[label="14: C1612 C1614 C1616 C1618 C1624 \nC1625 C1626 C1628 C2006 C2007 C2008 \nC2009 C2010 C2011 \n60: C1612_=_C1614 ,C1612_=_C1616 ,C1612_=_C1628 ,C1612_=_C2006 ,C1612_=_C2007 ,\nC1612_=_C2008 ,C1612_=_C2010 ,C1614_=_C1628 ,C1614_=_C2006 ,C1614_=_C2007 ,C1614_=_C2008 ,\nC1614_=_C2010 ,C1616_=_C1618 ,C1616_=_C1625 ,C1616_=_C2006 ,C1616_=_C2007 ,C1616_=_C2008 ,\nC1616_=_C2009 ,C1616_=_C2011 ,C1618_=_C1625 ,C1618_=_C2007 ,C1618_=_C2008 ,C1618_=_C2009 ,\nC1618_=_C2011 ,C1624_=_C1625 ,C1624_=_C1626 ,C1624_=_C1628 ,C1624_=_C2006 ,C1624_=_C2007 ,\nC1624_=_C2009 ,C1624_=_C2010 ,C1624_=_C2011 ,C1625_=_C1626 ,C1625_=_C2006 ,C1625_=_C2008 ,\nC1625_=_C2009 ,C1625_=_C2010 ,C1625_=_C2011 ,C1626_=_C1628 ,C1626_=_C2006 ,C1626_=_C2008 ,\nC1626_=_C2009 ,C1626_=_C2010 ,C1626_=_C2011 ,C1628_=_C2006 ,C1628_=_C2007 ,C1628_=_C2009 ,\nC1628_=_C2010 ,C1628_=_C2011 ,C2006_=_C2007 ,C2006_=_C2008 ,C2006_=_C2009 ,C2006_=_C2010 ,\nC2007_=_C2008 ,C2007_=_C2010 ,C2007_=_C2011 ,C2008_=_C2010 ,C2008_=_C2011 ,C2009_=_C2011 ,\nC2010_=_C2011 ,"];1707[shape=box, label="id:1707 level: 6\n4: C627 C1678 C1680 C1681 \n2: C627_=_C1681( C627 C1681 ) C1680_=_C1681( C1680 C1681 ) "];1705-&gt;1707[label="3: C627 C1678 C1680 \n0: "];1708[shape=box, label="id:1708 level: 6\n17: C1611 C1612 C1613 C1614 C1616 \nC1617 C1618 C1619 C1624 C1625 C1626 \nC2006 C2007 C2008 C2009 C2010 C2011 \n91: C1611_=_C1612( C1611 C1612 ) C1611_=_C1613( C1611 C1613 ) C1611_=_C1614( C1611 C1614 ) C1611_=_C1616( C1611 C1616 ) C1611_=_C1617( C1611 C1617 ) \nC1611_=_C1624( C1611 C1624 ) C1611_=_C1625( C1611 C1625 ) C1611_=_C1626( C1611 C1626 ) C1611_=_C2006( C1611 C2006 ) C1611_=_C2007( C1611 C2007 ) C1611_=_C2008( C1611 C2008 ) \nC1611_=_C2010( C1611 C2010 ) C1612_=_C1613( C1612 C1613 ) C1612_=_C1614( C1612 C1614 ) C1612_=_C1616( C1612 C1616 ) C1612_=_C1617( C1612 C1617 ) C1612_=_C2006( C1612 C2006 ) \nC1612_=_C2007( C1612 C2007 ) C1612_=_C2008( C1612 C2008 ) C1612_=_C2010( C1612 C2010 ) C1613_=_C1614( C1613 C1614 ) C1613_=_C1624( C1613 C1624 ) C1613_=_C1625( C1613 C1625 ) \nC1613_=_C1626( C1613 C1626 ) C1613_=_C2006( C1613 C2006 ) C1613_=_C2007( C1613 C2007 ) C1613_=_C2008( C1613 C2008 ) C1613_=_C2010( C1613 C2010 ) C1614_=_C2006( C1614 C2006 ) \nC1614_=_C2007( C1614 C2007 ) C1614_=_C2008( C1614 C2008 ) C1614_=_C2010( C1614 C2010 ) C1616_=_C1617( C1616 C1617 ) C1616_=_C1618( C1616 C1618 ) C1616_=_C1619( C1616 C1619 ) \nC1616_=_C1625( C1616 C1625 ) C1616_=_C2006( C1616 C2006 ) C1616_=_C2007( C1616 C2007 ) C1616_=_C2008( C1616 C2008 ) C1616_=_C2009( C1616 C2009 ) C1616_=_C2011( C1616 C2011 ) \nC1617_=_C1618( C1617 C1618 ) C1617_=_C1619( C1617 C1619 ) C1617_=_C1624( C1617 C1624 ) C1617_=_C1626( C1617 C1626 ) C1617_=_C2006( C1617 C2006 ) C1617_=_C2007( C1617 C2007 ) \nC1617_=_C2008( C1617 C2008 ) C1617_=_C2009( C1617 C2009 ) C1617_=_C2011( C1617 C2011 ) C1618_=_C1619( C1618 C1619 ) C1618_=_C1625( C1618 C1625 ) C1618_=_C2007( C1618 C2007 ) \nC1618_=_C2008( C1618 C2008 ) C1618_=_C2009( C1618 C2009 ) C1618_=_C2011( C1618 C2011 ) C1619_=_C1624( C1619 C1624 ) C1619_=_C1626( C1619 C1626 ) C1619_=_C2007( C1619 C2007 ) \nC1619_=_C2008( C1619 C2008 ) C1619_=_C2009( C1619 C2009 ) C1619_=_C2011( C1619 C2011 ) C1624_=_C1625( C1624 C1625 ) C1624_=_C1626( C1624 C1626 ) C1624_=_C2006( C1624 C2006 ) \nC1624_=_C2007( C1624 C2007 ) C1624_=_C2009( C1624 C2009 ) C1624_=_C2010( C1624 C2010 ) C1624_=_C2011( C1624 C2011 ) C1625_=_C1626( C1625 C1626 ) C1625_=_C2006( C1625 C2006 ) \nC1625_=_C2008( C1625 C2008 ) C1625_=_C2009( C1625 C2009 ) C1625_=_C2010( C1625 C2010 ) C1625_=_C2011( C1625 C2011 ) C1626_=_C2006( C1626 C2006 ) C1626_=_C2008( C1626 C2008 ) \nC1626_=_C2009( C1626 C2009 ) C1626_=_C2010( C1626 C2010 ) C1626_=_C2011( C1626 C2011 ) C2006_=_C2007( C2006 C2007 ) C2006_=_C2008( C2006 C2008 ) C2006_=_C2009( C2006 C2009 ) \nC2006_=_C2010( C2006 C2010 ) C2007_=_C2008( C2007 C2008 ) C2007_=_C2010( C2007 C2010 ) C2007_=_C2011( C2007 C2011 ) C2008_=_C2010( C2008 C2010 ) C2008_=_C2011( C2008 C2011 ) \nC2009_=_C2011( C2009 C2011 ) C2010_=_C2011( C2010 C2011 ) "];1706-&gt;1708[label="15: C1612 C1614 C1616 C1617 C1618 \nC1619 C1624 C1625 C1626 C2006 C2007 \nC2008 C2009 C2010 C2011 \n70: C1612_=_C1614 ,C1612_=_C1616 ,C1612_=_C1617 ,C1612_=_C2006 ,C1612_=_C2007 ,\nC1612_=_C2008 ,C1612_=_C2010 ,C1614_=_C2006 ,C1614_=_C2007 ,C1614_=_C2008 ,C1614_=_C2010 ,\nC1616_=_C1617 ,C1616_=_C1618 ,C1616_=_C1619 ,C1616_=_C1625 ,C1616_=_C2006 ,C1616_=_C2007 ,\nC1616_=_C2008 ,C1616_=_C2009 ,C1616_=_C2011 ,C1617_=_C1618 ,C1617_=_C1619 ,C1617_=_C1624 ,\nC1617_=_C1626 ,C1617_=_C2006 ,C1617_=_C2007 ,C1617_=_C2008 ,C1617_=_C2009 ,C1617_=_C2011 ,\nC1618_=_C1619 ,C1618_=_C1625 ,C1618_=_C2007 ,C1618_=_C2008 ,C1618_=_C2009 ,C1618_=_C2011 ,\nC1619_=_C1624 ,C1619_=_C1626 ,C1619_=_C2007 ,C1619_=_C2008 ,C1619_=_C2009 ,C1619_=_C2011 ,\nC1624_=_C1625 ,C1624_=_C1626 ,C1624_=_C2006 ,C1624_=_C2007 ,C1624_=_C2009 ,C1624_=_C2010 ,\nC1624_=_C2011 ,C1625_=_C1626 ,C1625_=_C2006 ,C1625_=_C2008 ,C1625_=_C2009 ,C1625_=_C2010 ,\nC1625_=_C2011 ,C1626_=_C2006 ,C1626_=_C2008 ,C1626_=_C2009 ,C1626_=_C2010 ,C1626_=_C2011 ,\nC2006_=_C2007 ,C2006_=_C2008 ,C2006_=_C2009 ,C2006_=_C2010 ,C2007_=_C2008 ,C2007_=_C2010 ,\nC2007_=_C2011 ,C2008_=_C2010 ,C2008_=_C2011 ,C2009_=_C2011 ,C2010_=_C2011 ,"];1709[shape=box, label="id:1709 level: 7\n3: C608 C1680 C1681 \n3: C608_=_C1680( C608 C1680 ) C608_=_C1681( C608 C1681 ) C1680_=_C1681( C1680 C1681 ) "];1707-&gt;1709[label="2: C1680 C1681 \n1: C1680_=_C1681 ,"];1710[shape=box, label="id:1710 level: 7\n4: C627 C1678 C1679 C1681 \n4: C627_=_C1679( C627 C1679 ) C627_=_C1681( C627 C1681 ) C1678_=_C1679( C1678 C1679 ) C1679_=_C1681( C1679 C1681 ) "];1707-&gt;1710[label="3: C627 C1678 C1681 \n1: C627_=_C1681 ,"];1711[shape=box, label="id:1711 level: 7\n15: C1611 C1612 C1613 C1614 C1616 \nC1617 C1618 C1619 C1621 C2006 C2007 \nC2008 C2009 C2010 C2011 \n72: C1611_=_C1612( C1611 C1612 ) C1611_=_C1613( C1611 C1613 ) C1611_=_C1614( C1611 C1614 ) C1611_=_C1616( C1611 C1616 ) C1611_=_C1617( C1611 C1617 ) \nC1611_=_C1621( C1611 C1621 ) C1611_=_C2006( C1611 C2006 ) C1611_=_C2007( C1611 C2007 ) C1611_=_C2008( C1611 C2008 ) C1611_=_C2010( C1611 C2010 ) C1612_=_C1613( C1612 C1613 ) \nC1612_=_C1614( C1612 C1614 ) C1612_=_C1616( C1612 C1616 ) C1612_=_C1617( C1612 C1617 ) C1612_=_C1621( C1612 C1621 ) C1612_=_C2006( C1612 C2006 ) C1612_=_C2007( C1612 C2007 ) \nC1612_=_C2008( C1612 C2008 ) C1612_=_C2010( C1612 C2010 ) C1613_=_C1614( C1613 C1614 ) C1613_=_C2006( C1613 C2006 ) C1613_=_C2007( C1613 C2007 ) C1613_=_C2008( C1613 C2008 ) \nC1613_=_C2010( C1613 C2010 ) C1614_=_C2006( C1614 C2006 ) C1614_=_C2007( C1614 C2007 ) C1614_=_C2008( C1614 C2008 ) C1614_=_C2010( C1614 C2010 ) C1616_=_C1617( C1616 C1617 ) \nC1616_=_C1618( C1616 C1618 ) C1616_=_C1619( C1616 C1619 ) C1616_=_C1621( C1616 C1621 ) C1616_=_C2006( C1616 C2006 ) C1616_=_C2007( C1616 C2007 ) C1616_=_C2008( C1616 C2008 ) \nC1616_=_C2009( C1616 C2009 ) C1616_=_C2011( C1616 C2011 ) C1617_=_C1618( C1617 C1618 ) C1617_=_C1619( C1617 C1619 ) C1617_=_C1621( C1617 C1621 ) C1617_=_C2006( C1617 C2006 ) \nC1617_=_C2007( C1617 C2007 ) C1617_=_C2008( C1617 C2008 ) C1617_=_C2009( C1617 C2009 ) C1617_=_C2011( C1617 C2011 ) C1618_=_C1619( C1618 C1619 ) C1618_=_C1621( C1618 C1621 ) \nC1618_=_C2007( C1618 C2007 ) C1618_=_C2008( C1618 C2008 ) C1618_=_C2009( C1618 C2009 ) C1618_=_C2011( C1618 C2011 ) C1619_=_C1621( C1619 C1621 ) C1619_=_C2007( C1619 C2007 ) \nC1619_=_C2008( C1619 C2008 ) C1619_=_C2009( C1619 C2009 ) C1619_=_C2011( C1619 C2011 ) C1621_=_C2006( C1621 C2006 ) C1621_=_C2007( C1621 C2007 ) C1621_=_C2008( C1621 C2008 ) \nC1621_=_C2009( C1621 C2009 ) C1621_=_C2011( C1621 C2011 ) C2006_=_C2007( C2006 C2007 ) C2006_=_C2008( C2006 C2008 ) C2006_=_C2009( C2006 C2009 ) C2006_=_C2010( C2006 C2010 ) \nC2007_=_C2008( C2007 C2008 ) C2007_=_C2010( C2007 C2010 ) C2007_=_C2011( C2007 C2011 ) C2008_=_C2010( C2008 C2010 ) C2008_=_C2011( C2008 C2011 ) C2009_=_C2011( C2009 C2011 ) \nC2010_=_C2011( C2010 C2011 ) "];1708-&gt;1711[label="14: C1611 C1612 C1613 C1614 C1616 \nC1617 C1618 C1619 C2006 C2007 C2008 \nC2009 C2010 C2011 \n61: C1611_=_C1612 ,C1611_=_C1613 ,C1611_=_C1614 ,C1611_=_C1616 ,C1611_=_C1617 ,\nC1611_=_C2006 ,C1611_=_C2007 ,C1611_=_C2008 ,C1611_=_C2010 ,C1612_=_C1613 ,C1612_=_C1614 ,\nC1612_=_C1616 ,C1612_=_C1617 ,C1612_=_C2006 ,C1612_=_C2007 ,C1612_=_C2008 ,C1612_=_C2010 ,\nC1613_=_C1614 ,C1613_=_C2006 ,C1613_=_C2007 ,C1613_=_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13_=_C2010 ,C1614_=_C2006 ,\nC1614_=_C2007 ,C1614_=_C2008 ,C1614_=_C2010 ,C1616_=_C1617 ,C1616_=_C1618 ,C1616_=_C1619 ,\nC1616_=_C2006 ,C1616_=_C2007 ,C1616_=_C2008 ,C1616_=_C2009 ,C1616_=_C2011 ,C1617_=_C1618 ,\nC1617_=_C1619 ,C1617_=_C2006 ,C1617_=_C2007 ,C1617_=_C2008 ,C1617_=_C2009 ,C1617_=_C2011 ,\nC1618_=_C1619 ,C1618_=_C2007 ,C1618_=_C2008 ,C1618_=_C2009 ,C1618_=_C2011 ,C1619_=_C2007 ,\nC1619_=_C2008 ,C1619_=_C2009 ,C1619_=_C2011 ,C2006_=_C2007 ,C2006_=_C2008 ,C2006_=_C2009 ,\nC2006_=_C2010 ,C2007_=_C2008 ,C2007_=_C2010 ,C2007_=_C2011 ,C2008_=_C2010 ,C2008_=_C2011 ,\nC2009_=_C2011 ,C2010_=_C2011 ,"];1712[shape=box, label="id:1712 level: 8\n3: C606 C1678 C1679 \n3: C606_=_C1678( C606 C1678 ) C606_=_C1679( C606 C1679 ) C1678_=_C1679( C1678 C1679 ) "];1710-&gt;1712[label="2: C1678 C1679 \n1: C1678_=_C1679 ,"];1713[shape=box, label="id:1713 level: 8\n3: C1679 C1681 C1691 \n3: C1679_=_C1681( C1679 C1681 ) C1679_=_C1691( C1679 C1691 ) C1681_=_C1691( C1681 C1691 ) "];1710-&gt;1713[label="2: C1679 C1681 \n1: C1679_=_C1681 ,"];1714[shape=box, label="id:1714 level: 8\n12: C1613 C1614 C1618 C1619 C1621 \nC1623 C2006 C2007 C2008 C2009 C2010 \nC2011 \n47: C1613_=_C1614( C1613 C1614 ) C1613_=_C1623( C1613 C1623 ) C1613_=_C2006( C1613 C2006 ) C1613_=_C2007( C1613 C2007 ) C1613_=_C2008( C1613 C2008 ) \nC1613_=_C2010( C1613 C2010 ) C1614_=_C1623( C1614 C1623 ) C1614_=_C2006( C1614 C2006 ) C1614_=_C2007( C1614 C2007 ) C1614_=_C2008( C1614 C2008 ) C1614_=_C2010( C1614 C2010 ) \nC1618_=_C1619( C1618 C1619 ) C1618_=_C1621( C1618 C1621 ) C1618_=_C1623( C1618 C1623 ) C1618_=_C2007( C1618 C2007 ) C1618_=_C2008( C1618 C2008 ) C1618_=_C2009( C1618 C2009 ) \nC1618_=_C2011( C1618 C2011 ) C1619_=_C1621( C1619 C1621 ) C1619_=_C1623( C1619 C1623 ) C1619_=_C2007( C1619 C2007 ) C1619_=_C2008( C1619 C2008 ) C1619_=_C2009( C1619 C2009 ) \nC1619_=_C2011( C1619 C2011 ) C1621_=_C1623( C1621 C1623 ) C1621_=_C2006( C1621 C2006 ) C1621_=_C2007( C1621 C2007 ) C1621_=_C2008( C1621 C2008 ) C1621_=_C2009( C1621 C2009 ) \nC1621_=_C2011( C1621 C2011 ) C1623_=_C2006( C1623 C2006 ) C1623_=_C2007( C1623 C2007 ) C1623_=_C2008( C1623 C2008 ) C1623_=_C2009( C1623 C2009 ) C1623_=_C2010( C1623 C2010 ) \nC1623_=_C2011( C1623 C2011 ) C2006_=_C2007( C2006 C2007 ) C2006_=_C2008( C2006 C2008 ) C2006_=_C2009( C2006 C2009 ) C2006_=_C2010( C2006 C2010 ) C2007_=_C2008( C2007 C2008 ) \nC2007_=_C2010( C2007 C2010 ) C2007_=_C2011( C2007 C2011 ) C2008_=_C2010( C2008 C2010 ) C2008_=_C2011( C2008 C2011 ) C2009_=_C2011( C2009 C2011 ) C2010_=_C2011( C2010 C2011 ) "];1711-&gt;1714[label="11: C1613 C1614 C1618 C1619 C1621 \nC2006 C2007 C2008 C2009 C2010 C2011 \n36: C1613_=_C1614 ,C1613_=_C2006 ,C1613_=_C2007 ,C1613_=_C2008 ,C1613_=_C2010 ,\nC1614_=_C2006 ,C1614_=_C2007 ,C1614_=_C2008 ,C1614_=_C2010 ,C1618_=_C1619 ,C1618_=_C1621 ,\nC1618_=_C2007 ,C1618_=_C2008 ,C1618_=_C2009 ,C1618_=_C2011 ,C1619_=_C1621 ,C1619_=_C2007 ,\nC1619_=_C2008 ,C1619_=_C2009 ,C1619_=_C2011 ,C1621_=_C2006 ,C1621_=_C2007 ,C1621_=_C2008 ,\nC1621_=_C2009 ,C1621_=_C2011 ,C2006_=_C2007 ,C2006_=_C2008 ,C2006_=_C2009 ,C2006_=_C2010 ,\nC2007_=_C2008 ,C2007_=_C2010 ,C2007_=_C2011 ,C2008_=_C2010 ,C2008_=_C2011 ,C2009_=_C2011 ,\nC2010_=_C2011 ,"];1715[shape=box, label="id:1715 level: 9\n10: C1613 C1614 C1621 C1622 C1623 \nC2006 C2007 C2008 C2009 C2010 \n37: C1613_=_C1614( C1613 C1614 ) C1613_=_C1622( C1613 C1622 ) C1613_=_C1623( C1613 C1623 ) C1613_=_C2006( C1613 C2006 ) C1613_=_C2007( C1613 C2007 ) \nC1613_=_C2008( C1613 C2008 ) C1613_=_C2010( C1613 C2010 ) C1614_=_C1622( C1614 C1622 ) C1614_=_C1623( C1614 C1623 ) C1614_=_C2006( C1614 C2006 ) C1614_=_C2007( C1614 C2007 ) \nC1614_=_C2008( C1614 C2008 ) C1614_=_C2010( C1614 C2010 ) C1621_=_C1622( C1621 C1622 ) C1621_=_C1623( C1621 C1623 ) C1621_=_C2006( C1621 C2006 ) C1621_=_C2007( C1621 C2007 ) \nC1621_=_C2008( C1621 C2008 ) C1621_=_C2009( C1621 C2009 ) C1622_=_C1623( C1622 C1623 ) C1622_=_C2006( C1622 C2006 ) C1622_=_C2007( C1622 C2007 ) C1622_=_C2008( C1622 C2008 ) \nC1622_=_C2009( C1622 C2009 ) C1622_=_C2010( C1622 C2010 ) C1623_=_C2006( C1623 C2006 ) C1623_=_C2007( C1623 C2007 ) C1623_=_C2008( C1623 C2008 ) C1623_=_C2009( C1623 C2009 ) \nC1623_=_C2010( C1623 C2010 ) C2006_=_C2007( C2006 C2007 ) C2006_=_C2008( C2006 C2008 ) C2006_=_C2009( C2006 C2009 ) C2006_=_C2010( C2006 C2010 ) C2007_=_C2008( C2007 C2008 ) \nC2007_=_C2010( C2007 C2010 ) C2008_=_C2010( C2008 C2010 ) "];1714-&gt;1715[label="9: C1613 C1614 C1621 C1623 C2006 \nC2007 C2008 C2009 C2010 \n28: C1613_=_C1614 ,C1613_=_C1623 ,C1613_=_C2006 ,C1613_=_C2007 ,C1613_=_C2008 ,\nC1613_=_C2010 ,C1614_=_C1623 ,C1614_=_C2006 ,C1614_=_C2007 ,C1614_=_C2008 ,C1614_=_C2010 ,\nC1621_=_C1623 ,C1621_=_C2006 ,C1621_=_C2007 ,C1621_=_C2008 ,C1621_=_C2009 ,C1623_=_C2006 ,\nC1623_=_C2007 ,C1623_=_C2008 ,C1623_=_C2009 ,C1623_=_C2010 ,C2006_=_C2007 ,C2006_=_C2008 ,\nC2006_=_C2009 ,C2006_=_C2010 ,C2007_=_C2008 ,C2007_=_C2010 ,C2008_=_C20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