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59[shape=box, label="id:1659 level: 0\n3: C555 C1596 C1597 \n3: C555_=_C1596( C555 C1596 ) C555_=_C1597( C555 C1597 ) C1596_=_C1597( C1596 C15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