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55[shape=box, label="id:1655 level: 0\n5: C554 C1592 C1593 C1594 C1595 \n10: C554_=_C1592( C554 C1592 ) C554_=_C1593( C554 C1593 ) C554_=_C1594( C554 C1594 ) C554_=_C1595( C554 C1595 ) C1592_=_C1593( C1592 C1593 ) \nC1592_=_C1594( C1592 C1594 ) C1592_=_C1595( C1592 C1595 ) C1593_=_C1594( C1593 C1594 ) C1593_=_C1595( C1593 C1595 ) C1594_=_C1595( C1594 C15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