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51[shape=box, label="id:1651 level: 0\n2: C1590 C1591 \n1: C1590_=_C1591( C1590 C15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