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48[shape=box, label="id:1648 level: 0\n3: C553 C1762 C1763 \n3: C553_=_C1762( C553 C1762 ) C553_=_C1763( C553 C1763 ) C1762_=_C1763( C1762 C176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