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44[shape=box, label="id:1644 level: 0\n4: C1586 C1587 C1588 C1589 \n6: C1586_=_C1587( C1586 C1587 ) C1586_=_C1588( C1586 C1588 ) C1586_=_C1589( C1586 C1589 ) C1587_=_C1588( C1587 C1588 ) C1587_=_C1589( C1587 C1589 ) \nC1588_=_C1589( C1588 C15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