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39[shape=box, label="id:1639 level: 0\n3: C545 C1568 C1569 \n3: C545_=_C1568( C545 C1568 ) C545_=_C1569( C545 C1569 ) C1568_=_C1569( C1568 C156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