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35[shape=box, label="id:1635 level: 0\n3: C544 C1566 C1567 \n3: C544_=_C1566( C544 C1566 ) C544_=_C1567( C544 C1567 ) C1566_=_C1567( C1566 C15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