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29[shape=box, label="id:1629 level: 0\n2: C1546 C1547 \n1: C1546_=_C1547( C1546 C154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