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622[shape=box, label="id:1622 level: 0\n4: C1532 C1533 C1534 C1535 \n6: C1532_=_C1533( C1532 C1533 ) C1532_=_C1534( C1532 C1534 ) C1532_=_C1535( C1532 C1535 ) C1533_=_C1534( C1533 C1534 ) C1533_=_C1535( C1533 C1535 ) \nC1534_=_C1535( C1534 C153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