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04[shape=box, label="id:1604 level: 0\n5: C471 C1445 C1446 C1447 C1448 \n10: C471_=_C1445( C471 C1445 ) C471_=_C1446( C471 C1446 ) C471_=_C1447( C471 C1447 ) C471_=_C1448( C471 C1448 ) C1445_=_C1446( C1445 C1446 ) \nC1445_=_C1447( C1445 C1447 ) C1445_=_C1448( C1445 C1448 ) C1446_=_C1447( C1446 C1447 ) C1446_=_C1448( C1446 C1448 ) C1447_=_C1448( C1447 C144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