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0[shape=box, label="id:20 level: 0\n2: C278 C814 \n1: C278_=_C814( C278 C81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