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53 V54 V55 V67 V78 \nV79 V80 V82 V93 V94 V95 \nV97 V100 V118 V165 V166 V167 \nV177 V178 V179 V187 V266 V339 \nV340 V341 V376 V408 V410 V415 \nV417 V434 V452 V506 V519 V521 \nV522 V523 V621 V629 V631 V669 \nV773 V848 V860 V872 V901 \n14: C231( V67 V94 ) C280( V100 V79 ) C291( V434 V79 ) C292( V452 V79 ) C297( V621 V79 ) \nC335( V82 V94 ) C363( V97 V94 ) C1301( V54 V53 V55 ) C1327( V79 V78 V80 ) C1342( V94 V93 V95 ) C1411( V166 V165 V167 ) \nC1416( V178 V177 V179 ) C1515( V340 V339 V341 ) C1642( V522 V521 V523 ) "]1[shape=box, label="id:1 level: 1\n39: V53 V54 V55 V67 V78 \nV79 V80 V82 V93 V94 V95 \nV97 V100 V118 V165 V166 V167 \nV187 V208 V235 V237 V266 V376 \nV408 V410 V415 V417 V434 V446 \nV447 V452 V621 V629 V631 V773 \nV848 V860 V872 V901 \n12: C231( V67 V94 ) C280( V100 V79 ) C291( V434 V79 ) C292( V452 V79 ) C297( V621 V79 ) \nC335( V82 V94 ) C363( V97 V94 ) C852( V446 V434 ) C1301( V54 V53 V55 ) C1327( V79 V78 V80 ) C1342( V94 V93 V95 ) \nC1411( V166 V165 V167 ) "];0-&gt;1[label="34: V53 V54 V55 V67 V78 \nV79 V80 V82 V93 V94 V95 \nV97 V100 V118 V165 V166 V167 \nV187 V266 V376 V408 V410 V415 \nV417 V434 V452 V621 V629 V631 \nV773 V848 V860 V872 V901 \n11: C231 ,C280 ,C291 ,C292 ,C297 ,\nC335 ,C363 ,C1301 ,C1327 ,C1342 ,C1411 ,"];2[shape=box, label="id:2 level: 1\n47: V53 V54 V55 V78 V79 \nV80 V93 V94 V95 V100 V118 \nV165 V166 V167 V177 V178 V179 \nV187 V244 V245 V246 V266 V339 \nV340 V341 V351 V352 V353 V376 \nV408 V410 V415 V417 V434 V452 \nV506 V519 V521 V522 V523 V570 \nV572 V603 V621 V629 V631 V669 \n13: C280( V100 V79 ) C291( V434 V79 ) C292( V452 V79 ) C297( V621 V79 ) C1301( V54 V53 V55 ) \nC1327( V79 V78 V80 ) C1342( V94 V93 V95 ) C1411( V166 V165 V167 ) C1416( V178 V177 V179 ) C1448( V245 V244 V246 ) C1515( V340 V339 V341 ) \nC1525( V352 V351 V353 ) C1642( V522 V521 V523 ) "];0-&gt;2[label="38: V53 V54 V55 V78 V79 \nV80 V93 V94 V95 V100 V118 \nV165 V166 V167 V177 V178 V179 \nV187 V266 V339 V340 V341 V376 \nV408 V410 V415 V417 V434 V452 \nV506 V519 V521 V522 V523 V621 \nV629 V631 V669 \n11: C280 ,C291 ,C292 ,C297 ,C1301 ,\nC1327 ,C1342 ,C1411 ,C1416 ,C1515 ,C1642 ,"];3[shape=box, label="id:3 level: 1\n35: V53 V54 V55 V67 V78 \nV79 V80 V82 V93 V94 V95 \nV97 V99 V100 V101 V177 V178 \nV179 V339 V340 V341 V434 V452 \nV506 V519 V521 V522 V523 V621 \nV669 V773 V848 V860 V872 V901 \n19: C231( V67 V94 ) C255( V99 V78 ) C280( V100 V79 ) C291( V434 V79 ) C292( V452 V79 ) \nC297( V621 V79 ) C305( V101 V80 ) C335( V82 V94 ) C363( V97 V94 ) C1301( V54 V53 V55 ) C1327( V79 V78 V80 ) \nC1342( V94 V93 V95 ) C1344( V100 V99 V101 ) C1345( V434 V99 V101 ) C1346( V452 V99 V101 ) C1347( V621 V99 V101 ) C1416( V178 V177 V179 ) \nC1515( V340 V339 V341 ) C1642( V522 V521 V523 ) "];0-&gt;3[label="33: V53 V54 V55 V67 V78 \nV79 V80 V82 V93 V94 V95 \nV97 V100 V177 V178 V179 V339 \nV340 V341 V434 V452 V506 V519 \nV521 V522 V523 V621 V669 V773 \nV848 V860 V872 V901 \n13: C231 ,C280 ,C291 ,C292 ,C297 ,\nC335 ,C363 ,C1301 ,C1327 ,C1342 ,C1416 ,\nC1515 ,C1642 ,"];4[shape=box, label="id:4 level: 2\n25: V53 V54 V55 V67 V78 \nV79 V80 V82 V93 V94 V95 \nV97 V208 V212 V214 V235 V237 \nV266 V376 V408 V410 V415 V417 \nV446 V447 \n6: C231( V67 V94 ) C335( V82 V94 ) C363( V97 V94 ) C1301( V54 V53 V55 ) C1327( V79 V78 V80 ) \nC1342( V94 V93 V95 ) "];1-&gt;4[label="23: V53 V54 V55 V67 V78 \nV79 V80 V82 V93 V94 V95 \nV97 V208 V235 V237 V266 V376 \nV408 V410 V415 V417 V446 V447 \n6: C231 ,C335 ,C363 ,C1301 ,C1327 ,\nC1342 ,"];5[shape=box, label="id:5 level: 2\n34: V53 V54 V55 V78 V79 \nV80 V97 V100 V118 V165 V166 \nV167 V187 V208 V235 V237 V434 \nV436 V438 V439 V440 V441 V446 \nV447 V452 V621 V629 V631 V746 \nV773 V848 V860 V872 V901 \n10: C280( V100 V79 ) C291( V434 V79 ) C292( V452 V79 ) C297( V621 V79 ) C852( V446 V434 ) \nC854( V746 V434 ) C1301( V54 V53 V55 ) C1327( V79 V78 V80 ) C1411( V166 V165 V167 ) C1606( V440 V439 V441 ) "];1-&gt;5[label="28: V53 V54 V55 V78 V79 \nV80 V97 V100 V118 V165 V166 \nV167 V187 V208 V235 V237 V434 \nV446 V447 V452 V621 V629 V631 \nV773 V848 V860 V872 V901 \n8: C280 ,C291 ,C292 ,C297 ,C852 ,\nC1301 ,C1327 ,C1411 ,"];6[shape=box, label="id:6 level: 2\n30: V53 V54 V55 V78 V79 \nV80 V93 V94 V95 V100 V187 \nV244 V245 V246 V266 V271 V273 \nV351 V352 V353 V434 V452 V478 \nV570 V572 V603 V621 V629 V631 \nV669 \n9: C280( V100 V79 ) C291( V434 V79 ) C292( V452 V79 ) C297( V621 V79 ) C1301( V54 V53 V55 ) \nC1327( V79 V78 V80 ) C1342( V94 V93 V95 ) C1448( V245 V244 V246 ) C1525( V352 V351 V353 ) "];2-&gt;6[label="27: V53 V54 V55 V78 V79 \nV80 V93 V94 V95 V100 V187 \nV244 V245 V246 V266 V351 V352 \nV353 V434 V452 V570 V572 V603 \nV621 V629 V631 V669 \n9: C280 ,C291 ,C292 ,C297 ,C1301 ,\nC1327 ,C1342 ,C1448 ,C1525 ,"];7[shape=box, label="id:7 level: 2\n36: V93 V94 V95 V118 V165 \nV166 V167 V177 V178 V179 V244 \nV245 V246 V334 V336 V338 V339 \nV340 V341 V351 V352 V353 V376 \nV385 V408 V410 V415 V417 V506 \nV519 V521 V522 V523 V570 V572 \nV603 \n9: C779( V521 V336 ) C787( V523 V338 ) C1342( V94 V93 V95 ) C1411( V166 V165 V167 ) C1416( V178 V177 V179 ) \nC1448( V245 V244 V246 ) C1515( V340 V339 V341 ) C1525( V352 V351 V353 ) C1642( V522 V521 V523 ) "];2-&gt;7[label="32: V93 V94 V95 V118 V165 \nV166 V167 V177 V178 V179 V244 \nV245 V246 V339 V340 V341 V351 \nV352 V353 V376 V408 V410 V415 \nV417 V506 V519 V521 V522 V523 \nV570 V572 V603 \n7: C1342 ,C1411 ,C1416 ,C1448 ,C1515 ,\nC1525 ,C1642 ,"];8[shape=box, label="id:8 level: 2\n33: V53 V54 V55 V67 V78 \nV79 V80 V82 V93 V94 V95 \nV97 V99 V100 V101 V177 V178 \nV179 V339 V340 V341 V506 V519 \nV521 V522 V523 V669 V713 V773 \nV848 V860 V872 V901 \n15: C231( V67 V94 ) C255( V99 V78 ) C280( V100 V79 ) C305( V101 V80 ) C335( V82 V94 ) \nC363( V97 V94 ) C368( V94 V713 ) C576( V713 V178 ) C1301( V54 V53 V55 ) C1327( V79 V78 V80 ) C1342( V94 V93 V95 ) \nC1344( V100 V99 V101 ) C1416( V178 V177 V179 ) C1515( V340 V339 V341 ) C1642( V522 V521 V523 ) "];3-&gt;8[label="32: V53 V54 V55 V67 V78 \nV79 V80 V82 V93 V94 V95 \nV97 V99 V100 V101 V177 V178 \nV179 V339 V340 V341 V506 V519 \nV521 V522 V523 V669 V773 V848 \nV860 V872 V901 \n13: C231 ,C255 ,C280 ,C305 ,C335 ,\nC363 ,C1301 ,C1327 ,C1342 ,C1344 ,C1416 ,\nC1515 ,C1642 ,"];9[shape=box, label="id:9 level: 3\n11: V67 V82 V93 V95 V97 \nV98 V212 V214 V235 V237 V266 \n1: C372( V98 V95 ) "];4-&gt;9[label="10: V67 V82 V93 V95 V97 \nV212 V214 V235 V237 V266 \n0: "];10[shape=box, label="id:10 level: 3\n22: V53 V54 V55 V78 V79 \nV80 V93 V94 V95 V97 V208 \nV212 V214 V216 V222 V376 V408 \nV410 V415 V417 V446 V447 \n4: C363( V97 V94 ) C1301( V54 V53 V55 ) C1327( V79 V78 V80 ) C1342( V94 V93 V95 ) "];4-&gt;10[label="20: V53 V54 V55 V78 V79 \nV80 V93 V94 V95 V97 V208 \nV212 V214 V376 V408 V410 V415 \nV417 V446 V447 \n4: C363 ,C1301 ,C1327 ,C1342 ,"];11[shape=box, label="id:11 level: 3\n16: V78 V80 V100 V208 V434 \nV436 V438 V439 V440 V441 V446 \nV447 V452 V621 V745 V746 \n4: C852( V446 V434 ) C854( V746 V434 ) C858( V436 V745 ) C1606( V440 V439 V441 ) "];5-&gt;11[label="15: V78 V80 V100 V208 V434 \nV436 V438 V439 V440 V441 V446 \nV447 V452 V621 V746 \n3: C852 ,C854 ,C1606 ,"];12[shape=box, label="id:12 level: 3\n30: V53 V54 V55 V78 V79 \nV80 V97 V118 V165 V166 V167 \nV187 V235 V237 V436 V438 V439 \nV440 V441 V629 V631 V746 V760 \nV761 V762 V773 V848 V860 V872 \nV901 \n7: C666( V760 V235 ) C670( V762 V237 ) C1301( V54 V53 V55 ) C1327( V79 V78 V80 ) C1411( V166 V165 V167 ) \nC1606( V440 V439 V441 ) C1783( V761 V760 V762 ) "];5-&gt;12[label="27: V53 V54 V55 V78 V79 \nV80 V97 V118 V165 V166 V167 \nV187 V235 V237 V436 V438 V439 \nV440 V441 V629 V631 V746 V773 \nV848 V860 V872 V901 \n4: C1301 ,C1327 ,C1411 ,C1606 ,"];13[shape=box, label="id:13 level: 3\n20: V53 V54 V55 V78 V79 \nV80 V93 V94 V95 V244 V245 \nV246 V266 V271 V273 V452 V455 \nV457 V473 V478 \n5: C292( V452 V79 ) C1301( V54 V53 V55 ) C1327( V79 V78 V80 ) C1342( V94 V93 V95 ) C1448( V245 V244 V246 ) "];6-&gt;13[label="17: V53 V54 V55 V78 V79 \nV80 V93 V94 V95 V244 V245 \nV246 V266 V271 V273 V452 V478 \n5: C292 ,C1301 ,C1327 ,C1342 ,C1448 ,"];14[shape=box, label="id:14 level: 3\n30: V53 V54 V55 V78 V79 \nV80 V100 V187 V266 V271 V273 \nV351 V352 V353 V434 V452 V478 \nV557 V559 V564 V570 V572 V603 \nV615 V618 V619 V621 V629 V631 \nV669 \n8: C280( V100 V79 ) C291( V434 V79 ) C292( V452 V79 ) C297( V621 V79 ) C1027( V618 V603 ) \nC1301( V54 V53 V55 ) C1327( V79 V78 V80 ) C1525( V352 V351 V353 ) "];6-&gt;14[label="24: V53 V54 V55 V78 V79 \nV80 V100 V187 V266 V271 V273 \nV351 V352 V353 V434 V452 V478 \nV570 V572 V603 V621 V629 V631 \nV669 \n7: C280 ,C291 ,C292 ,C297 ,C1301 ,\nC1327 ,C1525 ,"];15[shape=box, label="id:15 level: 3\n16: V93 V94 V95 V334 V336 \nV338 V352 V385 V506 V521 V522 \nV523 V540 V570 V572 V603 \n5: C779( V521 V336 ) C787( V523 V338 ) C1342( V94 V93 V95 ) C1642( V522 V521 V523 ) C1643( V540 V521 V523 ) "];7-&gt;15[label="15: V93 V94 V95 V334 V336 \nV338 V352 V385 V506 V521 V522 \nV523 V570 V572 V603 \n4: C779 ,C787 ,C1342 ,C1642 ,"];16[shape=box, label="id:16 level: 3\n31: V118 V165 V166 V167 V177 \nV178 V179 V244 V245 V246 V334 \nV336 V338 V339 V340 V341 V351 \nV352 V353 V376 V379 V385 V397 \nV399 V401 V408 V410 V415 V417 \nV419 V519 \n6: C1411( V166 V165 V167 ) C1416( V178 V177 V179 ) C1448( V245 V244 V246 ) C1515( V340 V339 V341 ) C1525( V352 V351 V353 ) \nC1572( V419 V399 V401 ) "];7-&gt;16[label="26: V118 V165 V166 V167 V177 \nV178 V179 V244 V245 V246 V334 \nV336 V338 V339 V340 V341 V351 \nV352 V353 V376 V385 V408 V410 \nV415 V417 V519 \n5: C1411 ,C1416 ,C1448 ,C1515 ,C1525 ,"];17[shape=box, label="id:17 level: 3\n26: V53 V54 V55 V67 V78 \nV79 V80 V82 V93 V94 V95 \nV97 V99 V100 V101 V177 V178 \nV179 V339 V340 V341 V669 V678 \nV713 V716 V720 \n15: C231( V67 V94 ) C255( V99 V78 ) C280( V100 V79 ) C305( V101 V80 ) C335( V82 V94 ) \nC363( V97 V94 ) C368( V94 V713 ) C576( V713 V178 ) C1131( V713 V716 ) C1301( V54 V53 V55 ) C1327( V79 V78 V80 ) \nC1342( V94 V93 V95 ) C1344(</w:t>
      </w:r>
    </w:p>
    <w:p>
      <w:pPr>
        <w:pStyle w:val="PreformattedText"/>
        <w:bidi w:val="0"/>
        <w:spacing w:before="0" w:after="0"/>
        <w:jc w:val="left"/>
        <w:rPr/>
      </w:pPr>
      <w:r>
        <w:rPr/>
        <w:t xml:space="preserve"> </w:t>
      </w:r>
      <w:r>
        <w:rPr/>
        <w:t>V100 V99 V101 ) C1416( V178 V177 V179 ) C1515( V340 V339 V341 ) "];8-&gt;17[label="23: V53 V54 V55 V67 V78 \nV79 V80 V82 V93 V94 V95 \nV97 V99 V100 V101 V177 V178 \nV179 V339 V340 V341 V669 V713 \n14: C231 ,C255 ,C280 ,C305 ,C335 ,\nC363 ,C368 ,C576 ,C1301 ,C1327 ,C1342 ,\nC1344 ,C1416 ,C1515 ,"];18[shape=box, label="id:18 level: 3\n29: V53 V54 V55 V67 V78 \nV79 V80 V82 V93 V94 V95 \nV97 V99 V100 V101 V506 V519 \nV521 V522 V523 V713 V773 V798 \nV824 V829 V848 V860 V872 V901 \n12: C231( V67 V94 ) C255( V99 V78 ) C280( V100 V79 ) C305( V101 V80 ) C335( V82 V94 ) \nC363( V97 V94 ) C368( V94 V713 ) C1301( V54 V53 V55 ) C1327( V79 V78 V80 ) C1342( V94 V93 V95 ) C1344( V100 V99 V101 ) \nC1642( V522 V521 V523 ) "];8-&gt;18[label="26: V53 V54 V55 V67 V78 \nV79 V80 V82 V93 V94 V95 \nV97 V99 V100 V101 V506 V519 \nV521 V522 V523 V713 V773 V848 \nV860 V872 V901 \n12: C231 ,C255 ,C280 ,C305 ,C335 ,\nC363 ,C368 ,C1301 ,C1327 ,C1342 ,C1344 ,\nC1642 ,"];19[shape=box, label="id:19 level: 4\n11: V67 V82 V93 V96 V97 \nV98 V212 V214 V235 V237 V266 \n4: C354( V96 V93 ) C1318( V67 V96 V98 ) C1332( V82 V96 V98 ) C1343( V97 V96 V98 ) "];9-&gt;19[label="10: V67 V82 V93 V97 V98 \nV212 V214 V235 V237 V266 \n0: "];20[shape=box, label="id:20 level: 4\n6: V97 V212 V213 V214 V216 \nV222 \n4: C384( V213 V97 ) C643( V216 V213 ) C644( V222 V213 ) C1434( V213 V212 V214 ) "];10-&gt;20[label="5: V97 V212 V214 V216 V222 \n0: "];21[shape=box, label="id:21 level: 4\n22: V53 V54 V55 V78 V79 \nV80 V93 V94 V95 V208 V211 \nV212 V214 V216 V222 V376 V408 \nV410 V415 V417 V446 V447 \n3: C1301( V54 V53 V55 ) C1327( V79 V78 V80 ) C1342( V94 V93 V95 ) "];10-&gt;21[label="21: V53 V54 V55 V78 V79 \nV80 V93 V94 V95 V208 V212 \nV214 V216 V222 V376 V408 V410 \nV415 V417 V446 V447 \n3: C1301 ,C1327 ,C1342 ,"];22[shape=box, label="id:22 level: 4\n16: V78 V80 V100 V208 V434 \nV438 V439 V440 V441 V446 V447 \nV452 V621 V650 V745 V746 \n4: C852( V446 V434 ) C854( V746 V434 ) C881( V441 V650 ) C1606( V440 V439 V441 ) "];11-&gt;22[label="15: V78 V80 V100 V208 V434 \nV438 V439 V440 V441 V446 V447 \nV452 V621 V745 V746 \n3: C852 ,C854 ,C1606 ,"];23[shape=box, label="id:23 level: 4\n24: V53 V54 V55 V78 V79 \nV80 V97 V165 V166 V167 V235 \nV237 V436 V438 V560 V562 V746 \nV760 V761 V762 V764 V767 V848 \nV860 \n7: C666( V760 V235 ) C670( V762 V237 ) C1301( V54 V53 V55 ) C1327( V79 V78 V80 ) C1411( V166 V165 V167 ) \nC1783( V761 V760 V762 ) C1784( V767 V760 V762 ) "];12-&gt;23[label="20: V53 V54 V55 V78 V79 \nV80 V97 V165 V166 V167 V235 \nV237 V436 V438 V746 V760 V761 \nV762 V848 V860 \n6: C666 ,C670 ,C1301 ,C1327 ,C1411 ,\nC1783 ,"];24[shape=box, label="id:24 level: 4\n24: V53 V54 V55 V78 V79 \nV80 V118 V165 V166 V167 V187 \nV439 V440 V441 V629 V631 V760 \nV761 V762 V773 V872 V879 V884 \nV901 \n5: C1301( V54 V53 V55 ) C1327( V79 V78 V80 ) C1411( V166 V165 V167 ) C1606( V440 V439 V441 ) C1783( V761 V760 V762 ) "];12-&gt;24[label="22: V53 V54 V55 V78 V79 \nV80 V118 V165 V166 V167 V187 \nV439 V440 V441 V629 V631 V760 \nV761 V762 V773 V872 V901 \n5: C1301 ,C1327 ,C1411 ,C1606 ,C1783 ,"];25[shape=box, label="id:25 level: 4\n14: V53 V54 V55 V78 V79 \nV80 V244 V245 V246 V455 V457 \nV473 V478 V492 \n3: C1301( V54 V53 V55 ) C1327( V79 V78 V80 ) C1448( V245 V244 V246 ) "];13-&gt;25[label="13: V53 V54 V55 V78 V79 \nV80 V244 V245 V246 V455 V457 \nV473 V478 \n3: C1301 ,C1327 ,C1448 ,"];26[shape=box, label="id:26 level: 4\n21: V53 V54 V55 V78 V79 \nV80 V93 V94 V95 V266 V271 \nV273 V452 V455 V457 V470 V472 \nV473 V478 V483 V486 \n4: C292( V452 V79 ) C1301( V54 V53 V55 ) C1327( V79 V78 V80 ) C1342( V94 V93 V95 ) "];13-&gt;26[label="17: V53 V54 V55 V78 V79 \nV80 V93 V94 V95 V266 V271 \nV273 V452 V455 V457 V473 V478 \n4: C292 ,C1301 ,C1327 ,C1342 ,"];27[shape=box, label="id:27 level: 4\n21: V53 V54 V55 V78 V79 \nV80 V351 V352 V353 V478 V557 \nV559 V564 V570 V572 V577 V583 \nV615 V618 V619 V669 \n5: C1301( V54 V53 V55 ) C1327( V79 V78 V80 ) C1525( V352 V351 V353 ) C1915( V570 V583 V577 V351 ) C1919( V572 V583 V577 V353 ) "];14-&gt;27[label="19: V53 V54 V55 V78 V79 \nV80 V351 V352 V353 V478 V557 \nV559 V564 V570 V572 V615 V618 \nV619 V669 \n3: C1301 ,C1327 ,C1525 ,"];28[shape=box, label="id:28 level: 4\n22: V78 V79 V80 V100 V187 \nV266 V271 V273 V434 V452 V557 \nV559 V564 V586 V603 V612 V615 \nV618 V619 V621 V629 V631 \n8: C280( V100 V79 ) C291( V434 V79 ) C292( V452 V79 ) C297( V621 V79 ) C1016( V586 V603 ) \nC1026( V612 V603 ) C1027( V618 V603 ) C1327( V79 V78 V80 ) "];14-&gt;28[label="20: V78 V79 V80 V100 V187 \nV266 V271 V273 V434 V452 V557 \nV559 V564 V603 V615 V618 V619 \nV621 V629 V631 \n6: C280 ,C291 ,C292 ,C297 ,C1027 ,\nC1327 ,"];29[shape=box, label="id:29 level: 4\n7: V334 V336 V337 V338 V385 \nV522 V540 \n3: C783( V522 V337 ) C784( V540 V337 ) C1511( V337 V336 V338 ) "];15-&gt;29[label="6: V334 V336 V338 V385 V522 \nV540 \n0: "];30[shape=box, label="id:30 level: 4\n8: V336 V338 V506 V521 V522 \nV523 V540 V545 \n8: C779( V521 V336 ) C780( V545 V336 ) C787( V523 V338 ) C788( V545 V338 ) C955( V522 V545 ) \nC959( V540 V545 ) C1642( V522 V521 V523 ) C1643( V540 V521 V523 ) "];15-&gt;30[label="7: V336 V338 V506 V521 V522 \nV523 V540 \n4: C779 ,C787 ,C1642 ,C1643 ,"];31[shape=box, label="id:31 level: 4\n12: V93 V94 V95 V239 V336 \nV338 V352 V506 V540 V570 V572 \nV603 \n2: C675( V239 V540 ) C1342( V94 V93 V95 ) "];15-&gt;31[label="11: V93 V94 V95 V336 V338 \nV352 V506 V540 V570 V572 V603 \n1: C1342 ,"];32[shape=box, label="id:32 level: 4\n20: V165 V166 V167 V171 V244 \nV245 V246 V336 V338 V376 V379 \nV385 V397 V399 V401 V408 V410 \nV415 V417 V419 \n4: C529( V171 V165 ) C1411( V166 V165 V167 ) C1448( V245 V244 V246 ) C1572( V419 V399 V401 ) "];16-&gt;32[label="19: V165 V166 V167 V244 V245 \nV246 V336 V338 V376 V379 V385 \nV397 V399 V401 V408 V410 V415 \nV417 V419 \n3: C1411 ,C1448 ,C1572 ,"];33[shape=box, label="id:33 level: 4\n28: V118 V126 V128 V147 V148 \nV149 V165 V166 V167 V177 V178 \nV179 V244 V246 V334 V339 V340 \nV341 V351 V352 V353 V379 V391 \nV397 V399 V401 V419 V519 \n11: C519( V399 V147 ) C521( V391 V148 ) C524( V419 V148 ) C527( V401 V149 ) C1391( V148 V147 V149 ) \nC1411( V166 V165 V167 ) C1416( V178 V177 V179 ) C1515( V340 V339 V341 ) C1525( V352 V351 V353 ) C1563( V391 V399 V401 ) C1572( V419 V399 V401 ) "];16-&gt;33[label="22: V118 V165 V166 V167 V177 \nV178 V179 V244 V246 V334 V339 \nV340 V341 V351 V352 V353 V379 \nV397 V399 V401 V419 V519 \n5: C1411 ,C1416 ,C1515 ,C1525 ,C1572 ,"];34[shape=box, label="id:34 level: 4\n10: V93 V95 V177 V178 V179 \nV678 V710 V713 V716 V720 \n5: C575( V710 V178 ) C576( V713 V178 ) C1130( V720 V710 ) C1131( V713 V716 ) C1416( V178 V177 V179 ) "];17-&gt;34[label="9: V93 V95 V177 V178 V179 \nV678 V713 V716 V720 \n3: C576 ,C1131 ,C1416 ,"];35[shape=box, label="id:35 level: 4\n23: V53 V54 V55 V64 V67 \nV78 V79 V80 V82 V93 V94 \nV95 V97 V99 V100 V101 V339 \nV340 V341 V669 V678 V716 V720 \n11: C231( V67 V94 ) C255( V99 V78 ) C280( V100 V79 ) C305( V101 V80 ) C335( V82 V94 ) \nC363( V97 V94 ) C1301( V54 V53 V55 ) C1327( V79 V78 V80 ) C1342( V94 V93 V95 ) C1344( V100 V99 V101 ) C1515( V340 V339 V341 ) "];17-&gt;35[label="22: V53 V54 V55 V67 V78 \nV79 V80 V82 V93 V94 V95 \nV97 V99 V100 V101 V339 V340 \nV341 V669 V678 V716 V720 \n11: C231 ,C255 ,C280 ,C305 ,C335 ,\nC363 ,C1301 ,C1327 ,C1342 ,C1344 ,C1515 ,"];36[shape=box, label="id:36 level: 4\n16: V78 V79 V80 V93 V94 \nV95 V713 V773 V798 V824 V829 \nV845 V848 V860 V872 V901 \n4: C368( V94 V713 ) C370( V94 V845 ) C1327( V79 V78 V80 ) C1342( V94 V93 V95 ) "];18-&gt;36[label="15: V78 V79 V80 V93 V94 \nV95 V713 V773 V798 V824 V829 \nV848 V860 V872 V901 \n3: C368 ,C1327 ,C1342 ,"];37[shape=box, label="id:37 level: 4\n25: V53 V54 V55 V57 V67 \nV78 V79 V80 V82 V90 V92 \nV93 V95 V97 V99 V100 V101 \nV506 V519 V521 V522 V523 V798 \nV824 V829 \n7: C255( V99 V78 ) C280( V100 V79 ) C305( V101 V80 ) C1301( V54 V53 V55 ) C1327( V79 V78 V80 ) \nC1344( V100 V99 V101 ) C1642( V522 V521 V523 ) "];18-&gt;37[label="22: V53 V54 V55 V67 V78 \nV79 V80 V82 V93 V95 V97 \nV99 V100 V101 V506 V519 V521 \nV522 V523 V798 V824 V829 \n7: C255 ,C280 ,C305 ,C1301 ,C1327 ,\nC1344 ,C1642 ,"];38[shape=box, label="id:38 level: 5\n9: V96 V97 V98 V212 V214 \nV234 V235 V237 V266 \n2: C1343( V97 V96 V98 ) C1867( V98 V234 V214 V237 ) "];19-&gt;38[label="8: V96 V97 V98 V212 V214 \nV235 V237 V266 \n1: C1343 ,"];39[shape=box, label="id:39 level: 5\n14: V93 V94 V95 V211 V212 \nV214 V216 V222 V376 V408 V410 \nV411 V415 V417 \n5: C642( V411 V212 ) C648( V411 V214 ) C653( V216 V411 ) C660( V222 V411 ) C1342( V94 V93 V95 ) "];21-&gt;39[label="13: V93 V94 V95 V211 V212 \nV214 V216 V222 V376 V408 V410 \nV415 V417 \n1: C1342 ,"];40[shape=box, label="id:40 level: 5\n20: V53 V54 V55 V78 V79 \nV80 V208 V211 V212 V214 V216 \nV222 V376 V408 V410 V415 V416 \nV417 V446 V447 \n5: C829( V416 V376 ) C1301( V54 V53 V55 ) C1327( V79 V78 V80 ) C1577( V416 V408 V410 ) C1584( V416 V415 V417 ) "];21-&gt;40[label="19: V53 V54 V55 V78 V79 \nV80 V208 V211 V212 V214 V216 \nV222 V376 V408 V410 V415 V417 \nV446 V447 \n2: C1301 ,C1327 ,"];41[shape=box, label="id:41 level: 5\n16: V78 V80 V100 V208 V433 \nV434 V438 V439 V440 V446 V447 \nV452 V621 V650 V745 V746 \n3: C266( V433 V78 ) C852( V446 V434 ) C854( V746 V434 ) "];22-&gt;41[label="15: V78 V80 V100 V208 V434 \nV438 V439 V440 V446 V447 V452 \nV621 V650 V745 V746 \n2: C852 ,C854 ,"];42[shape=box, label="id:42 level: 5\n15: V53 V54 V55 V165 V166 \nV167 V436 V438 V560 V562 V764 \nV767 V848 V860 V865 \n3: C1177( V764 V865 ) C1301( V54 V53 V55 ) C1411( V166 V165 V167 ) "];23-&gt;42[label="14: V53 V54 V55 V165 V166 \nV167 V436 V438 V560 V562 V764 \nV767 V848 V860 \n2: C1301 ,C1411 ,"];43[shape=box, label="id:43 level: 5\n17: V78 V79 V80 V97 V235 \nV237 V436 V438 V560 V562 V743 \nV746 V760 V761 V762 V764 V767 \n6: C666( V760 V235 ) C670( V762 V237 ) C1327( V79 V78 V80 ) C1775( V743 V760 V762 ) C1783( V761 V760 V762 ) \nC1784( V767 V760 V762 ) "];23-&gt;43[label="16: V78 V79 V80 V97 V235 \nV237 V436 V438 V560 V562 V746</w:t>
      </w:r>
    </w:p>
    <w:p>
      <w:pPr>
        <w:pStyle w:val="PreformattedText"/>
        <w:bidi w:val="0"/>
        <w:spacing w:before="0" w:after="0"/>
        <w:jc w:val="left"/>
        <w:rPr/>
      </w:pPr>
      <w:r>
        <w:rPr/>
        <w:t xml:space="preserve"> </w:t>
      </w:r>
      <w:r>
        <w:rPr/>
        <w:t>\nV760 V761 V762 V764 V767 \n5: C666 ,C670 ,C1327 ,C1783 ,C1784 ,"];44[shape=box, label="id:44 level: 5\n16: V53 V54 V55 V78 V79 \nV80 V118 V165 V166 V167 V168 \nV169 V170 V773 V879 V884 \n4: C1301( V54 V53 V55 ) C1327( V79 V78 V80 ) C1411( V166 V165 V167 ) C1412( V169 V168 V170 ) "];24-&gt;44[label="13: V53 V54 V55 V78 V79 \nV80 V118 V165 V166 V167 V773 \nV879 V884 \n3: C1301 ,C1327 ,C1411 ,"];45[shape=box, label="id:45 level: 5\n21: V53 V54 V55 V78 V79 \nV80 V187 V439 V440 V441 V629 \nV631 V645 V647 V760 V761 V762 \nV872 V879 V884 V901 \n4: C1301( V54 V53 V55 ) C1327( V79 V78 V80 ) C1606( V440 V439 V441 ) C1783( V761 V760 V762 ) "];24-&gt;45[label="19: V53 V54 V55 V78 V79 \nV80 V187 V439 V440 V441 V629 \nV631 V760 V761 V762 V872 V879 \nV884 V901 \n4: C1301 ,C1327 ,C1606 ,C1783 ,"];46[shape=box, label="id:46 level: 5\n4: V457 V478 V492 V495 \n1: C905( V457 V495 ) "];25-&gt;46[label="3: V457 V478 V492 \n0: "];47[shape=box, label="id:47 level: 5\n13: V53 V54 V55 V78 V79 \nV80 V244 V245 V246 V255 V455 \nV473 V492 \n4: C309( V80 V255 ) C1301( V54 V53 V55 ) C1327( V79 V78 V80 ) C1448( V245 V244 V246 ) "];25-&gt;47[label="12: V53 V54 V55 V78 V79 \nV80 V244 V245 V246 V455 V473 \nV492 \n3: C1301 ,C1327 ,C1448 ,"];48[shape=box, label="id:48 level: 5\n9: V53 V54 V55 V470 V472 \nV478 V481 V483 V486 \n2: C194( V55 V481 ) C1301( V54 V53 V55 ) "];26-&gt;48[label="8: V53 V54 V55 V470 V472 \nV478 V483 V486 \n1: C1301 ,"];49[shape=box, label="id:49 level: 5\n19: V78 V79 V80 V93 V94 \nV95 V266 V268 V270 V271 V273 \nV452 V455 V457 V470 V472 V473 \nV483 V486 \n3: C292( V452 V79 ) C1327( V79 V78 V80 ) C1342( V94 V93 V95 ) "];26-&gt;49[label="17: V78 V79 V80 V93 V94 \nV95 V266 V271 V273 V452 V455 \nV457 V470 V472 V473 V483 V486 \n3: C292 ,C1327 ,C1342 ,"];50[shape=box, label="id:50 level: 5\n14: V53 V54 V55 V78 V79 \nV80 V351 V352 V353 V570 V572 \nV577 V579 V583 \n7: C270( V78 V579 ) C1301( V54 V53 V55 ) C1327( V79 V78 V80 ) C1525( V352 V351 V353 ) C1914( V570 V579 V577 V351 ) \nC1915( V570 V583 V577 V351 ) C1919( V572 V583 V577 V353 ) "];27-&gt;50[label="13: V53 V54 V55 V78 V79 \nV80 V351 V352 V353 V570 V572 \nV577 V583 \n5: C1301 ,C1327 ,C1525 ,C1915 ,C1919 ,"];51[shape=box, label="id:51 level: 5\n14: V53 V54 V55 V478 V557 \nV559 V564 V567 V577 V583 V615 \nV618 V619 V669 \n1: C1301( V54 V53 V55 ) "];27-&gt;51[label="13: V53 V54 V55 V478 V557 \nV559 V564 V577 V583 V615 V618 \nV619 V669 \n1: C1301 ,"];52[shape=box, label="id:52 level: 5\n7: V266 V271 V272 V273 V586 \nV612 V618 \n5: C713( V272 V266 ) C724( V586 V272 ) C725( V612 V272 ) C726( V618 V272 ) C1469( V272 V271 V273 ) "];28-&gt;52[label="6: V266 V271 V273 V586 V612 \nV618 \n0: "];53[shape=box, label="id:53 level: 5\n23: V78 V79 V80 V100 V187 \nV271 V273 V434 V449 V452 V557 \nV559 V564 V586 V603 V611 V612 \nV615 V618 V619 V621 V629 V631 \n9: C280( V100 V79 ) C291( V434 V79 ) C292( V452 V79 ) C297( V621 V79 ) C1016( V586 V603 ) \nC1026( V612 V603 ) C1027( V618 V603 ) C1033( V629 V611 ) C1327( V79 V78 V80 ) "];28-&gt;53[label="21: V78 V79 V80 V100 V187 \nV271 V273 V434 V452 V557 V559 \nV564 V586 V603 V612 V615 V618 \nV619 V621 V629 V631 \n8: C280 ,C291 ,C292 ,C297 ,C1016 ,\nC1026 ,C1027 ,C1327 ,"];54[shape=box, label="id:54 level: 5\n6: V334 V336 V337 V338 V382 \nV385 \n3: C776( V382 V334 ) C1511( V337 V336 V338 ) C1513( V337 V382 V385 ) "];29-&gt;54[label="5: V334 V336 V337 V338 V385 \n1: C1511 ,"];55[shape=box, label="id:55 level: 5\n3: V506 V517 V545 \n1: C942( V517 V506 ) "];30-&gt;55[label="2: V506 V545 \n0: "];56[shape=box, label="id:56 level: 5\n4: V521 V523 V544 V545 \n2: C960( V544 V545 ) C1644( V544 V521 V523 ) "];30-&gt;56[label="3: V521 V523 V545 \n0: "];57[shape=box, label="id:57 level: 5\n5: V93 V94 V95 V239 V554 \n3: C366( V94 V554 ) C676( V554 V239 ) C1342( V94 V93 V95 ) "];31-&gt;57[label="4: V93 V94 V95 V239 \n1: C1342 ,"];58[shape=box, label="id:58 level: 5\n11: V239 V336 V338 V352 V506 \nV539 V540 V541 V570 V572 V603 \n2: C675( V239 V540 ) C1659( V540 V539 V541 ) "];31-&gt;58[label="9: V239 V336 V338 V352 V506 \nV540 V570 V572 V603 \n1: C675 ,"];59[shape=box, label="id:59 level: 5\n20: V166 V167 V171 V244 V245 \nV246 V336 V338 V376 V377 V379 \nV385 V397 V399 V401 V408 V410 \nV415 V417 V419 \n2: C1448( V245 V244 V246 ) C1572( V419 V399 V401 ) "];32-&gt;59[label="19: V166 V167 V171 V244 V245 \nV246 V336 V338 V376 V379 V385 \nV397 V399 V401 V408 V410 V415 \nV417 V419 \n2: C1448 ,C1572 ,"];60[shape=box, label="id:60 level: 5\n17: V126 V128 V147 V148 V149 \nV244 V246 V339 V340 V341 V379 \nV391 V397 V399 V400 V401 V419 \n11: C519( V399 V147 ) C521( V391 V148 ) C523( V400 V148 ) C524( V419 V148 ) C527( V401 V149 ) \nC1391( V148 V147 V149 ) C1515( V340 V339 V341 ) C1552( V379 V397 V400 ) C1563( V391 V399 V401 ) C1571( V400 V399 V401 ) C1572( V419 V399 V401 ) "];33-&gt;60[label="16: V126 V128 V147 V148 V149 \nV244 V246 V339 V340 V341 V379 \nV391 V397 V399 V401 V419 \n8: C519 ,C521 ,C524 ,C527 ,C1391 ,\nC1515 ,C1563 ,C1572 ,"];61[shape=box, label="id:61 level: 5\n29: V118 V123 V124 V125 V126 \nV128 V129 V131 V147 V148 V149 \nV165 V166 V167 V177 V178 V179 \nV334 V339 V340 V341 V346 V349 \nV351 V352 V353 V379 V391 V519 \n7: C521( V391 V148 ) C1360( V124 V123 V125 ) C1391( V148 V147 V149 ) C1411( V166 V165 V167 ) C1416( V178 V177 V179 ) \nC1515( V340 V339 V341 ) C1525( V352 V351 V353 ) "];33-&gt;61[label="22: V118 V126 V128 V147 V148 \nV149 V165 V166 V167 V177 V178 \nV179 V334 V339 V340 V341 V351 \nV352 V353 V379 V391 V519 \n6: C521 ,C1391 ,C1411 ,C1416 ,C1515 ,\nC1525 ,"];62[shape=box, label="id:62 level: 5\n9: V93 V95 V177 V179 V678 \nV710 V713 V714 V716 \n2: C377( V95 V714 ) C1131( V713 V716 ) "];34-&gt;62[label="8: V93 V95 V177 V179 V678 \nV710 V713 V716 \n1: C1131 ,"];63[shape=box, label="id:63 level: 5\n19: V53 V54 V55 V64 V78 \nV79 V80 V93 V94 V95 V99 \nV100 V101 V105 V106 V107 V339 \nV340 V341 \n9: C255( V99 V78 ) C280( V100 V79 ) C305( V101 V80 ) C1301( V54 V53 V55 ) C1327( V79 V78 V80 ) \nC1342( V94 V93 V95 ) C1344( V100 V99 V101 ) C1353( V106 V105 V107 ) C1515( V340 V339 V341 ) "];35-&gt;63[label="16: V53 V54 V55 V64 V78 \nV79 V80 V93 V94 V95 V99 \nV100 V101 V339 V340 V341 \n8: C255 ,C280 ,C305 ,C1301 ,C1327 ,\nC1342 ,C1344 ,C1515 ,"];64[shape=box, label="id:64 level: 5\n23: V53 V54 V55 V64 V67 \nV69 V71 V72 V74 V78 V79 \nV80 V82 V93 V95 V97 V99 \nV100 V101 V669 V678 V716 V720 \n6: C255( V99 V78 ) C280( V100 V79 ) C305( V101 V80 ) C1301( V54 V53 V55 ) C1327( V79 V78 V80 ) \nC1344( V100 V99 V101 ) "];35-&gt;64[label="19: V53 V54 V55 V64 V67 \nV78 V79 V80 V82 V93 V95 \nV97 V99 V100 V101 V669 V678 \nV716 V720 \n6: C255 ,C280 ,C305 ,C1301 ,C1327 ,\nC1344 ,"];65[shape=box, label="id:65 level: 5\n9: V78 V79 V80 V93 V95 \nV842 V845 V848 V860 \n3: C1222( V845 V842 ) C1224( V842 V860 ) C1327( V79 V78 V80 ) "];36-&gt;65[label="8: V78 V79 V80 V93 V95 \nV845 V848 V860 \n1: C1327 ,"];66[shape=box, label="id:66 level: 5\n12: V93 V94 V95 V713 V773 \nV798 V824 V829 V845 V872 V874 \nV901 \n5: C368( V94 V713 ) C370( V94 V845 ) C371( V94 V874 ) C1180( V874 V773 ) C1342( V94 V93 V95 ) "];36-&gt;66[label="11: V93 V94 V95 V713 V773 \nV798 V824 V829 V845 V872 V901 \n3: C368 ,C370 ,C1342 ,"];67[shape=box, label="id:67 level: 5\n19: V53 V54 V55 V57 V78 \nV79 V80 V82 V90 V92 V99 \nV100 V101 V506 V521 V522 V523 \nV528 V534 \n9: C255( V99 V78 ) C280( V100 V79 ) C305( V101 V80 ) C1301( V54 V53 V55 ) C1327( V79 V78 V80 ) \nC1344( V100 V99 V101 ) C1642( V522 V521 V523 ) C1649( V534 V528 V521 ) C1653( V534 V528 V523 ) "];37-&gt;67[label="17: V53 V54 V55 V57 V78 \nV79 V80 V82 V90 V92 V99 \nV100 V101 V506 V521 V522 V523 \n7: C255 ,C280 ,C305 ,C1301 ,C1327 ,\nC1344 ,C1642 ,"];68[shape=box, label="id:68 level: 5\n25: V53 V54 V55 V57 V67 \nV78 V79 V80 V82 V84 V86 \nV87 V89 V90 V92 V93 V95 \nV97 V99 V100 V101 V519 V798 \nV824 V829 \n6: C255( V99 V78 ) C280( V100 V79 ) C305( V101 V80 ) C1301( V54 V53 V55 ) C1327( V79 V78 V80 ) \nC1344( V100 V99 V101 ) "];37-&gt;68[label="21: V53 V54 V55 V57 V67 \nV78 V79 V80 V82 V90 V92 \nV93 V95 V97 V99 V100 V101 \nV519 V798 V824 V829 \n6: C255 ,C280 ,C305 ,C1301 ,C1327 ,\nC1344 ,"];69[shape=box, label="id:69 level: 6\n7: V96 V97 V212 V232 V234 \nV235 V266 \n1: C1866( V96 V232 V212 V235 ) "];38-&gt;69[label="6: V96 V97 V212 V234 V235 \nV266 \n0: "];70[shape=box, label="id:70 level: 6\n6: V211 V212 V214 V216 V222 \nV225 \n5: C636( V211 V225 ) C641( V225 V212 ) C647( V225 V214 ) C651( V216 V225 ) C659( V222 V225 ) "];39-&gt;70[label="5: V211 V212 V214 V216 V222 \n0: "];71[shape=box, label="id:71 level: 6\n11: V93 V94 V95 V211 V376 \nV408 V409 V410 V411 V415 V417 \n4: C828( V409 V376 ) C1342( V94 V93 V95 ) C1576( V409 V408 V410 ) C1580( V409 V415 V417 ) "];39-&gt;71[label="10: V93 V94 V95 V211 V376 \nV408 V410 V411 V415 V417 \n1: C1342 ,"];72[shape=box, label="id:72 level: 6\n19: V53 V54 V55 V78 V79 \nV80 V208 V211 V212 V214 V216 \nV222 V415 V416 V417 V431 V446 \nV447 V731 \n5: C1301( V54 V53 V55 ) C1327( V79 V78 V80 ) C1584( V416 V415 V417 ) C1588( V431 V731 V415 ) C1592( V431 V731 V417 ) "];40-&gt;72[label="17: V53 V54 V55 V78 V79 \nV80 V208 V211 V212 V214 V216 \nV222 V415 V416 V417 V446 V447 \n3: C1301 ,C1327 ,C1584 ,"];73[shape=box, label="id:73 level: 6\n10: V208 V433 V434 V439 V440 \nV446 V447 V648 V650 V745 \n2: C852( V446 V434 ) C871( V439 V648 ) "];41-&gt;73[label="9: V208 V433 V434 V439 V440 \nV446 V447 V650 V745 \n1: C852 ,"];74[shape=box, label="id:74 level: 6\n12: V80 V100 V433 V434 V435 \nV438 V447 V452 V621 V650 V745 \nV746 \n6: C316( V435 V80 ) C854( V746 V434 ) C1348( V100 V433 V435 ) C1599( V434 V433 V435 ) C1600( V452 V433 V435 ) \nC1601( V621 V433 V435 ) "];41-&gt;74[label="11: V80 V100 V433 V434 V438 \nV447 V452 V621 V650 V745 V746 \n1: C854 ,"];75[shape=box, label="id:75 level: 6\n8: V436 V438 V560 V562 V764 \nV847 V848 V865 \n2: C1176( V764 V847 ) C1177( V764 V865 ) "];42-&gt;75[label="7: V436 V438 V560 V562 V764 \nV848 V865 \n1: C1177 ,"];76[shape=box, label="id:76 level: 6\n13: V53 V54 V55 V165 V166 \nV167 V560 V562 V740 V764 V767 \nV860</w:t>
      </w:r>
    </w:p>
    <w:p>
      <w:pPr>
        <w:pStyle w:val="PreformattedText"/>
        <w:bidi w:val="0"/>
        <w:spacing w:before="0" w:after="0"/>
        <w:jc w:val="left"/>
        <w:rPr/>
      </w:pPr>
      <w:r>
        <w:rPr/>
        <w:t xml:space="preserve"> </w:t>
      </w:r>
      <w:r>
        <w:rPr/>
        <w:t>V865 \n3: C1177( V764 V865 ) C1301( V54 V53 V55 ) C1411( V166 V165 V167 ) "];42-&gt;76[label="12: V53 V54 V55 V165 V166 \nV167 V560 V562 V764 V767 V860 \nV865 \n3: C1177 ,C1301 ,C1411 ,"];77[shape=box, label="id:77 level: 6\n7: V97 V235 V236 V237 V743 \nV761 V767 \n5: C386( V236 V97 ) C667( V743 V236 ) C668( V761 V236 ) C669( V767 V236 ) C1445( V236 V235 V237 ) "];43-&gt;77[label="6: V97 V235 V237 V743 V761 \nV767 \n0: "];78[shape=box, label="id:78 level: 6\n15: V78 V79 V80 V235 V237 \nV436 V438 V560 V562 V742 V743 \nV744 V746 V764 V767 \n2: C1327( V79 V78 V80 ) C1773( V743 V742 V744 ) "];43-&gt;78[label="13: V78 V79 V80 V235 V237 \nV436 V438 V560 V562 V743 V746 \nV764 V767 \n1: C1327 ,"];79[shape=box, label="id:79 level: 6\n8: V118 V165 V166 V167 V168 \nV169 V170 V181 \n3: C535( V181 V166 ) C1411( V166 V165 V167 ) C1412( V169 V168 V170 ) "];44-&gt;79[label="7: V118 V165 V166 V167 V168 \nV169 V170 \n2: C1411 ,C1412 ,"];80[shape=box, label="id:80 level: 6\n13: V53 V54 V55 V78 V79 \nV80 V168 V169 V170 V773 V789 \nV879 V884 \n4: C327( V80 V789 ) C1301( V54 V53 V55 ) C1327( V79 V78 V80 ) C1412( V169 V168 V170 ) "];44-&gt;80[label="12: V53 V54 V55 V78 V79 \nV80 V168 V169 V170 V773 V879 \nV884 \n3: C1301 ,C1327 ,C1412 ,"];81[shape=box, label="id:81 level: 6\n9: V53 V54 V55 V187 V627 \nV629 V631 V645 V647 \n2: C586( V187 V627 ) C1301( V54 V53 V55 ) "];45-&gt;81[label="8: V53 V54 V55 V187 V629 \nV631 V645 V647 \n1: C1301 ,"];82[shape=box, label="id:82 level: 6\n22: V53 V54 V55 V78 V79 \nV80 V187 V439 V440 V441 V645 \nV647 V760 V761 V762 V872 V876 \nV878 V879 V884 V897 V901 \n5: C1263( V897 V901 ) C1301( V54 V53 V55 ) C1327( V79 V78 V80 ) C1606( V440 V439 V441 ) C1783( V761 V760 V762 ) "];45-&gt;82[label="19: V53 V54 V55 V78 V79 \nV80 V187 V439 V440 V441 V645 \nV647 V760 V761 V762 V872 V879 \nV884 V901 \n4: C1301 ,C1327 ,C1606 ,C1783 ,"];83[shape=box, label="id:83 level: 6\n4: V478 V492 V494 V495 \n1: C1628( V478 V494 V495 ) "];46-&gt;83[label="3: V478 V492 V495 \n0: "];84[shape=box, label="id:84 level: 6\n13: V53 V54 V55 V78 V79 \nV244 V245 V246 V253 V255 V455 \nV473 V492 \n3: C259( V78 V253 ) C1301( V54 V53 V55 ) C1448( V245 V244 V246 ) "];47-&gt;84[label="12: V53 V54 V55 V78 V79 \nV244 V245 V246 V255 V455 V473 \nV492 \n2: C1301 ,C1448 ,"];85[shape=box, label="id:85 level: 6\n9: V53 V54 V470 V472 V478 \nV479 V481 V483 V486 \n1: C153( V53 V479 ) "];48-&gt;85[label="8: V53 V54 V470 V472 V478 \nV481 V483 V486 \n0: "];86[shape=box, label="id:86 level: 6\n11: V93 V94 V95 V268 V270 \nV455 V457 V470 V472 V486 V490 \n2: C930( V486 V490 ) C1342( V94 V93 V95 ) "];49-&gt;86[label="10: V93 V94 V95 V268 V270 \nV455 V457 V470 V472 V486 \n1: C1342 ,"];87[shape=box, label="id:87 level: 6\n17: V78 V79 V80 V259 V261 \nV266 V268 V270 V271 V273 V452 \nV457 V470 V472 V473 V483 V486 \n2: C292( V452 V79 ) C1327( V79 V78 V80 ) "];49-&gt;87[label="15: V78 V79 V80 V266 V268 \nV270 V271 V273 V452 V457 V470 \nV472 V473 V483 V486 \n2: C292 ,C1327 ,"];88[shape=box, label="id:88 level: 6\n14: V53 V54 V55 V79 V80 \nV351 V352 V353 V570 V572 V575 \nV577 V579 V583 \n7: C196( V55 V575 ) C1301( V54 V53 V55 ) C1525( V352 V351 V353 ) C1914( V570 V579 V577 V351 ) C1915( V570 V583 V577 V351 ) \nC1917( V572 V583 V575 V353 ) C1919( V572 V583 V577 V353 ) "];50-&gt;88[label="13: V53 V54 V55 V79 V80 \nV351 V352 V353 V570 V572 V577 \nV579 V583 \n5: C1301 ,C1525 ,C1914 ,C1915 ,C1919 ,"];89[shape=box, label="id:89 level: 6\n6: V53 V55 V478 V567 V632 \nV669 \n2: C157( V632 V53 ) C198( V632 V55 ) "];51-&gt;89[label="5: V53 V55 V478 V567 V669 \n0: "];90[shape=box, label="id:90 level: 6\n13: V53 V54 V55 V557 V559 \nV564 V566 V567 V577 V583 V615 \nV618 V619 \n2: C998( V566 V619 ) C1301( V54 V53 V55 ) "];51-&gt;90[label="12: V53 V54 V55 V557 V559 \nV564 V567 V577 V583 V615 V618 \nV619 \n1: C1301 ,"];91[shape=box, label="id:91 level: 6\n17: V78 V80 V100 V187 V273 \nV434 V449 V452 V586 V603 V611 \nV612 V619 V621 V625 V629 V631 \n3: C1016( V586 V603 ) C1026( V612 V603 ) C1033( V629 V611 ) "];53-&gt;91[label="16: V78 V80 V100 V187 V273 \nV434 V449 V452 V586 V603 V611 \nV612 V619 V621 V629 V631 \n3: C1016 ,C1026 ,C1033 ,"];92[shape=box, label="id:92 level: 6\n17: V78 V79 V80 V271 V273 \nV449 V557 V559 V564 V585 V586 \nV603 V611 V612 V615 V618 V619 \n4: C1016( V586 V603 ) C1026( V612 V603 ) C1027( V618 V603 ) C1327( V79 V78 V80 ) "];53-&gt;92[label="16: V78 V79 V80 V271 V273 \nV449 V557 V559 V564 V586 V603 \nV611 V612 V615 V618 V619 \n4: C1016 ,C1026 ,C1027 ,C1327 ,"];93[shape=box, label="id:93 level: 6\n4: V336 V338 V382 V383 \n1: C785( V338 V383 ) "];54-&gt;93[label="3: V336 V338 V382 \n0: "];94[shape=box, label="id:94 level: 6\n3: V24 V517 V545 \n2: C50( V24 V517 ) C51( V24 V545 ) "];55-&gt;94[label="2: V517 V545 \n0: "];95[shape=box, label="id:95 level: 6\n3: V521 V523 V546 \n1: C1645( V546 V521 V523 ) "];56-&gt;95[label="2: V521 V523 \n0: "];96[shape=box, label="id:96 level: 6\n4: V93 V95 V554 V555 \n1: C375( V95 V555 ) "];57-&gt;96[label="3: V93 V95 V554 \n0: "];97[shape=box, label="id:97 level: 6\n7: V336 V338 V506 V539 V540 \nV541 V543 \n4: C958( V540 V543 ) C1512( V543 V539 V336 ) C1514( V543 V541 V338 ) C1659( V540 V539 V541 ) "];58-&gt;97[label="6: V336 V338 V506 V539 V540 \nV541 \n1: C1659 ,"];98[shape=box, label="id:98 level: 6\n9: V239 V352 V539 V541 V570 \nV572 V598 V600 V603 \n0: "];58-&gt;98[label="7: V239 V352 V539 V541 V570 \nV572 V603 \n0: "];99[shape=box, label="id:99 level: 6\n13: V166 V167 V171 V173 V336 \nV338 V376 V377 V379 V385 V397 \nV399 V401 \n2: C537( V173 V167 ) C558( V377 V173 ) "];59-&gt;99[label="12: V166 V167 V171 V336 V338 \nV376 V377 V379 V385 V397 V399 \nV401 \n0: "];100[shape=box, label="id:100 level: 6\n14: V171 V244 V245 V246 V376 \nV377 V385 V397 V408 V410 V415 \nV417 V419 V421 \n2: C683( V244 V421 ) C1448( V245 V244 V246 ) "];59-&gt;100[label="13: V171 V244 V245 V246 V376 \nV377 V385 V397 V408 V410 V415 \nV417 V419 \n1: C1448 ,"];101[shape=box, label="id:101 level: 6\n16: V126 V128 V147 V148 V149 \nV244 V246 V339 V340 V341 V391 \nV394 V399 V400 V401 V419 \n13: C519( V399 V147 ) C521( V391 V148 ) C522( V394 V148 ) C523( V400 V148 ) C524( V419 V148 ) \nC527( V401 V149 ) C799( V340 V394 ) C1391( V148 V147 V149 ) C1515( V340 V339 V341 ) C1563( V391 V399 V401 ) C1568( V394 V399 V401 ) \nC1571( V400 V399 V401 ) C1572( V419 V399 V401 ) "];60-&gt;101[label="15: V126 V128 V147 V148 V149 \nV244 V246 V339 V340 V341 V391 \nV399 V400 V401 V419 \n10: C519 ,C521 ,C523 ,C524 ,C527 ,\nC1391 ,C1515 ,C1563 ,C1571 ,C1572 ,"];102[shape=box, label="id:102 level: 6\n7: V165 V166 V167 V177 V178 \nV179 V368 \n4: C540( V368 V167 ) C577( V179 V368 ) C1411( V166 V165 V167 ) C1416( V178 V177 V179 ) "];61-&gt;102[label="6: V165 V166 V167 V177 V178 \nV179 \n2: C1411 ,C1416 ,"];103[shape=box, label="id:103 level: 6\n19: V123 V124 V125 V129 V131 \nV165 V166 V167 V339 V340 V341 \nV346 V349 V351 V352 V353 V355 \nV379 V519 \n5: C478( V355 V124 ) C1360( V124 V123 V125 ) C1411( V166 V165 V167 ) C1515( V340 V339 V341 ) C1525( V352 V351 V353 ) "];61-&gt;103[label="18: V123 V124 V125 V129 V131 \nV165 V166 V167 V339 V340 V341 \nV346 V349 V351 V352 V353 V379 \nV519 \n4: C1360 ,C1411 ,C1515 ,C1525 ,"];104[shape=box, label="id:104 level: 6\n24: V118 V123 V124 V125 V126 \nV128 V129 V131 V136 V139 V147 \nV148 V149 V177 V178 V179 V334 \nV339 V340 V341 V343 V346 V349 \nV391 \n6: C521( V391 V148 ) C1360( V124 V123 V125 ) C1361( V136 V123 V125 ) C1391( V148 V147 V149 ) C1416( V178 V177 V179 ) \nC1515( V340 V339 V341 ) "];61-&gt;104[label="21: V118 V123 V124 V125 V126 \nV128 V129 V131 V147 V148 V149 \nV177 V178 V179 V334 V339 V340 \nV341 V346 V349 V391 \n5: C521 ,C1360 ,C1391 ,C1416 ,C1515 ,"];105[shape=box, label="id:105 level: 6\n9: V93 V177 V179 V678 V710 \nV712 V713 V714 V716 \n3: C359( V93 V712 ) C1131( V713 V716 ) C1754( V713 V712 V714 ) "];62-&gt;105[label="8: V93 V177 V179 V678 V710 \nV713 V714 V716 \n1: C1131 ,"];106[shape=box, label="id:106 level: 6\n7: V99 V100 V101 V105 V106 \nV107 V296 \n4: C399( V296 V101 ) C425( V107 V296 ) C1344( V100 V99 V101 ) C1353( V106 V105 V107 ) "];63-&gt;106[label="6: V99 V100 V101 V105 V106 \nV107 \n2: C1344 ,C1353 ,"];107[shape=box, label="id:107 level: 6\n18: V53 V54 V55 V64 V78 \nV79 V80 V93 V94 V95 V105 \nV106 V107 V339 V340 V341 V688 \nV698 \n7: C801( V688 V340 ) C802( V698 V340 ) C1301( V54 V53 V55 ) C1327( V79 V78 V80 ) C1342( V94 V93 V95 ) \nC1353( V106 V105 V107 ) C1515( V340 V339 V341 ) "];63-&gt;107[label="16: V53 V54 V55 V64 V78 \nV79 V80 V93 V94 V95 V105 \nV106 V107 V339 V340 V341 \n5: C1301 ,C1327 ,C1342 ,C1353 ,C1515 ,"];108[shape=box, label="id:108 level: 6\n11: V64 V67 V68 V69 V71 \nV72 V74 V82 V93 V95 V97 \n1: C232( V68 V95 ) "];64-&gt;108[label="10: V64 V67 V69 V71 V72 \nV74 V82 V93 V95 V97 \n0: "];109[shape=box, label="id:109 level: 6\n21: V53 V54 V55 V67 V69 \nV71 V72 V74 V75 V77 V78 \nV79 V80 V99 V100 V101 V669 \nV678 V680 V716 V720 \n6: C255( V99 V78 ) C280( V100 V79 ) C305( V101 V80 ) C1301( V54 V53 V55 ) C1327( V79 V78 V80 ) \nC1344( V100 V99 V101 ) "];64-&gt;109[label="18: V53 V54 V55 V67 V69 \nV71 V72 V74 V78 V79 V80 \nV99 V100 V101 V669 V678 V716 \nV720 \n6: C255 ,C280 ,C305 ,C1301 ,C1327 ,\nC1344 ,"];110[shape=box, label="id:110 level: 6\n9: V78 V79 V80 V93 V95 \nV842 V845 V848 V852 \n3: C329( V80 V852 ) C1222( V845 V842 ) C1327( V79 V78 V80 ) "];65-&gt;110[label="8: V78 V79 V80 V93 V95 \nV842 V845 V848 \n2: C1222 ,C1327 ,"];111[shape=box, label="id:111 level: 6\n7: V93 V95 V773 V872 V874 \nV899 V901 \n2: C1180( V874 V773 ) C1240( V874 V899 ) "];66-&gt;111[label="6: V93 V95 V773 V872 V874 \nV901 \n1: C1180 ,"];112[shape=box, label="id:112 level: 6\n10: V93 V94 V95 V713 V798 \nV824 V827 V829 V845 V874 \n6: C368( V94 V713 ) C369( V94 V827 ) C370( V94 V845 ) C371( V94 V874 ) C1217( V827 V824 ) \nC1342( V94 V93 V95 ) "];66-&gt;112[label="9: V93 V94 V95 V713 V798 \nV824 V829 V845 V874 \n4: C368 ,C370 ,C371 ,C1342 ,"];113[shape=box, label="id:113 level: 6\n12: V53 V54 V55 V78 V79 \nV80 V521 V522 V523 V528 V530 \nV534 \n7: C269( V78</w:t>
      </w:r>
    </w:p>
    <w:p>
      <w:pPr>
        <w:pStyle w:val="PreformattedText"/>
        <w:bidi w:val="0"/>
        <w:spacing w:before="0" w:after="0"/>
        <w:jc w:val="left"/>
        <w:rPr/>
      </w:pPr>
      <w:r>
        <w:rPr/>
        <w:t xml:space="preserve"> </w:t>
      </w:r>
      <w:r>
        <w:rPr/>
        <w:t>V530 ) C1301( V54 V53 V55 ) C1327( V79 V78 V80 ) C1642( V522 V521 V523 ) C1648( V530 V528 V521 ) \nC1649( V534 V528 V521 ) C1653( V534 V528 V523 ) "];67-&gt;113[label="11: V53 V54 V55 V78 V79 \nV80 V521 V522 V523 V528 V534 \n5: C1301 ,C1327 ,C1642 ,C1649 ,C1653 ,"];114[shape=box, label="id:114 level: 6\n19: V53 V54 V55 V57 V78 \nV79 V80 V82 V90 V92 V99 \nV100 V101 V108 V109 V110 V506 \nV528 V534 \n7: C255( V99 V78 ) C280( V100 V79 ) C305( V101 V80 ) C1301( V54 V53 V55 ) C1327( V79 V78 V80 ) \nC1344( V100 V99 V101 ) C1354( V109 V108 V110 ) "];67-&gt;114[label="16: V53 V54 V55 V57 V78 \nV79 V80 V82 V90 V92 V99 \nV100 V101 V506 V528 V534 \n6: C255 ,C280 ,C305 ,C1301 ,C1327 ,\nC1344 ,"];115[shape=box, label="id:115 level: 6\n12: V67 V82 V83 V84 V86 \nV87 V89 V90 V92 V93 V95 \nV97 \n3: C337( V83 V95 ) C1333( V92 V86 V83 ) C1334( V92 V89 V83 ) "];68-&gt;115[label="11: V67 V82 V84 V86 V87 \nV89 V90 V92 V93 V95 V97 \n0: "];116[shape=box, label="id:116 level: 6\n22: V53 V54 V55 V57 V78 \nV79 V80 V82 V84 V86 V87 \nV89 V99 V100 V101 V102 V104 \nV519 V798 V800 V824 V829 \n6: C255( V99 V78 ) C280( V100 V79 ) C305( V101 V80 ) C1301( V54 V53 V55 ) C1327( V79 V78 V80 ) \nC1344( V100 V99 V101 ) "];68-&gt;116[label="19: V53 V54 V55 V57 V78 \nV79 V80 V82 V84 V86 V87 \nV89 V99 V100 V101 V519 V798 \nV824 V829 \n6: C255 ,C280 ,C305 ,C1301 ,C1327 ,\nC1344 ,"];117[shape=box, label="id:117 level: 7\n5: V97 V232 V233 V234 V266 \n3: C385( V233 V97 ) C665( V266 V233 ) C1444( V233 V232 V234 ) "];69-&gt;117[label="4: V97 V232 V234 V266 \n0: "];118[shape=box, label="id:118 level: 7\n9: V93 V94 V95 V211 V408 \nV409 V410 V411 V459 \n4: C364( V94 V459 ) C840( V459 V409 ) C1342( V94 V93 V95 ) C1576( V409 V408 V410 ) "];71-&gt;118[label="8: V93 V94 V95 V211 V408 \nV409 V410 V411 \n2: C1342 ,C1576 ,"];119[shape=box, label="id:119 level: 7\n12: V53 V54 V55 V78 V79 \nV80 V415 V416 V417 V427 V431 \nV731 \n7: C265( V78 V427 ) C1301( V54 V53 V55 ) C1327( V79 V78 V80 ) C1584( V416 V415 V417 ) C1587( V427 V731 V415 ) \nC1588( V431 V731 V415 ) C1592( V431 V731 V417 ) "];72-&gt;119[label="11: V53 V54 V55 V78 V79 \nV80 V415 V416 V417 V431 V731 \n5: C1301 ,C1327 ,C1584 ,C1588 ,C1592 ,"];120[shape=box, label="id:120 level: 7\n17: V53 V54 V55 V78 V79 \nV80 V208 V210 V211 V212 V214 \nV216 V222 V431 V446 V447 V731 \n3: C634( V210 V447 ) C1301( V54 V53 V55 ) C1327( V79 V78 V80 ) "];72-&gt;120[label="16: V53 V54 V55 V78 V79 \nV80 V208 V211 V212 V214 V216 \nV222 V431 V446 V447 V731 \n2: C1301 ,C1327 ,"];121[shape=box, label="id:121 level: 7\n5: V434 V440 V648 V649 V650 \n3: C853( V649 V434 ) C877( V440 V649 ) C1712( V649 V648 V650 ) "];73-&gt;121[label="4: V434 V440 V648 V650 \n0: "];122[shape=box, label="id:122 level: 7\n7: V208 V433 V445 V446 V447 \nV648 V745 \n3: C626( V208 V445 ) C1608( V446 V445 V447 ) C1920( V433 V445 V745 V648 ) "];73-&gt;122[label="6: V208 V433 V446 V447 V648 \nV745 \n0: "];123[shape=box, label="id:123 level: 7\n7: V435 V438 V447 V650 V745 \nV746 V747 \n3: C866( V438 V747 ) C1777( V746 V745 V747 ) C1921( V435 V447 V747 V650 ) "];74-&gt;123[label="6: V435 V438 V447 V650 V745 \nV746 \n0: "];124[shape=box, label="id:124 level: 7\n3: V17 V847 V848 \n2: C35( V17 V847 ) C36( V17 V848 ) "];75-&gt;124[label="2: V847 V848 \n0: "];125[shape=box, label="id:125 level: 7\n8: V436 V438 V560 V562 V764 \nV765 V847 V865 \n4: C983( V562 V765 ) C1176( V764 V847 ) C1177( V764 V865 ) C1923( V438 V765 V847 V865 ) "];75-&gt;125[label="7: V436 V438 V560 V562 V764 \nV847 V865 \n2: C1176 ,C1177 ,"];126[shape=box, label="id:126 level: 7\n9: V53 V54 V55 V560 V561 \nV562 V740 V764 V767 \n3: C1301( V54 V53 V55 ) C1667( V561 V560 V562 ) C1669( V561 V764 V767 ) "];76-&gt;126[label="8: V53 V54 V55 V560 V562 \nV740 V764 V767 \n1: C1301 ,"];127[shape=box, label="id:127 level: 7\n10: V53 V54 V55 V165 V166 \nV167 V740 V860 V863 V865 \n3: C185( V54 V863 ) C1301( V54 V53 V55 ) C1411( V166 V165 V167 ) "];76-&gt;127[label="9: V53 V54 V55 V165 V166 \nV167 V740 V860 V865 \n2: C1301 ,C1411 ,"];128[shape=box, label="id:128 level: 7\n9: V235 V237 V560 V562 V742 \nV743 V744 V767 V768 \n2: C984( V562 V768 ) C1773( V743 V742 V744 ) "];78-&gt;128[label="8: V235 V237 V560 V562 V742 \nV743 V744 V767 \n1: C1773 ,"];129[shape=box, label="id:129 level: 7\n11: V78 V79 V80 V436 V438 \nV742 V743 V744 V746 V751 V764 \n3: C275( V78 V751 ) C1327( V79 V78 V80 ) C1773( V743 V742 V744 ) "];78-&gt;129[label="10: V78 V79 V80 V436 V438 \nV742 V743 V744 V746 V764 \n2: C1327 ,C1773 ,"];130[shape=box, label="id:130 level: 7\n6: V118 V168 V169 V170 V181 \nV184 \n3: C453( V184 V118 ) C1412( V169 V168 V170 ) C1413( V169 V181 V184 ) "];79-&gt;130[label="5: V118 V168 V169 V170 V181 \n1: C1412 ,"];131[shape=box, label="id:131 level: 7\n6: V165 V167 V168 V170 V181 \nV182 \n2: C539( V182 V167 ) C549( V170 V182 ) "];79-&gt;131[label="5: V165 V167 V168 V170 V181 \n0: "];132[shape=box, label="id:132 level: 7\n13: V53 V54 V55 V78 V79 \nV168 V169 V170 V773 V787 V789 \nV879 V884 \n3: C277( V78 V787 ) C1301( V54 V53 V55 ) C1412( V169 V168 V170 ) "];80-&gt;132[label="12: V53 V54 V55 V78 V79 \nV168 V169 V170 V773 V789 V879 \nV884 \n2: C1301 ,C1412 ,"];133[shape=box, label="id:133 level: 7\n5: V53 V54 V55 V199 V627 \n2: C169( V54 V199 ) C1301( V54 V53 V55 ) "];81-&gt;133[label="4: V53 V54 V55 V627 \n1: C1301 ,"];134[shape=box, label="id:134 level: 7\n7: V187 V188 V627 V629 V631 \nV645 V647 \n3: C586( V187 V627 ) C590( V188 V631 ) C591( V188 V647 ) "];81-&gt;134[label="6: V187 V627 V629 V631 V645 \nV647 \n1: C586 ,"];135[shape=box, label="id:135 level: 7\n13: V53 V54 V55 V439 V440 \nV441 V872 V876 V878 V879 V884 \nV894 V897 \n3: C880( V894 V440 ) C1301( V54 V53 V55 ) C1606( V440 V439 V441 ) "];82-&gt;135[label="12: V53 V54 V55 V439 V440 \nV441 V872 V876 V878 V879 V884 \nV897 \n2: C1301 ,C1606 ,"];136[shape=box, label="id:136 level: 7\n18: V78 V79 V80 V187 V439 \nV440 V441 V640 V645 V647 V760 \nV761 V762 V872 V876 V878 V897 \nV901 \n5: C1061( V640 V761 ) C1263( V897 V901 ) C1327( V79 V78 V80 ) C1606( V440 V439 V441 ) C1783( V761 V760 V762 ) "];82-&gt;136[label="17: V78 V79 V80 V187 V439 \nV440 V441 V645 V647 V760 V761 \nV762 V872 V876 V878 V897 V901 \n4: C1263 ,C1327 ,C1606 ,C1783 ,"];137[shape=box, label="id:137 level: 7\n3: V20 V492 V494 \n2: C41( V20 V492 ) C42( V20 V494 ) "];83-&gt;137[label="2: V492 V494 \n0: "];138[shape=box, label="id:138 level: 7\n6: V79 V245 V253 V254 V255 \nV473 \n4: C284( V79 V254 ) C686( V254 V245 ) C694( V254 V473 ) C1453( V254 V253 V255 ) "];84-&gt;138[label="5: V79 V245 V253 V255 V473 \n0: "];139[shape=box, label="id:139 level: 7\n12: V53 V54 V55 V244 V245 \nV246 V252 V253 V255 V455 V473 \nV492 \n3: C191( V55 V252 ) C1301( V54 V53 V55 ) C1448( V245 V244 V246 ) "];84-&gt;139[label="11: V53 V54 V55 V244 V245 \nV246 V253 V255 V455 V473 V492 \n2: C1301 ,C1448 ,"];140[shape=box, label="id:140 level: 7\n6: V470 V472 V478 V479 V481 \nV637 \n1: C924( V478 V637 ) "];85-&gt;140[label="5: V470 V472 V478 V479 V481 \n0: "];141[shape=box, label="id:141 level: 7\n8: V54 V470 V471 V472 V479 \nV481 V483 V486 \n2: C1624( V471 V470 V472 ) C1626( V471 V483 V486 ) "];85-&gt;141[label="7: V54 V470 V472 V479 V481 \nV483 V486 \n0: "];142[shape=box, label="id:142 level: 7\n7: V93 V94 V95 V455 V457 \nV488 V490 \n1: C1342( V94 V93 V95 ) "];86-&gt;142[label="6: V93 V94 V95 V455 V457 \nV490 \n1: C1342 ,"];143[shape=box, label="id:143 level: 7\n8: V268 V270 V457 V470 V472 \nV486 V487 V490 \n2: C916( V472 V487 ) C930( V486 V490 ) "];86-&gt;143[label="7: V268 V270 V457 V470 V472 \nV486 V490 \n1: C930 ,"];144[shape=box, label="id:144 level: 7\n8: V259 V261 V457 V470 V472 \nV473 V477 V483 \n2: C903( V457 V477 ) C921( V483 V477 ) "];87-&gt;144[label="7: V259 V261 V457 V470 V472 \nV473 V483 \n0: "];145[shape=box, label="id:145 level: 7\n15: V78 V79 V80 V256 V258 \nV259 V261 V266 V268 V270 V271 \nV273 V452 V483 V486 \n2: C292( V452 V79 ) C1327( V79 V78 V80 ) "];87-&gt;145[label="13: V78 V79 V80 V259 V261 \nV266 V268 V270 V271 V273 V452 \nV483 V486 \n2: C292 ,C1327 ,"];146[shape=box, label="id:146 level: 7\n10: V79 V80 V352 V353 V572 \nV575 V577 V579 V581 V583 \n5: C320( V80 V581 ) C1916( V572 V581 V575 V353 ) C1917( V572 V583 V575 V353 ) C1918( V572 V581 V577 V353 ) C1919( V572 V583 V577 V353 ) "];88-&gt;146[label="9: V79 V80 V352 V353 V572 \nV575 V577 V579 V583 \n2: C1917 ,C1919 ,"];147[shape=box, label="id:147 level: 7\n10: V53 V54 V351 V352 V570 \nV573 V575 V577 V579 V583 \n5: C155( V53 V573 ) C1912( V570 V579 V573 V351 ) C1913( V570 V583 V573 V351 ) C1914( V570 V579 V577 V351 ) C1915( V570 V583 V577 V351 ) "];88-&gt;147[label="9: V53 V54 V351 V352 V570 \nV575 V577 V579 V583 \n2: C1914 ,C1915 ,"];148[shape=box, label="id:148 level: 7\n5: V478 V567 V632 V669 V673 \n1: C1088( V669 V673 ) "];89-&gt;148[label="4: V478 V567 V632 V669 \n0: "];149[shape=box, label="id:149 level: 7\n9: V557 V559 V564 V566 V567 \nV568 V577 V583 V615 \n1: C1005( V615 V568 ) "];90-&gt;149[label="8: V557 V559 V564 V566 V567 \nV577 V583 V615 \n0: "];150[shape=box, label="id:150 level: 7\n9: V53 V54 V55 V564 V565 \nV566 V567 V615 V618 \n3: C1301( V54 V53 V55 ) C1671( V565 V564 V566 ) C1673( V565 V615 V618 ) "];90-&gt;150[label="8: V53 V54 V55 V564 V566 \nV567 V615 V618 \n1: C1301 ,"];151[shape=box, label="id:151 level: 7\n9: V273 V586 V603 V611 V612 \nV613 V619 V625 V631 \n7: C1016( V586 V603 ) C1026( V612 V603 ) C1036( V625 V613 ) C1037( V631 V613 ) C1685( V586 V611 V613 ) \nC1695( V612 V611 V613 ) C1909( V603 V619 V613 V273 ) "];91-&gt;151[label="8: V273 V586 V603 V611 V612 \nV619 V625 V631 \n2: C1016 ,C1026 ,"];152[shape=box, label="id:152 level: 7\n14: V78 V80 V100 V187 V434 \nV449 V452 V611 V612 V621 V623 \nV625 V629 V631 \n2: C1032( V623 V611 ) C1033( V629 V611 ) "];91-&gt;152[label="13: V78 V80 V100 V187 V434 \nV449 V452 V611 V612 V621 V625 \nV629 V631 \n1: C1033 ,"];153[shape=box, label="id:153 level: 7\n8: V271 V564 V585 V603 V611 \nV617 V618 V619 \n5: C991( V564 V617 ) C1027( V618 V603 ) C1697( V618 V617 V619 ) C1906( V603 V617 V585 V271 ) C1907( V603 V617 V611 V271 )</w:t>
      </w:r>
    </w:p>
    <w:p>
      <w:pPr>
        <w:pStyle w:val="PreformattedText"/>
        <w:bidi w:val="0"/>
        <w:spacing w:before="0" w:after="0"/>
        <w:jc w:val="left"/>
        <w:rPr/>
      </w:pPr>
      <w:r>
        <w:rPr/>
        <w:t xml:space="preserve"> </w:t>
      </w:r>
      <w:r>
        <w:rPr/>
        <w:t>"];92-&gt;153[label="7: V271 V564 V585 V603 V611 \nV618 V619 \n1: C1027 ,"];154[shape=box, label="id:154 level: 7\n14: V78 V79 V80 V273 V449 \nV557 V559 V585 V586 V587 V603 \nV612 V615 V619 \n6: C1016( V586 V603 ) C1026( V612 V603 ) C1327( V79 V78 V80 ) C1683( V586 V585 V587 ) C1684( V612 V585 V587 ) \nC1908( V603 V619 V587 V273 ) "];92-&gt;154[label="13: V78 V79 V80 V273 V449 \nV557 V559 V585 V586 V603 V612 \nV615 V619 \n3: C1016 ,C1026 ,C1327 ,"];155[shape=box, label="id:155 level: 7\n4: V336 V381 V382 V383 \n2: C777( V336 V381 ) C1553( V382 V381 V383 ) "];93-&gt;155[label="3: V336 V382 V383 \n0: "];156[shape=box, label="id:156 level: 7\n2: V24 V516 \n1: C49( V24 V516 ) "];94-&gt;156[label="1: V24 \n0: "];157[shape=box, label="id:157 level: 7\n4: V93 V553 V554 V555 \n2: C357( V93 V553 ) C1664( V554 V553 V555 ) "];96-&gt;157[label="3: V93 V554 V555 \n0: "];158[shape=box, label="id:158 level: 7\n3: V506 V542 V543 \n1: C943( V542 V506 ) "];97-&gt;158[label="2: V506 V543 \n0: "];159[shape=box, label="id:159 level: 7\n6: V239 V240 V539 V541 V598 \nV600 \n2: C679( V240 V541 ) C680( V240 V600 ) "];98-&gt;159[label="5: V239 V539 V541 V598 V600 \n0: "];160[shape=box, label="id:160 level: 7\n8: V239 V352 V570 V572 V598 \nV599 V600 V603 \n2: C677( V239 V599 ) C1691( V599 V598 V600 ) "];98-&gt;160[label="7: V239 V352 V570 V572 V598 \nV600 V603 \n0: "];161[shape=box, label="id:161 level: 7\n7: V166 V171 V172 V173 V376 \nV385 V397 \n5: C533( V172 V166 ) C555( V376 V172 ) C556( V385 V172 ) C557( V397 V172 ) C1414( V172 V171 V173 ) "];99-&gt;161[label="6: V166 V171 V173 V376 V385 \nV397 \n0: "];162[shape=box, label="id:162 level: 7\n8: V171 V173 V336 V338 V376 \nV385 V386 V397 \n2: C559( V386 V173 ) C786( V338 V386 ) "];99-&gt;162[label="7: V171 V173 V336 V338 V376 \nV385 V397 \n0: "];163[shape=box, label="id:163 level: 7\n9: V171 V173 V376 V379 V385 \nV397 V398 V399 V401 \n1: C560( V398 V173 ) "];99-&gt;163[label="8: V171 V173 V376 V379 V385 \nV397 V399 V401 \n0: "];164[shape=box, label="id:164 level: 7\n9: V245 V246 V376 V377 V410 \nV417 V419 V421 V423 \n3: C691( V246 V423 ) C1549( V423 V410 V377 ) C1550( V423 V417 V377 ) "];100-&gt;164[label="8: V245 V246 V376 V377 V410 \nV417 V419 V421 \n0: "];165[shape=box, label="id:165 level: 7\n9: V171 V375 V376 V377 V385 \nV397 V408 V415 V421 \n6: C552( V375 V171 ) C1542( V376 V375 V377 ) C1543( V385 V375 V377 ) C1544( V397 V375 V377 ) C1545( V421 V408 V375 ) \nC1546( V421 V415 V375 ) "];100-&gt;165[label="8: V171 V376 V377 V385 V397 \nV408 V415 V421 \n0: "];166[shape=box, label="id:166 level: 7\n9: V147 V149 V244 V246 V391 \nV394 V400 V419 V420 \n2: C528( V420 V149 ) C690( V246 V420 ) "];101-&gt;166[label="8: V147 V149 V244 V246 V391 \nV394 V400 V419 \n0: "];167[shape=box, label="id:167 level: 7\n9: V147 V149 V339 V341 V391 \nV394 V395 V400 V419 \n2: C526( V395 V149 ) C806( V341 V395 ) "];101-&gt;167[label="8: V147 V149 V339 V341 V391 \nV394 V400 V419 \n0: "];168[shape=box, label="id:168 level: 7\n9: V126 V128 V147 V149 V391 \nV392 V394 V400 V419 \n2: C496( V128 V392 ) C525( V392 V149 ) "];101-&gt;168[label="8: V126 V128 V147 V149 V391 \nV394 V400 V419 \n0: "];169[shape=box, label="id:169 level: 7\n6: V165 V166 V177 V178 V367 \nV368 \n2: C536( V367 V166 ) C572( V178 V367 ) "];102-&gt;169[label="5: V165 V166 V177 V178 V368 \n0: "];170[shape=box, label="id:170 level: 7\n13: V129 V131 V165 V166 V167 \nV339 V340 V341 V346 V349 V355 \nV519 V551 \n2: C1411( V166 V165 V167 ) C1515( V340 V339 V341 ) "];103-&gt;170[label="12: V129 V131 V165 V166 V167 \nV339 V340 V341 V346 V349 V355 \nV519 \n2: C1411 ,C1515 ,"];171[shape=box, label="id:171 level: 7\n14: V123 V124 V125 V129 V131 \nV339 V340 V341 V351 V352 V353 \nV355 V379 V403 \n5: C478( V355 V124 ) C480( V403 V124 ) C1360( V124 V123 V125 ) C1515( V340 V339 V341 ) C1525( V352 V351 V353 ) "];103-&gt;171[label="13: V123 V124 V125 V129 V131 \nV339 V340 V341 V351 V352 V353 \nV355 V379 \n4: C478 ,C1360 ,C1515 ,C1525 ,"];172[shape=box, label="id:172 level: 7\n10: V126 V127 V128 V136 V139 \nV177 V178 V179 V343 V391 \n3: C1367( V127 V126 V128 ) C1416( V178 V177 V179 ) C1940( V127 V136 V139 V343 V391 ) "];104-&gt;172[label="9: V126 V128 V136 V139 V177 \nV178 V179 V343 V391 \n1: C1416 ,"];173[shape=box, label="id:173 level: 7\n24: V118 V123 V124 V125 V126 \nV128 V129 V131 V133 V136 V139 \nV147 V148 V149 V177 V178 V179 \nV334 V339 V340 V341 V343 V346 \nV349 \n5: C1360( V124 V123 V125 ) C1361( V136 V123 V125 ) C1391( V148 V147 V149 ) C1416( V178 V177 V179 ) C1515( V340 V339 V341 ) "];104-&gt;173[label="23: V118 V123 V124 V125 V126 \nV128 V129 V131 V136 V139 V147 \nV148 V149 V177 V178 V179 V334 \nV339 V340 V341 V343 V346 V349 \n5: C1360 ,C1361 ,C1391 ,C1416 ,C1515 ,"];174[shape=box, label="id:174 level: 7\n9: V177 V179 V678 V710 V712 \nV713 V714 V716 V718 \n5: C1113( V678 V718 ) C1129( V710 V718 ) C1131( V713 V716 ) C1132( V713 V718 ) C1754( V713 V712 V714 ) "];105-&gt;174[label="8: V177 V179 V678 V710 V712 \nV713 V714 V716 \n2: C1131 ,C1754 ,"];175[shape=box, label="id:175 level: 7\n6: V99 V100 V105 V106 V295 \nV296 \n2: C395( V295 V100 ) C421( V106 V295 ) "];106-&gt;175[label="5: V99 V100 V105 V106 V296 \n0: "];176[shape=box, label="id:176 level: 7\n19: V53 V54 V55 V64 V78 \nV79 V80 V93 V94 V95 V105 \nV106 V107 V339 V341 V659 V688 \nV693 V698 \n4: C1301( V54 V53 V55 ) C1327( V79 V78 V80 ) C1342( V94 V93 V95 ) C1353( V106 V105 V107 ) "];107-&gt;176[label="17: V53 V54 V55 V64 V78 \nV79 V80 V93 V94 V95 V105 \nV106 V107 V339 V341 V688 V698 \n4: C1301 ,C1327 ,C1342 ,C1353 ,"];177[shape=box, label="id:177 level: 7\n11: V64 V66 V67 V68 V69 \nV71 V72 V74 V82 V93 V97 \n4: C228( V66 V93 ) C1314( V67 V66 V68 ) C1315( V82 V66 V68 ) C1316( V97 V66 V68 ) "];108-&gt;177[label="10: V64 V67 V68 V69 V71 \nV72 V74 V82 V93 V97 \n0: "];178[shape=box, label="id:178 level: 7\n15: V67 V69 V71 V72 V74 \nV75 V77 V78 V79 V80 V99 \nV100 V101 V112 V680 \n5: C255( V99 V78 ) C280( V100 V79 ) C305( V101 V80 ) C1327( V79 V78 V80 ) C1344( V100 V99 V101 ) "];109-&gt;178[label="14: V67 V69 V71 V72 V74 \nV75 V77 V78 V79 V80 V99 \nV100 V101 V680 \n5: C255 ,C280 ,C305 ,C1327 ,C1344 ,"];179[shape=box, label="id:179 level: 7\n19: V53 V54 V55 V67 V69 \nV71 V72 V74 V75 V77 V78 \nV79 V80 V669 V678 V680 V683 \nV716 V720 \n2: C1301( V54 V53 V55 ) C1327( V79 V78 V80 ) "];109-&gt;179[label="18: V53 V54 V55 V67 V69 \nV71 V72 V74 V75 V77 V78 \nV79 V80 V669 V678 V680 V716 \nV720 \n2: C1301 ,C1327 ,"];180[shape=box, label="id:180 level: 7\n9: V78 V79 V93 V95 V842 \nV845 V848 V850 V852 \n2: C279( V78 V850 ) C1222( V845 V842 ) "];110-&gt;180[label="8: V78 V79 V93 V95 V842 \nV845 V848 V852 \n1: C1222 ,"];181[shape=box, label="id:181 level: 7\n3: V2 V899 V901 \n2: C4( V2 V899 ) C5( V2 V901 ) "];111-&gt;181[label="2: V899 V901 \n0: "];182[shape=box, label="id:182 level: 7\n7: V93 V95 V773 V872 V874 \nV882 V899 \n4: C1180( V874 V773 ) C1235( V872 V882 ) C1239( V874 V882 ) C1240( V874 V899 ) "];111-&gt;182[label="6: V93 V95 V773 V872 V874 \nV899 \n2: C1180 ,C1240 ,"];183[shape=box, label="id:183 level: 7\n5: V713 V827 V845 V874 V953 \n1: C1942( V953 V713 V827 V845 V874 ) "];112-&gt;183[label="4: V713 V827 V845 V874 \n0: "];184[shape=box, label="id:184 level: 7\n7: V93 V95 V798 V824 V827 \nV829 V832 \n3: C1208( V798 V832 ) C1217( V827 V824 ) C1220( V827 V832 ) "];112-&gt;184[label="6: V93 V95 V798 V824 V827 \nV829 \n1: C1217 ,"];185[shape=box, label="id:185 level: 7\n12: V53 V54 V55 V79 V80 \nV521 V522 V523 V526 V528 V530 \nV534 \n7: C195( V55 V526 ) C1301( V54 V53 V55 ) C1642( V522 V521 V523 ) C1648( V530 V528 V521 ) C1649( V534 V528 V521 ) \nC1651( V534 V526 V523 ) C1653( V534 V528 V523 ) "];113-&gt;185[label="11: V53 V54 V55 V79 V80 \nV521 V522 V523 V528 V530 V534 \n5: C1301 ,C1642 ,C1648 ,C1649 ,C1653 ,"];186[shape=box, label="id:186 level: 7\n7: V99 V100 V101 V108 V109 \nV110 V326 \n4: C401( V326 V101 ) C441( V110 V326 ) C1344( V100 V99 V101 ) C1354( V109 V108 V110 ) "];114-&gt;186[label="6: V99 V100 V101 V108 V109 \nV110 \n2: C1344 ,C1354 ,"];187[shape=box, label="id:187 level: 7\n19: V49 V51 V53 V54 V55 \nV57 V78 V79 V80 V82 V90 \nV92 V108 V109 V110 V506 V508 \nV528 V534 \n4: C941( V508 V506 ) C1301( V54 V53 V55 ) C1327( V79 V78 V80 ) C1354( V109 V108 V110 ) "];114-&gt;187[label="16: V53 V54 V55 V57 V78 \nV79 V80 V82 V90 V92 V108 \nV109 V110 V506 V528 V534 \n3: C1301 ,C1327 ,C1354 ,"];188[shape=box, label="id:188 level: 7\n9: V67 V81 V82 V83 V84 \nV87 V90 V93 V97 \n6: C331( V81 V93 ) C1317( V67 V81 V83 ) C1328( V82 V81 V83 ) C1329( V97 V81 V83 ) C1330( V90 V84 V81 ) \nC1331( V90 V87 V81 ) "];115-&gt;188[label="8: V67 V82 V83 V84 V87 \nV90 V93 V97 \n0: "];189[shape=box, label="id:189 level: 7\n20: V53 V54 V55 V57 V78 \nV79 V80 V82 V84 V86 V87 \nV89 V102 V104 V519 V798 V800 \nV803 V824 V829 \n3: C1212( V803 V829 ) C1301( V54 V53 V55 ) C1327( V79 V78 V80 ) "];116-&gt;189[label="19: V53 V54 V55 V57 V78 \nV79 V80 V82 V84 V86 V87 \nV89 V102 V104 V519 V798 V800 \nV824 V829 \n2: C1301 ,C1327 ,"];190[shape=box, label="id:190 level: 7\n15: V78 V79 V80 V82 V84 \nV86 V87 V89 V99 V100 V101 \nV102 V104 V313 V800 \n5: C255( V99 V78 ) C280( V100 V79 ) C305( V101 V80 ) C1327( V79 V78 V80 ) C1344( V100 V99 V101 ) "];116-&gt;190[label="14: V78 V79 V80 V82 V84 \nV86 V87 V89 V99 V100 V101 \nV102 V104 V800 \n5: C255 ,C280 ,C305 ,C1327 ,C1344 ,"];191[shape=box, label="id:191 level: 8\n8: V93 V95 V211 V408 V410 \nV411 V414 V459 \n2: C637( V211 V414 ) C844( V459 V414 ) "];118-&gt;191[label="7: V93 V95 V211 V408 V410 \nV411 V459 \n0: "];192[shape=box, label="id:192 level: 8\n12: V53 V54 V55 V79 V80 \nV415 V416 V417 V426 V427 V431 \nV731 \n7: C193( V55 V426 ) C1301( V54 V53 V55 ) C1584( V416 V415 V417 ) C1587( V427 V731 V415 ) C1588( V431 V731 V415 ) \nC1590( V431 V426 V417 ) C1592( V431 V731 V417 ) "];119-&gt;192[label="11: V53 V54 V55 V79 V80 \nV415 V416 V417 V427 V431 V731 \n5: C1301 ,C1584 ,C1587 ,C1588 ,C1592 ,"];193[shape=box, label="id:193 level: 8\n17: V53 V54 V55 V78 V79 \nV80 V208 V210 V211 V212 V214 \nV216 V219 V222 V431 V446 V731 \n2: C1301(</w:t>
      </w:r>
    </w:p>
    <w:p>
      <w:pPr>
        <w:pStyle w:val="PreformattedText"/>
        <w:bidi w:val="0"/>
        <w:spacing w:before="0" w:after="0"/>
        <w:jc w:val="left"/>
        <w:rPr/>
      </w:pPr>
      <w:r>
        <w:rPr/>
        <w:t xml:space="preserve"> </w:t>
      </w:r>
      <w:r>
        <w:rPr/>
        <w:t>V54 V53 V55 ) C1327( V79 V78 V80 ) "];120-&gt;193[label="16: V53 V54 V55 V78 V79 \nV80 V208 V210 V211 V212 V214 \nV216 V222 V431 V446 V731 \n2: C1301 ,C1327 ,"];194[shape=box, label="id:194 level: 8\n7: V436 V560 V763 V764 V765 \nV847 V865 \n5: C976( V560 V763 ) C1176( V764 V847 ) C1177( V764 V865 ) C1785( V764 V763 V765 ) C1922( V436 V763 V847 V865 ) "];125-&gt;194[label="6: V436 V560 V764 V765 V847 \nV865 \n2: C1176 ,C1177 ,"];195[shape=box, label="id:195 level: 8\n8: V53 V54 V55 V560 V561 \nV562 V738 V740 \n3: C203( V55 V738 ) C1301( V54 V53 V55 ) C1667( V561 V560 V562 ) "];126-&gt;195[label="7: V53 V54 V55 V560 V561 \nV562 V740 \n2: C1301 ,C1667 ,"];196[shape=box, label="id:196 level: 8\n11: V53 V55 V165 V166 V167 \nV189 V191 V740 V860 V863 V865 \n1: C1411( V166 V165 V167 ) "];127-&gt;196[label="9: V53 V55 V165 V166 V167 \nV740 V860 V863 V865 \n1: C1411 ,"];197[shape=box, label="id:197 level: 8\n9: V235 V237 V560 V742 V743 \nV744 V758 V767 V768 \n4: C1154( V743 V758 ) C1169( V767 V758 ) C1773( V743 V742 V744 ) C1893( V758 V768 V744 V237 ) "];128-&gt;197[label="8: V235 V237 V560 V742 V743 \nV744 V767 V768 \n1: C1773 ,"];198[shape=box, label="id:198 level: 8\n11: V79 V80 V436 V438 V742 \nV743 V744 V746 V750 V751 V764 \n2: C867( V438 V750 ) C1773( V743 V742 V744 ) "];129-&gt;198[label="10: V79 V80 V436 V438 V742 \nV743 V744 V746 V751 V764 \n1: C1773 ,"];199[shape=box, label="id:199 level: 8\n4: V168 V170 V184 V185 \n1: C550( V170 V185 ) "];130-&gt;199[label="3: V168 V170 V184 \n0: "];200[shape=box, label="id:200 level: 8\n5: V165 V168 V180 V181 V182 \n3: C531( V180 V165 ) C541( V168 V180 ) C1417( V181 V180 V182 ) "];131-&gt;200[label="4: V165 V168 V181 V182 \n0: "];201[shape=box, label="id:201 level: 8\n6: V79 V169 V787 V788 V789 \nV879 \n4: C302( V79 V788 ) C548( V788 V169 ) C1189( V788 V879 ) C1801( V788 V787 V789 ) "];132-&gt;201[label="5: V79 V169 V787 V789 V879 \n0: "];202[shape=box, label="id:202 level: 8\n12: V53 V54 V55 V168 V169 \nV170 V773 V786 V787 V789 V879 \nV884 \n3: C204( V55 V786 ) C1301( V54 V53 V55 ) C1412( V169 V168 V170 ) "];132-&gt;202[label="11: V53 V54 V55 V168 V169 \nV170 V773 V787 V789 V879 V884 \n2: C1301 ,C1412 ,"];203[shape=box, label="id:203 level: 8\n3: V32 V199 V627 \n1: C65( V627 V32 ) "];133-&gt;203[label="2: V199 V627 \n0: "];204[shape=box, label="id:204 level: 8\n4: V53 V55 V199 V200 \n1: C189( V55 V200 ) "];133-&gt;204[label="3: V53 V55 V199 \n0: "];205[shape=box, label="id:205 level: 8\n6: V186 V187 V188 V627 V629 \nV645 \n4: C583( V186 V629 ) C584( V186 V645 ) C586( V187 V627 ) C1419( V187 V186 V188 ) "];134-&gt;205[label="5: V187 V188 V627 V629 V645 \n1: C586 ,"];206[shape=box, label="id:206 level: 8\n8: V439 V441 V872 V876 V878 \nV879 V881 V894 \n1: C1252( V894 V881 ) "];135-&gt;206[label="7: V439 V441 V872 V876 V878 \nV879 V894 \n0: "];207[shape=box, label="id:207 level: 8\n10: V53 V54 V55 V872 V876 \nV878 V884 V892 V894 V897 \n2: C208( V55 V892 ) C1301( V54 V53 V55 ) "];135-&gt;207[label="9: V53 V54 V55 V872 V876 \nV878 V884 V894 V897 \n1: C1301 ,"];208[shape=box, label="id:208 level: 8\n5: V187 V640 V645 V646 V647 \n3: C588( V187 V646 ) C1060( V646 V640 ) C1711( V646 V645 V647 ) "];136-&gt;208[label="4: V187 V640 V645 V647 \n0: "];209[shape=box, label="id:209 level: 8\n5: V78 V79 V80 V187 V242 \n3: C283( V79 V242 ) C585( V242 V187 ) C1327( V79 V78 V80 ) "];136-&gt;209[label="4: V78 V79 V80 V187 \n1: C1327 ,"];210[shape=box, label="id:210 level: 8\n18: V78 V79 V80 V439 V440 \nV441 V640 V645 V647 V760 V761 \nV762 V776 V872 V876 V878 V897 \nV901 \n6: C1061( V640 V761 ) C1173( V776 V761 ) C1263( V897 V901 ) C1327( V79 V78 V80 ) C1606( V440 V439 V441 ) \nC1783( V761 V760 V762 ) "];136-&gt;210[label="17: V78 V79 V80 V439 V440 \nV441 V640 V645 V647 V760 V761 \nV762 V872 V876 V878 V897 V901 \n5: C1061 ,C1263 ,C1327 ,C1606 ,C1783 ,"];211[shape=box, label="id:211 level: 8\n3: V253 V255 V474 \n1: C1454( V474 V253 V255 ) "];138-&gt;211[label="2: V253 V255 \n0: "];212[shape=box, label="id:212 level: 8\n12: V53 V54 V244 V245 V246 \nV250 V252 V253 V255 V455 V473 \nV492 \n2: C150( V53 V250 ) C1448( V245 V244 V246 ) "];139-&gt;212[label="11: V53 V54 V244 V245 V246 \nV252 V253 V255 V455 V473 V492 \n1: C1448 ,"];213[shape=box, label="id:213 level: 8\n5: V472 V481 V637 V932 V933 \n4: C929( V481 V933 ) C1055( V637 V933 ) C1627( V472 V933 V932 ) C1631( V932 V637 V481 ) "];140-&gt;213[label="3: V472 V481 V637 \n0: "];214[shape=box, label="id:214 level: 8\n5: V470 V479 V637 V915 V916 \n4: C927( V479 V916 ) C1053( V637 V916 ) C1625( V470 V916 V915 ) C1630( V915 V637 V479 ) "];140-&gt;214[label="3: V470 V479 V637 \n0: "];215[shape=box, label="id:215 level: 8\n5: V54 V471 V479 V480 V481 \n3: C174( V54 V480 ) C912( V480 V471 ) C1629( V480 V479 V481 ) "];141-&gt;215[label="4: V54 V471 V479 V481 \n0: "];216[shape=box, label="id:216 level: 8\n3: V27 V488 V490 \n2: C56( V27 V488 ) C57( V27 V490 ) "];142-&gt;216[label="2: V488 V490 \n0: "];217[shape=box, label="id:217 level: 8\n7: V93 V94 V95 V455 V457 \nV476 V488 \n2: C902( V457 V476 ) C1342( V94 V93 V95 ) "];142-&gt;217[label="6: V93 V94 V95 V455 V457 \nV488 \n1: C1342 ,"];218[shape=box, label="id:218 level: 8\n8: V268 V270 V457 V470 V486 \nV487 V490 V491 \n4: C904( V457 V491 ) C930( V486 V490 ) C931( V486 V491 ) C1905( V270 V487 V490 V491 ) "];143-&gt;218[label="7: V268 V270 V457 V470 V486 \nV487 V490 \n1: C930 ,"];219[shape=box, label="id:219 level: 8\n8: V259 V261 V470 V472 V473 \nV475 V477 V483 \n2: C919( V483 V475 ) C921( V483 V477 ) "];144-&gt;219[label="7: V259 V261 V470 V472 V473 \nV477 V483 \n1: C921 ,"];220[shape=box, label="id:220 level: 8\n7: V256 V258 V266 V268 V269 \nV270 V486 \n4: C712( V269 V266 ) C718( V486 V269 ) C1456( V269 V256 V258 ) C1468( V269 V268 V270 ) "];145-&gt;220[label="6: V256 V258 V266 V268 V270 \nV486 \n0: "];221[shape=box, label="id:221 level: 8\n8: V256 V258 V266 V267 V268 \nV270 V271 V273 \n2: C1461( V273 V258 V267 ) C1467( V273 V270 V267 ) "];145-&gt;221[label="7: V256 V258 V266 V268 V270 \nV271 V273 \n0: "];222[shape=box, label="id:222 level: 8\n13: V78 V79 V80 V256 V257 \nV258 V259 V261 V266 V268 V270 \nV452 V483 \n5: C292( V452 V79 ) C696( V257 V266 ) C1327( V79 V78 V80 ) C1455( V257 V256 V258 ) C1459( V257 V268 V270 ) "];145-&gt;222[label="12: V78 V79 V80 V256 V258 \nV259 V261 V266 V268 V270 V452 \nV483 \n2: C292 ,C1327 ,"];223[shape=box, label="id:223 level: 8\n6: V79 V352 V579 V580 V581 \nV583 \n4: C295( V79 V580 ) C817( V580 V352 ) C1010( V580 V583 ) C1681( V580 V579 V581 ) "];146-&gt;223[label="5: V79 V352 V579 V581 V583 \n0: "];224[shape=box, label="id:224 level: 8\n6: V54 V352 V573 V574 V575 \nV577 \n4: C176( V54 V574 ) C816( V574 V352 ) C1009( V574 V577 ) C1679( V574 V573 V575 ) "];147-&gt;224[label="5: V54 V352 V573 V575 V577 \n0: "];225[shape=box, label="id:225 level: 8\n5: V478 V567 V632 V638 V673 \n1: C925( V478 V638 ) "];148-&gt;225[label="4: V478 V567 V632 V673 \n0: "];226[shape=box, label="id:226 level: 8\n4: V567 V568 V576 V577 \n0: "];149-&gt;226[label="3: V567 V568 V577 \n0: "];227[shape=box, label="id:227 level: 8\n8: V557 V559 V564 V566 V568 \nV582 V583 V615 \n2: C1005( V615 V568 ) C1011( V615 V582 ) "];149-&gt;227[label="7: V557 V559 V564 V566 V568 \nV583 V615 \n1: C1005 ,"];228[shape=box, label="id:228 level: 8\n8: V53 V54 V55 V564 V565 \nV566 V567 V610 \n3: C197( V55 V610 ) C1301( V54 V53 V55 ) C1671( V565 V564 V566 ) "];150-&gt;228[label="7: V53 V54 V55 V564 V565 \nV566 V567 \n2: C1301 ,C1671 ,"];229[shape=box, label="id:229 level: 8\n7: V187 V612 V623 V625 V629 \nV630 V631 \n4: C587( V187 V630 ) C1035( V630 V612 ) C1700( V630 V623 V625 ) C1703( V630 V629 V631 ) "];152-&gt;229[label="6: V187 V612 V623 V625 V629 \nV631 \n0: "];230[shape=box, label="id:230 level: 8\n8: V449 V612 V621 V623 V624 \nV625 V629 V631 \n4: C1034( V624 V612 ) C1610( V449 V621 V624 ) C1699( V624 V623 V625 ) C1701( V624 V629 V631 ) "];152-&gt;230[label="7: V449 V612 V621 V623 V625 \nV629 V631 \n0: "];231[shape=box, label="id:231 level: 8\n10: V78 V80 V100 V434 V449 \nV452 V621 V622 V623 V625 \n1: C322( V622 V80 ) "];152-&gt;231[label="9: V78 V80 V100 V434 V449 \nV452 V621 V623 V625 \n0: "];232[shape=box, label="id:232 level: 8\n11: V78 V79 V80 V449 V557 \nV559 V585 V586 V587 V592 V615 \n3: C1014( V592 V586 ) C1327( V79 V78 V80 ) C1683( V586 V585 V587 ) "];154-&gt;232[label="10: V78 V79 V80 V449 V557 \nV559 V585 V586 V587 V615 \n2: C1327 ,C1683 ,"];233[shape=box, label="id:233 level: 8\n3: V515 V542 V543 \n2: C946( V515 V542 ) C947( V515 V543 ) "];158-&gt;233[label="2: V542 V543 \n0: "];234[shape=box, label="id:234 level: 8\n5: V238 V239 V240 V539 V598 \n3: C672( V238 V539 ) C673( V238 V598 ) C1446( V239 V238 V240 ) "];159-&gt;234[label="4: V239 V240 V539 V598 \n0: "];235[shape=box, label="id:235 level: 8\n5: V352 V570 V571 V572 V599 \n3: C815( V571 V352 ) C1007( V599 V571 ) C1676( V571 V570 V572 ) "];160-&gt;235[label="4: V352 V570 V572 V599 \n0: "];236[shape=box, label="id:236 level: 8\n7: V570 V572 V598 V599 V600 \nV603 V604 \n4: C1022( V599 V604 ) C1677( V604 V598 V570 ) C1678( V604 V600 V572 ) C1691( V599 V598 V600 ) "];160-&gt;236[label="6: V570 V572 V598 V599 V600 \nV603 \n1: C1691 ,"];237[shape=box, label="id:237 level: 8\n7: V171 V336 V376 V384 V385 \nV386 V397 \n5: C553( V384 V171 ) C778( V336 V384 ) C1547( V376 V384 V386 ) C1554( V385 V384 V386 ) C1555( V397 V384 V386 ) "];162-&gt;237[label="6: V171 V336 V376 V385 V386 \nV397 \n0: "];238[shape=box, label="id:238 level: 8\n9: V171 V376 V379 V385 V396 \nV397 V398 V399 V401 \n4: C554( V396 V171 ) C1548( V376 V396 V398 ) C1556( V385 V396 V398 ) C1570( V397 V396 V398 ) "];163-&gt;238[label="8: V171 V376 V379 V385 V397 \nV398 V399 V401 \n0: "];239[shape=box, label="id:239 level: 8\n6: V245 V376 V419 V421 V422 \nV423 \n3: C830( V422 V376 ) C1449( V245 V419 V422 ) C1594( V422 V421 V423 ) "];164-&gt;239[label="5: V245 V376 V419 V421 V423 \n0: "];240[shape=box, label="id:240 level: 8\n8: V147 V244 V391 V394 V400 \nV418 V419 V420 \n6: C520( V418 V147 ) C682( V244 V418 ) C1564( V391 V418 V420 ) C1569( V394</w:t>
      </w:r>
    </w:p>
    <w:p>
      <w:pPr>
        <w:pStyle w:val="PreformattedText"/>
        <w:bidi w:val="0"/>
        <w:spacing w:before="0" w:after="0"/>
        <w:jc w:val="left"/>
        <w:rPr/>
      </w:pPr>
      <w:r>
        <w:rPr/>
        <w:t xml:space="preserve"> </w:t>
      </w:r>
      <w:r>
        <w:rPr/>
        <w:t>V418 V420 ) C1573( V400 V418 V420 ) \nC1593( V419 V418 V420 ) "];166-&gt;240[label="7: V147 V244 V391 V394 V400 \nV419 V420 \n0: "];241[shape=box, label="id:241 level: 8\n8: V147 V339 V391 V393 V394 \nV395 V400 V419 \n6: C518( V393 V147 ) C792( V339 V393 ) C1562( V391 V393 V395 ) C1565( V394 V393 V395 ) C1566( V400 V393 V395 ) \nC1567( V419 V393 V395 ) "];167-&gt;241[label="7: V147 V339 V391 V394 V395 \nV400 V419 \n0: "];242[shape=box, label="id:242 level: 8\n8: V126 V147 V390 V391 V392 \nV394 V400 V419 \n6: C487( V126 V390 ) C517( V390 V147 ) C1558( V391 V390 V392 ) C1559( V394 V390 V392 ) C1560( V400 V390 V392 ) \nC1561( V419 V390 V392 ) "];168-&gt;242[label="7: V126 V147 V391 V392 V394 \nV400 V419 \n0: "];243[shape=box, label="id:243 level: 8\n5: V165 V177 V366 V367 V368 \n3: C532( V366 V165 ) C567( V177 V366 ) C1539( V367 V366 V368 ) "];169-&gt;243[label="4: V165 V177 V367 V368 \n0: "];244[shape=box, label="id:244 level: 8\n8: V129 V130 V131 V346 V349 \nV355 V519 V551 \n3: C504( V519 V130 ) C1368( V130 V129 V131 ) C1941( V130 V346 V349 V355 V551 ) "];170-&gt;244[label="7: V129 V131 V346 V349 V355 \nV519 V551 \n0: "];245[shape=box, label="id:245 level: 8\n10: V129 V131 V165 V166 V167 \nV176 V339 V340 V341 V551 \n3: C538( V176 V167 ) C1411( V166 V165 V167 ) C1515( V340 V339 V341 ) "];170-&gt;245[label="9: V129 V131 V165 V166 V167 \nV339 V340 V341 V551 \n2: C1411 ,C1515 ,"];246[shape=box, label="id:246 level: 8\n6: V351 V352 V353 V379 V403 \nV406 \n3: C836( V406 V379 ) C1525( V352 V351 V353 ) C1526( V352 V403 V406 ) "];171-&gt;246[label="5: V351 V352 V353 V379 V403 \n1: C1525 ,"];247[shape=box, label="id:247 level: 8\n13: V123 V124 V125 V129 V131 \nV339 V340 V341 V351 V353 V355 \nV361 V403 \n6: C478( V355 V124 ) C479( V361 V124 ) C480( V403 V124 ) C797( V340 V361 ) C1360( V124 V123 V125 ) \nC1515( V340 V339 V341 ) "];171-&gt;247[label="12: V123 V124 V125 V129 V131 \nV339 V340 V341 V351 V353 V355 \nV403 \n4: C478 ,C480 ,C1360 ,C1515 ,"];248[shape=box, label="id:248 level: 8\n5: V127 V177 V178 V179 V388 \n3: C491( V388 V127 ) C574( V178 V388 ) C1416( V178 V177 V179 ) "];172-&gt;248[label="4: V127 V177 V178 V179 \n1: C1416 ,"];249[shape=box, label="id:249 level: 8\n8: V133 V177 V178 V179 V339 \nV340 V341 V364 \n3: C514( V364 V133 ) C1416( V178 V177 V179 ) C1515( V340 V339 V341 ) "];173-&gt;249[label="7: V133 V177 V178 V179 V339 \nV340 V341 \n2: C1416 ,C1515 ,"];250[shape=box, label="id:250 level: 8\n25: V118 V120 V122 V123 V124 \nV125 V126 V128 V129 V131 V133 \nV136 V139 V147 V148 V149 V151 \nV154 V334 V339 V340 V341 V343 \nV346 V349 \n6: C1360( V124 V123 V125 ) C1361( V136 V123 V125 ) C1363( V151 V123 V125 ) C1391( V148 V147 V149 ) C1392( V154 V147 V149 ) \nC1515( V340 V339 V341 ) "];173-&gt;250[label="21: V118 V123 V124 V125 V126 \nV128 V129 V131 V133 V136 V139 \nV147 V148 V149 V334 V339 V340 \nV341 V343 V346 V349 \n4: C1360 ,C1361 ,C1391 ,C1515 ,"];251[shape=box, label="id:251 level: 8\n8: V177 V179 V710 V711 V712 \nV714 V716 V718 \n3: C1129( V710 V718 ) C1884( V711 V718 V714 V179 ) C1885( V711 V718 V716 V179 ) "];174-&gt;251[label="7: V177 V179 V710 V712 V714 \nV716 V718 \n1: C1129 ,"];252[shape=box, label="id:252 level: 8\n5: V99 V105 V294 V295 V296 \n3: C391( V294 V99 ) C415( V105 V294 ) C1485( V295 V294 V296 ) "];175-&gt;252[label="4: V99 V105 V295 V296 \n0: "];253[shape=box, label="id:253 level: 8\n10: V93 V94 V95 V339 V341 \nV659 V688 V689 V693 V698 \n2: C808( V689 V341 ) C1342( V94 V93 V95 ) "];176-&gt;253[label="9: V93 V94 V95 V339 V341 \nV659 V688 V693 V698 \n1: C1342 ,"];254[shape=box, label="id:254 level: 8\n18: V53 V54 V55 V64 V78 \nV79 V80 V105 V106 V107 V339 \nV341 V659 V688 V693 V698 V707 \nV833 \n3: C1301( V54 V53 V55 ) C1327( V79 V78 V80 ) C1353( V106 V105 V107 ) "];176-&gt;254[label="16: V53 V54 V55 V64 V78 \nV79 V80 V105 V106 V107 V339 \nV341 V659 V688 V693 V698 \n3: C1301 ,C1327 ,C1353 ,"];255[shape=box, label="id:255 level: 8\n9: V62 V64 V66 V67 V68 \nV69 V71 V72 V74 \n3: C1309( V62 V71 V68 ) C1310( V62 V74 V68 ) C1314( V67 V66 V68 ) "];177-&gt;255[label="8: V64 V66 V67 V68 V69 \nV71 V72 V74 \n1: C1314 ,"];256[shape=box, label="id:256 level: 8\n8: V75 V77 V99 V100 V101 \nV112 V115 V680 \n2: C394( V115 V100 ) C1344( V100 V99 V101 ) "];178-&gt;256[label="7: V75 V77 V99 V100 V101 \nV112 V680 \n1: C1344 ,"];257[shape=box, label="id:257 level: 8\n12: V67 V69 V70 V71 V72 \nV74 V75 V77 V78 V79 V80 \nV112 \n5: C229( V70 V67 ) C233( V112 V70 ) C1319( V70 V69 V71 ) C1322( V70 V72 V74 ) C1327( V79 V78 V80 ) "];178-&gt;257[label="11: V67 V69 V71 V72 V74 \nV75 V77 V78 V79 V80 V112 \n1: C1327 ,"];258[shape=box, label="id:258 level: 8\n7: V67 V69 V71 V72 V73 \nV74 V683 \n4: C230( V73 V67 ) C238( V683 V73 ) C1320( V73 V69 V71 ) C1324( V73 V72 V74 ) "];179-&gt;258[label="6: V67 V69 V71 V72 V74 \nV683 \n0: "];259[shape=box, label="id:259 level: 8\n18: V53 V54 V55 V72 V74 \nV75 V77 V78 V79 V80 V669 \nV670 V672 V678 V680 V683 V716 \nV720 \n2: C1301( V54 V53 V55 ) C1327( V79 V78 V80 ) "];179-&gt;259[label="16: V53 V54 V55 V72 V74 \nV75 V77 V78 V79 V80 V669 \nV678 V680 V683 V716 V720 \n2: C1301 ,C1327 ,"];260[shape=box, label="id:260 level: 8\n6: V79 V842 V848 V850 V851 \nV852 \n4: C304( V79 V851 ) C1223( V851 V842 ) C1226( V851 V848 ) C1833( V851 V850 V852 ) "];180-&gt;260[label="5: V79 V842 V848 V850 V852 \n0: "];261[shape=box, label="id:261 level: 8\n8: V93 V95 V842 V845 V846 \nV848 V850 V852 \n2: C379( V95 V846 ) C1222( V845 V842 ) "];180-&gt;261[label="7: V93 V95 V842 V845 V848 \nV850 V852 \n1: C1222 ,"];262[shape=box, label="id:262 level: 8\n7: V93 V95 V773 V874 V875 \nV882 V899 \n4: C380( V95 V875 ) C1180( V874 V773 ) C1239( V874 V882 ) C1240( V874 V899 ) "];182-&gt;262[label="6: V93 V95 V773 V874 V882 \nV899 \n3: C1180 ,C1239 ,C1240 ,"];263[shape=box, label="id:263 level: 8\n7: V93 V95 V824 V827 V829 \nV830 V832 \n3: C1217( V827 V824 ) C1219( V827 V830 ) C1220( V827 V832 ) "];184-&gt;263[label="6: V93 V95 V824 V827 V829 \nV832 \n2: C1217 ,C1220 ,"];264[shape=box, label="id:264 level: 8\n9: V79 V80 V522 V523 V526 \nV528 V530 V532 V534 \n5: C319( V80 V532 ) C1650( V532 V526 V523 ) C1651( V534 V526 V523 ) C1652( V532 V528 V523 ) C1653( V534 V528 V523 ) "];185-&gt;264[label="8: V79 V80 V522 V523 V526 \nV528 V530 V534 \n2: C1651 ,C1653 ,"];265[shape=box, label="id:265 level: 8\n9: V53 V54 V521 V522 V524 \nV526 V528 V530 V534 \n5: C154( V53 V524 ) C1646( V530 V524 V521 ) C1647( V534 V524 V521 ) C1648( V530 V528 V521 ) C1649( V534 V528 V521 ) "];185-&gt;265[label="8: V53 V54 V521 V522 V526 \nV528 V530 V534 \n2: C1648 ,C1649 ,"];266[shape=box, label="id:266 level: 8\n6: V99 V100 V108 V109 V325 \nV326 \n2: C397( V325 V100 ) C437( V109 V325 ) "];186-&gt;266[label="5: V99 V100 V108 V109 V326 \n0: "];267[shape=box, label="id:267 level: 8\n13: V49 V51 V53 V54 V55 \nV57 V108 V109 V110 V508 V511 \nV528 V534 \n3: C440( V511 V109 ) C1301( V54 V53 V55 ) C1354( V109 V108 V110 ) "];187-&gt;267[label="12: V49 V51 V53 V54 V55 \nV57 V108 V109 V110 V508 V528 \nV534 \n2: C1301 ,C1354 ,"];268[shape=box, label="id:268 level: 8\n15: V49 V51 V78 V79 V80 \nV82 V90 V92 V108 V109 V110 \nV319 V498 V506 V508 \n5: C769( V319 V506 ) C938( V498 V506 ) C941( V508 V506 ) C1327( V79 V78 V80 ) C1354( V109 V108 V110 ) "];187-&gt;268[label="13: V49 V51 V78 V79 V80 \nV82 V90 V92 V108 V109 V110 \nV506 V508 \n3: C941 ,C1327 ,C1354 ,"];269[shape=box, label="id:269 level: 8\n7: V82 V84 V86 V87 V88 \nV89 V803 \n4: C333( V88 V82 ) C343( V803 V88 ) C1336( V88 V84 V86 ) C1340( V88 V87 V89 ) "];189-&gt;269[label="6: V82 V84 V86 V87 V89 \nV803 \n0: "];270[shape=box, label="id:270 level: 8\n19: V53 V54 V55 V57 V78 \nV79 V80 V87 V89 V102 V104 \nV274 V276 V519 V798 V800 V803 \nV824 V829 \n3: C1212( V803 V829 ) C1301( V54 V53 V55 ) C1327( V79 V78 V80 ) "];189-&gt;270[label="17: V53 V54 V55 V57 V78 \nV79 V80 V87 V89 V102 V104 \nV519 V798 V800 V803 V824 V829 \n3: C1212 ,C1301 ,C1327 ,"];271[shape=box, label="id:271 level: 8\n8: V99 V100 V101 V102 V104 \nV310 V313 V800 \n2: C396( V310 V100 ) C1344( V100 V99 V101 ) "];190-&gt;271[label="7: V99 V100 V101 V102 V104 \nV313 V800 \n1: C1344 ,"];272[shape=box, label="id:272 level: 8\n12: V78 V79 V80 V82 V84 \nV85 V86 V87 V89 V102 V104 \nV313 \n5: C332( V85 V82 ) C338( V313 V85 ) C1327( V79 V78 V80 ) C1335( V85 V84 V86 ) C1338( V85 V87 V89 ) "];190-&gt;272[label="11: V78 V79 V80 V82 V84 \nV86 V87 V89 V102 V104 V313 \n1: C1327 ,"];273[shape=box, label="id:273 level: 9\n6: V408 V410 V411 V412 V414 \nV459 \n4: C842( V459 V412 ) C844( V459 V414 ) C1578( V414 V412 V408 ) C1581( V414 V412 V410 ) "];191-&gt;273[label="5: V408 V410 V411 V414 V459 \n1: C844 ,"];274[shape=box, label="id:274 level: 9\n7: V93 V95 V408 V410 V414 \nV459 V460 \n3: C373( V95 V460 ) C844( V459 V414 ) C1582( V414 V460 V410 ) "];191-&gt;274[label="6: V93 V95 V408 V410 V414 \nV459 \n1: C844 ,"];275[shape=box, label="id:275 level: 9\n9: V79 V80 V416 V417 V426 \nV427 V429 V431 V731 \n5: C315( V80 V429 ) C1589( V429 V426 V417 ) C1590( V431 V426 V417 ) C1591( V429 V731 V417 ) C1592( V431 V731 V417 ) "];192-&gt;275[label="8: V79 V80 V416 V417 V426 \nV427 V431 V731 \n2: C1590 ,C1592 ,"];276[shape=box, label="id:276 level: 9\n9: V53 V54 V415 V416 V424 \nV426 V427 V431 V731 \n5: C152( V53 V424 ) C1585( V427 V424 V415 ) C1586( V431 V424 V415 ) C1587( V427 V731 V415 ) C1588( V431 V731 V415 ) "];192-&gt;276[label="8: V53 V54 V415 V416 V426 \nV427 V431 V731 \n2: C1587 ,C1588 ,"];277[shape=box, label="id:277 level: 9\n11: V78 V79 V80 V208 V210 \nV212 V214 V216 V219 V231 V446 \n2: C307( V80 V231 ) C1327( V79 V78 V80 ) "];193-&gt;277[label="10: V78 V79 V80 V208 V210 \nV212 V214 V216 V219 V446 \n1: C1327 ,"];278[shape=box, label="id:278 level: 9\n14: V53 V54 V55 V201 V203 \nV208 V210 V211 V212 V214 V219 \nV222 V431 V731 \n1: C1301( V54 V53 V55 ) "];193-&gt;278[label="12: V53 V54 V55 V208 V210 \nV211 V212 V214 V219 V222 V431 \nV731 \n1: C1301 ,"];279[shape=box, label="id:279 level: 9\n5: V562 V738 V740 V936 V937 \n4: C1145( V738 V937 ) C1149( V740 V937 ) C1670( V562 V937 V936 ) C1772( V936</w:t>
      </w:r>
    </w:p>
    <w:p>
      <w:pPr>
        <w:pStyle w:val="PreformattedText"/>
        <w:bidi w:val="0"/>
        <w:spacing w:before="0" w:after="0"/>
        <w:jc w:val="left"/>
        <w:rPr/>
      </w:pPr>
      <w:r>
        <w:rPr/>
        <w:t xml:space="preserve"> </w:t>
      </w:r>
      <w:r>
        <w:rPr/>
        <w:t>V740 V738 ) "];195-&gt;279[label="3: V562 V738 V740 \n0: "];280[shape=box, label="id:280 level: 9\n7: V53 V54 V560 V561 V736 \nV738 V740 \n1: C162( V53 V736 ) "];195-&gt;280[label="6: V53 V54 V560 V561 V738 \nV740 \n0: "];281[shape=box, label="id:281 level: 9\n8: V165 V166 V167 V189 V190 \nV191 V860 V863 \n4: C594( V860 V190 ) C595( V863 V190 ) C1411( V166 V165 V167 ) C1420( V190 V189 V191 ) "];196-&gt;281[label="7: V165 V166 V167 V189 V191 \nV860 V863 \n1: C1411 ,"];282[shape=box, label="id:282 level: 9\n10: V53 V55 V189 V191 V740 \nV860 V863 V865 V866 V867 \n3: C1227( V860 V866 ) C1228( V863 V866 ) C1229( V863 V867 ) "];196-&gt;282[label="8: V53 V55 V189 V191 V740 \nV860 V863 V865 \n0: "];283[shape=box, label="id:283 level: 9\n7: V235 V560 V742 V758 V766 \nV767 V768 \n4: C977( V560 V766 ) C1169( V767 V758 ) C1786( V767 V766 V768 ) C1892( V758 V766 V742 V235 ) "];197-&gt;283[label="6: V235 V560 V742 V758 V767 \nV768 \n1: C1169 ,"];284[shape=box, label="id:284 level: 9\n7: V79 V80 V743 V744 V750 \nV751 V753 \n1: C325( V80 V753 ) "];198-&gt;284[label="6: V79 V80 V743 V744 V750 \nV751 \n0: "];285[shape=box, label="id:285 level: 9\n9: V436 V438 V742 V743 V746 \nV749 V750 V751 V764 \n2: C867( V438 V750 ) C1152( V749 V743 ) "];198-&gt;285[label="8: V436 V438 V742 V743 V746 \nV750 V751 V764 \n1: C867 ,"];286[shape=box, label="id:286 level: 9\n4: V168 V183 V184 V185 \n2: C542( V168 V183 ) C1418( V184 V183 V185 ) "];199-&gt;286[label="3: V168 V184 V185 \n0: "];287[shape=box, label="id:287 level: 9\n3: V787 V789 V880 \n1: C1802( V880 V787 V789 ) "];201-&gt;287[label="2: V787 V789 \n0: "];288[shape=box, label="id:288 level: 9\n12: V53 V54 V168 V169 V170 \nV773 V784 V786 V787 V789 V879 \nV884 \n2: C163( V53 V784 ) C1412( V169 V168 V170 ) "];202-&gt;288[label="11: V53 V54 V168 V169 V170 \nV773 V786 V787 V789 V879 V884 \n1: C1412 ,"];289[shape=box, label="id:289 level: 9\n3: V29 V32 V199 \n0: "];203-&gt;289[label="2: V32 V199 \n0: "];290[shape=box, label="id:290 level: 9\n3: V53 V55 V654 \n2: C158( V654 V53 ) C199( V654 V55 ) "];204-&gt;290[label="2: V53 V55 \n0: "];291[shape=box, label="id:291 level: 9\n4: V53 V198 V199 V200 \n2: C148( V53 V198 ) C1423( V199 V198 V200 ) "];204-&gt;291[label="3: V53 V199 V200 \n0: "];292[shape=box, label="id:292 level: 9\n4: V186 V188 V627 V628 \n1: C589( V188 V628 ) "];205-&gt;292[label="3: V186 V188 V627 \n0: "];293[shape=box, label="id:293 level: 9\n3: V14 V879 V881 \n2: C29( V14 V879 ) C30( V14 V881 ) "];206-&gt;293[label="2: V879 V881 \n0: "];294[shape=box, label="id:294 level: 9\n8: V439 V441 V872 V876 V878 \nV881 V894 V895 \n2: C1248( V878 V895 ) C1252( V894 V881 ) "];206-&gt;294[label="7: V439 V441 V872 V876 V878 \nV881 V894 \n1: C1252 ,"];295[shape=box, label="id:295 level: 9\n10: V53 V54 V872 V876 V878 \nV884 V890 V892 V894 V897 \n1: C167( V53 V890 ) "];207-&gt;295[label="9: V53 V54 V872 V876 V878 \nV884 V892 V894 V897 \n0: "];296[shape=box, label="id:296 level: 9\n4: V78 V80 V242 V243 \n1: C308( V80 V243 ) "];209-&gt;296[label="3: V78 V80 V242 \n0: "];297[shape=box, label="id:297 level: 9\n11: V640 V760 V761 V762 V776 \nV792 V872 V876 V878 V897 V901 \n5: C1061( V640 V761 ) C1173( V776 V761 ) C1175( V792 V762 ) C1263( V897 V901 ) C1783( V761 V760 V762 ) "];210-&gt;297[label="10: V640 V760 V761 V762 V776 \nV872 V876 V878 V897 V901 \n4: C1061 ,C1173 ,C1263 ,C1783 ,"];298[shape=box, label="id:298 level: 9\n14: V78 V79 V80 V439 V440 \nV441 V640 V645 V647 V760 V762 \nV775 V776 V777 \n3: C1327( V79 V78 V80 ) C1606( V440 V439 V441 ) C1793( V776 V775 V777 ) "];210-&gt;298[label="12: V78 V79 V80 V439 V440 \nV441 V640 V645 V647 V760 V762 \nV776 \n2: C1327 ,C1606 ,"];299[shape=box, label="id:299 level: 9\n6: V54 V245 V250 V251 V252 \nV492 \n4: C171( V54 V251 ) C685( V251 V245 ) C693( V251 V492 ) C1451( V251 V250 V252 ) "];212-&gt;299[label="5: V54 V245 V250 V252 V492 \n0: "];300[shape=box, label="id:300 level: 9\n11: V244 V245 V246 V249 V250 \nV252 V253 V255 V455 V473 V492 \n5: C1448( V245 V244 V246 ) C1898( V249 V255 V252 V246 ) C1899( V249 V473 V252 V246 ) C1900( V249 V255 V492 V246 ) C1901( V249 V473 V492 V246 ) "];212-&gt;300[label="10: V244 V245 V246 V250 V252 \nV253 V255 V455 V473 V492 \n1: C1448 ,"];301[shape=box, label="id:301 level: 9\n7: V93 V94 V95 V455 V463 \nV476 V488 \n2: C374( V95 V463 ) C1342( V94 V93 V95 ) "];217-&gt;301[label="6: V93 V94 V95 V455 V476 \nV488 \n1: C1342 ,"];302[shape=box, label="id:302 level: 9\n7: V268 V470 V485 V486 V487 \nV490 V491 \n5: C909( V470 V485 ) C930( V486 V490 ) C931( V486 V491 ) C1633( V486 V485 V487 ) C1904( V268 V485 V490 V491 ) "];218-&gt;302[label="6: V268 V470 V486 V487 V490 \nV491 \n2: C930 ,C931 ,"];303[shape=box, label="id:303 level: 9\n3: V10 V473 V475 \n2: C21( V10 V473 ) C22( V10 V475 ) "];219-&gt;303[label="2: V473 V475 \n0: "];304[shape=box, label="id:304 level: 9\n8: V259 V261 V470 V472 V475 \nV477 V483 V484 \n4: C915( V472 V484 ) C919( V483 V475 ) C921( V483 V477 ) C1903( V261 V484 V475 V477 ) "];219-&gt;304[label="7: V259 V261 V470 V472 V475 \nV477 V483 \n2: C919 ,C921 ,"];305[shape=box, label="id:305 level: 9\n6: V256 V265 V266 V267 V268 \nV271 \n3: C1458( V271 V256 V265 ) C1465( V266 V265 V267 ) C1466( V271 V268 V265 ) "];221-&gt;305[label="5: V256 V266 V267 V268 V271 \n0: "];306[shape=box, label="id:306 level: 9\n11: V78 V79 V80 V256 V257 \nV258 V259 V261 V262 V452 V483 \n4: C260( V78 V262 ) C292( V452 V79 ) C1327( V79 V78 V80 ) C1455( V257 V256 V258 ) "];222-&gt;306[label="10: V78 V79 V80 V256 V257 \nV258 V259 V261 V452 V483 \n3: C292 ,C1327 ,C1455 ,"];307[shape=box, label="id:307 level: 9\n3: V579 V581 V584 \n1: C1682( V584 V579 V581 ) "];223-&gt;307[label="2: V579 V581 \n0: "];308[shape=box, label="id:308 level: 9\n3: V573 V575 V578 \n1: C1680( V578 V573 V575 ) "];224-&gt;308[label="2: V573 V575 \n0: "];309[shape=box, label="id:309 level: 9\n5: V567 V632 V636 V638 V673 \n1: C1004( V567 V636 ) "];225-&gt;309[label="4: V567 V632 V638 V673 \n0: "];310[shape=box, label="id:310 level: 9\n3: V8 V576 V577 \n2: C17( V8 V576 ) C18( V8 V577 ) "];226-&gt;310[label="2: V576 V577 \n0: "];311[shape=box, label="id:311 level: 9\n4: V567 V568 V569 V576 \n1: C1675( V567 V576 V569 ) "];226-&gt;311[label="3: V567 V568 V576 \n0: "];312[shape=box, label="id:312 level: 9\n3: V25 V582 V583 \n2: C52( V25 V582 ) C53( V25 V583 ) "];227-&gt;312[label="2: V582 V583 \n0: "];313[shape=box, label="id:313 level: 9\n8: V557 V559 V564 V566 V568 \nV582 V615 V616 \n4: C997( V566 V616 ) C1005( V615 V568 ) C1011( V615 V582 ) C1935( V559 V616 V582 V568 ) "];227-&gt;313[label="7: V557 V559 V564 V566 V568 \nV582 V615 \n2: C1005 ,C1011 ,"];314[shape=box, label="id:314 level: 9\n8: V53 V54 V564 V565 V566 \nV567 V608 V610 \n2: C156( V53 V608 ) C1671( V565 V564 V566 ) "];228-&gt;314[label="7: V53 V54 V564 V565 V566 \nV567 V610 \n1: C1671 ,"];315[shape=box, label="id:315 level: 9\n7: V78 V80 V100 V434 V452 \nV453 V621 \n1: C317( V453 V80 ) "];231-&gt;315[label="6: V78 V80 V100 V434 V452 \nV621 \n0: "];316[shape=box, label="id:316 level: 9\n10: V78 V100 V434 V449 V452 \nV620 V621 V622 V623 V625 \n5: C272( V620 V78 ) C1350( V100 V620 V622 ) C1603( V434 V620 V622 ) C1613( V452 V620 V622 ) C1698( V621 V620 V622 ) "];231-&gt;316[label="9: V78 V100 V434 V449 V452 \nV621 V622 V623 V625 \n0: "];317[shape=box, label="id:317 level: 9\n6: V449 V557 V559 V589 V592 \nV615 \n1: C893( V589 V449 ) "];232-&gt;317[label="5: V449 V557 V559 V592 V615 \n0: "];318[shape=box, label="id:318 level: 9\n10: V78 V79 V80 V557 V559 \nV585 V586 V587 V592 V595 \n5: C296( V79 V595 ) C1014( V592 V586 ) C1015( V595 V586 ) C1327( V79 V78 V80 ) C1683( V586 V585 V587 ) "];232-&gt;318[label="9: V78 V79 V80 V557 V559 \nV585 V586 V587 V592 \n3: C1014 ,C1327 ,C1683 ,"];319[shape=box, label="id:319 level: 9\n4: V238 V239 V240 V538 \n2: C678( V240 V538 ) C1446( V239 V238 V240 ) "];234-&gt;319[label="3: V238 V239 V240 \n1: C1446 ,"];320[shape=box, label="id:320 level: 9\n3: V603 V604 V606 \n1: C1024( V606 V603 ) "];236-&gt;320[label="2: V603 V604 \n0: "];321[shape=box, label="id:321 level: 9\n5: V570 V572 V599 V602 V603 \n3: C1006( V602 V570 ) C1008( V602 V572 ) C1021( V599 V602 ) "];236-&gt;321[label="4: V570 V572 V599 V603 \n0: "];322[shape=box, label="id:322 level: 9\n6: V379 V380 V396 V398 V399 \nV401 \n2: C837( V380 V398 ) C838( V380 V401 ) "];238-&gt;322[label="5: V379 V396 V398 V399 V401 \n0: "];323[shape=box, label="id:323 level: 9\n10: V129 V131 V165 V166 V174 \nV176 V339 V340 V341 V551 \n2: C530( V174 V165 ) C1515( V340 V339 V341 ) "];245-&gt;323[label="9: V129 V131 V165 V166 V176 \nV339 V340 V341 V551 \n1: C1515 ,"];324[shape=box, label="id:324 level: 9\n4: V351 V353 V406 V407 \n1: C819( V353 V407 ) "];246-&gt;324[label="3: V351 V353 V406 \n0: "];325[shape=box, label="id:325 level: 9\n8: V123 V125 V351 V353 V355 \nV361 V403 V404 \n2: C483( V404 V125 ) C818( V353 V404 ) "];247-&gt;325[label="7: V123 V125 V351 V353 V355 \nV361 V403 \n0: "];326[shape=box, label="id:326 level: 9\n8: V123 V125 V339 V341 V355 \nV361 V362 V403 \n2: C482( V362 V125 ) C804( V341 V362 ) "];247-&gt;326[label="7: V123 V125 V339 V341 V355 \nV361 V403 \n0: "];327[shape=box, label="id:327 level: 9\n8: V123 V125 V129 V131 V355 \nV356 V361 V403 \n2: C481( V356 V125 ) C508( V131 V356 ) "];247-&gt;327[label="7: V123 V125 V129 V131 V355 \nV361 V403 \n0: "];328[shape=box, label="id:328 level: 9\n4: V177 V179 V388 V389 \n1: C579( V179 V389 ) "];248-&gt;328[label="3: V177 V179 V388 \n0: "];329[shape=box, label="id:329 level: 9\n8: V177 V178 V179 V339 V340 \nV341 V364 V374 \n3: C805( V341 V374 ) C1416( V178 V177 V179 ) C1515( V340 V339 V341 ) "];249-&gt;329[label="7: V177 V178 V179 V339 V340 \nV341 V364 \n2: C1416 ,C1515 ,"];330[shape=box, label="id:330 level: 9\n15: V120 V122 V126 V128 V129 \nV131 V151 V154 V334 V339 V340 \nV341 V343 V349 V358 \n2: C796( V340 V358 ) C1515( V340 V339 V341 ) "];250-&gt;330[label="14: V120 V122 V126 V128 V129 \nV131 V151 V154 V334 V339 V340 \nV341 V343 V349 \n1: C1515 ,"];331[shape=box, label="id:331 level: 9\n21: V118 V120 V122 V123 V124 \nV125 V126 V128 V129 V131</w:t>
      </w:r>
    </w:p>
    <w:p>
      <w:pPr>
        <w:pStyle w:val="PreformattedText"/>
        <w:bidi w:val="0"/>
        <w:spacing w:before="0" w:after="0"/>
        <w:jc w:val="left"/>
        <w:rPr/>
      </w:pPr>
      <w:r>
        <w:rPr/>
        <w:t xml:space="preserve"> </w:t>
      </w:r>
      <w:r>
        <w:rPr/>
        <w:t>V133 \nV136 V139 V141 V143 V147 V148 \nV149 V151 V154 V346 \n8: C1360( V124 V123 V125 ) C1361( V136 V123 V125 ) C1363( V151 V123 V125 ) C1365( V124 V141 V143 ) C1374( V136 V141 V143 ) \nC1384( V151 V141 V143 ) C1391( V148 V147 V149 ) C1392( V154 V147 V149 ) "];250-&gt;331[label="19: V118 V120 V122 V123 V124 \nV125 V126 V128 V129 V131 V133 \nV136 V139 V147 V148 V149 V151 \nV154 V346 \n5: C1360 ,C1361 ,C1363 ,C1391 ,C1392 ,"];332[shape=box, label="id:332 level: 9\n4: V712 V714 V717 V718 \n2: C1133( V717 V718 ) C1755( V717 V712 V714 ) "];251-&gt;332[label="3: V712 V714 V718 \n0: "];333[shape=box, label="id:333 level: 9\n7: V177 V709 V710 V711 V712 \nV716 V718 \n4: C1129( V710 V718 ) C1753( V710 V709 V711 ) C1882( V709 V718 V712 V177 ) C1883( V709 V718 V716 V177 ) "];251-&gt;333[label="6: V177 V710 V711 V712 V716 \nV718 \n1: C1129 ,"];334[shape=box, label="id:334 level: 9\n10: V93 V94 V95 V339 V659 \nV687 V688 V689 V693 V698 \n4: C794( V687 V339 ) C1342( V94 V93 V95 ) C1731( V688 V687 V689 ) C1732( V698 V687 V689 ) "];253-&gt;334[label="9: V93 V94 V95 V339 V659 \nV688 V689 V693 V698 \n1: C1342 ,"];335[shape=box, label="id:335 level: 9\n13: V53 V54 V55 V78 V79 \nV80 V339 V341 V688 V698 V699 \nV707 V833 \n4: C809( V699 V341 ) C1301( V54 V53 V55 ) C1327( V79 V78 V80 ) C1748( V707 V833 V699 ) "];254-&gt;335[label="12: V53 V54 V55 V78 V79 \nV80 V339 V341 V688 V698 V707 \nV833 \n2: C1301 ,C1327 ,"];336[shape=box, label="id:336 level: 9\n16: V53 V54 V55 V64 V78 \nV79 V80 V105 V106 V107 V288 \nV290 V659 V693 V707 V833 \n3: C1301( V54 V53 V55 ) C1327( V79 V78 V80 ) C1353( V106 V105 V107 ) "];254-&gt;336[label="14: V53 V54 V55 V64 V78 \nV79 V80 V105 V106 V107 V659 \nV693 V707 V833 \n3: C1301 ,C1327 ,C1353 ,"];337[shape=box, label="id:337 level: 9\n7: V60 V62 V64 V66 V67 \nV69 V72 \n2: C1307( V60 V69 V66 ) C1308( V60 V72 V66 ) "];255-&gt;337[label="6: V62 V64 V66 V67 V69 \nV72 \n0: "];338[shape=box, label="id:338 level: 9\n6: V75 V76 V77 V112 V115 \nV680 \n3: C249( V680 V76 ) C1325( V76 V75 V77 ) C1326( V76 V112 V115 ) "];256-&gt;338[label="5: V75 V77 V112 V115 V680 \n0: "];339[shape=box, label="id:339 level: 9\n6: V75 V77 V99 V101 V115 \nV116 \n2: C251( V77 V116 ) C398( V116 V101 ) "];256-&gt;339[label="5: V75 V77 V99 V101 V115 \n0: "];340[shape=box, label="id:340 level: 9\n10: V69 V70 V71 V75 V77 \nV78 V79 V80 V112 V226 \n4: C233( V112 V70 ) C256( V78 V226 ) C1319( V70 V69 V71 ) C1327( V79 V78 V80 ) "];257-&gt;340[label="9: V69 V70 V71 V75 V77 \nV78 V79 V80 V112 \n3: C233 ,C1319 ,C1327 ,"];341[shape=box, label="id:341 level: 9\n8: V72 V74 V670 V672 V678 \nV683 V715 V716 \n1: C1118( V683 V715 ) "];259-&gt;341[label="7: V72 V74 V670 V672 V678 \nV683 V716 \n0: "];342[shape=box, label="id:342 level: 9\n9: V53 V54 V55 V669 V670 \nV672 V677 V680 V683 \n2: C200( V55 V677 ) C1301( V54 V53 V55 ) "];259-&gt;342[label="8: V53 V54 V55 V669 V670 \nV672 V680 V683 \n1: C1301 ,"];343[shape=box, label="id:343 level: 9\n15: V53 V54 V55 V75 V77 \nV78 V79 V80 V669 V670 V672 \nV678 V680 V720 V729 \n2: C1301( V54 V53 V55 ) C1327( V79 V78 V80 ) "];259-&gt;343[label="14: V53 V54 V55 V75 V77 \nV78 V79 V80 V669 V670 V672 \nV678 V680 V720 \n2: C1301 ,C1327 ,"];344[shape=box, label="id:344 level: 9\n3: V849 V850 V852 \n1: C1832( V849 V850 V852 ) "];260-&gt;344[label="2: V850 V852 \n0: "];345[shape=box, label="id:345 level: 9\n8: V93 V842 V844 V845 V846 \nV848 V850 V852 \n3: C361( V93 V844 ) C1222( V845 V842 ) C1830( V845 V844 V846 ) "];261-&gt;345[label="7: V93 V842 V845 V846 V848 \nV850 V852 \n1: C1222 ,"];346[shape=box, label="id:346 level: 9\n7: V93 V773 V873 V874 V875 \nV882 V899 \n5: C362( V93 V873 ) C1180( V874 V773 ) C1239( V874 V882 ) C1240( V874 V899 ) C1838( V874 V873 V875 ) "];262-&gt;346[label="6: V93 V773 V874 V875 V882 \nV899 \n3: C1180 ,C1239 ,C1240 ,"];347[shape=box, label="id:347 level: 9\n3: V7 V829 V830 \n2: C15( V7 V829 ) C16( V7 V830 ) "];263-&gt;347[label="2: V829 V830 \n0: "];348[shape=box, label="id:348 level: 9\n7: V93 V95 V824 V827 V828 \nV830 V832 \n4: C378( V95 V828 ) C1217( V827 V824 ) C1219( V827 V830 ) C1220( V827 V832 ) "];263-&gt;348[label="6: V93 V95 V824 V827 V830 \nV832 \n3: C1217 ,C1219 ,C1220 ,"];349[shape=box, label="id:349 level: 9\n6: V79 V522 V530 V531 V532 \nV534 \n4: C294( V79 V531 ) C954( V531 V522 ) C957( V531 V534 ) C1656( V531 V530 V532 ) "];264-&gt;349[label="5: V79 V522 V530 V532 V534 \n0: "];350[shape=box, label="id:350 level: 9\n6: V54 V522 V524 V525 V526 \nV528 \n4: C175( V54 V525 ) C953( V525 V522 ) C956( V525 V528 ) C1654( V525 V524 V526 ) "];265-&gt;350[label="5: V54 V522 V524 V526 V528 \n0: "];351[shape=box, label="id:351 level: 9\n5: V99 V108 V324 V325 V326 \n3: C393( V324 V99 ) C431( V108 V324 ) C1501( V325 V324 V326 ) "];266-&gt;351[label="4: V99 V108 V325 V326 \n0: "];352[shape=box, label="id:352 level: 9\n13: V49 V51 V52 V53 V54 \nV55 V57 V108 V110 V508 V511 \nV528 V534 \n1: C1301( V54 V53 V55 ) "];267-&gt;352[label="12: V49 V51 V53 V54 V55 \nV57 V108 V110 V508 V511 V528 \nV534 \n1: C1301 ,"];353[shape=box, label="id:353 level: 9\n7: V82 V90 V91 V92 V319 \nV498 V508 \n5: C334( V91 V82 ) C349( V319 V91 ) C350( V498 V91 ) C351( V508 V91 ) C1341( V91 V90 V92 ) "];268-&gt;353[label="6: V82 V90 V92 V319 V498 \nV508 \n0: "];354[shape=box, label="id:354 level: 9\n16: V49 V51 V78 V79 V80 \nV90 V92 V108 V109 V110 V319 \nV497 V498 V499 V506 V508 \n7: C769( V319 V506 ) C938( V498 V506 ) C941( V508 V506 ) C1327( V79 V78 V80 ) C1354( V109 V108 V110 ) \nC1497( V319 V497 V499 ) C1634( V498 V497 V499 ) "];268-&gt;354[label="14: V49 V51 V78 V79 V80 \nV90 V92 V108 V109 V110 V319 \nV498 V506 V508 \n5: C769 ,C938 ,C941 ,C1327 ,C1354 ,"];355[shape=box, label="id:355 level: 9\n8: V87 V89 V274 V276 V798 \nV803 V804 V829 \n2: C737( V276 V804 ) C1212( V803 V829 ) "];270-&gt;355[label="7: V87 V89 V274 V276 V798 \nV803 V829 \n1: C1212 ,"];356[shape=box, label="id:356 level: 9\n9: V53 V54 V55 V57 V274 \nV276 V281 V800 V803 \n2: C192( V55 V281 ) C1301( V54 V53 V55 ) "];270-&gt;356[label="8: V53 V54 V55 V57 V274 \nV276 V800 V803 \n1: C1301 ,"];357[shape=box, label="id:357 level: 9\n16: V53 V54 V55 V57 V78 \nV79 V80 V102 V104 V274 V276 \nV519 V798 V800 V821 V824 \n2: C1301( V54 V53 V55 ) C1327( V79 V78 V80 ) "];270-&gt;357[label="15: V53 V54 V55 V57 V78 \nV79 V80 V102 V104 V274 V276 \nV519 V798 V800 V824 \n2: C1301 ,C1327 ,"];358[shape=box, label="id:358 level: 9\n6: V99 V101 V102 V104 V310 \nV311 \n2: C400( V311 V101 ) C410( V104 V311 ) "];271-&gt;358[label="5: V99 V101 V102 V104 V310 \n0: "];359[shape=box, label="id:359 level: 9\n6: V102 V103 V104 V310 V313 \nV800 \n3: C409( V800 V103 ) C1351( V103 V102 V104 ) C1352( V103 V310 V313 ) "];271-&gt;359[label="5: V102 V104 V310 V313 V800 \n0: "];360[shape=box, label="id:360 level: 9\n10: V78 V79 V80 V84 V85 \nV86 V102 V104 V313 V315 \n4: C263( V78 V315 ) C338( V313 V85 ) C1327( V79 V78 V80 ) C1335( V85 V84 V86 ) "];272-&gt;360[label="9: V78 V79 V80 V84 V85 \nV86 V102 V104 V313 \n3: C338 ,C1327 ,C1335 ,"];361[shape=box, label="id:361 level: 10\n3: V12 V411 V412 \n2: C25( V12 V411 ) C26( V12 V412 ) "];273-&gt;361[label="2: V411 V412 \n0: "];362[shape=box, label="id:362 level: 10\n6: V93 V408 V414 V458 V459 \nV460 \n4: C355( V93 V458 ) C844( V459 V414 ) C1579( V414 V458 V408 ) C1619( V459 V458 V460 ) "];274-&gt;362[label="5: V93 V408 V414 V459 V460 \n1: C844 ,"];363[shape=box, label="id:363 level: 10\n6: V79 V416 V427 V428 V429 \nV431 \n4: C290( V79 V428 ) C846( V428 V416 ) C848( V428 V431 ) C1597( V428 V427 V429 ) "];275-&gt;363[label="5: V79 V416 V427 V429 V431 \n0: "];364[shape=box, label="id:364 level: 10\n6: V54 V416 V424 V425 V426 \nV731 \n4: C173( V54 V425 ) C845( V425 V416 ) C847( V425 V731 ) C1595( V425 V424 V426 ) "];276-&gt;364[label="5: V54 V416 V424 V426 V731 \n0: "];365[shape=box, label="id:365 level: 10\n11: V78 V79 V208 V210 V212 \nV214 V216 V217 V219 V231 V446 \n1: C645( V217 V214 ) "];277-&gt;365[label="10: V78 V79 V208 V210 V212 \nV214 V216 V219 V231 V446 \n0: "];366[shape=box, label="id:366 level: 10\n6: V201 V203 V212 V214 V222 \nV223 \n2: C611( V203 V223 ) C646( V223 V214 ) "];278-&gt;366[label="5: V201 V203 V212 V214 V222 \n0: "];367[shape=box, label="id:367 level: 10\n8: V201 V203 V208 V210 V211 \nV219 V430 V431 \n1: C658( V219 V430 ) "];278-&gt;367[label="7: V201 V203 V208 V210 V211 \nV219 V431 \n0: "];368[shape=box, label="id:368 level: 10\n10: V53 V54 V55 V201 V203 \nV211 V219 V222 V731 V756 \n1: C1301( V54 V53 V55 ) "];278-&gt;368[label="9: V53 V54 V55 V201 V203 \nV211 V219 V222 V731 \n1: C1301 ,"];369[shape=box, label="id:369 level: 10\n5: V560 V736 V740 V909 V910 \n4: C1143( V736 V910 ) C1147( V740 V910 ) C1668( V560 V910 V909 ) C1771( V909 V740 V736 ) "];280-&gt;369[label="3: V560 V736 V740 \n0: "];370[shape=box, label="id:370 level: 10\n5: V54 V561 V736 V737 V738 \n3: C181( V54 V737 ) C980( V737 V561 ) C1770( V737 V736 V738 ) "];280-&gt;370[label="4: V54 V561 V736 V738 \n0: "];371[shape=box, label="id:371 level: 10\n7: V47 V165 V166 V167 V189 \nV190 V191 \n4: C125( V166 V47 ) C126( V190 V47 ) C1411( V166 V165 V167 ) C1420( V190 V189 V191 ) "];281-&gt;371[label="6: V165 V166 V167 V189 V190 \nV191 \n2: C1411 ,C1420 ,"];372[shape=box, label="id:372 level: 10\n5: V563 V740 V865 V866 V867 \n2: C987( V563 V865 ) C988( V563 V866 ) "];282-&gt;372[label="4: V740 V865 V866 V867 \n0: "];373[shape=box, label="id:373 level: 10\n9: V53 V55 V189 V191 V860 \nV863 V864 V866 V867 \n4: C207( V55 V864 ) C1227( V860 V866 ) C1228( V863 V866 ) C1229( V863 V867 ) "];282-&gt;373[label="8: V53 V55 V189 V191 V860 \nV863 V866 V867 \n3: C1227 ,C1228 ,C1229 ,"];374[shape=box, label="id:374 level: 10\n2: V758 V853 \n1: C1170( V853 V758 ) "];283-&gt;374[label="1: V758 \n0: "];375[shape=box, label="id:375 level: 10\n5: V744 V750 V753 V954 V955 \n4: C1160( V750 V955 ) C1164( V753 V955 ) C1776( V744 V955 V954 ) C1780( V954 V750 V753 ) "];284-&gt;375[label="3: V744 V750 V753 \n0: "];376[shape=box, label="id:376 level: 10\n5: V79 V743 V751 V752 V753 \n3: C300( V79 V752 ) C1153( V752 V743 ) C1781( V752 V751 V753 )</w:t>
      </w:r>
    </w:p>
    <w:p>
      <w:pPr>
        <w:pStyle w:val="PreformattedText"/>
        <w:bidi w:val="0"/>
        <w:spacing w:before="0" w:after="0"/>
        <w:jc w:val="left"/>
        <w:rPr/>
      </w:pPr>
      <w:r>
        <w:rPr/>
        <w:t xml:space="preserve"> </w:t>
      </w:r>
      <w:r>
        <w:rPr/>
        <w:t>"];284-&gt;376[label="4: V79 V743 V751 V753 \n0: "];377[shape=box, label="id:377 level: 10\n6: V436 V742 V748 V749 V750 \nV751 \n2: C859( V436 V748 ) C1778( V749 V748 V750 ) "];285-&gt;377[label="5: V436 V742 V749 V750 V751 \n0: "];378[shape=box, label="id:378 level: 10\n6: V436 V437 V438 V746 V749 \nV764 \n3: C865( V764 V437 ) C1604( V437 V436 V438 ) C1605( V437 V746 V749 ) "];285-&gt;378[label="5: V436 V438 V746 V749 V764 \n0: "];379[shape=box, label="id:379 level: 10\n6: V54 V169 V784 V785 V786 \nV884 \n4: C182( V54 V785 ) C547( V785 V169 ) C1188( V785 V884 ) C1799( V785 V784 V786 ) "];288-&gt;379[label="5: V54 V169 V784 V786 V884 \n0: "];380[shape=box, label="id:380 level: 10\n11: V168 V169 V170 V771 V773 \nV784 V786 V787 V789 V879 V884 \n5: C1412( V169 V168 V170 ) C1878( V771 V789 V786 V170 ) C1879( V771 V879 V786 V170 ) C1880( V771 V789 V884 V170 ) C1881( V771 V879 V884 V170 ) "];288-&gt;380[label="10: V168 V169 V170 V773 V784 \nV786 V787 V789 V879 V884 \n1: C1412 ,"];381[shape=box, label="id:381 level: 10\n3: V29 V32 V925 \n1: C1281( V925 V32 V29 ) "];289-&gt;381[label="2: V29 V32 \n0: "];382[shape=box, label="id:382 level: 10\n3: V29 V193 V199 \n2: C60( V193 V29 ) C598( V199 V193 ) "];289-&gt;382[label="2: V29 V199 \n0: "];383[shape=box, label="id:383 level: 10\n4: V186 V626 V627 V628 \n2: C582( V186 V626 ) C1702( V627 V626 V628 ) "];292-&gt;383[label="3: V186 V627 V628 \n0: "];384[shape=box, label="id:384 level: 10\n8: V439 V441 V872 V876 V881 \nV883 V894 V895 \n4: C1236( V872 V883 ) C1252( V894 V881 ) C1254( V894 V883 ) C1925( V441 V895 V881 V883 ) "];294-&gt;384[label="7: V439 V441 V872 V876 V881 \nV894 V895 \n1: C1252 ,"];385[shape=box, label="id:385 level: 10\n7: V872 V876 V878 V884 V889 \nV890 V892 \n0: "];295-&gt;385[label="6: V872 V876 V878 V884 V890 \nV892 \n0: "];386[shape=box, label="id:386 level: 10\n8: V54 V876 V877 V878 V890 \nV892 V894 V897 \n2: C1840( V877 V876 V878 ) C1842( V877 V894 V897 ) "];295-&gt;386[label="7: V54 V876 V878 V890 V892 \nV894 V897 \n0: "];387[shape=box, label="id:387 level: 10\n4: V78 V241 V242 V243 \n2: C258( V78 V241 ) C1447( V242 V241 V243 ) "];296-&gt;387[label="3: V78 V242 V243 \n0: "];388[shape=box, label="id:388 level: 10\n11: V640 V760 V761 V776 V790 \nV792 V872 V876 V878 V897 V901 \n6: C1061( V640 V761 ) C1172( V790 V760 ) C1173( V776 V761 ) C1263( V897 V901 ) C1707( V640 V790 V792 ) \nC1795( V776 V790 V792 ) "];297-&gt;388[label="10: V640 V760 V761 V776 V792 \nV872 V876 V878 V897 V901 \n3: C1061 ,C1173 ,C1263 ,"];389[shape=box, label="id:389 level: 10\n10: V78 V79 V80 V439 V440 \nV441 V775 V776 V777 V781 \n4: C276( V78 V781 ) C1327( V79 V78 V80 ) C1606( V440 V439 V441 ) C1793( V776 V775 V777 ) "];298-&gt;389[label="9: V78 V79 V80 V439 V440 \nV441 V775 V776 V777 \n3: C1327 ,C1606 ,C1793 ,"];390[shape=box, label="id:390 level: 10\n11: V439 V440 V441 V640 V643 \nV645 V647 V760 V762 V775 V777 \n2: C1059( V643 V640 ) C1606( V440 V439 V441 ) "];298-&gt;390[label="10: V439 V440 V441 V640 V645 \nV647 V760 V762 V775 V777 \n1: C1606 ,"];391[shape=box, label="id:391 level: 10\n3: V250 V252 V493 \n1: C1452( V493 V250 V252 ) "];299-&gt;391[label="2: V250 V252 \n0: "];392[shape=box, label="id:392 level: 10\n9: V244 V245 V247 V249 V250 \nV253 V455 V473 V492 \n4: C1894( V247 V253 V250 V244 ) C1895( V247 V473 V250 V244 ) C1896( V247 V253 V492 V244 ) C1897( V247 V473 V492 V244 ) "];300-&gt;392[label="8: V244 V245 V249 V250 V253 \nV455 V473 V492 \n0: "];393[shape=box, label="id:393 level: 10\n7: V93 V94 V455 V462 V463 \nV476 V488 \n4: C365( V94 V462 ) C900( V462 V455 ) C906( V462 V476 ) C907( V462 V488 ) "];301-&gt;393[label="6: V93 V94 V455 V463 V476 \nV488 \n0: "];394[shape=box, label="id:394 level: 10\n7: V259 V470 V475 V477 V482 \nV483 V484 \n5: C908( V470 V482 ) C919( V483 V475 ) C921( V483 V477 ) C1632( V483 V482 V484 ) C1902( V259 V482 V475 V477 ) "];304-&gt;394[label="6: V259 V470 V475 V477 V483 \nV484 \n2: C919 ,C921 ,"];395[shape=box, label="id:395 level: 10\n11: V79 V80 V256 V257 V258 \nV259 V261 V262 V452 V466 V483 \n3: C292( V452 V79 ) C706( V261 V466 ) C1455( V257 V256 V258 ) "];306-&gt;395[label="10: V79 V80 V256 V257 V258 \nV259 V261 V262 V452 V483 \n2: C292 ,C1455 ,"];396[shape=box, label="id:396 level: 10\n5: V632 V634 V636 V638 V673 \n2: C1936( V632 V636 V634 V638 ) C1937( V638 V634 V636 V673 ) "];309-&gt;396[label="4: V632 V636 V638 V673 \n0: "];397[shape=box, label="id:397 level: 10\n3: V556 V568 V569 \n2: C961( V556 V568 ) C962( V556 V569 ) "];311-&gt;397[label="2: V568 V569 \n0: "];398[shape=box, label="id:398 level: 10\n7: V557 V564 V568 V582 V614 \nV615 V616 \n5: C990( V564 V614 ) C1005( V615 V568 ) C1011( V615 V582 ) C1696( V615 V614 V616 ) C1934( V557 V614 V582 V568 ) "];313-&gt;398[label="6: V557 V564 V568 V582 V615 \nV616 \n2: C1005 ,C1011 ,"];399[shape=box, label="id:399 level: 10\n5: V54 V565 V608 V609 V610 \n3: C177( V54 V609 ) C994( V609 V565 ) C1692( V609 V608 V610 ) "];314-&gt;399[label="4: V54 V565 V608 V610 \n0: "];400[shape=box, label="id:400 level: 10\n6: V564 V566 V567 V608 V610 \nV635 \n1: C1003( V567 V635 ) "];314-&gt;400[label="5: V564 V566 V567 V608 V610 \n0: "];401[shape=box, label="id:401 level: 10\n7: V78 V100 V434 V451 V452 \nV453 V621 \n5: C267( V451 V78 ) C1349( V100 V451 V453 ) C1602( V434 V451 V453 ) C1611( V452 V451 V453 ) C1612( V621 V451 V453 ) "];315-&gt;401[label="6: V78 V100 V434 V452 V453 \nV621 \n0: "];402[shape=box, label="id:402 level: 10\n6: V449 V450 V620 V622 V623 \nV625 \n2: C896( V450 V622 ) C897( V450 V625 ) "];316-&gt;402[label="5: V449 V620 V622 V623 V625 \n0: "];403[shape=box, label="id:403 level: 10\n6: V557 V558 V559 V589 V592 \nV615 \n3: C970( V615 V558 ) C1665( V558 V557 V559 ) C1666( V558 V589 V592 ) "];317-&gt;403[label="5: V557 V559 V589 V592 V615 \n0: "];404[shape=box, label="id:404 level: 10\n7: V78 V80 V585 V587 V592 \nV595 V596 \n2: C321( V80 V596 ) C1018( V596 V587 ) "];318-&gt;404[label="6: V78 V80 V585 V587 V592 \nV595 \n0: "];405[shape=box, label="id:405 level: 10\n7: V557 V559 V585 V587 V592 \nV593 V595 \n2: C974( V559 V593 ) C1017( V593 V587 ) "];318-&gt;405[label="6: V557 V559 V585 V587 V592 \nV595 \n0: "];406[shape=box, label="id:406 level: 10\n4: V238 V239 V537 V538 \n1: C674( V239 V537 ) "];319-&gt;406[label="3: V238 V239 V538 \n0: "];407[shape=box, label="id:407 level: 10\n3: V597 V604 V606 \n2: C1019( V597 V604 ) C1020( V597 V606 ) "];320-&gt;407[label="2: V604 V606 \n0: "];408[shape=box, label="id:408 level: 10\n3: V602 V603 V607 \n1: C1025( V607 V603 ) "];321-&gt;408[label="2: V602 V603 \n0: "];409[shape=box, label="id:409 level: 10\n5: V378 V379 V380 V396 V399 \n3: C832( V378 V396 ) C833( V378 V399 ) C1551( V379 V378 V380 ) "];322-&gt;409[label="4: V379 V380 V396 V399 \n0: "];410[shape=box, label="id:410 level: 10\n10: V129 V131 V166 V174 V176 \nV339 V340 V341 V548 V551 \n2: C800( V340 V548 ) C1515( V340 V339 V341 ) "];323-&gt;410[label="9: V129 V131 V166 V174 V176 \nV339 V340 V341 V551 \n1: C1515 ,"];411[shape=box, label="id:411 level: 10\n4: V351 V405 V406 V407 \n2: C811( V351 V405 ) C1575( V406 V405 V407 ) "];324-&gt;411[label="3: V351 V406 V407 \n0: "];412[shape=box, label="id:412 level: 10\n7: V123 V351 V355 V361 V402 \nV403 V404 \n5: C477( V402 V123 ) C810( V351 V402 ) C1531( V355 V402 V404 ) C1535( V361 V402 V404 ) C1574( V403 V402 V404 ) "];325-&gt;412[label="6: V123 V351 V355 V361 V403 \nV404 \n0: "];413[shape=box, label="id:413 level: 10\n7: V123 V339 V355 V360 V361 \nV362 V403 \n5: C476( V360 V123 ) C790( V339 V360 ) C1530( V355 V360 V362 ) C1533( V361 V360 V362 ) C1534( V403 V360 V362 ) "];326-&gt;413[label="6: V123 V339 V355 V361 V362 \nV403 \n0: "];414[shape=box, label="id:414 level: 10\n7: V123 V129 V354 V355 V356 \nV361 V403 \n5: C475( V354 V123 ) C499( V129 V354 ) C1527( V355 V354 V356 ) C1528( V361 V354 V356 ) C1529( V403 V354 V356 ) "];327-&gt;414[label="6: V123 V129 V355 V356 V361 \nV403 \n0: "];415[shape=box, label="id:415 level: 10\n4: V177 V387 V388 V389 \n2: C569( V177 V387 ) C1557( V388 V387 V389 ) "];328-&gt;415[label="3: V177 V388 V389 \n0: "];416[shape=box, label="id:416 level: 10\n8: V177 V178 V179 V339 V340 \nV364 V372 V374 \n2: C791( V339 V372 ) C1416( V178 V177 V179 ) "];329-&gt;416[label="7: V177 V178 V179 V339 V340 \nV364 V374 \n1: C1416 ,"];417[shape=box, label="id:417 level: 10\n9: V120 V122 V334 V339 V341 \nV343 V349 V358 V359 \n2: C474( V359 V122 ) C803( V341 V359 ) "];330-&gt;417[label="8: V120 V122 V334 V339 V341 \nV343 V349 V358 \n0: "];418[shape=box, label="id:418 level: 10\n9: V120 V122 V129 V131 V334 \nV343 V349 V350 V358 \n2: C473( V350 V122 ) C507( V131 V350 ) "];330-&gt;418[label="8: V120 V122 V129 V131 V334 \nV343 V349 V358 \n0: "];419[shape=box, label="id:419 level: 10\n9: V120 V122 V126 V128 V334 \nV343 V344 V349 V358 \n2: C472( V344 V122 ) C495( V128 V344 ) "];330-&gt;419[label="8: V120 V122 V126 V128 V334 \nV343 V349 V358 \n0: "];420[shape=box, label="id:420 level: 10\n9: V120 V121 V122 V151 V154 \nV334 V343 V349 V358 \n6: C465( V334 V121 ) C466( V343 V121 ) C467( V349 V121 ) C468( V358 V121 ) C1358( V121 V120 V122 ) \nC1359( V121 V151 V154 ) "];330-&gt;420[label="8: V120 V122 V151 V154 V334 \nV343 V349 V358 \n0: "];421[shape=box, label="id:421 level: 10\n13: V118 V120 V122 V123 V124 \nV125 V126 V128 V136 V141 V142 \nV143 V151 \n9: C450( V118 V142 ) C1360( V124 V123 V125 ) C1361( V136 V123 V125 ) C1362( V142 V123 V125 ) C1363( V151 V123 V125 ) \nC1365( V124 V141 V143 ) C1374( V136 V141 V143 ) C1383( V142 V141 V143 ) C1384( V151 V141 V143 ) "];331-&gt;421[label="12: V118 V120 V122 V123 V124 \nV125 V126 V128 V136 V141 V143 \nV151 \n6: C1360 ,C1361 ,C1363 ,C1365 ,C1374 ,\nC1384 ,"];422[shape=box, label="id:422 level: 10\n21: V118 V120 V122 V126 V128 \nV129 V131 V133 V139 V141 V143 \nV147 V148 V149 V154 V156 V157 \nV158 V162 V164 V346 \n7: C1381( V139 V156 V158 ) C1391( V148 V147 V149 ) C1392( V154 V147 V149 ) C1397( V148 V162 V164 ) C1403( V154 V162 V164 ) \nC1404( V157 V156 V158 ) C1405( V346 V156 V158 ) "];331-&gt;422[label="16: V118 V120 V122 V126 V128 \nV129 V131 V133</w:t>
      </w:r>
    </w:p>
    <w:p>
      <w:pPr>
        <w:pStyle w:val="PreformattedText"/>
        <w:bidi w:val="0"/>
        <w:spacing w:before="0" w:after="0"/>
        <w:jc w:val="left"/>
        <w:rPr/>
      </w:pPr>
      <w:r>
        <w:rPr/>
        <w:t xml:space="preserve"> </w:t>
      </w:r>
      <w:r>
        <w:rPr/>
        <w:t>V139 V141 V143 \nV147 V148 V149 V154 V346 \n2: C1391 ,C1392 ,"];423[shape=box, label="id:423 level: 10\n9: V93 V94 V95 V659 V687 \nV688 V689 V691 V693 \n4: C367( V94 V691 ) C1120( V691 V688 ) C1342( V94 V93 V95 ) C1731( V688 V687 V689 ) "];334-&gt;423[label="8: V93 V94 V95 V659 V687 \nV688 V689 V693 \n2: C1342 ,C1731 ,"];424[shape=box, label="id:424 level: 10\n13: V53 V54 V55 V78 V79 \nV80 V339 V688 V697 V698 V699 \nV707 V833 \n7: C795( V697 V339 ) C1301( V54 V53 V55 ) C1327( V79 V78 V80 ) C1735( V688 V697 V699 ) C1740( V698 V697 V699 ) \nC1744( V707 V833 V697 ) C1748( V707 V833 V699 ) "];335-&gt;424[label="12: V53 V54 V55 V78 V79 \nV80 V339 V688 V698 V699 V707 \nV833 \n3: C1301 ,C1327 ,C1748 ,"];425[shape=box, label="id:425 level: 10\n12: V64 V78 V79 V80 V105 \nV106 V107 V285 V286 V287 V288 \nV290 \n5: C225( V286 V64 ) C1327( V79 V78 V80 ) C1353( V106 V105 V107 ) C1479( V286 V285 V287 ) C1481( V286 V288 V290 ) "];336-&gt;425[label="9: V64 V78 V79 V80 V105 \nV106 V107 V288 V290 \n2: C1327 ,C1353 ,"];426[shape=box, label="id:426 level: 10\n14: V53 V54 V55 V64 V105 \nV106 V107 V288 V290 V659 V661 \nV693 V707 V833 \n3: C1085( V661 V693 ) C1301( V54 V53 V55 ) C1353( V106 V105 V107 ) "];336-&gt;426[label="13: V53 V54 V55 V64 V105 \nV106 V107 V288 V290 V659 V693 \nV707 V833 \n2: C1301 ,C1353 ,"];427[shape=box, label="id:427 level: 10\n5: V60 V61 V62 V64 V67 \n3: C220( V64 V61 ) C221( V61 V67 ) C1306( V61 V60 V62 ) "];337-&gt;427[label="4: V60 V62 V64 V67 \n0: "];428[shape=box, label="id:428 level: 10\n5: V75 V99 V114 V115 V116 \n3: C243( V75 V114 ) C390( V114 V99 ) C1356( V115 V114 V116 ) "];339-&gt;428[label="4: V75 V99 V115 V116 \n0: "];429[shape=box, label="id:429 level: 10\n10: V69 V70 V71 V75 V77 \nV79 V80 V112 V113 V226 \n3: C233( V112 V70 ) C250( V77 V113 ) C1319( V70 V69 V71 ) "];340-&gt;429[label="9: V69 V70 V71 V75 V77 \nV79 V80 V112 V226 \n2: C233 ,C1319 ,"];430[shape=box, label="id:430 level: 10\n3: V1 V715 V716 \n2: C2( V1 V715 ) C3( V1 V716 ) "];341-&gt;430[label="2: V715 V716 \n0: "];431[shape=box, label="id:431 level: 10\n8: V72 V74 V670 V672 V678 \nV683 V686 V715 \n3: C1112( V678 V686 ) C1117( V683 V686 ) C1118( V683 V715 ) "];341-&gt;431[label="7: V72 V74 V670 V672 V678 \nV683 V715 \n1: C1118 ,"];432[shape=box, label="id:432 level: 10\n9: V53 V54 V669 V670 V672 \nV675 V677 V680 V683 \n1: C159( V53 V675 ) "];342-&gt;432[label="8: V53 V54 V669 V670 V672 \nV677 V680 V683 \n0: "];433[shape=box, label="id:433 level: 10\n8: V75 V77 V670 V672 V678 \nV680 V728 V729 \n1: C1116( V680 V728 ) "];343-&gt;433[label="7: V75 V77 V670 V672 V678 \nV680 V729 \n0: "];434[shape=box, label="id:434 level: 10\n11: V53 V54 V55 V78 V79 \nV80 V669 V678 V720 V727 V729 \n3: C324( V80 V727 ) C1301( V54 V53 V55 ) C1327( V79 V78 V80 ) "];343-&gt;434[label="10: V53 V54 V55 V78 V79 \nV80 V669 V678 V720 V729 \n2: C1301 ,C1327 ,"];435[shape=box, label="id:435 level: 10\n8: V842 V844 V845 V846 V848 \nV850 V852 V854 \n3: C1222( V845 V842 ) C1225( V845 V854 ) C1830( V845 V844 V846 ) "];345-&gt;435[label="7: V842 V844 V845 V846 V848 \nV850 V852 \n2: C1222 ,C1830 ,"];436[shape=box, label="id:436 level: 10\n6: V773 V774 V873 V875 V882 \nV899 \n2: C1791( V882 V875 V774 ) C1792( V882 V899 V774 ) "];346-&gt;436[label="5: V773 V873 V875 V882 V899 \n0: "];437[shape=box, label="id:437 level: 10\n7: V93 V824 V826 V827 V828 \nV830 V832 \n5: C360( V93 V826 ) C1217( V827 V824 ) C1219( V827 V830 ) C1220( V827 V832 ) C1819( V827 V826 V828 ) "];348-&gt;437[label="6: V93 V824 V827 V828 V830 \nV832 \n3: C1217 ,C1219 ,C1220 ,"];438[shape=box, label="id:438 level: 10\n3: V530 V532 V535 \n1: C1657( V535 V530 V532 ) "];349-&gt;438[label="2: V530 V532 \n0: "];439[shape=box, label="id:439 level: 10\n3: V524 V526 V529 \n1: C1655( V529 V524 V526 ) "];350-&gt;439[label="2: V524 V526 \n0: "];440[shape=box, label="id:440 level: 10\n5: V52 V53 V55 V56 V57 \n2: C146( V56 V53 ) C187( V56 V55 ) "];352-&gt;440[label="4: V52 V53 V55 V57 \n0: "];441[shape=box, label="id:441 level: 10\n9: V49 V51 V52 V108 V110 \nV511 V514 V528 V534 \n1: C944( V511 V514 ) "];352-&gt;441[label="8: V49 V51 V52 V108 V110 \nV511 V528 V534 \n0: "];442[shape=box, label="id:442 level: 10\n9: V49 V50 V51 V52 V53 \nV54 V55 V508 V511 \n3: C1296( V50 V49 V51 ) C1298( V50 V508 V511 ) C1301( V54 V53 V55 ) "];352-&gt;442[label="8: V49 V51 V52 V53 V54 \nV55 V508 V511 \n1: C1301 ,"];443[shape=box, label="id:443 level: 10\n8: V78 V79 V80 V108 V109 \nV110 V319 V322 \n3: C768( V322 V319 ) C1327( V79 V78 V80 ) C1354( V109 V108 V110 ) "];354-&gt;443[label="7: V78 V79 V80 V108 V109 \nV110 V319 \n2: C1327 ,C1354 ,"];444[shape=box, label="id:444 level: 10\n10: V78 V79 V80 V108 V109 \nV110 V497 V498 V499 V504 \n5: C293( V79 V504 ) C937( V504 V498 ) C1327( V79 V78 V80 ) C1354( V109 V108 V110 ) C1634( V498 V497 V499 ) "];354-&gt;444[label="9: V78 V79 V80 V108 V109 \nV110 V497 V498 V499 \n3: C1327 ,C1354 ,C1634 ,"];445[shape=box, label="id:445 level: 10\n11: V49 V51 V90 V92 V319 \nV497 V498 V499 V506 V508 V509 \n7: C138( V51 V509 ) C769( V319 V506 ) C938( V498 V506 ) C941( V508 V506 ) C1497( V319 V497 V499 ) \nC1634( V498 V497 V499 ) C1865( V506 V509 V499 V92 ) "];354-&gt;445[label="10: V49 V51 V90 V92 V319 \nV497 V498 V499 V506 V508 \n5: C769 ,C938 ,C941 ,C1497 ,C1634 ,"];446[shape=box, label="id:446 level: 10\n8: V87 V89 V274 V798 V803 \nV804 V806 V829 \n4: C1206( V798 V806 ) C1211( V803 V806 ) C1212( V803 V829 ) C1861( V89 V804 V829 V806 ) "];355-&gt;446[label="7: V87 V89 V274 V798 V803 \nV804 V829 \n1: C1212 ,"];447[shape=box, label="id:447 level: 10\n9: V53 V54 V57 V274 V276 \nV279 V281 V800 V803 \n1: C151( V53 V279 ) "];356-&gt;447[label="8: V53 V54 V57 V274 V276 \nV281 V800 V803 \n0: "];448[shape=box, label="id:448 level: 10\n8: V102 V104 V274 V276 V798 \nV800 V820 V821 \n1: C1210( V800 V820 ) "];357-&gt;448[label="7: V102 V104 V274 V276 V798 \nV800 V821 \n0: "];449[shape=box, label="id:449 level: 10\n12: V53 V54 V55 V57 V78 \nV79 V80 V519 V798 V819 V821 \nV824 \n3: C328( V80 V819 ) C1301( V54 V53 V55 ) C1327( V79 V78 V80 ) "];357-&gt;449[label="11: V53 V54 V55 V57 V78 \nV79 V80 V519 V798 V821 V824 \n2: C1301 ,C1327 ,"];450[shape=box, label="id:450 level: 10\n5: V99 V102 V309 V310 V311 \n3: C392( V309 V99 ) C402( V102 V309 ) C1492( V310 V309 V311 ) "];358-&gt;450[label="4: V99 V102 V310 V311 \n0: "];451[shape=box, label="id:451 level: 10\n10: V79 V80 V84 V85 V86 \nV102 V104 V313 V314 V315 \n3: C338( V313 V85 ) C411( V104 V314 ) C1335( V85 V84 V86 ) "];360-&gt;451[label="9: V79 V80 V84 V85 V86 \nV102 V104 V313 V315 \n2: C338 ,C1335 ,"];452[shape=box, label="id:452 level: 11\n4: V413 V414 V458 V460 \n2: C843( V413 V414 ) C1583( V413 V458 V460 ) "];362-&gt;452[label="3: V414 V458 V460 \n0: "];453[shape=box, label="id:453 level: 11\n3: V427 V429 V432 \n1: C1598( V432 V427 V429 ) "];363-&gt;453[label="2: V427 V429 \n0: "];454[shape=box, label="id:454 level: 11\n3: V424 V426 V732 \n1: C1596( V732 V424 V426 ) "];364-&gt;454[label="2: V424 V426 \n0: "];455[shape=box, label="id:455 level: 11\n11: V78 V79 V208 V210 V212 \nV216 V217 V219 V231 V442 V446 \n1: C625( V208 V442 ) "];365-&gt;455[label="10: V78 V79 V208 V210 V212 \nV216 V217 V219 V231 V446 \n0: "];456[shape=box, label="id:456 level: 11\n5: V201 V212 V221 V222 V223 \n3: C604( V201 V221 ) C640( V221 V212 ) C1439( V222 V221 V223 ) "];366-&gt;456[label="4: V201 V212 V222 V223 \n0: "];457[shape=box, label="id:457 level: 11\n3: V18 V430 V431 \n2: C37( V18 V430 ) C38( V18 V431 ) "];367-&gt;457[label="2: V430 V431 \n0: "];458[shape=box, label="id:458 level: 11\n8: V201 V203 V208 V210 V211 \nV219 V224 V430 \n3: C635( V211 V224 ) C657( V219 V224 ) C658( V219 V430 ) "];367-&gt;458[label="7: V201 V203 V208 V210 V211 \nV219 V430 \n1: C658 ,"];459[shape=box, label="id:459 level: 11\n4: V211 V731 V734 V756 \n1: C638( V211 V734 ) "];368-&gt;459[label="3: V211 V731 V756 \n0: "];460[shape=box, label="id:460 level: 11\n9: V53 V54 V55 V201 V202 \nV203 V219 V222 V756 \n3: C1301( V54 V53 V55 ) C1424( V202 V201 V203 ) C1426( V202 V219 V222 ) "];368-&gt;460[label="8: V53 V54 V55 V201 V203 \nV219 V222 V756 \n1: C1301 ,"];461[shape=box, label="id:461 level: 11\n6: V47 V48 V165 V167 V189 \nV191 \n1: C1295( V48 V191 V167 ) "];371-&gt;461[label="5: V47 V165 V167 V189 V191 \n0: "];462[shape=box, label="id:462 level: 11\n4: V563 V740 V867 V870 \n1: C989( V563 V870 ) "];372-&gt;462[label="3: V563 V740 V867 \n0: "];463[shape=box, label="id:463 level: 11\n9: V53 V189 V191 V860 V862 \nV863 V864 V866 V867 \n5: C166( V53 V862 ) C1227( V860 V866 ) C1228( V863 V866 ) C1229( V863 V867 ) C1835( V863 V862 V864 ) "];373-&gt;463[label="8: V53 V189 V191 V860 V863 \nV864 V866 V867 \n3: C1227 ,C1228 ,C1229 ,"];464[shape=box, label="id:464 level: 11\n2: V758 V857 \n1: C1171( V857 V758 ) "];374-&gt;464[label="1: V758 \n0: "];465[shape=box, label="id:465 level: 11\n5: V742 V748 V751 V907 V908 \n4: C1158( V748 V908 ) C1162( V751 V908 ) C1774( V742 V908 V907 ) C1779( V907 V748 V751 ) "];377-&gt;465[label="3: V742 V748 V751 \n0: "];466[shape=box, label="id:466 level: 11\n3: V784 V786 V885 \n1: C1800( V885 V784 V786 ) "];379-&gt;466[label="2: V784 V786 \n0: "];467[shape=box, label="id:467 level: 11\n9: V168 V169 V769 V771 V773 \nV784 V787 V879 V884 \n4: C1874( V769 V787 V784 V168 ) C1875( V769 V879 V784 V168 ) C1876( V769 V787 V884 V168 ) C1877( V769 V879 V884 V168 ) "];380-&gt;467[label="8: V168 V169 V771 V773 V784 \nV787 V879 V884 \n0: "];468[shape=box, label="id:468 level: 11\n3: V31 V32 V33 \n1: C1282( V32 V31 V33 ) "];381-&gt;468[label="1: V32 \n0: "];469[shape=box, label="id:469 level: 11\n3: V28 V29 V30 \n1: C1279( V29 V28 V30 ) "];381-&gt;469[label="1: V29 \n0: "];470[shape=box, label="id:470 level: 11\n3: V192 V193 V194 \n1: C1421( V193 V192 V194 ) "];382-&gt;470[label="1: V193 \n0: "];471[shape=box, label="id:471 level: 11\n7: V439 V876 V881 V883 V893 \nV894 V895 \n5: C1241( V876 V893 ) C1252( V894 V881 ) C1254( V894 V883 ) C1847( V894 V893 V895 ) C1924( V439 V893 V881 V883 ) "];384-&gt;471[label="6: V439 V876 V881 V883 V894 \nV895 \n2: C1252 ,C1254</w:t>
      </w:r>
    </w:p>
    <w:p>
      <w:pPr>
        <w:pStyle w:val="PreformattedText"/>
        <w:bidi w:val="0"/>
        <w:spacing w:before="0" w:after="0"/>
        <w:jc w:val="left"/>
        <w:rPr/>
      </w:pPr>
      <w:r>
        <w:rPr/>
        <w:t xml:space="preserve"> </w:t>
      </w:r>
      <w:r>
        <w:rPr/>
        <w:t>,"];472[shape=box, label="id:472 level: 11\n5: V878 V889 V892 V934 V935 \n4: C1258( V889 V935 ) C1262( V892 V935 ) C1843( V878 V935 V934 ) C1845( V934 V889 V892 ) "];385-&gt;472[label="3: V878 V889 V892 \n0: "];473[shape=box, label="id:473 level: 11\n5: V876 V889 V890 V903 V904 \n4: C1256( V889 V904 ) C1260( V890 V904 ) C1841( V876 V904 V903 ) C1844( V903 V889 V890 ) "];385-&gt;473[label="3: V876 V889 V890 \n0: "];474[shape=box, label="id:474 level: 11\n4: V872 V884 V887 V889 \n1: C1237( V872 V887 ) "];385-&gt;474[label="3: V872 V884 V889 \n0: "];475[shape=box, label="id:475 level: 11\n5: V54 V877 V890 V891 V892 \n3: C186( V54 V891 ) C1245( V891 V877 ) C1846( V891 V890 V892 ) "];386-&gt;475[label="4: V54 V877 V890 V892 \n0: "];476[shape=box, label="id:476 level: 11\n5: V761 V790 V791 V792 V897 \n3: C1174( V791 V761 ) C1193( V897 V791 ) C1803( V791 V790 V792 ) "];388-&gt;476[label="4: V761 V790 V792 V897 \n0: "];477[shape=box, label="id:477 level: 11\n8: V790 V792 V872 V876 V878 \nV897 V901 V902 \n3: C1238( V872 V902 ) C1263( V897 V901 ) C1264( V897 V902 ) "];388-&gt;477[label="7: V790 V792 V872 V876 V878 \nV897 V901 \n1: C1263 ,"];478[shape=box, label="id:478 level: 11\n10: V79 V80 V439 V440 V441 \nV775 V776 V777 V780 V781 \n3: C883( V441 V780 ) C1606( V440 V439 V441 ) C1793( V776 V775 V777 ) "];389-&gt;478[label="9: V79 V80 V439 V440 V441 \nV775 V776 V777 V781 \n2: C1606 ,C1793 ,"];479[shape=box, label="id:479 level: 11\n5: V439 V440 V441 V643 V652 \n3: C878( V440 V652 ) C1064( V652 V643 ) C1606( V440 V439 V441 ) "];390-&gt;479[label="4: V439 V440 V441 V643 \n1: C1606 ,"];480[shape=box, label="id:480 level: 11\n9: V640 V641 V643 V645 V647 \nV760 V762 V775 V777 \n2: C1059( V643 V640 ) C1709( V777 V641 V762 ) "];390-&gt;480[label="8: V640 V643 V645 V647 V760 \nV762 V775 V777 \n1: C1059 ,"];481[shape=box, label="id:481 level: 11\n5: V245 V247 V248 V249 V455 \n3: C684( V248 V245 ) C692( V455 V248 ) C1450( V248 V247 V249 ) "];392-&gt;481[label="4: V245 V247 V249 V455 \n0: "];482[shape=box, label="id:482 level: 11\n7: V93 V455 V461 V462 V463 \nV476 V488 \n5: C356( V93 V461 ) C900( V462 V455 ) C906( V462 V476 ) C907( V462 V488 ) C1620( V462 V461 V463 ) "];393-&gt;482[label="6: V93 V455 V462 V463 V476 \nV488 \n3: C900 ,C906 ,C907 ,"];483[shape=box, label="id:483 level: 11\n7: V79 V80 V257 V258 V262 \nV264 V466 \n2: C310( V80 V264 ) C1460( V264 V466 V258 ) "];395-&gt;483[label="6: V79 V80 V257 V258 V262 \nV466 \n0: "];484[shape=box, label="id:484 level: 11\n9: V256 V257 V259 V261 V262 \nV452 V465 V466 V483 \n2: C697( V465 V257 ) C706( V261 V466 ) "];395-&gt;484[label="8: V256 V257 V259 V261 V262 \nV452 V466 V483 \n1: C706 ,"];485[shape=box, label="id:485 level: 11\n2: V634 V739 \n1: C1044( V739 V634 ) "];396-&gt;485[label="1: V634 \n0: "];486[shape=box, label="id:486 level: 11\n2: V632 V633 \n1: C1038( V632 V633 ) "];396-&gt;486[label="1: V632 \n0: "];487[shape=box, label="id:487 level: 11\n5: V566 V610 V635 V940 V941 \n4: C1031( V610 V941 ) C1050( V635 V941 ) C1674( V566 V941 V940 ) C1694( V940 V635 V610 ) "];400-&gt;487[label="3: V566 V610 V635 \n0: "];488[shape=box, label="id:488 level: 11\n5: V564 V608 V635 V913 V914 \n4: C1029( V608 V914 ) C1048( V635 V914 ) C1672( V564 V914 V913 ) C1693( V913 V635 V608 ) "];400-&gt;488[label="3: V564 V608 V635 \n0: "];489[shape=box, label="id:489 level: 11\n5: V448 V449 V450 V620 V623 \n3: C891( V448 V620 ) C892( V448 V623 ) C1609( V449 V448 V450 ) "];402-&gt;489[label="4: V449 V450 V620 V623 \n0: "];490[shape=box, label="id:490 level: 11\n4: V557 V559 V589 V590 \n1: C973( V559 V590 ) "];403-&gt;490[label="3: V557 V559 V589 \n0: "];491[shape=box, label="id:491 level: 11\n6: V78 V585 V592 V594 V595 \nV596 \n4: C271( V78 V594 ) C1013( V594 V585 ) C1689( V592 V594 V596 ) C1690( V595 V594 V596 ) "];404-&gt;491[label="5: V78 V585 V592 V595 V596 \n0: "];492[shape=box, label="id:492 level: 11\n6: V557 V585 V591 V592 V593 \nV595 \n4: C966( V557 V591 ) C1012( V591 V585 ) C1687( V592 V591 V593 ) C1688( V595 V591 V593 ) "];405-&gt;492[label="5: V557 V585 V592 V593 V595 \n0: "];493[shape=box, label="id:493 level: 11\n4: V238 V536 V537 V538 \n2: C671( V238 V536 ) C1658( V537 V536 V538 ) "];406-&gt;493[label="3: V238 V537 V538 \n0: "];494[shape=box, label="id:494 level: 11\n3: V5 V602 V607 \n2: C11( V5 V602 ) C12( V5 V607 ) "];408-&gt;494[label="2: V602 V607 \n0: "];495[shape=box, label="id:495 level: 11\n6: V166 V174 V175 V176 V548 \nV551 \n4: C534( V175 V166 ) C563( V548 V175 ) C564( V551 V175 ) C1415( V175 V174 V176 ) "];410-&gt;495[label="5: V166 V174 V176 V548 V551 \n0: "];496[shape=box, label="id:496 level: 11\n7: V129 V131 V174 V176 V548 \nV551 V552 \n2: C509( V131 V552 ) C566( V552 V176 ) "];410-&gt;496[label="6: V129 V131 V174 V176 V548 \nV551 \n0: "];497[shape=box, label="id:497 level: 11\n7: V174 V176 V339 V341 V548 \nV549 V551 \n2: C565( V549 V176 ) C807( V341 V549 ) "];410-&gt;497[label="6: V174 V176 V339 V341 V548 \nV551 \n0: "];498[shape=box, label="id:498 level: 11\n5: V340 V364 V372 V373 V374 \n3: C798( V340 V373 ) C824( V373 V364 ) C1541( V373 V372 V374 ) "];416-&gt;498[label="4: V340 V364 V372 V374 \n0: "];499[shape=box, label="id:499 level: 11\n7: V177 V178 V179 V364 V371 \nV372 V374 \n2: C578( V179 V371 ) C1416( V178 V177 V179 ) "];416-&gt;499[label="6: V177 V178 V179 V364 V372 \nV374 \n1: C1416 ,"];500[shape=box, label="id:500 level: 11\n7: V120 V122 V334 V335 V343 \nV349 V358 \n1: C471( V335 V122 ) "];417-&gt;500[label="6: V120 V122 V334 V343 V349 \nV358 \n0: "];501[shape=box, label="id:501 level: 11\n8: V120 V334 V339 V343 V349 \nV357 V358 V359 \n6: C462( V357 V120 ) C789( V339 V357 ) C1510( V334 V357 V359 ) C1520( V343 V357 V359 ) C1524( V349 V357 V359 ) \nC1532( V358 V357 V359 ) "];417-&gt;501[label="7: V120 V334 V339 V343 V349 \nV358 V359 \n0: "];502[shape=box, label="id:502 level: 11\n8: V120 V129 V334 V343 V348 \nV349 V350 V358 \n6: C461( V348 V120 ) C498( V129 V348 ) C1509( V334 V348 V350 ) C1519( V343 V348 V350 ) C1522( V349 V348 V350 ) \nC1523( V358 V348 V350 ) "];418-&gt;502[label="7: V120 V129 V334 V343 V349 \nV350 V358 \n0: "];503[shape=box, label="id:503 level: 11\n8: V120 V126 V334 V342 V343 \nV344 V349 V358 \n6: C460( V342 V120 ) C486( V126 V342 ) C1508( V334 V342 V344 ) C1516( V343 V342 V344 ) C1517( V349 V342 V344 ) \nC1518( V358 V342 V344 ) "];419-&gt;503[label="7: V120 V126 V334 V343 V344 \nV349 V358 \n0: "];504[shape=box, label="id:504 level: 11\n13: V42 V120 V122 V123 V124 \nV125 V126 V128 V136 V141 V142 \nV143 V151 \n10: C99( V125 V42 ) C101( V143 V42 ) C1360( V124 V123 V125 ) C1361( V136 V123 V125 ) C1362( V142 V123 V125 ) \nC1363( V151 V123 V125 ) C1365( V124 V141 V143 ) C1374( V136 V141 V143 ) C1383( V142 V141 V143 ) C1384( V151 V141 V143 ) "];421-&gt;504[label="12: V120 V122 V123 V124 V125 \nV126 V128 V136 V141 V142 V143 \nV151 \n8: C1360 ,C1361 ,C1362 ,C1363 ,C1365 ,\nC1374 ,C1383 ,C1384 ,"];505[shape=box, label="id:505 level: 11\n14: V118 V120 V122 V133 V147 \nV148 V149 V154 V156 V157 V158 \nV160 V162 V164 \n8: C1370( V133 V157 V160 ) C1391( V148 V147 V149 ) C1392( V154 V147 V149 ) C1393( V160 V147 V149 ) C1397( V148 V162 V164 ) \nC1403( V154 V162 V164 ) C1404( V157 V156 V158 ) C1409( V160 V162 V164 ) "];422-&gt;505[label="13: V118 V120 V122 V133 V147 \nV148 V149 V154 V156 V157 V158 \nV162 V164 \n5: C1391 ,C1392 ,C1397 ,C1403 ,C1404 ,"];506[shape=box, label="id:506 level: 11\n16: V118 V126 V128 V129 V131 \nV139 V141 V143 V144 V146 V156 \nV157 V158 V162 V164 V346 \n6: C1380( V139 V144 V146 ) C1381( V139 V156 V158 ) C1387( V157 V144 V146 ) C1388( V346 V144 V146 ) C1404( V157 V156 V158 ) \nC1405( V346 V156 V158 ) "];422-&gt;506[label="14: V118 V126 V128 V129 V131 \nV139 V141 V143 V156 V157 V158 \nV162 V164 V346 \n3: C1381 ,C1404 ,C1405 ,"];507[shape=box, label="id:507 level: 11\n8: V93 V95 V659 V687 V689 \nV691 V693 V696 \n2: C1082( V659 V696 ) C1123( V691 V696 ) "];423-&gt;507[label="7: V93 V95 V659 V687 V689 \nV691 V693 \n0: "];508[shape=box, label="id:508 level: 11\n12: V53 V54 V55 V78 V79 \nV80 V697 V698 V699 V703 V707 \nV833 \n7: C273( V78 V703 ) C1301( V54 V53 V55 ) C1327( V79 V78 V80 ) C1740( V698 V697 V699 ) C1743( V703 V833 V697 ) \nC1744( V707 V833 V697 ) C1748( V707 V833 V699 ) "];424-&gt;508[label="11: V53 V54 V55 V78 V79 \nV80 V697 V698 V699 V707 V833 \n5: C1301 ,C1327 ,C1740 ,C1744 ,C1748 ,"];509[shape=box, label="id:509 level: 11\n10: V78 V79 V80 V105 V106 \nV107 V285 V286 V287 V306 \n4: C262( V78 V306 ) C1327( V79 V78 V80 ) C1353( V106 V105 V107 ) C1479( V286 V285 V287 ) "];425-&gt;509[label="9: V78 V79 V80 V105 V106 \nV107 V285 V286 V287 \n3: C1327 ,C1353 ,C1479 ,"];510[shape=box, label="id:510 level: 11\n12: V64 V78 V79 V80 V105 \nV106 V107 V285 V287 V288 V290 \nV292 \n2: C1327( V79 V78 V80 ) C1353( V106 V105 V107 ) "];425-&gt;510[label="11: V64 V78 V79 V80 V105 \nV106 V107 V285 V287 V288 V290 \n2: C1327 ,C1353 ,"];511[shape=box, label="id:511 level: 11\n5: V64 V288 V289 V290 V661 \n3: C226( V289 V64 ) C758( V661 V289 ) C1483( V289 V288 V290 ) "];426-&gt;511[label="4: V64 V288 V290 V661 \n0: "];512[shape=box, label="id:512 level: 11\n15: V53 V54 V55 V105 V106 \nV107 V288 V290 V656 V658 V659 \nV661 V693 V707 V833 \n3: C1085( V661 V693 ) C1301( V54 V53 V55 ) C1353( V106 V105 V107 ) "];426-&gt;512[label="13: V53 V54 V55 V105 V106 \nV107 V288 V290 V659 V661 V693 \nV707 V833 \n3: C1085 ,C1301 ,C1353 ,"];513[shape=box, label="id:513 level: 11\n6: V69 V75 V111 V112 V113 \nV226 \n3: C242( V75 V111 ) C1321( V226 V111 V69 ) C1355( V112 V111 V113 ) "];429-&gt;513[label="5: V69 V75 V112 V113 V226 \n0: "];514[shape=box, label="id:514 level: 11\n7: V70 V71 V79 V80 V113 \nV226 V228 \n2: C306( V80 V228 ) C1323( V228 V113 V71 ) "];429-&gt;514[label="6: V70 V71 V79 V80 V113 \nV226 \n0: "];515[shape=box, label="id:515 level: 11\n8: V72 V74 V670 V672 V683 \nV684 V686 V715 \n4: C1100( V672 V684 ) C1117( V683 V686 ) C1118( V683 V715 ) C1857( V74 V684 V715 V686 ) "];431-&gt;515[label="7: V72 V74 V670 V672 V683 \nV686 V715 \n2: C1117 ,C1118 ,"];516[shape=box, label="id:516 level: 11\n6:</w:t>
      </w:r>
    </w:p>
    <w:p>
      <w:pPr>
        <w:pStyle w:val="PreformattedText"/>
        <w:bidi w:val="0"/>
        <w:spacing w:before="0" w:after="0"/>
        <w:jc w:val="left"/>
        <w:rPr/>
      </w:pPr>
      <w:r>
        <w:rPr/>
        <w:t xml:space="preserve"> </w:t>
      </w:r>
      <w:r>
        <w:rPr/>
        <w:t>V669 V670 V672 V674 V675 \nV677 \n1: C1089( V669 V674 ) "];432-&gt;516[label="5: V669 V670 V672 V675 V677 \n0: "];517[shape=box, label="id:517 level: 11\n8: V54 V670 V671 V672 V675 \nV677 V680 V683 \n2: C1722( V671 V670 V672 ) C1724( V671 V680 V683 ) "];432-&gt;517[label="7: V54 V670 V672 V675 V677 \nV680 V683 \n0: "];518[shape=box, label="id:518 level: 11\n3: V11 V728 V729 \n2: C23( V11 V728 ) C24( V11 V729 ) "];433-&gt;518[label="2: V728 V729 \n0: "];519[shape=box, label="id:519 level: 11\n8: V75 V77 V670 V672 V678 \nV680 V685 V728 \n3: C1111( V678 V685 ) C1115( V680 V685 ) C1116( V680 V728 ) "];433-&gt;519[label="7: V75 V77 V670 V672 V678 \nV680 V728 \n1: C1116 ,"];520[shape=box, label="id:520 level: 11\n11: V53 V54 V55 V78 V79 \nV669 V678 V720 V725 V727 V729 \n2: C274( V78 V725 ) C1301( V54 V53 V55 ) "];434-&gt;520[label="10: V53 V54 V55 V78 V79 \nV669 V678 V720 V727 V729 \n1: C1301 ,"];521[shape=box, label="id:521 level: 11\n8: V842 V843 V844 V846 V848 \nV850 V852 V854 \n4: C1826( V848 V846 V843 ) C1827( V852 V846 V843 ) C1828( V848 V854 V843 ) C1829( V852 V854 V843 ) "];435-&gt;521[label="7: V842 V844 V846 V848 V850 \nV852 V854 \n0: "];522[shape=box, label="id:522 level: 11\n4: V873 V875 V882 V900 \n2: C1253( V900 V882 ) C1839( V900 V873 V875 ) "];436-&gt;522[label="3: V873 V875 V882 \n0: "];523[shape=box, label="id:523 level: 11\n6: V772 V773 V774 V873 V882 \nV899 \n4: C1788( V773 V772 V774 ) C1789( V882 V873 V772 ) C1790( V882 V899 V772 ) C1792( V882 V899 V774 ) "];436-&gt;523[label="5: V773 V774 V873 V882 V899 \n1: C1792 ,"];524[shape=box, label="id:524 level: 11\n6: V824 V825 V826 V828 V830 \nV832 \n2: C1817( V832 V828 V825 ) C1818( V832 V830 V825 ) "];437-&gt;524[label="5: V824 V826 V828 V830 V832 \n0: "];525[shape=box, label="id:525 level: 11\n4: V52 V56 V57 V59 \n1: C143( V52 V59 ) "];440-&gt;525[label="3: V52 V56 V57 \n0: "];526[shape=box, label="id:526 level: 11\n4: V52 V514 V527 V528 \n0: "];441-&gt;526[label="3: V52 V514 V528 \n0: "];527[shape=box, label="id:527 level: 11\n8: V49 V51 V108 V110 V511 \nV514 V533 V534 \n2: C944( V511 V514 ) C945( V511 V533 ) "];441-&gt;527[label="7: V49 V51 V108 V110 V511 \nV514 V534 \n1: C944 ,"];528[shape=box, label="id:528 level: 11\n8: V49 V50 V51 V52 V53 \nV54 V55 V197 \n3: C188( V55 V197 ) C1296( V50 V49 V51 ) C1301( V54 V53 V55 ) "];442-&gt;528[label="7: V49 V50 V51 V52 V53 \nV54 V55 \n2: C1296 ,C1301 ,"];529[shape=box, label="id:529 level: 11\n8: V78 V79 V80 V108 V109 \nV110 V322 V332 \n3: C314( V80 V332 ) C1327( V79 V78 V80 ) C1354( V109 V108 V110 ) "];443-&gt;529[label="7: V78 V79 V80 V108 V109 \nV110 V322 \n2: C1327 ,C1354 ,"];530[shape=box, label="id:530 level: 11\n10: V78 V80 V108 V109 V110 \nV497 V498 V499 V501 V504 \n5: C439( V109 V501 ) C936( V501 V498 ) C937( V504 V498 ) C1354( V109 V108 V110 ) C1634( V498 V497 V499 ) "];444-&gt;530[label="9: V78 V80 V108 V109 V110 \nV497 V498 V499 V504 \n3: C937 ,C1354 ,C1634 ,"];531[shape=box, label="id:531 level: 11\n10: V49 V90 V92 V319 V497 \nV498 V506 V507 V508 V509 \n6: C131( V49 V507 ) C769( V319 V506 ) C938( V498 V506 ) C941( V508 V506 ) C1639( V508 V507 V509 ) \nC1863( V506 V507 V497 V90 ) "];445-&gt;531[label="9: V49 V90 V92 V319 V497 \nV498 V506 V508 V509 \n3: C769 ,C938 ,C941 ,"];532[shape=box, label="id:532 level: 11\n7: V87 V274 V802 V803 V804 \nV806 V829 \n5: C730( V274 V802 ) C1211( V803 V806 ) C1212( V803 V829 ) C1808( V803 V802 V804 ) C1860( V87 V802 V829 V806 ) "];446-&gt;532[label="6: V87 V274 V803 V804 V806 \nV829 \n2: C1211 ,C1212 ,"];533[shape=box, label="id:533 level: 11\n6: V57 V274 V276 V278 V279 \nV281 \n1: C212( V57 V278 ) "];447-&gt;533[label="5: V57 V274 V276 V279 V281 \n0: "];534[shape=box, label="id:534 level: 11\n8: V54 V274 V275 V276 V279 \nV281 V800 V803 \n2: C1470( V275 V274 V276 ) C1472( V275 V800 V803 ) "];447-&gt;534[label="7: V54 V274 V276 V279 V281 \nV800 V803 \n0: "];535[shape=box, label="id:535 level: 11\n3: V15 V820 V821 \n2: C31( V15 V820 ) C32( V15 V821 ) "];448-&gt;535[label="2: V820 V821 \n0: "];536[shape=box, label="id:536 level: 11\n8: V102 V104 V274 V276 V798 \nV800 V805 V820 \n3: C1205( V798 V805 ) C1209( V800 V805 ) C1210( V800 V820 ) "];448-&gt;536[label="7: V102 V104 V274 V276 V798 \nV800 V820 \n1: C1210 ,"];537[shape=box, label="id:537 level: 11\n12: V53 V54 V55 V57 V78 \nV79 V519 V798 V817 V819 V821 \nV824 \n2: C278( V78 V817 ) C1301( V54 V53 V55 ) "];449-&gt;537[label="11: V53 V54 V55 V57 V78 \nV79 V519 V798 V819 V821 V824 \n1: C1301 ,"];538[shape=box, label="id:538 level: 11\n6: V84 V102 V312 V313 V314 \nV315 \n3: C403( V102 V312 ) C1337( V315 V312 V84 ) C1493( V313 V312 V314 ) "];451-&gt;538[label="5: V84 V102 V313 V314 V315 \n0: "];539[shape=box, label="id:539 level: 11\n7: V79 V80 V85 V86 V314 \nV315 V317 \n2: C313( V80 V317 ) C1339( V317 V314 V86 ) "];451-&gt;539[label="6: V79 V80 V85 V86 V314 \nV315 \n0: "];540[shape=box, label="id:540 level: 12\n8: V78 V79 V212 V216 V217 \nV229 V231 V442 \n1: C257( V78 V229 ) "];455-&gt;540[label="7: V78 V79 V212 V216 V217 \nV231 V442 \n0: "];541[shape=box, label="id:541 level: 12\n9: V208 V210 V216 V217 V219 \nV231 V442 V443 V446 \n2: C625( V208 V442 ) C654( V443 V216 ) "];455-&gt;541[label="8: V208 V210 V216 V217 V219 \nV231 V442 V446 \n1: C625 ,"];542[shape=box, label="id:542 level: 12\n8: V201 V203 V208 V210 V219 \nV220 V224 V430 \n4: C610( V203 V220 ) C657( V219 V224 ) C658( V219 V430 ) C1891( V210 V220 V430 V224 ) "];458-&gt;542[label="7: V201 V203 V208 V210 V219 \nV224 V430 \n2: C657 ,C658 ,"];543[shape=box, label="id:543 level: 12\n4: V731 V733 V734 V756 \n0: "];459-&gt;543[label="3: V731 V734 V756 \n0: "];544[shape=box, label="id:544 level: 12\n8: V53 V54 V55 V201 V202 \nV203 V207 V756 \n3: C190( V55 V207 ) C1301( V54 V53 V55 ) C1424( V202 V201 V203 ) "];460-&gt;544[label="7: V53 V54 V55 V201 V202 \nV203 V756 \n2: C1301 ,C1424 ,"];545[shape=box, label="id:545 level: 12\n5: V46 V47 V48 V165 V189 \n2: C1292( V47 V46 V48 ) C1294( V46 V189 V165 ) "];461-&gt;545[label="4: V47 V48 V165 V189 \n0: "];546[shape=box, label="id:546 level: 12\n4: V740 V867 V869 V870 \n0: "];462-&gt;546[label="3: V740 V867 V870 \n0: "];547[shape=box, label="id:547 level: 12\n8: V189 V191 V860 V861 V862 \nV864 V866 V867 \n3: C1227( V860 V866 ) C1888( V866 V861 V864 V191 ) C1889( V866 V861 V867 V191 ) "];463-&gt;547[label="7: V189 V191 V860 V862 V864 \nV866 V867 \n1: C1227 ,"];548[shape=box, label="id:548 level: 12\n2: V26 V857 \n1: C54( V26 V857 ) "];464-&gt;548[label="1: V857 \n0: "];549[shape=box, label="id:549 level: 12\n5: V169 V769 V770 V771 V773 \n3: C546( V770 V169 ) C1178( V773 V770 ) C1787( V770 V769 V771 ) "];467-&gt;549[label="4: V169 V769 V771 V773 \n0: "];550[shape=box, label="id:550 level: 12\n4: V31 V33 V930 V931 \n3: C64( V31 V931 ) C67( V33 V931 ) C1283( V930 V33 V31 ) "];468-&gt;550[label="2: V31 V33 \n0: "];551[shape=box, label="id:551 level: 12\n4: V28 V30 V927 V928 \n3: C59( V28 V928 ) C62( V30 V928 ) C1280( V927 V30 V28 ) "];469-&gt;551[label="2: V28 V30 \n0: "];552[shape=box, label="id:552 level: 12\n4: V884 V886 V887 V889 \n0: "];474-&gt;552[label="3: V884 V887 V889 \n0: "];553[shape=box, label="id:553 level: 12\n8: V790 V792 V876 V878 V897 \nV898 V901 V902 \n4: C1249( V878 V898 ) C1263( V897 V901 ) C1264( V897 V902 ) C1939( V792 V898 V901 V902 ) "];477-&gt;553[label="7: V790 V792 V876 V878 V897 \nV901 V902 \n2: C1263 ,C1264 ,"];554[shape=box, label="id:554 level: 12\n7: V79 V80 V776 V777 V780 \nV781 V783 \n2: C326( V80 V783 ) C1796( V777 V780 V783 ) "];478-&gt;554[label="6: V79 V80 V776 V777 V780 \nV781 \n0: "];555[shape=box, label="id:555 level: 12\n7: V439 V440 V775 V776 V778 \nV780 V781 \n2: C873( V439 V778 ) C1794( V775 V778 V781 ) "];478-&gt;555[label="6: V439 V440 V775 V776 V780 \nV781 \n0: "];556[shape=box, label="id:556 level: 12\n4: V439 V441 V652 V653 \n1: C882( V441 V653 ) "];479-&gt;556[label="3: V439 V441 V652 \n0: "];557[shape=box, label="id:557 level: 12\n3: V759 V760 V762 \n1: C1782( V759 V760 V762 ) "];480-&gt;557[label="2: V760 V762 \n0: "];558[shape=box, label="id:558 level: 12\n8: V639 V640 V641 V643 V645 \nV647 V760 V775 \n3: C1059( V643 V640 ) C1704( V640 V639 V641 ) C1706( V775 V639 V760 ) "];480-&gt;558[label="7: V640 V641 V643 V645 V647 \nV760 V775 \n1: C1059 ,"];559[shape=box, label="id:559 level: 12\n6: V455 V456 V461 V463 V476 \nV488 \n2: C1617( V476 V463 V456 ) C1618( V476 V488 V456 ) "];482-&gt;559[label="5: V455 V461 V463 V476 V488 \n0: "];560[shape=box, label="id:560 level: 12\n5: V79 V257 V262 V263 V264 \n3: C285( V79 V263 ) C695( V263 V257 ) C1464( V263 V262 V264 ) "];483-&gt;560[label="4: V79 V257 V262 V264 \n0: "];561[shape=box, label="id:561 level: 12\n6: V259 V261 V452 V465 V468 \nV483 \n1: C898( V468 V452 ) "];484-&gt;561[label="5: V259 V261 V452 V465 V483 \n0: "];562[shape=box, label="id:562 level: 12\n6: V256 V259 V262 V464 V465 \nV466 \n3: C698( V259 V464 ) C1457( V262 V464 V256 ) C1622( V465 V464 V466 ) "];484-&gt;562[label="5: V256 V259 V262 V465 V466 \n0: "];563[shape=box, label="id:563 level: 12\n2: V634 V754 \n1: C1045( V754 V634 ) "];485-&gt;563[label="1: V634 \n0: "];564[shape=box, label="id:564 level: 12\n2: V632 V668 \n1: C1042( V668 V632 ) "];486-&gt;564[label="1: V632 \n0: "];565[shape=box, label="id:565 level: 12\n4: V557 V588 V589 V590 \n2: C965( V557 V588 ) C1686( V589 V588 V590 ) "];490-&gt;565[label="3: V557 V589 V590 \n0: "];566[shape=box, label="id:566 level: 12\n2: V35 V537 \n1: C70( V537 V35 ) "];493-&gt;566[label="1: V537 \n0: "];567[shape=box, label="id:567 level: 12\n2: V602 V605 \n1: C1023( V605 V602 ) "];494-&gt;567[label="1: V602 \n0: "];568[shape=box, label="id:568 level: 12\n2: V5 V601 \n1: C10( V5 V601 ) "];494-&gt;568[label="1: V5 \n0: "];569[shape=box, label="id:569 level: 12\n6: V129 V174 V548 V550 V551 \nV552 \n4: C500( V129 V550 ) C562( V550 V174 ) C1662( V548 V550 V552 ) C1663( V551 V550 V552 ) "];496-&gt;569[label="5: V129 V174 V548 V551 V552 \n0: "];570[shape=box, label="id:570 level: 12\n6: V174 V339 V547 V548 V549 \nV551 \n4: C561( V547 V174 ) C793( V339 V547 ) C1660( V548 V547 V549 ) C1661(</w:t>
      </w:r>
    </w:p>
    <w:p>
      <w:pPr>
        <w:pStyle w:val="PreformattedText"/>
        <w:bidi w:val="0"/>
        <w:spacing w:before="0" w:after="0"/>
        <w:jc w:val="left"/>
        <w:rPr/>
      </w:pPr>
      <w:r>
        <w:rPr/>
        <w:t xml:space="preserve"> </w:t>
      </w:r>
      <w:r>
        <w:rPr/>
        <w:t>V551 V547 V549 ) "];497-&gt;570[label="5: V174 V339 V548 V549 V551 \n0: "];571[shape=box, label="id:571 level: 12\n7: V177 V178 V364 V369 V371 \nV372 V374 \n1: C568( V177 V369 ) "];499-&gt;571[label="6: V177 V178 V364 V371 V372 \nV374 \n0: "];572[shape=box, label="id:572 level: 12\n7: V120 V333 V334 V335 V343 \nV349 V358 \n5: C459( V333 V120 ) C1504( V334 V333 V335 ) C1505( V343 V333 V335 ) C1506( V349 V333 V335 ) C1507( V358 V333 V335 ) "];500-&gt;572[label="6: V120 V334 V335 V343 V349 \nV358 \n0: "];573[shape=box, label="id:573 level: 12\n12: V42 V120 V122 V123 V124 \nV126 V128 V135 V136 V141 V142 \nV151 \n1: C484( V126 V135 ) "];504-&gt;573[label="11: V42 V120 V122 V123 V124 \nV126 V128 V136 V141 V142 V151 \n0: "];574[shape=box, label="id:574 level: 12\n14: V118 V120 V122 V133 V147 \nV148 V149 V154 V156 V158 V160 \nV162 V163 V164 \n9: C452( V118 V163 ) C1391( V148 V147 V149 ) C1392( V154 V147 V149 ) C1393( V160 V147 V149 ) C1394( V163 V147 V149 ) \nC1397( V148 V162 V164 ) C1403( V154 V162 V164 ) C1409( V160 V162 V164 ) C1410( V163 V162 V164 ) "];505-&gt;574[label="13: V118 V120 V122 V133 V147 \nV148 V149 V154 V156 V158 V160 \nV162 V164 \n6: C1391 ,C1392 ,C1393 ,C1397 ,C1403 ,\nC1409 ,"];575[shape=box, label="id:575 level: 12\n8: V118 V119 V141 V143 V144 \nV146 V162 V164 \n3: C454( V119 V143 ) C455( V119 V146 ) C456( V119 V164 ) "];506-&gt;575[label="7: V118 V141 V143 V144 V146 \nV162 V164 \n0: "];576[shape=box, label="id:576 level: 12\n13: V118 V126 V128 V129 V131 \nV139 V144 V145 V146 V156 V157 \nV158 V346 \n9: C451( V118 V145 ) C1380( V139 V144 V146 ) C1381( V139 V156 V158 ) C1386( V145 V144 V146 ) C1387( V157 V144 V146 ) \nC1388( V346 V144 V146 ) C1389( V145 V156 V158 ) C1404( V157 V156 V158 ) C1405( V346 V156 V158 ) "];506-&gt;576[label="12: V118 V126 V128 V129 V131 \nV139 V144 V146 V156 V157 V158 \nV346 \n6: C1380 ,C1381 ,C1387 ,C1388 ,C1404 ,\nC1405 ,"];577[shape=box, label="id:577 level: 12\n6: V687 V689 V691 V693 V694 \nV696 \n4: C1122( V691 V694 ) C1123( V691 V696 ) C1734( V696 V694 V687 ) C1737( V696 V694 V689 ) "];507-&gt;577[label="5: V687 V689 V691 V693 V696 \n1: C1123 ,"];578[shape=box, label="id:578 level: 12\n7: V93 V95 V687 V689 V691 \nV692 V696 \n3: C376( V95 V692 ) C1123( V691 V696 ) C1736( V696 V692 V689 ) "];507-&gt;578[label="6: V93 V95 V687 V689 V691 \nV696 \n1: C1123 ,"];579[shape=box, label="id:579 level: 12\n12: V53 V54 V55 V79 V80 \nV697 V698 V699 V702 V703 V707 \nV833 \n7: C201( V55 V702 ) C1301( V54 V53 V55 ) C1740( V698 V697 V699 ) C1743( V703 V833 V697 ) C1744( V707 V833 V697 ) \nC1746( V707 V702 V699 ) C1748( V707 V833 V699 ) "];508-&gt;579[label="11: V53 V54 V55 V79 V80 \nV697 V698 V699 V703 V707 V833 \n5: C1301 ,C1740 ,C1743 ,C1744 ,C1748 ,"];580[shape=box, label="id:580 level: 12\n10: V79 V80 V105 V106 V107 \nV285 V286 V287 V305 V306 \n3: C427( V107 V305 ) C1353( V106 V105 V107 ) C1479( V286 V285 V287 ) "];509-&gt;580[label="9: V79 V80 V105 V106 V107 \nV285 V286 V287 V306 \n2: C1353 ,C1479 ,"];581[shape=box, label="id:581 level: 12\n7: V64 V283 V285 V287 V288 \nV290 V292 \n3: C224( V283 V64 ) C748( V292 V283 ) C1478( V283 V288 V290 ) "];510-&gt;581[label="6: V64 V285 V287 V288 V290 \nV292 \n0: "];582[shape=box, label="id:582 level: 12\n8: V78 V79 V80 V105 V106 \nV107 V292 V302 \n3: C311( V80 V302 ) C1327( V79 V78 V80 ) C1353( V106 V105 V107 ) "];510-&gt;582[label="7: V78 V79 V80 V105 V106 \nV107 V292 \n2: C1327 ,C1353 ,"];583[shape=box, label="id:583 level: 12\n8: V288 V290 V656 V658 V659 \nV661 V666 V693 \n3: C1080( V659 V666 ) C1084( V661 V666 ) C1085( V661 V693 ) "];512-&gt;583[label="7: V288 V290 V656 V658 V659 \nV661 V693 \n1: C1085 ,"];584[shape=box, label="id:584 level: 12\n13: V53 V54 V55 V105 V106 \nV107 V656 V658 V659 V661 V664 \nV707 V833 \n3: C424( V664 V106 ) C1301( V54 V53 V55 ) C1353( V106 V105 V107 ) "];512-&gt;584[label="12: V53 V54 V55 V105 V106 \nV107 V656 V658 V659 V661 V707 \nV833 \n2: C1301 ,C1353 ,"];585[shape=box, label="id:585 level: 12\n5: V70 V79 V226 V227 V228 \n3: C234( V227 V70 ) C281( V79 V227 ) C1440( V227 V226 V228 ) "];514-&gt;585[label="4: V70 V79 V226 V228 \n0: "];586[shape=box, label="id:586 level: 12\n7: V72 V670 V682 V683 V684 \nV686 V715 \n5: C1093( V670 V682 ) C1117( V683 V686 ) C1118( V683 V715 ) C1730( V683 V682 V684 ) C1856( V72 V682 V715 V686 ) "];515-&gt;586[label="6: V72 V670 V683 V684 V686 \nV715 \n2: C1117 ,C1118 ,"];587[shape=box, label="id:587 level: 12\n5: V672 V674 V677 V948 V949 \n4: C1106( V674 V949 ) C1110( V677 V949 ) C1725( V672 V949 V948 ) C1727( V948 V674 V677 ) "];516-&gt;587[label="3: V672 V674 V677 \n0: "];588[shape=box, label="id:588 level: 12\n5: V670 V674 V675 V911 V912 \n4: C1104( V674 V912 ) C1108( V675 V912 ) C1723( V670 V912 V911 ) C1726( V911 V674 V675 ) "];516-&gt;588[label="3: V670 V674 V675 \n0: "];589[shape=box, label="id:589 level: 12\n5: V54 V671 V675 V676 V677 \n3: C178( V54 V676 ) C1096( V676 V671 ) C1728( V676 V675 V677 ) "];517-&gt;589[label="4: V54 V671 V675 V677 \n0: "];590[shape=box, label="id:590 level: 12\n8: V75 V77 V670 V672 V680 \nV681 V685 V728 \n4: C1099( V672 V681 ) C1115( V680 V685 ) C1116( V680 V728 ) C1859( V77 V681 V728 V685 ) "];519-&gt;590[label="7: V75 V77 V670 V672 V680 \nV685 V728 \n2: C1115 ,C1116 ,"];591[shape=box, label="id:591 level: 12\n6: V79 V720 V725 V726 V727 \nV729 \n4: C299( V79 V726 ) C1135( V726 V720 ) C1137( V726 V729 ) C1767( V726 V725 V727 ) "];520-&gt;591[label="5: V79 V720 V725 V727 V729 \n0: "];592[shape=box, label="id:592 level: 12\n10: V53 V54 V55 V669 V678 \nV720 V725 V727 V729 V837 \n1: C1301( V54 V53 V55 ) "];520-&gt;592[label="9: V53 V54 V55 V669 V678 \nV720 V725 V727 V729 \n1: C1301 ,"];593[shape=box, label="id:593 level: 12\n3: V844 V846 V855 \n1: C1831( V855 V844 V846 ) "];521-&gt;593[label="2: V844 V846 \n0: "];594[shape=box, label="id:594 level: 12\n7: V841 V842 V843 V844 V848 \nV850 V854 \n6: C1821( V842 V841 V843 ) C1822( V848 V844 V841 ) C1823( V850 V844 V841 ) C1824( V848 V854 V841 ) C1825( V850 V854 V841 ) \nC1828( V848 V854 V843 ) "];521-&gt;594[label="6: V842 V843 V844 V848 V850 \nV854 \n1: C1828 ,"];595[shape=box, label="id:595 level: 12\n4: V826 V828 V831 V832 \n2: C1221( V831 V832 ) C1820( V831 V826 V828 ) "];524-&gt;595[label="3: V826 V828 V832 \n0: "];596[shape=box, label="id:596 level: 12\n6: V823 V824 V825 V826 V830 \nV832 \n4: C1814( V824 V823 V825 ) C1815( V832 V826 V823 ) C1816( V832 V830 V823 ) C1818( V832 V830 V825 ) "];524-&gt;596[label="5: V824 V825 V826 V830 V832 \n1: C1818 ,"];597[shape=box, label="id:597 level: 12\n4: V56 V57 V59 V277 \n2: C211( V57 V277 ) C1302( V56 V277 V59 ) "];525-&gt;597[label="3: V56 V57 V59 \n0: "];598[shape=box, label="id:598 level: 12\n3: V4 V527 V528 \n2: C8( V4 V527 ) C9( V4 V528 ) "];526-&gt;598[label="2: V527 V528 \n0: "];599[shape=box, label="id:599 level: 12\n4: V52 V513 V514 V527 \n1: C1300( V52 V527 V513 ) "];526-&gt;599[label="3: V52 V514 V527 \n0: "];600[shape=box, label="id:600 level: 12\n3: V21 V533 V534 \n2: C43( V21 V533 ) C44( V21 V534 ) "];527-&gt;600[label="2: V533 V534 \n0: "];601[shape=box, label="id:601 level: 12\n8: V49 V51 V108 V110 V511 \nV512 V514 V533 \n4: C139( V51 V512 ) C944( V511 V514 ) C945( V511 V533 ) C1873( V110 V512 V533 V514 ) "];527-&gt;601[label="7: V49 V51 V108 V110 V511 \nV514 V533 \n2: C944 ,C945 ,"];602[shape=box, label="id:602 level: 12\n8: V49 V50 V51 V52 V53 \nV54 V195 V197 \n2: C147( V53 V195 ) C1296( V50 V49 V51 ) "];528-&gt;602[label="7: V49 V50 V51 V52 V53 \nV54 V197 \n1: C1296 ,"];603[shape=box, label="id:603 level: 12\n8: V78 V79 V108 V109 V110 \nV322 V330 V332 \n2: C264( V78 V330 ) C1354( V109 V108 V110 ) "];529-&gt;603[label="7: V78 V79 V108 V109 V110 \nV322 V332 \n1: C1354 ,"];604[shape=box, label="id:604 level: 12\n7: V78 V80 V497 V499 V501 \nV504 V505 \n2: C318( V80 V505 ) C940( V505 V499 ) "];530-&gt;604[label="6: V78 V80 V497 V499 V501 \nV504 \n0: "];605[shape=box, label="id:605 level: 12\n7: V108 V110 V497 V499 V501 \nV502 V504 \n2: C443( V110 V502 ) C939( V502 V499 ) "];530-&gt;605[label="6: V108 V110 V497 V499 V501 \nV504 \n0: "];606[shape=box, label="id:606 level: 12\n8: V90 V92 V319 V320 V498 \nV506 V507 V509 \n3: C769( V319 V506 ) C938( V498 V506 ) C1864( V506 V509 V320 V92 ) "];531-&gt;606[label="7: V90 V92 V319 V498 V506 \nV507 V509 \n2: C769 ,C938 ,"];607[shape=box, label="id:607 level: 12\n5: V276 V278 V281 V946 V947 \n4: C743( V278 V947 ) C747( V281 V947 ) C1473( V276 V947 V946 ) C1475( V946 V278 V281 ) "];533-&gt;607[label="3: V276 V278 V281 \n0: "];608[shape=box, label="id:608 level: 12\n5: V274 V278 V279 V917 V918 \n4: C741( V278 V918 ) C745( V279 V918 ) C1471( V274 V918 V917 ) C1474( V917 V278 V279 ) "];533-&gt;608[label="3: V274 V278 V279 \n0: "];609[shape=box, label="id:609 level: 12\n5: V54 V275 V279 V280 V281 \n3: C172( V54 V280 ) C733( V280 V275 ) C1476( V280 V279 V281 ) "];534-&gt;609[label="4: V54 V275 V279 V281 \n0: "];610[shape=box, label="id:610 level: 12\n8: V102 V104 V274 V276 V800 \nV801 V805 V820 \n4: C736( V276 V801 ) C1209( V800 V805 ) C1210( V800 V820 ) C1869( V104 V801 V820 V805 ) "];536-&gt;610[label="7: V102 V104 V274 V276 V800 \nV805 V820 \n2: C1209 ,C1210 ,"];611[shape=box, label="id:611 level: 12\n6: V79 V519 V817 V818 V819 \nV821 \n4: C303( V79 V818 ) C951( V818 V519 ) C1215( V818 V821 ) C1812( V818 V817 V819 ) "];537-&gt;611[label="5: V79 V519 V817 V819 V821 \n0: "];612[shape=box, label="id:612 level: 12\n11: V53 V54 V55 V57 V519 \nV798 V815 V817 V819 V821 V824 \n1: C1301( V54 V53 V55 ) "];537-&gt;612[label="10: V53 V54 V55 V57 V519 \nV798 V817 V819 V821 V824 \n1: C1301 ,"];613[shape=box, label="id:613 level: 12\n5: V79 V85 V315 V316 V317 \n3: C288( V79 V316 ) C339( V316 V85 ) C1494( V316 V315 V317 ) "];539-&gt;613[label="4: V79 V85 V315 V317 \n0: "];614[shape=box, label="id:614 level: 13\n5: V79 V216 V229 V230 V231 \n3: C282( V79 V230 ) C652( V230 V216 ) C1441( V230 V229 V231 ) "];540-&gt;614[label="4: V79 V216 V229 V231 \n0: "];615[shape=box, label="id:615 level: 13\n6: V212 V215 V216 V217 V229 \nV442 \n2: C639( V215 V212 ) C1435(</w:t>
      </w:r>
    </w:p>
    <w:p>
      <w:pPr>
        <w:pStyle w:val="PreformattedText"/>
        <w:bidi w:val="0"/>
        <w:spacing w:before="0" w:after="0"/>
        <w:jc w:val="left"/>
        <w:rPr/>
      </w:pPr>
      <w:r>
        <w:rPr/>
        <w:t xml:space="preserve"> </w:t>
      </w:r>
      <w:r>
        <w:rPr/>
        <w:t>V216 V215 V217 ) "];540-&gt;615[label="5: V212 V216 V217 V229 V442 \n0: "];616[shape=box, label="id:616 level: 13\n6: V210 V217 V231 V442 V443 \nV444 \n2: C633( V210 V444 ) C1607( V443 V442 V444 ) "];541-&gt;616[label="5: V210 V217 V231 V442 V443 \n0: "];617[shape=box, label="id:617 level: 13\n6: V208 V209 V210 V219 V443 \nV446 \n3: C627( V219 V209 ) C1432( V209 V208 V210 ) C1433( V209 V443 V446 ) "];541-&gt;617[label="5: V208 V210 V219 V443 V446 \n0: "];618[shape=box, label="id:618 level: 13\n7: V201 V208 V218 V219 V220 \nV224 V430 \n5: C603( V201 V218 ) C657( V219 V224 ) C658( V219 V430 ) C1438( V219 V218 V220 ) C1890( V208 V218 V430 V224 ) "];542-&gt;618[label="6: V201 V208 V219 V220 V224 \nV430 \n2: C657 ,C658 ,"];619[shape=box, label="id:619 level: 13\n3: V3 V731 V733 \n2: C6( V3 V731 ) C7( V3 V733 ) "];543-&gt;619[label="2: V731 V733 \n0: "];620[shape=box, label="id:620 level: 13\n4: V204 V733 V734 V756 \n2: C616( V204 V756 ) C1428( V204 V733 V734 ) "];543-&gt;620[label="3: V733 V734 V756 \n0: "];621[shape=box, label="id:621 level: 13\n5: V203 V207 V756 V938 V939 \n4: C621( V207 V939 ) C1168( V756 V939 ) C1427( V203 V939 V938 ) C1431( V938 V756 V207 ) "];544-&gt;621[label="3: V203 V207 V756 \n0: "];622[shape=box, label="id:622 level: 13\n7: V53 V54 V201 V202 V205 \nV207 V756 \n1: C149( V53 V205 ) "];544-&gt;622[label="6: V53 V54 V201 V202 V207 \nV756 \n0: "];623[shape=box, label="id:623 level: 13\n4: V46 V48 V959 V960 \n3: C124( V46 V960 ) C130( V48 V960 ) C1293( V959 V48 V46 ) "];545-&gt;623[label="2: V46 V48 \n0: "];624[shape=box, label="id:624 level: 13\n3: V22 V867 V869 \n2: C45( V22 V867 ) C46( V22 V869 ) "];546-&gt;624[label="2: V867 V869 \n0: "];625[shape=box, label="id:625 level: 13\n4: V735 V740 V869 V870 \n2: C1138( V735 V740 ) C1769( V735 V869 V870 ) "];546-&gt;625[label="3: V740 V869 V870 \n0: "];626[shape=box, label="id:626 level: 13\n4: V862 V864 V866 V868 \n2: C1230( V868 V866 ) C1836( V868 V862 V864 ) "];547-&gt;626[label="3: V862 V864 V866 \n0: "];627[shape=box, label="id:627 level: 13\n7: V189 V859 V860 V861 V862 \nV866 V867 \n4: C1227( V860 V866 ) C1834( V860 V859 V861 ) C1886( V866 V859 V862 V189 ) C1887( V866 V859 V867 V189 ) "];547-&gt;627[label="6: V189 V860 V861 V862 V866 \nV867 \n1: C1227 ,"];628[shape=box, label="id:628 level: 13\n2: V26 V858 \n1: C55( V26 V858 ) "];548-&gt;628[label="1: V26 \n0: "];629[shape=box, label="id:629 level: 13\n3: V929 V930 V931 \n1: C1850( V929 V931 V930 ) "];550-&gt;629[label="2: V930 V931 \n0: "];630[shape=box, label="id:630 level: 13\n3: V926 V927 V928 \n1: C1849( V926 V928 V927 ) "];551-&gt;630[label="2: V927 V928 \n0: "];631[shape=box, label="id:631 level: 13\n3: V13 V884 V886 \n2: C27( V13 V884 ) C28( V13 V886 ) "];552-&gt;631[label="2: V884 V886 \n0: "];632[shape=box, label="id:632 level: 13\n4: V871 V886 V887 V889 \n2: C1234( V871 V889 ) C1837( V871 V886 V887 ) "];552-&gt;632[label="3: V886 V887 V889 \n0: "];633[shape=box, label="id:633 level: 13\n7: V790 V876 V896 V897 V898 \nV901 V902 \n5: C1242( V876 V896 ) C1263( V897 V901 ) C1264( V897 V902 ) C1848( V897 V896 V898 ) C1938( V790 V896 V901 V902 ) "];553-&gt;633[label="6: V790 V876 V897 V898 V901 \nV902 \n2: C1263 ,C1264 ,"];634[shape=box, label="id:634 level: 13\n5: V79 V776 V781 V782 V783 \n3: C301( V79 V782 ) C1185( V782 V776 ) C1798( V782 V781 V783 ) "];554-&gt;634[label="4: V79 V776 V781 V783 \n0: "];635[shape=box, label="id:635 level: 13\n5: V440 V776 V778 V779 V780 \n3: C879( V440 V779 ) C1184( V779 V776 ) C1797( V779 V778 V780 ) "];555-&gt;635[label="4: V440 V776 V778 V780 \n0: "];636[shape=box, label="id:636 level: 13\n4: V439 V651 V652 V653 \n2: C872( V439 V651 ) C1713( V652 V651 V653 ) "];556-&gt;636[label="3: V439 V652 V653 \n0: "];637[shape=box, label="id:637 level: 13\n6: V639 V641 V643 V644 V645 \nV647 \n1: C1708( V641 V644 V647 ) "];558-&gt;637[label="5: V639 V641 V643 V645 V647 \n0: "];638[shape=box, label="id:638 level: 13\n4: V461 V463 V476 V489 \n2: C920( V489 V476 ) C1621( V489 V461 V463 ) "];559-&gt;638[label="3: V461 V463 V476 \n0: "];639[shape=box, label="id:639 level: 13\n6: V454 V455 V456 V461 V476 \nV488 \n4: C1614( V455 V454 V456 ) C1615( V476 V461 V454 ) C1616( V476 V488 V454 ) C1618( V476 V488 V456 ) "];559-&gt;639[label="5: V455 V456 V461 V476 V488 \n1: C1618 ,"];640[shape=box, label="id:640 level: 13\n6: V259 V260 V261 V465 V468 \nV483 \n3: C705( V483 V260 ) C1462( V260 V259 V261 ) C1463( V260 V465 V468 ) "];561-&gt;640[label="5: V259 V261 V465 V468 V483 \n0: "];641[shape=box, label="id:641 level: 13\n2: V634 V755 \n1: C1046( V755 V634 ) "];563-&gt;641[label="1: V634 \n0: "];642[shape=box, label="id:642 level: 13\n3: V34 V35 V36 \n1: C1284( V35 V34 V36 ) "];566-&gt;642[label="1: V35 \n0: "];643[shape=box, label="id:643 level: 13\n5: V178 V364 V369 V370 V371 \n3: C573( V178 V370 ) C823( V370 V364 ) C1540( V370 V369 V371 ) "];571-&gt;643[label="4: V178 V364 V369 V371 \n0: "];644[shape=box, label="id:644 level: 13\n6: V364 V365 V369 V371 V372 \nV374 \n1: C1538( V365 V371 V374 ) "];571-&gt;644[label="5: V364 V369 V371 V372 V374 \n0: "];645[shape=box, label="id:645 level: 13\n8: V42 V124 V128 V135 V136 \nV137 V142 V151 \n6: C100( V137 V42 ) C493( V128 V137 ) C1364( V124 V135 V137 ) C1371( V136 V135 V137 ) C1372( V142 V135 V137 ) \nC1373( V151 V135 V137 ) "];573-&gt;645[label="7: V42 V124 V128 V135 V136 \nV142 V151 \n0: "];646[shape=box, label="id:646 level: 13\n11: V42 V120 V122 V123 V124 \nV135 V136 V141 V142 V150 V151 \n1: C457( V120 V150 ) "];573-&gt;646[label="10: V42 V120 V122 V123 V124 \nV135 V136 V141 V142 V151 \n0: "];647[shape=box, label="id:647 level: 13\n14: V45 V120 V122 V133 V147 \nV148 V149 V154 V156 V158 V160 \nV162 V163 V164 \n10: C115( V149 V45 ) C118( V164 V45 ) C1391( V148 V147 V149 ) C1392( V154 V147 V149 ) C1393( V160 V147 V149 ) \nC1394( V163 V147 V149 ) C1397( V148 V162 V164 ) C1403( V154 V162 V164 ) C1409( V160 V162 V164 ) C1410( V163 V162 V164 ) "];574-&gt;647[label="13: V120 V122 V133 V147 V148 \nV149 V154 V156 V158 V160 V162 \nV163 V164 \n8: C1391 ,C1392 ,C1393 ,C1394 ,C1397 ,\nC1403 ,C1409 ,C1410 ,"];648[shape=box, label="id:648 level: 13\n6: V117 V118 V119 V141 V144 \nV162 \n4: C447( V117 V141 ) C448( V117 V144 ) C449( V117 V162 ) C1357( V118 V117 V119 ) "];575-&gt;648[label="5: V118 V119 V141 V144 V162 \n0: "];649[shape=box, label="id:649 level: 13\n13: V39 V126 V128 V129 V131 \nV139 V144 V145 V146 V156 V157 \nV158 V346 \n10: C84( V146 V39 ) C85( V158 V39 ) C1380( V139 V144 V146 ) C1381( V139 V156 V158 ) C1386( V145 V144 V146 ) \nC1387( V157 V144 V146 ) C1388( V346 V144 V146 ) C1389( V145 V156 V158 ) C1404( V157 V156 V158 ) C1405( V346 V156 V158 ) "];576-&gt;649[label="12: V126 V128 V129 V131 V139 \nV144 V145 V146 V156 V157 V158 \nV346 \n8: C1380 ,C1381 ,C1386 ,C1387 ,C1388 ,\nC1389 ,C1404 ,C1405 ,"];650[shape=box, label="id:650 level: 13\n3: V19 V693 V694 \n2: C39( V19 V693 ) C40( V19 V694 ) "];577-&gt;650[label="2: V693 V694 \n0: "];651[shape=box, label="id:651 level: 13\n6: V93 V687 V690 V691 V692 \nV696 \n4: C358( V93 V690 ) C1123( V691 V696 ) C1733( V696 V690 V687 ) C1738( V691 V690 V692 ) "];578-&gt;651[label="5: V93 V687 V691 V692 V696 \n1: C1123 ,"];652[shape=box, label="id:652 level: 13\n9: V79 V80 V698 V699 V702 \nV703 V705 V707 V833 \n5: C323( V80 V705 ) C1745( V705 V702 V699 ) C1746( V707 V702 V699 ) C1747( V705 V833 V699 ) C1748( V707 V833 V699 ) "];579-&gt;652[label="8: V79 V80 V698 V699 V702 \nV703 V707 V833 \n2: C1746 ,C1748 ,"];653[shape=box, label="id:653 level: 13\n9: V53 V54 V697 V698 V700 \nV702 V703 V707 V833 \n5: C160( V53 V700 ) C1741( V703 V700 V697 ) C1742( V707 V700 V697 ) C1743( V703 V833 V697 ) C1744( V707 V833 V697 ) "];579-&gt;653[label="8: V53 V54 V697 V698 V702 \nV703 V707 V833 \n2: C1743 ,C1744 ,"];654[shape=box, label="id:654 level: 13\n7: V79 V80 V286 V287 V305 \nV306 V308 \n2: C312( V80 V308 ) C1482( V287 V305 V308 ) "];580-&gt;654[label="6: V79 V80 V286 V287 V305 \nV306 \n0: "];655[shape=box, label="id:655 level: 13\n7: V105 V106 V285 V286 V303 \nV305 V306 \n2: C417( V105 V303 ) C1480( V285 V303 V306 ) "];580-&gt;655[label="6: V105 V106 V285 V286 V305 \nV306 \n0: "];656[shape=box, label="id:656 level: 13\n7: V64 V65 V283 V285 V287 \nV288 V290 \n3: C224( V283 V64 ) C227( V290 V65 ) C1478( V283 V288 V290 ) "];581-&gt;656[label="6: V64 V283 V285 V287 V288 \nV290 \n2: C224 ,C1478 ,"];657[shape=box, label="id:657 level: 13\n8: V78 V79 V105 V106 V107 \nV292 V300 V302 \n2: C261( V78 V300 ) C1353( V106 V105 V107 ) "];582-&gt;657[label="7: V78 V79 V105 V106 V107 \nV292 V302 \n1: C1353 ,"];658[shape=box, label="id:658 level: 13\n8: V288 V290 V656 V658 V661 \nV662 V666 V693 \n4: C1076( V658 V662 ) C1084( V661 V666 ) C1085( V661 V693 ) C1911( V290 V662 V693 V666 ) "];583-&gt;658[label="7: V288 V290 V656 V658 V661 \nV666 V693 \n2: C1084 ,C1085 ,"];659[shape=box, label="id:659 level: 13\n8: V105 V107 V656 V658 V659 \nV664 V706 V707 \n1: C1087( V664 V706 ) "];584-&gt;659[label="7: V105 V107 V656 V658 V659 \nV664 V707 \n0: "];660[shape=box, label="id:660 level: 13\n10: V53 V54 V55 V656 V658 \nV659 V661 V664 V797 V833 \n2: C205( V55 V797 ) C1301( V54 V53 V55 ) "];584-&gt;660[label="9: V53 V54 V55 V656 V658 \nV659 V661 V664 V833 \n1: C1301 ,"];661[shape=box, label="id:661 level: 13\n7: V75 V670 V679 V680 V681 \nV685 V728 \n5: C1092( V670 V679 ) C1115( V680 V685 ) C1116( V680 V728 ) C1729( V680 V679 V681 ) C1858( V75 V679 V728 V685 ) "];590-&gt;661[label="6: V75 V670 V680 V681 V685 \nV728 \n2: C1115 ,C1116 ,"];662[shape=box, label="id:662 level: 13\n3: V725 V727 V730 \n1: C1768( V730 V725 V727 ) "];591-&gt;662[label="2: V725 V727 \n0: "];663[shape=box, label="id:663 level: 13\n4: V669 V678 V837 V840 \n1: C1114( V678 V840 ) "];592-&gt;663[label="3: V669 V678 V837 \n0: "];664[shape=box, label="id:664 level: 13\n9: V53 V54 V55 V720 V724 \nV725 V727 V729 V837 \n2: C202( V55 V724 ) C1301( V54 V53 V55 ) "];592-&gt;664[label="8: V53 V54 V55 V720 V725 \nV727 V729 V837 \n1: C1301 ,"];665[shape=box, label="id:665 level: 13\n2: V0 V854 \n1: C0( V0 V854 ) "];594-&gt;665[label="1:</w:t>
      </w:r>
    </w:p>
    <w:p>
      <w:pPr>
        <w:pStyle w:val="PreformattedText"/>
        <w:bidi w:val="0"/>
        <w:spacing w:before="0" w:after="0"/>
        <w:jc w:val="left"/>
        <w:rPr/>
      </w:pPr>
      <w:r>
        <w:rPr/>
        <w:t xml:space="preserve"> </w:t>
      </w:r>
      <w:r>
        <w:rPr/>
        <w:t>V854 \n0: "];666[shape=box, label="id:666 level: 13\n3: V496 V513 V514 \n2: C932( V496 V513 ) C933( V496 V514 ) "];599-&gt;666[label="2: V513 V514 \n0: "];667[shape=box, label="id:667 level: 13\n7: V49 V108 V510 V511 V512 \nV514 V533 \n5: C132( V49 V510 ) C944( V511 V514 ) C945( V511 V533 ) C1640( V511 V510 V512 ) C1872( V108 V510 V533 V514 ) "];601-&gt;667[label="6: V49 V108 V511 V512 V514 \nV533 \n2: C944 ,C945 ,"];668[shape=box, label="id:668 level: 13\n5: V50 V54 V195 V196 V197 \n3: C135( V196 V50 ) C168( V54 V196 ) C1422( V196 V195 V197 ) "];602-&gt;668[label="4: V50 V54 V195 V197 \n0: "];669[shape=box, label="id:669 level: 13\n6: V49 V51 V52 V58 V195 \nV197 \n1: C142( V52 V58 ) "];602-&gt;669[label="5: V49 V51 V52 V195 V197 \n0: "];670[shape=box, label="id:670 level: 13\n5: V79 V322 V330 V331 V332 \n3: C289( V79 V331 ) C773( V331 V322 ) C1503( V331 V330 V332 ) "];603-&gt;670[label="4: V79 V322 V330 V332 \n0: "];671[shape=box, label="id:671 level: 13\n7: V108 V109 V110 V322 V329 \nV330 V332 \n2: C442( V110 V329 ) C1354( V109 V108 V110 ) "];603-&gt;671[label="6: V108 V109 V110 V322 V330 \nV332 \n1: C1354 ,"];672[shape=box, label="id:672 level: 13\n6: V78 V497 V501 V503 V504 \nV505 \n4: C268( V78 V503 ) C935( V503 V497 ) C1637( V501 V503 V505 ) C1638( V504 V503 V505 ) "];604-&gt;672[label="5: V78 V497 V501 V504 V505 \n0: "];673[shape=box, label="id:673 level: 13\n6: V108 V497 V500 V501 V502 \nV504 \n4: C433( V108 V500 ) C934( V500 V497 ) C1635( V501 V500 V502 ) C1636( V504 V500 V502 ) "];605-&gt;673[label="5: V108 V497 V501 V502 V504 \n0: "];674[shape=box, label="id:674 level: 13\n7: V90 V318 V319 V320 V498 \nV506 V507 \n5: C769( V319 V506 ) C938( V498 V506 ) C1495( V319 V318 V320 ) C1496( V498 V318 V320 ) C1862( V506 V507 V318 V90 ) "];606-&gt;674[label="6: V90 V319 V320 V498 V506 \nV507 \n2: C769 ,C938 ,"];675[shape=box, label="id:675 level: 13\n7: V102 V274 V799 V800 V801 \nV805 V820 \n5: C729( V274 V799 ) C1209( V800 V805 ) C1210( V800 V820 ) C1807( V800 V799 V801 ) C1868( V102 V799 V820 V805 ) "];610-&gt;675[label="6: V102 V274 V800 V801 V805 \nV820 \n2: C1209 ,C1210 ,"];676[shape=box, label="id:676 level: 13\n3: V817 V819 V822 \n1: C1813( V822 V817 V819 ) "];611-&gt;676[label="2: V817 V819 \n0: "];677[shape=box, label="id:677 level: 13\n4: V57 V798 V814 V815 \n0: "];612-&gt;677[label="3: V57 V798 V815 \n0: "];678[shape=box, label="id:678 level: 13\n10: V53 V54 V55 V519 V813 \nV815 V817 V819 V821 V824 \n2: C206( V55 V813 ) C1301( V54 V53 V55 ) "];612-&gt;678[label="9: V53 V54 V55 V519 V815 \nV817 V819 V821 V824 \n1: C1301 ,"];679[shape=box, label="id:679 level: 14\n5: V215 V229 V442 V919 V920 \n4: C662( V229 V920 ) C888( V442 V920 ) C1436( V215 V920 V919 ) C1442( V919 V442 V229 ) "];615-&gt;679[label="3: V215 V229 V442 \n0: "];680[shape=box, label="id:680 level: 14\n5: V217 V231 V444 V956 V957 \n4: C664( V231 V957 ) C890( V444 V957 ) C1437( V217 V957 V956 ) C1443( V956 V444 V231 ) "];616-&gt;680[label="3: V217 V231 V444 \n0: "];681[shape=box, label="id:681 level: 14\n2: V204 V757 \n1: C617( V204 V757 ) "];620-&gt;681[label="1: V204 \n0: "];682[shape=box, label="id:682 level: 14\n5: V201 V205 V756 V921 V922 \n4: C619( V205 V922 ) C1166( V756 V922 ) C1425( V201 V922 V921 ) C1430( V921 V756 V205 ) "];622-&gt;682[label="3: V201 V205 V756 \n0: "];683[shape=box, label="id:683 level: 14\n5: V54 V202 V205 V206 V207 \n3: C170( V54 V206 ) C607( V206 V202 ) C1429( V206 V205 V207 ) "];622-&gt;683[label="4: V54 V202 V205 V207 \n0: "];684[shape=box, label="id:684 level: 14\n3: V958 V959 V960 \n1: C1852( V958 V960 V959 ) "];623-&gt;684[label="2: V959 V960 \n0: "];685[shape=box, label="id:685 level: 14\n2: V735 V741 \n1: C1139( V735 V741 ) "];625-&gt;685[label="1: V735 \n0: "];686[shape=box, label="id:686 level: 14\n2: V871 V888 \n1: C1233( V871 V888 ) "];632-&gt;686[label="1: V871 \n0: "];687[shape=box, label="id:687 level: 14\n5: V639 V642 V643 V644 V645 \n2: C1705( V639 V642 V645 ) C1710( V643 V642 V644 ) "];637-&gt;687[label="4: V639 V643 V644 V645 \n0: "];688[shape=box, label="id:688 level: 14\n4: V259 V261 V468 V469 \n1: C707( V261 V469 ) "];640-&gt;688[label="3: V259 V261 V468 \n0: "];689[shape=box, label="id:689 level: 14\n4: V34 V36 V951 V952 \n3: C69( V34 V952 ) C72( V36 V952 ) C1285( V951 V36 V34 ) "];642-&gt;689[label="2: V34 V36 \n0: "];690[shape=box, label="id:690 level: 14\n5: V363 V364 V365 V369 V372 \n2: C1536( V364 V363 V365 ) C1537( V363 V369 V372 ) "];644-&gt;690[label="4: V364 V365 V369 V372 \n0: "];691[shape=box, label="id:691 level: 14\n8: V42 V122 V124 V136 V142 \nV150 V151 V152 \n6: C102( V152 V42 ) C469( V122 V152 ) C1366( V124 V150 V152 ) C1375( V136 V150 V152 ) C1385( V142 V150 V152 ) \nC1398( V151 V150 V152 ) "];646-&gt;691[label="7: V42 V122 V124 V136 V142 \nV150 V151 \n0: "];692[shape=box, label="id:692 level: 14\n10: V41 V42 V123 V124 V135 \nV136 V141 V142 V150 V151 \n4: C95( V124 V41 ) C96( V136 V41 ) C97( V142 V41 ) C98( V151 V41 ) "];646-&gt;692[label="9: V42 V123 V124 V135 V136 \nV141 V142 V150 V151 \n0: "];693[shape=box, label="id:693 level: 14\n13: V45 V120 V122 V133 V147 \nV148 V154 V156 V158 V159 V160 \nV162 V163 \n0: "];647-&gt;693[label="12: V45 V120 V122 V133 V147 \nV148 V154 V156 V158 V160 V162 \nV163 \n0: "];694[shape=box, label="id:694 level: 14\n12: V39 V126 V128 V129 V131 \nV138 V139 V144 V145 V156 V157 \nV346 \n1: C485( V126 V138 ) "];649-&gt;694[label="11: V39 V126 V128 V129 V131 \nV139 V144 V145 V156 V157 V346 \n0: "];695[shape=box, label="id:695 level: 14\n4: V690 V692 V695 V696 \n2: C1124( V695 V696 ) C1739( V695 V690 V692 ) "];651-&gt;695[label="3: V690 V692 V696 \n0: "];696[shape=box, label="id:696 level: 14\n6: V79 V698 V703 V704 V705 \nV707 \n4: C298( V79 V704 ) C1126( V704 V698 ) C1128( V704 V707 ) C1751( V704 V703 V705 ) "];652-&gt;696[label="5: V79 V698 V703 V705 V707 \n0: "];697[shape=box, label="id:697 level: 14\n6: V54 V698 V700 V701 V702 \nV833 \n4: C179( V54 V701 ) C1125( V701 V698 ) C1127( V701 V833 ) C1749( V701 V700 V702 ) "];653-&gt;697[label="5: V54 V698 V700 V702 V833 \n0: "];698[shape=box, label="id:698 level: 14\n5: V79 V286 V306 V307 V308 \n3: C287( V79 V307 ) C752( V307 V286 ) C1491( V307 V306 V308 ) "];654-&gt;698[label="4: V79 V286 V306 V308 \n0: "];699[shape=box, label="id:699 level: 14\n5: V106 V286 V303 V304 V305 \n3: C423( V106 V304 ) C751( V304 V286 ) C1490( V304 V303 V305 ) "];655-&gt;699[label="4: V106 V286 V303 V305 \n0: "];700[shape=box, label="id:700 level: 14\n7: V63 V64 V65 V283 V285 \nV287 V288 \n3: C223( V288 V63 ) C224( V283 V64 ) C1311( V64 V63 V65 ) "];656-&gt;700[label="6: V64 V65 V283 V285 V287 \nV288 \n1: C224 ,"];701[shape=box, label="id:701 level: 14\n8: V79 V105 V106 V107 V292 \nV299 V300 V302 \n2: C426( V107 V299 ) C1353( V106 V105 V107 ) "];657-&gt;701[label="7: V79 V105 V106 V107 V292 \nV300 V302 \n1: C1353 ,"];702[shape=box, label="id:702 level: 14\n7: V288 V656 V660 V661 V662 \nV666 V693 \n5: C1069( V656 V660 ) C1084( V661 V666 ) C1085( V661 V693 ) C1719( V661 V660 V662 ) C1910( V288 V660 V693 V666 ) "];658-&gt;702[label="6: V288 V656 V661 V662 V666 \nV693 \n2: C1084 ,C1085 ,"];703[shape=box, label="id:703 level: 14\n3: V23 V706 V707 \n2: C47( V23 V706 ) C48( V23 V707 ) "];659-&gt;703[label="2: V706 V707 \n0: "];704[shape=box, label="id:704 level: 14\n8: V105 V107 V656 V658 V659 \nV664 V667 V706 \n3: C1081( V659 V667 ) C1086( V664 V667 ) C1087( V664 V706 ) "];659-&gt;704[label="7: V105 V107 V656 V658 V659 \nV664 V706 \n1: C1087 ,"];705[shape=box, label="id:705 level: 14\n10: V53 V54 V656 V658 V659 \nV661 V664 V795 V797 V833 \n1: C164( V53 V795 ) "];660-&gt;705[label="9: V53 V54 V656 V658 V659 \nV661 V664 V797 V833 \n0: "];706[shape=box, label="id:706 level: 14\n4: V669 V837 V839 V840 \n1: C1721( V669 V839 V840 ) "];663-&gt;706[label="3: V669 V837 V840 \n0: "];707[shape=box, label="id:707 level: 14\n9: V53 V54 V720 V722 V724 \nV725 V727 V729 V837 \n1: C161( V53 V722 ) "];664-&gt;707[label="8: V53 V54 V720 V724 V725 \nV727 V729 V837 \n0: "];708[shape=box, label="id:708 level: 14\n2: V0 V856 \n1: C1( V0 V856 ) "];665-&gt;708[label="1: V0 \n0: "];709[shape=box, label="id:709 level: 14\n5: V51 V58 V197 V942 V943 \n4: C218( V58 V943 ) C602( V197 V943 ) C1299( V51 V943 V942 ) C1305( V942 V58 V197 ) "];669-&gt;709[label="3: V51 V58 V197 \n0: "];710[shape=box, label="id:710 level: 14\n5: V49 V58 V195 V923 V924 \n4: C216( V58 V924 ) C600( V195 V924 ) C1297( V49 V924 V923 ) C1304( V923 V58 V195 ) "];669-&gt;710[label="3: V49 V58 V195 \n0: "];711[shape=box, label="id:711 level: 14\n7: V108 V109 V322 V327 V329 \nV330 V332 \n1: C432( V108 V327 ) "];671-&gt;711[label="6: V108 V109 V322 V329 V330 \nV332 \n0: "];712[shape=box, label="id:712 level: 14\n3: V16 V814 V815 \n2: C33( V16 V814 ) C34( V16 V815 ) "];677-&gt;712[label="2: V814 V815 \n0: "];713[shape=box, label="id:713 level: 14\n4: V57 V798 V807 V814 \n2: C1207( V798 V807 ) C1303( V57 V814 V807 ) "];677-&gt;713[label="3: V57 V798 V814 \n0: "];714[shape=box, label="id:714 level: 14\n10: V53 V54 V519 V811 V813 \nV815 V817 V819 V821 V824 \n1: C165( V53 V811 ) "];678-&gt;714[label="9: V53 V54 V519 V813 V815 \nV817 V819 V821 V824 \n0: "];715[shape=box, label="id:715 level: 15\n4: V259 V467 V468 V469 \n2: C699( V259 V467 ) C1623( V468 V467 V469 ) "];688-&gt;715[label="3: V259 V468 V469 \n0: "];716[shape=box, label="id:716 level: 15\n3: V950 V951 V952 \n1: C1851( V950 V952 V951 ) "];689-&gt;716[label="2: V951 V952 \n0: "];717[shape=box, label="id:717 level: 15\n7: V40 V41 V42 V123 V135 \nV141 V150 \n5: C89( V123 V40 ) C90( V135 V40 ) C91( V141 V40 ) C92( V150 V40 ) C1288( V41 V40 V42 ) "];692-&gt;717[label="6: V41 V42 V123 V135 V141 \nV150 \n0: "];718[shape=box, label="id:718 level: 15\n10: V45 V133 V148 V154 V156 \nV158 V159 V160 V161 V163 \n5: C117( V161 V45 ) C1396( V148 V159 V161 ) C1402( V154 V159 V161 ) C1407( V160 V159 V161 ) C1408( V163 V159 V161 ) "];693-&gt;718[label="9: V45 V133 V148 V154 V156 \nV158 V159 V160 V163 \n0: "];719[shape=box, label="id:719 level: 15\n11: V45 V120 V122 V147 V148 \nV153 V154 V159 V160 V162 V163 \n1: C458(</w:t>
      </w:r>
    </w:p>
    <w:p>
      <w:pPr>
        <w:pStyle w:val="PreformattedText"/>
        <w:bidi w:val="0"/>
        <w:spacing w:before="0" w:after="0"/>
        <w:jc w:val="left"/>
        <w:rPr/>
      </w:pPr>
      <w:r>
        <w:rPr/>
        <w:t xml:space="preserve"> </w:t>
      </w:r>
      <w:r>
        <w:rPr/>
        <w:t>V120 V153 ) "];693-&gt;719[label="10: V45 V120 V122 V147 V148 \nV154 V159 V160 V162 V163 \n0: "];720[shape=box, label="id:720 level: 15\n8: V39 V128 V138 V139 V140 \nV145 V157 V346 \n6: C83( V140 V39 ) C494( V128 V140 ) C1376( V139 V138 V140 ) C1377( V145 V138 V140 ) C1378( V157 V138 V140 ) \nC1379( V346 V138 V140 ) "];694-&gt;720[label="7: V39 V128 V138 V139 V145 \nV157 V346 \n0: "];721[shape=box, label="id:721 level: 15\n11: V39 V129 V131 V138 V139 \nV144 V145 V156 V157 V345 V346 \n1: C497( V129 V345 ) "];694-&gt;721[label="10: V39 V129 V131 V138 V139 \nV144 V145 V156 V157 V346 \n0: "];722[shape=box, label="id:722 level: 15\n3: V703 V705 V708 \n1: C1752( V708 V703 V705 ) "];696-&gt;722[label="2: V703 V705 \n0: "];723[shape=box, label="id:723 level: 15\n3: V700 V702 V834 \n1: C1750( V834 V700 V702 ) "];697-&gt;723[label="2: V700 V702 \n0: "];724[shape=box, label="id:724 level: 15\n6: V63 V65 V283 V284 V285 \nV287 \n1: C1313( V287 V284 V65 ) "];700-&gt;724[label="5: V63 V65 V283 V285 V287 \n0: "];725[shape=box, label="id:725 level: 15\n8: V79 V105 V106 V292 V297 \nV299 V300 V302 \n1: C416( V105 V297 ) "];701-&gt;725[label="7: V79 V105 V106 V292 V299 \nV300 V302 \n0: "];726[shape=box, label="id:726 level: 15\n8: V105 V107 V656 V658 V664 \nV665 V667 V706 \n4: C1077( V658 V665 ) C1086( V664 V667 ) C1087( V664 V706 ) C1871( V107 V665 V706 V667 ) "];704-&gt;726[label="7: V105 V107 V656 V658 V664 \nV667 V706 \n2: C1086 ,C1087 ,"];727[shape=box, label="id:727 level: 15\n7: V656 V658 V659 V794 V795 \nV797 V833 \n0: "];705-&gt;727[label="6: V656 V658 V659 V795 V797 \nV833 \n0: "];728[shape=box, label="id:728 level: 15\n8: V54 V656 V657 V658 V661 \nV664 V795 V797 \n2: C1715( V657 V656 V658 ) C1717( V657 V661 V664 ) "];705-&gt;728[label="7: V54 V656 V658 V661 V664 \nV795 V797 \n0: "];729[shape=box, label="id:729 level: 15\n3: V9 V837 V839 \n2: C19( V9 V837 ) C20( V9 V839 ) "];706-&gt;729[label="2: V837 V839 \n0: "];730[shape=box, label="id:730 level: 15\n6: V54 V720 V722 V723 V724 \nV837 \n4: C180( V54 V723 ) C1134( V723 V720 ) C1136( V723 V837 ) C1765( V723 V722 V724 ) "];707-&gt;730[label="5: V54 V720 V722 V724 V837 \n0: "];731[shape=box, label="id:731 level: 15\n8: V720 V721 V722 V724 V725 \nV727 V729 V837 \n4: C1761( V727 V724 V721 ) C1762( V729 V724 V721 ) C1763( V727 V837 V721 ) C1764( V729 V837 V721 ) "];707-&gt;731[label="7: V720 V722 V724 V725 V727 \nV729 V837 \n0: "];732[shape=box, label="id:732 level: 15\n5: V109 V322 V327 V328 V329 \n3: C438( V109 V328 ) C772( V328 V322 ) C1502( V328 V327 V329 ) "];711-&gt;732[label="4: V109 V322 V327 V329 \n0: "];733[shape=box, label="id:733 level: 15\n6: V322 V323 V327 V329 V330 \nV332 \n1: C1500( V323 V329 V332 ) "];711-&gt;733[label="5: V322 V327 V329 V330 V332 \n0: "];734[shape=box, label="id:734 level: 15\n6: V54 V519 V811 V812 V813 \nV815 \n4: C184( V54 V812 ) C950( V812 V519 ) C1214( V812 V815 ) C1810( V812 V811 V813 ) "];714-&gt;734[label="5: V54 V519 V811 V813 V815 \n0: "];735[shape=box, label="id:735 level: 15\n10: V519 V808 V810 V811 V813 \nV815 V817 V819 V821 V824 \n0: "];714-&gt;735[label="8: V519 V811 V813 V815 V817 \nV819 V821 V824 \n0: "];736[shape=box, label="id:736 level: 16\n4: V40 V42 V962 V963 \n3: C94( V40 V963 ) C104( V42 V963 ) C1289( V962 V42 V40 ) "];717-&gt;736[label="2: V40 V42 \n0: "];737[shape=box, label="id:737 level: 16\n6: V133 V134 V156 V158 V159 \nV161 \n2: C515( V134 V158 ) C516( V134 V161 ) "];718-&gt;737[label="5: V133 V156 V158 V159 V161 \n0: "];738[shape=box, label="id:738 level: 16\n8: V45 V122 V148 V153 V154 \nV155 V160 V163 \n6: C116( V155 V45 ) C470( V122 V155 ) C1395( V148 V153 V155 ) C1399( V154 V153 V155 ) C1400( V160 V153 V155 ) \nC1401( V163 V153 V155 ) "];719-&gt;738[label="7: V45 V122 V148 V153 V154 \nV160 V163 \n0: "];739[shape=box, label="id:739 level: 16\n10: V44 V45 V147 V148 V153 \nV154 V159 V160 V162 V163 \n4: C111( V148 V44 ) C112( V154 V44 ) C113( V160 V44 ) C114( V163 V44 ) "];719-&gt;739[label="9: V45 V147 V148 V153 V154 \nV159 V160 V162 V163 \n0: "];740[shape=box, label="id:740 level: 16\n8: V39 V131 V139 V145 V157 \nV345 V346 V347 \n6: C86( V347 V39 ) C506( V131 V347 ) C1382( V139 V345 V347 ) C1390( V145 V345 V347 ) C1406( V157 V345 V347 ) \nC1521( V346 V345 V347 ) "];721-&gt;740[label="7: V39 V131 V139 V145 V157 \nV345 V346 \n0: "];741[shape=box, label="id:741 level: 16\n10: V38 V39 V138 V139 V144 \nV145 V156 V157 V345 V346 \n4: C79( V139 V38 ) C80( V145 V38 ) C81( V157 V38 ) C82( V346 V38 ) "];721-&gt;741[label="9: V39 V138 V139 V144 V145 \nV156 V157 V345 V346 \n0: "];742[shape=box, label="id:742 level: 16\n5: V63 V282 V283 V284 V285 \n2: C1312( V285 V282 V63 ) C1477( V283 V282 V284 ) "];724-&gt;742[label="4: V63 V283 V284 V285 \n0: "];743[shape=box, label="id:743 level: 16\n7: V79 V292 V297 V299 V300 \nV301 V302 \n4: C286( V79 V301 ) C765( V301 V292 ) C1487( V301 V297 V299 ) C1489( V301 V300 V302 ) "];725-&gt;743[label="6: V79 V292 V297 V299 V300 \nV302 \n0: "];744[shape=box, label="id:744 level: 16\n7: V106 V292 V297 V298 V299 \nV300 V302 \n4: C422( V106 V298 ) C764( V298 V292 ) C1486( V298 V297 V299 ) C1488( V298 V300 V302 ) "];725-&gt;744[label="6: V106 V292 V297 V299 V300 \nV302 \n0: "];745[shape=box, label="id:745 level: 16\n7: V105 V656 V663 V664 V665 \nV667 V706 \n5: C1070( V656 V663 ) C1086( V664 V667 ) C1087( V664 V706 ) C1720( V664 V663 V665 ) C1870( V105 V663 V706 V667 ) "];726-&gt;745[label="6: V105 V656 V664 V665 V667 \nV706 \n2: C1086 ,C1087 ,"];746[shape=box, label="id:746 level: 16\n5: V658 V794 V797 V944 V945 \n4: C1200( V794 V945 ) C1204( V797 V945 ) C1718( V658 V945 V944 ) C1805( V944 V794 V797 ) "];727-&gt;746[label="3: V658 V794 V797 \n0: "];747[shape=box, label="id:747 level: 16\n5: V656 V794 V795 V905 V906 \n4: C1198( V794 V906 ) C1202( V795 V906 ) C1716( V656 V906 V905 ) C1804( V905 V794 V795 ) "];727-&gt;747[label="3: V656 V794 V795 \n0: "];748[shape=box, label="id:748 level: 16\n4: V659 V794 V833 V836 \n1: C1083( V659 V836 ) "];727-&gt;748[label="3: V659 V794 V833 \n0: "];749[shape=box, label="id:749 level: 16\n5: V54 V657 V795 V796 V797 \n3: C183( V54 V796 ) C1075( V796 V657 ) C1806( V796 V795 V797 ) "];728-&gt;749[label="4: V54 V657 V795 V797 \n0: "];750[shape=box, label="id:750 level: 16\n3: V722 V724 V838 \n1: C1766( V838 V722 V724 ) "];730-&gt;750[label="2: V722 V724 \n0: "];751[shape=box, label="id:751 level: 16\n7: V719 V720 V721 V722 V725 \nV729 V837 \n6: C1756( V720 V719 V721 ) C1757( V725 V722 V719 ) C1758( V729 V722 V719 ) C1759( V725 V837 V719 ) C1760( V729 V837 V719 ) \nC1764( V729 V837 V721 ) "];731-&gt;751[label="6: V720 V721 V722 V725 V729 \nV837 \n1: C1764 ,"];752[shape=box, label="id:752 level: 16\n5: V321 V322 V323 V327 V330 \n2: C1498( V322 V321 V323 ) C1499( V321 V327 V330 ) "];733-&gt;752[label="4: V322 V323 V327 V330 \n0: "];753[shape=box, label="id:753 level: 16\n3: V811 V813 V816 \n1: C1811( V816 V811 V813 ) "];734-&gt;753[label="2: V811 V813 \n0: "];754[shape=box, label="id:754 level: 16\n5: V519 V808 V809 V810 V824 \n3: C949( V809 V519 ) C1213( V824 V809 ) C1809( V809 V808 V810 ) "];735-&gt;754[label="4: V519 V808 V810 V824 \n0: "];755[shape=box, label="id:755 level: 16\n10: V519 V520 V808 V810 V811 \nV813 V815 V817 V819 V821 \n4: C1930( V810 V819 V813 V520 ) C1931( V810 V821 V813 V520 ) C1932( V810 V819 V815 V520 ) C1933( V810 V821 V815 V520 ) "];735-&gt;755[label="9: V519 V808 V810 V811 V813 \nV815 V817 V819 V821 \n0: "];756[shape=box, label="id:756 level: 17\n3: V961 V962 V963 \n1: C1853( V961 V963 V962 ) "];736-&gt;756[label="2: V962 V963 \n0: "];757[shape=box, label="id:757 level: 17\n5: V132 V133 V134 V156 V159 \n3: C510( V132 V156 ) C511( V132 V159 ) C1369( V133 V132 V134 ) "];737-&gt;757[label="4: V133 V134 V156 V159 \n0: "];758[shape=box, label="id:758 level: 17\n7: V43 V44 V45 V147 V153 \nV159 V162 \n5: C105( V147 V43 ) C106( V153 V43 ) C107( V159 V43 ) C108( V162 V43 ) C1290( V44 V43 V45 ) "];739-&gt;758[label="6: V44 V45 V147 V153 V159 \nV162 \n0: "];759[shape=box, label="id:759 level: 17\n7: V37 V38 V39 V138 V144 \nV156 V345 \n5: C73( V138 V37 ) C74( V144 V37 ) C75( V156 V37 ) C76( V345 V37 ) C1286( V38 V37 V39 ) "];741-&gt;759[label="6: V38 V39 V138 V144 V156 \nV345 \n0: "];760[shape=box, label="id:760 level: 17\n6: V292 V293 V297 V299 V300 \nV302 \n2: C766( V299 V293 ) C767( V302 V293 ) "];743-&gt;760[label="5: V292 V297 V299 V300 V302 \n0: "];761[shape=box, label="id:761 level: 17\n4: V794 V833 V835 V836 \n0: "];748-&gt;761[label="3: V794 V833 V836 \n0: "];762[shape=box, label="id:762 level: 17\n8: V518 V519 V520 V808 V811 \nV815 V817 V821 \n5: C1641( V519 V518 V520 ) C1926( V808 V817 V811 V518 ) C1927( V808 V821 V811 V518 ) C1928( V808 V817 V815 V518 ) C1929( V808 V821 V815 V518 ) "];755-&gt;762[label="7: V519 V520 V808 V811 V815 \nV817 V821 \n0: "];763[shape=box, label="id:763 level: 18\n4: V43 V45 V968 V969 \n3: C110( V43 V969 ) C120( V45 V969 ) C1291( V968 V45 V43 ) "];758-&gt;763[label="2: V43 V45 \n0: "];764[shape=box, label="id:764 level: 18\n4: V37 V39 V965 V966 \n3: C78( V37 V966 ) C88( V39 V966 ) C1287( V965 V39 V37 ) "];759-&gt;764[label="2: V37 V39 \n0: "];765[shape=box, label="id:765 level: 18\n5: V291 V292 V293 V297 V300 \n3: C762( V297 V291 ) C763( V300 V291 ) C1484( V292 V291 V293 ) "];760-&gt;765[label="4: V292 V293 V297 V300 \n0: "];766[shape=box, label="id:766 level: 18\n3: V6 V833 V835 \n2: C13( V6 V833 ) C14( V6 V835 ) "];761-&gt;766[label="2: V833 V835 \n0: "];767[shape=box, label="id:767 level: 18\n4: V655 V794 V835 V836 \n2: C1066( V655 V794 ) C1714( V655 V835 V836 ) "];761-&gt;767[label="3: V794 V835 V836 \n0: "];768[shape=box, label="id:768 level: 19\n3: V967 V968 V969 \n1: C1855( V967 V969 V968 ) "];763-&gt;768[label="2: V968 V969 \n0: "];769[shape=box, label="id:769 level: 19\n3: V964 V965 V966 \n1: C1854( V964 V966 V965 ) "];764-&gt;769[label="2: V965 V966 \n0: "];770[shape=box, label="id:770 level: 19\n2: V655 V793 \n1: C1065( V655 V793 ) "];767-&gt;770[label="1: V65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