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71[shape=box, label="id:771 level: 0\n177: C21 C44 C53 C57 C97 \nC125 C149 C150 C152 C154 C155 \nC159 C160 C161 C164 C168 C169 \nC172 C174 C177 C178 C179 C180 \nC181 C182 C183 C184 C185 C186 \nC190 C191 C193 C195 C196 C200 \nC201 C202 C205 C221 C228 C229 \nC230 C232 C257 C258 C259 C260 \nC263 C264 C265 C268 C269 C270 \nC271 C275 C276 C277 C278 C279 \nC282 C283 C284 C285 C288 C289 \nC290 C293 C294 C295 C296 C300 \nC301 C302 C303 C304 C305 C306 \nC308 C310 C311 C312 C313 C314 \nC316 C317 C318 C321 C322 C323 \nC324 C325 C326 C327 C328 C329 \nC355 C356 C357 C358 C359 C364 \nC365 C366 C367 C368 C373 C374 \nC375 C376 C377 C384 C392 C393 \nC397 C400 C401 C451 C452 C477 \nC483 C529 C533 C537 C541 C549 \nC682 C690 C776 C833 C838 C853 \nC891 C896 C902 C942 C943 C1024 \nC1025 C1294 C1295 C1300 C1301 C1314 \nC1315 C1316 C1327 C1352 C1357 C1362 \nC1368 C1372 C1383 C1385 C1413 C1433 \nC1449 C1463 C1492 C1526 C1531 C1535 \nC1552 C1574 C1605 C1608 C1610 C1623 \nC1628 C1675 C1777 C1866 C1867 C1920 \nC1921 C1937 C1941 C1942 \n782: C97_=_C1362( C97 C1362 ) C97_=_C1372( C97 C1372 ) C97_=_C1383( C97 C1383 ) C97_=_C1385( C97 C1385 ) C125_=_C533( C125 C533 ) \nC149_=_C150( C149 C150 ) C149_=_C152( C149 C152 ) C149_=_C154( C149 C154 ) C149_=_C155( C149 C155 ) C149_=_C159( C149 C159 ) C149_=_C160( C149 C160 ) \nC149_=_C161( C149 C161 ) C149_=_C164( C149 C164 ) C149_=_C1301( C149 C1301 ) C150_=_C152( C150 C152 ) C150_=_C154( C150 C154 ) C150_=_C155( C150 C155 ) \nC150_=_C159( C150 C159 ) C150_=_C160( C150 C160 ) C150_=_C161( C150 C161 ) C150_=_C164( C150 C164 ) C150_=_C1301( C150 C1301 ) C152_=_C154( C152 C154 ) \nC152_=_C155( C152 C155 ) C152_=_C159( C152 C159 ) C152_=_C160( C152 C160 ) C152_=_C161( C152 C161 ) C152_=_C164( C152 C164 ) C152_=_C1301( C152 C1301 ) \nC154_=_C155( C154 C155 ) C154_=_C159( C154 C159 ) C154_=_C160( C154 C160 ) C154_=_C161( C154 C161 ) C154_=_C164( C154 C164 ) C154_=_C1301( C154 C1301 ) \nC155_=_C159( C155 C159 ) C155_=_C160( C155 C160 ) C155_=_C161( C155 C161 ) C155_=_C164( C155 C164 ) C155_=_C1301( C155 C1301 ) C159_=_C160( C159 C160 ) \nC159_=_C161( C159 C161 ) C159_=_C164( C159 C164 ) C159_=_C1301( C159 C1301 ) C160_=_C161( C160 C161 ) C160_=_C164( C160 C164 ) C160_=_C1301( C160 C1301 ) \nC161_=_C164( C161 C164 ) C161_=_C1301( C161 C1301 ) C164_=_C1301( C164 C1301 ) C168_=_C169( C168 C169 ) C168_=_C172( C168 C172 ) C168_=_C174( C168 C174 ) \nC168_=_C177( C168 C177 ) C168_=_C178( C168 C178 ) C168_=_C179( C168 C179 ) C168_=_C180( C168 C180 ) C168_=_C181( C168 C181 ) C168_=_C182( C168 C182 ) \nC168_=_C183( C168 C183 ) C168_=_C184( C168 C184 ) C168_=_C185( C168 C185 ) C168_=_C186( C168 C186 ) C168_=_C1301( C168 C1301 ) C169_=_C172( C169 C172 ) \nC169_=_C174( C169 C174 ) C169_=_C177( C169 C177 ) C169_=_C178( C169 C178 ) C169_=_C179( C169 C179 ) C169_=_C180( C169 C180 ) C169_=_C181( C169 C181 ) \nC169_=_C182( C169 C182 ) C169_=_C183( C169 C183 ) C169_=_C184( C169 C184 ) C169_=_C185( C169 C185 ) C169_=_C186( C169 C186 ) C169_=_C1301( C169 C1301 ) \nC172_=_C174( C172 C174 ) C172_=_C177( C172 C177 ) C172_=_C178( C172 C178 ) C172_=_C179( C172 C179 ) C172_=_C180( C172 C180 ) C172_=_C181( C172 C181 ) \nC172_=_C182( C172 C182 ) C172_=_C183( C172 C183 ) C172_=_C184( C172 C184 ) C172_=_C185( C172 C185 ) C172_=_C186( C172 C186 ) C172_=_C1301( C172 C1301 ) \nC174_=_C177( C174 C177 ) C174_=_C178( C174 C178 ) C174_=_C179( C174 C179 ) C174_=_C180( C174 C180 ) C174_=_C181( C174 C181 ) C174_=_C182( C174 C182 ) \nC174_=_C183( C174 C183 ) C174_=_C184( C174 C184 ) C174_=_C185( C174 C185 ) C174_=_C186( C174 C186 ) C174_=_C1301( C174 C1301 ) C177_=_C178( C177 C178 ) \nC177_=_C179( C177 C179 ) C177_=_C180( C177 C180 ) C177_=_C181( C177 C181 ) C177_=_C182( C177 C182 ) C177_=_C183( C177 C183 ) C177_=_C184( C177 C184 ) \nC177_=_C185( C177 C185 ) C177_=_C186( C177 C186 ) C177_=_C1301( C177 C1301 ) C178_=_C179( C178 C179 ) C178_=_C180( C178 C180 ) C178_=_C181( C178 C181 ) \nC178_=_C182( C178 C182 ) C178_=_C183( C178 C183 ) C178_=_C184( C178 C184 ) C178_=_C185( C178 C185 ) C178_=_C186( C178 C186 ) C178_=_C1301( C178 C1301 ) \nC179_=_C180( C179 C180 ) C179_=_C181( C179 C181 ) C179_=_C182( C179 C182 ) C179_=_C183( C179 C183 ) C179_=_C184( C179 C184 ) C179_=_C185( C179 C185 ) \nC179_=_C186( C179 C186 ) C179_=_C1301( C179 C1301 ) C180_=_C181( C180 C181 ) C180_=_C182( C180 C182 ) C180_=_C183( C180 C183 ) C180_=_C184( C180 C184 ) \nC180_=_C185( C180 C185 ) C180_=_C186( C180 C186 ) C180_=_C1301( C180 C1301 ) C181_=_C182( C181 C182 ) C181_=_C183( C181 C183 ) C181_=_C184( C181 C184 ) \nC181_=_C185( C181 C185 ) C181_=_C186( C181 C186 ) C181_=_C1301( C181 C1301 ) C182_=_C183( C182 C183 ) C182_=_C184( C182 C184 ) C182_=_C185( C182 C185 ) \nC182_=_C186( C182 C186 ) C182_=_C1301( C182 C1301 ) C183_=_C184( C183 C184 ) C183_=_C185( C183 C185 ) C183_=_C186( C183 C186 ) C183_=_C1301( C183 C1301 ) \nC184_=_C185( C184 C185 ) C184_=_C186( C184 C186 ) C184_=_C1301( C184 C1301 ) C185_=_C186( C185 C186 ) C185_=_C1301( C185 C1301 ) C186_=_C1301( C186 C1301 ) \nC190_=_C191( C190 C191 ) C190_=_C193( C190 C193 ) C190_=_C195( C190 C195 ) C190_=_C196( C190 C196 ) C190_=_C200( C190 C200 ) C190_=_C201( C190 C201 ) \nC190_=_C202( C190 C202 ) C190_=_C205( C190 C205 ) C190_=_C1301( C190 C1301 ) C191_=_C193( C191 C193 ) C191_=_C195( C191 C195 ) C191_=_C196( C191 C196 ) \nC191_=_C200( C191 C200 ) C191_=_C201( C191 C201 ) C191_=_C202( C191 C202 ) C191_=_C205( C191 C205 ) C191_=_C1301( C191 C1301 ) C193_=_C195( C193 C195 ) \nC193_=_C196( C193 C196 ) C193_=_C200( C193 C200 ) C193_=_C201( C193 C201 ) C193_=_C202( C193 C202 ) C193_=_C205( C193 C205 ) C193_=_C1301( C193 C1301 ) \nC195_=_C196( C195 C196 ) C195_=_C200( C195 C200 ) C195_=_C201( C195 C201 ) C195_=_C202( C195 C202 ) C195_=_C205( C195 C205 ) C195_=_C1301( C195 C1301 ) \nC196_=_C200( C196 C200 ) C196_=_C201( C196 C201 ) C196_=_C202( C196 C202 ) C196_=_C205( C196 C205 ) C196_=_C1301( C196 C1301 ) C200_=_C201( C200 C201 ) \nC200_=_C202( C200 C202 ) C200_=_C205( C200 C205 ) C200_=_C1301( C200 C1301 ) C201_=_C202( C201 C202 ) C201_=_C205( C201 C205 ) C201_=_C1301( C201 C1301 ) \nC202_=_C205( C202 C205 ) C202_=_C1301( C202 C1301 ) C205_=_C1301( C205 C1301 ) C221_=_C229( C221 C229 ) C221_=_C230( C221 C230 ) C221_=_C1314( C221 C1314 ) \nC228_=_C355( C228 C355 ) C228_=_C356( C228 C356 ) C228_=_C357( C228 C357 ) C228_=_C358( C228 C358 ) C228_=_C359( C228 C359 ) C228_=_C1314( C228 C1314 ) \nC228_=_C1315( C228 C1315 ) C228_=_C1316( C228 C1316 ) C229_=_C230( C229 C230 ) C229_=_C1314( C229 C1314 ) C230_=_C1314( C230 C1314 ) C232_=_C373( C232 C373 ) \nC232_=_C374( C232 C374 ) C232_=_C375( C232 C375 ) C232_=_C376( C232 C376 ) C232_=_C377( C232 C377 ) C232_=_C1314( C232 C1314 ) C232_=_C1315( C232 C1315 ) \nC232_=_C1316( C232 C1316 ) C257_=_C258( C257 C258 ) C257_=_C259( C257 C259 ) C257_=_C260( C257 C260 ) C257_=_C263( C257 C263 ) C257_=_C264( C257 C264 ) \nC257_=_C265( C257 C265 ) C257_=_C268( C257 C268 ) C257_=_C269( C257 C269 ) C257_=_C270( C257 C270 ) C257_=_C271( C257 C271 ) C257_=_C275( C257 C275 ) \nC257_=_C276( C257 C276 ) C257_=_C277( C257 C277 ) C257_=_C278( C257 C278 ) C257_=_C279( C257 C279 ) C257_=_C1327( C257 C1327 ) C258_=_C259( C258 C259 ) \nC258_=_C260( C258 C260 ) C258_=_C263( C258 C263 ) C258_=_C264( C258 C264 ) C258_=_C265( C258 C265 ) C258_=_C268( C258 C268 ) C258_=_C269( C258 C269 ) \nC258_=_C270( C258 C270 ) C258_=_C271( C258 C271 ) C258_=_C275( C258 C275 ) C258_=_C276( C258 C276 ) C258_=_C277( C258 C277 ) C258_=_C278( C258 C278 ) \nC258_=_C279( C258 C279 ) C258_=_C1327( C258 C1327 ) C259_=_C260( C259 C260 ) C259_=_C263( C259 C263 ) C259_=_C264( C259 C264 ) C259_=_C265( C259 C265 ) \nC259_=_C268( C259 C268 ) C259_=_C269( C259 C269 ) C259_=_C270( C259 C270 ) C259_=_C271( C259 C271 ) C259_=_C275( C259 C275 ) C259_=_C276( C259 C276 ) \nC259_=_C277( C259 C277 ) C259_=_C278( C259 C278 ) C259_=_C279( C259 C279 ) C259_=_C1327( C259 C1327 ) C260_=_C263( C260 C263 ) C260_=_C264( C260 C264 ) \nC260_=_C265( C260 C265 ) C260_=_C268( C260 C268 ) C260_=_C269( C260 C269 ) C260_=_C270( C260 C270 ) C260_=_C271( C260 C271 ) C260_=_C275( C260 C275 ) \nC260_=_C276( C260 C276 ) C260_=_C277( C260 C277 ) C260_=_C278( C260 C278 ) C260_=_C279( C260 C279 ) C260_=_C1327( C260 C1327 ) C263_=_C264( C263 C264 ) \nC263_=_C265( C263 C265 ) C263_=_C268( C263 C268 ) C263_=_C269( C263 C269 ) C263_=_C270( C263 C270 ) C263_=_C271( C263 C271 ) C263_=_C275( C263 C275 ) \nC263_=_C276( C263 C276 ) C263_=_C277( C263 C277 ) C263_=_C278( C263 C278 ) C263_=_C279( C263 C279 ) C263_=_C1327( C263 C1327 ) C264_=_C265( C264 C265 ) \nC264_=_C268( C264 C268 ) C264_=_C269( C264 C269 ) C264_=_C270( C264 C270 ) C264_=_C271( C264 C271 ) C264_=_C275( C264 C275 ) C264_=_C276( C264 C276 ) \nC264_=_C277( C264 C277 ) C264_=_C278( C264 C278 ) C264_=_C279( C264 C279 ) C264_=_C1327( C264 C1327 ) C265_=_C268( C265 C268 ) C265_=_C269( C265 C269 ) \nC265_=_C270( C265 C270 ) C265_=_C271( C265 C271 ) C265_=_C275( C265 C275 ) C265_=_C276( C265 C276 ) C265_=_C277( C265 C277 ) C265_=_C278( C265 C278 ) \nC265_=_C279( C265 C279 ) C265_=_C1327( C265 C1327 ) C268_=_C269( C268 C269 ) C268_=_C270( C268 C270 ) C268_=_C271( C268 C271 ) C268_=_C275( C268 C275 ) \nC268_=_C276( C268 C276 ) C268_=_C277( C268 C277 ) C268_=_C278( C268 C278 ) C268_=_C279( C268 C279 ) C268_=_C1327( C268 C1327 ) C269_=_C270( C269 C270 ) \nC269_=_C271( C269 C271 ) C269_=_C275( C269 C275 ) C269_=_C276( C269 C276 ) C269_=_C277( C269 C277 ) C269_=_C278( C269 C278 ) C269_=_C279( C269 C279 ) \nC269_=_C1327( C269 C1327 ) C270_=_C271( C270 C271 ) C270_=_C275( C270 C275 ) C270_=_C276( C270 C276 ) C270_=_C277( C270 C277 ) C270_=_C278( C270 C278 ) \nC270_=_C279( C270 C279 ) C270_=_C1327( C270 C1327 ) C271_=_C275( C271 C275 ) C271_=_C276( C271 C276 ) C271_=_C277( C271 C277 ) C271_=_C278( C271 C278 ) \nC271_=_C279( C271 C279 ) C271_=_C1327( C271 C1327 ) C275_=_C276( C275 C276 ) C275_=_C277( C275</w:t>
      </w:r>
    </w:p>
    <w:p>
      <w:pPr>
        <w:pStyle w:val="PreformattedText"/>
        <w:bidi w:val="0"/>
        <w:spacing w:before="0" w:after="0"/>
        <w:jc w:val="left"/>
        <w:rPr/>
      </w:pPr>
      <w:r>
        <w:rPr/>
        <w:t xml:space="preserve"> </w:t>
      </w:r>
      <w:r>
        <w:rPr/>
        <w:t>C277 ) C275_=_C278( C275 C278 ) C275_=_C279( C275 C279 ) \nC275_=_C1327( C275 C1327 ) C276_=_C277( C276 C277 ) C276_=_C278( C276 C278 ) C276_=_C279( C276 C279 ) C276_=_C1327( C276 C1327 ) C277_=_C278( C277 C278 ) \nC277_=_C279( C277 C279 ) C277_=_C1327( C277 C1327 ) C278_=_C279( C278 C279 ) C278_=_C1327( C278 C1327 ) C279_=_C1327( C279 C1327 ) C282_=_C283( C282 C283 ) \nC282_=_C284( C282 C284 ) C282_=_C285( C282 C285 ) C282_=_C288( C282 C288 ) C282_=_C289( C282 C289 ) C282_=_C290( C282 C290 ) C282_=_C293( C282 C293 ) \nC282_=_C294( C282 C294 ) C282_=_C295( C282 C295 ) C282_=_C296( C282 C296 ) C282_=_C300( C282 C300 ) C282_=_C301( C282 C301 ) C282_=_C302( C282 C302 ) \nC282_=_C303( C282 C303 ) C282_=_C304( C282 C304 ) C282_=_C1327( C282 C1327 ) C283_=_C284( C283 C284 ) C283_=_C285( C283 C285 ) C283_=_C288( C283 C288 ) \nC283_=_C289( C283 C289 ) C283_=_C290( C283 C290 ) C283_=_C293( C283 C293 ) C283_=_C294( C283 C294 ) C283_=_C295( C283 C295 ) C283_=_C296( C283 C296 ) \nC283_=_C300( C283 C300 ) C283_=_C301( C283 C301 ) C283_=_C302( C283 C302 ) C283_=_C303( C283 C303 ) C283_=_C304( C283 C304 ) C283_=_C1327( C283 C1327 ) \nC284_=_C285( C284 C285 ) C284_=_C288( C284 C288 ) C284_=_C289( C284 C289 ) C284_=_C290( C284 C290 ) C284_=_C293( C284 C293 ) C284_=_C294( C284 C294 ) \nC284_=_C295( C284 C295 ) C284_=_C296( C284 C296 ) C284_=_C300( C284 C300 ) C284_=_C301( C284 C301 ) C284_=_C302( C284 C302 ) C284_=_C303( C284 C303 ) \nC284_=_C304( C284 C304 ) C284_=_C1327( C284 C1327 ) C285_=_C288( C285 C288 ) C285_=_C289( C285 C289 ) C285_=_C290( C285 C290 ) C285_=_C293( C285 C293 ) \nC285_=_C294( C285 C294 ) C285_=_C295( C285 C295 ) C285_=_C296( C285 C296 ) C285_=_C300( C285 C300 ) C285_=_C301( C285 C301 ) C285_=_C302( C285 C302 ) \nC285_=_C303( C285 C303 ) C285_=_C304( C285 C304 ) C285_=_C1327( C285 C1327 ) C288_=_C289( C288 C289 ) C288_=_C290( C288 C290 ) C288_=_C293( C288 C293 ) \nC288_=_C294( C288 C294 ) C288_=_C295( C288 C295 ) C288_=_C296( C288 C296 ) C288_=_C300( C288 C300 ) C288_=_C301( C288 C301 ) C288_=_C302( C288 C302 ) \nC288_=_C303( C288 C303 ) C288_=_C304( C288 C304 ) C288_=_C1327( C288 C1327 ) C289_=_C290( C289 C290 ) C289_=_C293( C289 C293 ) C289_=_C294( C289 C294 ) \nC289_=_C295( C289 C295 ) C289_=_C296( C289 C296 ) C289_=_C300( C289 C300 ) C289_=_C301( C289 C301 ) C289_=_C302( C289 C302 ) C289_=_C303( C289 C303 ) \nC289_=_C304( C289 C304 ) C289_=_C1327( C289 C1327 ) C290_=_C293( C290 C293 ) C290_=_C294( C290 C294 ) C290_=_C295( C290 C295 ) C290_=_C296( C290 C296 ) \nC290_=_C300( C290 C300 ) C290_=_C301( C290 C301 ) C290_=_C302( C290 C302 ) C290_=_C303( C290 C303 ) C290_=_C304( C290 C304 ) C290_=_C1327( C290 C1327 ) \nC293_=_C294( C293 C294 ) C293_=_C295( C293 C295 ) C293_=_C296( C293 C296 ) C293_=_C300( C293 C300 ) C293_=_C301( C293 C301 ) C293_=_C302( C293 C302 ) \nC293_=_C303( C293 C303 ) C293_=_C304( C293 C304 ) C293_=_C1327( C293 C1327 ) C294_=_C295( C294 C295 ) C294_=_C296( C294 C296 ) C294_=_C300( C294 C300 ) \nC294_=_C301( C294 C301 ) C294_=_C302( C294 C302 ) C294_=_C303( C294 C303 ) C294_=_C304( C294 C304 ) C294_=_C1327( C294 C1327 ) C295_=_C296( C295 C296 ) \nC295_=_C300( C295 C300 ) C295_=_C301( C295 C301 ) C295_=_C302( C295 C302 ) C295_=_C303( C295 C303 ) C295_=_C304( C295 C304 ) C295_=_C1327( C295 C1327 ) \nC296_=_C300( C296 C300 ) C296_=_C301( C296 C301 ) C296_=_C302( C296 C302 ) C296_=_C303( C296 C303 ) C296_=_C304( C296 C304 ) C296_=_C1327( C296 C1327 ) \nC300_=_C301( C300 C301 ) C300_=_C302( C300 C302 ) C300_=_C303( C300 C303 ) C300_=_C304( C300 C304 ) C300_=_C1327( C300 C1327 ) C301_=_C302( C301 C302 ) \nC301_=_C303( C301 C303 ) C301_=_C304( C301 C304 ) C301_=_C1327( C301 C1327 ) C302_=_C303( C302 C303 ) C302_=_C304( C302 C304 ) C302_=_C1327( C302 C1327 ) \nC303_=_C304( C303 C304 ) C303_=_C1327( C303 C1327 ) C304_=_C1327( C304 C1327 ) C305_=_C306( C305 C306 ) C305_=_C308( C305 C308 ) C305_=_C310( C305 C310 ) \nC305_=_C311( C305 C311 ) C305_=_C312( C305 C312 ) C305_=_C313( C305 C313 ) C305_=_C314( C305 C314 ) C305_=_C316( C305 C316 ) C305_=_C317( C305 C317 ) \nC305_=_C318( C305 C318 ) C305_=_C321( C305 C321 ) C305_=_C322( C305 C322 ) C305_=_C323( C305 C323 ) C305_=_C324( C305 C324 ) C305_=_C325( C305 C325 ) \nC305_=_C326( C305 C326 ) C305_=_C327( C305 C327 ) C305_=_C328( C305 C328 ) C305_=_C329( C305 C329 ) C305_=_C400( C305 C400 ) C305_=_C401( C305 C401 ) \nC305_=_C1327( C305 C1327 ) C306_=_C308( C306 C308 ) C306_=_C310( C306 C310 ) C306_=_C311( C306 C311 ) C306_=_C312( C306 C312 ) C306_=_C313( C306 C313 ) \nC306_=_C314( C306 C314 ) C306_=_C316( C306 C316 ) C306_=_C317( C306 C317 ) C306_=_C318( C306 C318 ) C306_=_C321( C306 C321 ) C306_=_C322( C306 C322 ) \nC306_=_C323( C306 C323 ) C306_=_C324( C306 C324 ) C306_=_C325( C306 C325 ) C306_=_C326( C306 C326 ) C306_=_C327( C306 C327 ) C306_=_C328( C306 C328 ) \nC306_=_C329( C306 C329 ) C306_=_C1327( C306 C1327 ) C308_=_C310( C308 C310 ) C308_=_C311( C308 C311 ) C308_=_C312( C308 C312 ) C308_=_C313( C308 C313 ) \nC308_=_C314( C308 C314 ) C308_=_C316( C308 C316 ) C308_=_C317( C308 C317 ) C308_=_C318( C308 C318 ) C308_=_C321( C308 C321 ) C308_=_C322( C308 C322 ) \nC308_=_C323( C308 C323 ) C308_=_C324( C308 C324 ) C308_=_C325( C308 C325 ) C308_=_C326( C308 C326 ) C308_=_C327( C308 C327 ) C308_=_C328( C308 C328 ) \nC308_=_C329( C308 C329 ) C308_=_C1327( C308 C1327 ) C310_=_C311( C310 C311 ) C310_=_C312( C310 C312 ) C310_=_C313( C310 C313 ) C310_=_C314( C310 C314 ) \nC310_=_C316( C310 C316 ) C310_=_C317( C310 C317 ) C310_=_C318( C310 C318 ) C310_=_C321( C310 C321 ) C310_=_C322( C310 C322 ) C310_=_C323( C310 C323 ) \nC310_=_C324( C310 C324 ) C310_=_C325( C310 C325 ) C310_=_C326( C310 C326 ) C310_=_C327( C310 C327 ) C310_=_C328( C310 C328 ) C310_=_C329( C310 C329 ) \nC310_=_C1327( C310 C1327 ) C311_=_C312( C311 C312 ) C311_=_C313( C311 C313 ) C311_=_C314( C311 C314 ) C311_=_C316( C311 C316 ) C311_=_C317( C311 C317 ) \nC311_=_C318( C311 C318 ) C311_=_C321( C311 C321 ) C311_=_C322( C311 C322 ) C311_=_C323( C311 C323 ) C311_=_C324( C311 C324 ) C311_=_C325( C311 C325 ) \nC311_=_C326( C311 C326 ) C311_=_C327( C311 C327 ) C311_=_C328( C311 C328 ) C311_=_C329( C311 C329 ) C311_=_C1327( C311 C1327 ) C312_=_C313( C312 C313 ) \nC312_=_C314( C312 C314 ) C312_=_C316( C312 C316 ) C312_=_C317( C312 C317 ) C312_=_C318( C312 C318 ) C312_=_C321( C312 C321 ) C312_=_C322( C312 C322 ) \nC312_=_C323( C312 C323 ) C312_=_C324( C312 C324 ) C312_=_C325( C312 C325 ) C312_=_C326( C312 C326 ) C312_=_C327( C312 C327 ) C312_=_C328( C312 C328 ) \nC312_=_C329( C312 C329 ) C312_=_C1327( C312 C1327 ) C313_=_C314( C313 C314 ) C313_=_C316( C313 C316 ) C313_=_C317( C313 C317 ) C313_=_C318( C313 C318 ) \nC313_=_C321( C313 C321 ) C313_=_C322( C313 C322 ) C313_=_C323( C313 C323 ) C313_=_C324( C313 C324 ) C313_=_C325( C313 C325 ) C313_=_C326( C313 C326 ) \nC313_=_C327( C313 C327 ) C313_=_C328( C313 C328 ) C313_=_C329( C313 C329 ) C313_=_C1327( C313 C1327 ) C314_=_C316( C314 C316 ) C314_=_C317( C314 C317 ) \nC314_=_C318( C314 C318 ) C314_=_C321( C314 C321 ) C314_=_C322( C314 C322 ) C314_=_C323( C314 C323 ) C314_=_C324( C314 C324 ) C314_=_C325( C314 C325 ) \nC314_=_C326( C314 C326 ) C314_=_C327( C314 C327 ) C314_=_C328( C314 C328 ) C314_=_C329( C314 C329 ) C314_=_C1327( C314 C1327 ) C316_=_C317( C316 C317 ) \nC316_=_C318( C316 C318 ) C316_=_C321( C316 C321 ) C316_=_C322( C316 C322 ) C316_=_C323( C316 C323 ) C316_=_C324( C316 C324 ) C316_=_C325( C316 C325 ) \nC316_=_C326( C316 C326 ) C316_=_C327( C316 C327 ) C316_=_C328( C316 C328 ) C316_=_C329( C316 C329 ) C316_=_C1327( C316 C1327 ) C316_=_C1921( C316 C1921 ) \nC317_=_C318( C317 C318 ) C317_=_C321( C317 C321 ) C317_=_C322( C317 C322 ) C317_=_C323( C317 C323 ) C317_=_C324( C317 C324 ) C317_=_C325( C317 C325 ) \nC317_=_C326( C317 C326 ) C317_=_C327( C317 C327 ) C317_=_C328( C317 C328 ) C317_=_C329( C317 C329 ) C317_=_C1327( C317 C1327 ) C318_=_C321( C318 C321 ) \nC318_=_C322( C318 C322 ) C318_=_C323( C318 C323 ) C318_=_C324( C318 C324 ) C318_=_C325( C318 C325 ) C318_=_C326( C318 C326 ) C318_=_C327( C318 C327 ) \nC318_=_C328( C318 C328 ) C318_=_C329( C318 C329 ) C318_=_C1327( C318 C1327 ) C321_=_C322( C321 C322 ) C321_=_C323( C321 C323 ) C321_=_C324( C321 C324 ) \nC321_=_C325( C321 C325 ) C321_=_C326( C321 C326 ) C321_=_C327( C321 C327 ) C321_=_C328( C321 C328 ) C321_=_C329( C321 C329 ) C321_=_C1327( C321 C1327 ) \nC322_=_C323( C322 C323 ) C322_=_C324( C322 C324 ) C322_=_C325( C322 C325 ) C322_=_C326( C322 C326 ) C322_=_C327( C322 C327 ) C322_=_C328( C322 C328 ) \nC322_=_C329( C322 C329 ) C322_=_C896( C322 C896 ) C322_=_C1327( C322 C1327 ) C323_=_C324( C323 C324 ) C323_=_C325( C323 C325 ) C323_=_C326( C323 C326 ) \nC323_=_C327( C323 C327 ) C323_=_C328( C323 C328 ) C323_=_C329( C323 C329 ) C323_=_C1327( C323 C1327 ) C324_=_C325( C324 C325 ) C324_=_C326( C324 C326 ) \nC324_=_C327( C324 C327 ) C324_=_C328( C324 C328 ) C324_=_C329( C324 C329 ) C324_=_C1327( C324 C1327 ) C325_=_C326( C325 C326 ) C325_=_C327( C325 C327 ) \nC325_=_C328( C325 C328 ) C325_=_C329( C325 C329 ) C325_=_C1327( C325 C1327 ) C326_=_C327( C326 C327 ) C326_=_C328( C326 C328 ) C326_=_C329( C326 C329 ) \nC326_=_C1327( C326 C1327 ) C327_=_C328( C327 C328 ) C327_=_C329( C327 C329 ) C327_=_C1327( C327 C1327 ) C328_=_C329( C328 C329 ) C328_=_C1327( C328 C1327 ) \nC329_=_C1327( C329 C1327 ) C355_=_C356( C355 C356 ) C355_=_C357( C355 C357 ) C355_=_C358( C355 C358 ) C355_=_C359( C355 C359 ) C356_=_C357( C356 C357 ) \nC356_=_C358( C356 C358 ) C356_=_C359( C356 C359 ) C357_=_C358( C357 C358 ) C357_=_C359( C357 C359 ) C358_=_C359( C358 C359 ) C364_=_C365( C364 C365 ) \nC364_=_C366( C364 C366 ) C364_=_C367( C364 C367 ) C364_=_C368( C364 C368 ) C365_=_C366( C365 C366 ) C365_=_C367( C365 C367 ) C365_=_C368( C365 C368 ) \nC366_=_C367( C366 C367 ) C366_=_C368( C366 C368 ) C367_=_C368( C367 C368 ) C368_=_C1942( C368 C1942 ) C373_=_C374( C373 C374 ) C373_=_C375( C373 C375 ) \nC373_=_C376( C373 C376 ) C373_=_C377(</w:t>
      </w:r>
    </w:p>
    <w:p>
      <w:pPr>
        <w:pStyle w:val="PreformattedText"/>
        <w:bidi w:val="0"/>
        <w:spacing w:before="0" w:after="0"/>
        <w:jc w:val="left"/>
        <w:rPr/>
      </w:pPr>
      <w:r>
        <w:rPr/>
        <w:t xml:space="preserve"> </w:t>
      </w:r>
      <w:r>
        <w:rPr/>
        <w:t>C373 C377 ) C374_=_C375( C374 C375 ) C374_=_C376( C374 C376 ) C374_=_C377( C374 C377 ) C375_=_C376( C375 C376 ) \nC375_=_C377( C375 C377 ) C376_=_C377( C376 C377 ) C384_=_C1316( C384 C1316 ) C392_=_C393( C392 C393 ) C392_=_C1492( C392 C1492 ) C400_=_C401( C400 C401 ) \nC400_=_C1492( C400 C1492 ) C451_=_C452( C451 C452 ) C451_=_C1357( C451 C1357 ) C452_=_C1357( C452 C1357 ) C477_=_C1362( C477 C1362 ) C477_=_C1531( C477 C1531 ) \nC477_=_C1535( C477 C1535 ) C477_=_C1574( C477 C1574 ) C483_=_C1362( C483 C1362 ) C483_=_C1531( C483 C1531 ) C483_=_C1535( C483 C1535 ) C483_=_C1574( C483 C1574 ) \nC529_=_C1294( C529 C1294 ) C537_=_C1295( C537 C1295 ) C942_=_C943( C942 C943 ) C1024_=_C1025( C1024 C1025 ) C1314_=_C1315( C1314 C1315 ) C1314_=_C1316( C1314 C1316 ) \nC1315_=_C1316( C1315 C1316 ) C1352_=_C1492( C1352 C1492 ) C1362_=_C1372( C1362 C1372 ) C1362_=_C1383( C1362 C1383 ) C1362_=_C1385( C1362 C1385 ) C1368_=_C1941( C1368 C1941 ) \nC1372_=_C1383( C1372 C1383 ) C1372_=_C1385( C1372 C1385 ) C1383_=_C1385( C1383 C1385 ) C1433_=_C1608( C1433 C1608 ) C1463_=_C1623( C1463 C1623 ) C1526_=_C1574( C1526 C1574 ) \nC1531_=_C1535( C1531 C1535 ) C1531_=_C1574( C1531 C1574 ) C1531_=_C1941( C1531 C1941 ) C1535_=_C1574( C1535 C1574 ) C1605_=_C1777( C1605 C1777 ) C1608_=_C1920( C1608 C1920 ) \nC1608_=_C1921( C1608 C1921 ) C1777_=_C1920( C1777 C1920 ) C1777_=_C1921( C1777 C1921 ) "]772[shape=box, label="id:772 level: 1\n109: C21 C44 C53 C57 C149 \nC150 C152 C154 C155 C168 C169 \nC172 C174 C175 C176 C177 C178 \nC179 C180 C181 C182 C183 C184 \nC185 C186 C190 C191 C193 C195 \nC196 C257 C259 C265 C269 C270 \nC282 C284 C290 C294 C295 C305 \nC306 C307 C308 C309 C310 C311 \nC312 C313 C314 C315 C316 C317 \nC318 C321 C322 C323 C324 C325 \nC326 C327 C328 C329 C355 C356 \nC357 C364 C365 C366 C373 C374 \nC375 C384 C477 C483 C529 C533 \nC537 C682 C690 C776 C778 C786 \nC833 C838 C902 C942 C943 C1024 \nC1025 C1300 C1301 C1327 C1433 C1449 \nC1513 C1526 C1531 C1535 C1552 C1574 \nC1575 C1608 C1628 C1675 C1866 C1867 \nC1920 C1921 \n499: C149_=_C150( C149 C150 ) C149_=_C152( C149 C152 ) C149_=_C154( C149 C154 ) C149_=_C155( C149 C155 ) C149_=_C1301( C149 C1301 ) \nC150_=_C152( C150 C152 ) C150_=_C154( C150 C154 ) C150_=_C155( C150 C155 ) C150_=_C1301( C150 C1301 ) C152_=_C154( C152 C154 ) C152_=_C155( C152 C155 ) \nC152_=_C1301( C152 C1301 ) C154_=_C155( C154 C155 ) C154_=_C1301( C154 C1301 ) C155_=_C1301( C155 C1301 ) C168_=_C169( C168 C169 ) C168_=_C172( C168 C172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301( C168 C1301 ) C169_=_C172( C169 C172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301( C169 C1301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301( C172 C1301 ) C174_=_C175( C174 C175 ) C174_=_C176( C174 C176 ) C174_=_C177( C174 C177 ) C174_=_C178( C174 C178 ) C174_=_C179( C174 C179 ) \nC174_=_C180( C174 C180 ) C174_=_C181( C174 C181 ) C174_=_C182( C174 C182 ) C174_=_C183( C174 C183 ) C174_=_C184( C174 C184 ) C174_=_C185( C174 C185 ) \nC174_=_C186( C174 C186 ) C174_=_C1301( C174 C1301 ) C175_=_C176( C175 C176 ) C175_=_C177( C175 C177 ) C175_=_C178( C175 C178 ) C175_=_C179( C175 C179 ) \nC175_=_C180( C175 C180 ) C175_=_C181( C175 C181 ) C175_=_C182( C175 C182 ) C175_=_C183( C175 C183 ) C175_=_C184( C175 C184 ) C175_=_C185( C175 C185 ) \nC175_=_C186( C175 C186 ) C175_=_C1301( C175 C1301 ) C176_=_C177( C176 C177 ) C176_=_C178( C176 C178 ) C176_=_C179( C176 C179 ) C176_=_C180( C176 C180 ) \nC176_=_C181( C176 C181 ) C176_=_C182( C176 C182 ) C176_=_C183( C176 C183 ) C176_=_C184( C176 C184 ) C176_=_C185( C176 C185 ) C176_=_C186( C176 C186 ) \nC176_=_C1301( C176 C1301 ) C177_=_C178( C177 C178 ) C177_=_C179( C177 C179 ) C177_=_C180( C177 C180 ) C177_=_C181( C177 C181 ) C177_=_C182( C177 C182 ) \nC177_=_C183( C177 C183 ) C177_=_C184( C177 C184 ) C177_=_C185( C177 C185 ) C177_=_C186( C177 C186 ) C177_=_C1301( C177 C1301 ) C178_=_C179( C178 C179 ) \nC178_=_C180( C178 C180 ) C178_=_C181( C178 C181 ) C178_=_C182( C178 C182 ) C178_=_C183( C178 C183 ) C178_=_C184( C178 C184 ) C178_=_C185( C178 C185 ) \nC178_=_C186( C178 C186 ) C178_=_C1301( C178 C1301 ) C179_=_C180( C179 C180 ) C179_=_C181( C179 C181 ) C179_=_C182( C179 C182 ) C179_=_C183( C179 C183 ) \nC179_=_C184( C179 C184 ) C179_=_C185( C179 C185 ) C179_=_C186( C179 C186 ) C179_=_C1301( C179 C1301 ) C180_=_C181( C180 C181 ) C180_=_C182( C180 C182 ) \nC180_=_C183( C180 C183 ) C180_=_C184( C180 C184 ) C180_=_C185( C180 C185 ) C180_=_C186( C180 C186 ) C180_=_C1301( C180 C1301 ) C181_=_C182( C181 C182 ) \nC181_=_C183( C181 C183 ) C181_=_C184( C181 C184 ) C181_=_C185( C181 C185 ) C181_=_C186( C181 C186 ) C181_=_C1301( C181 C1301 ) C182_=_C183( C182 C183 ) \nC182_=_C184( C182 C184 ) C182_=_C185( C182 C185 ) C182_=_C186( C182 C186 ) C182_=_C1301( C182 C1301 ) C183_=_C184( C183 C184 ) C183_=_C185( C183 C185 ) \nC183_=_C186( C183 C186 ) C183_=_C1301( C183 C1301 ) C184_=_C185( C184 C185 ) C184_=_C186( C184 C186 ) C184_=_C1301( C184 C1301 ) C185_=_C186( C185 C186 ) \nC185_=_C1301( C185 C1301 ) C186_=_C1301( C186 C1301 ) C190_=_C191( C190 C191 ) C190_=_C193( C190 C193 ) C190_=_C195( C190 C195 ) C190_=_C196( C190 C196 ) \nC190_=_C1301( C190 C1301 ) C191_=_C193( C191 C193 ) C191_=_C195( C191 C195 ) C191_=_C196( C191 C196 ) C191_=_C1301( C191 C1301 ) C193_=_C195( C193 C195 ) \nC193_=_C196( C193 C196 ) C193_=_C1301( C193 C1301 ) C195_=_C196( C195 C196 ) C195_=_C1301( C195 C1301 ) C196_=_C1301( C196 C1301 ) C257_=_C259( C257 C259 ) \nC257_=_C265( C257 C265 ) C257_=_C269( C257 C269 ) C257_=_C270( C257 C270 ) C257_=_C1327( C257 C1327 ) C259_=_C265( C259 C265 ) C259_=_C269( C259 C269 ) \nC259_=_C270( C259 C270 ) C259_=_C1327( C259 C1327 ) C265_=_C269( C265 C269 ) C265_=_C270( C265 C270 ) C265_=_C1327( C265 C1327 ) C269_=_C270( C269 C270 ) \nC269_=_C1327( C269 C1327 ) C270_=_C1327( C270 C1327 ) C282_=_C284( C282 C284 ) C282_=_C290( C282 C290 ) C282_=_C294( C282 C294 ) C282_=_C295( C282 C295 ) \nC282_=_C1327( C282 C1327 ) C284_=_C290( C284 C290 ) C284_=_C294( C284 C294 ) C284_=_C295( C284 C295 ) C284_=_C1327( C284 C1327 ) C290_=_C294( C290 C294 ) \nC290_=_C295( C290 C295 ) C290_=_C1327( C290 C1327 ) C294_=_C295( C294 C295 ) C294_=_C1327( C294 C1327 ) C295_=_C1327( C295 C1327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21( C305 C321 ) C305_=_C322( C305 C322 ) C305_=_C323( C305 C323 ) C305_=_C324( C305 C324 ) C305_=_C325( C305 C325 ) C305_=_C326( C305 C326 ) \nC305_=_C327( C305 C327 ) C305_=_C328( C305 C328 ) C305_=_C329( C305 C329 ) C305_=_C1327( C305 C1327 ) C306_=_C307( C306 C307 ) C306_=_C308( C306 C308 ) \nC306_=_C309( C306 C309 ) C306_=_C310( C306 C310 ) C306_=_C311( C306 C311 ) C306_=_C312( C306 C312 ) C306_=_C313( C306 C313 ) C306_=_C314( C306 C314 ) \nC306_=_C315( C306 C315 ) C306_=_C316( C306 C316 ) C306_=_C317( C306 C317 ) C306_=_C318( C306 C318 ) C306_=_C321( C306 C321 ) C306_=_C322( C306 C322 ) \nC306_=_C323( C306 C323 ) C306_=_C324( C306 C324 ) C306_=_C325( C306 C325 ) C306_=_C326( C306 C326 ) C306_=_C327( C306 C327 ) C306_=_C328( C306 C328 ) \nC306_=_C329( C306 C329 ) C306_=_C1327( C306 C1327 ) C307_=_C308( C307 C308 ) C307_=_C309( C307 C309 ) C307_=_C310( C307 C310 ) C307_=_C311( C307 C311 ) \nC307_=_C312( C307 C312 ) C307_=_C313( C307 C313 ) C307_=_C314( C307 C314 ) C307_=_C315( C307 C315 ) C307_=_C316( C307 C316 ) C307_=_C317( C307 C317 ) \nC307_=_C318( C307 C318 ) C307_=_C321( C307 C321 ) C307_=_C322( C307 C322 ) C307_=_C323( C307 C323 ) C307_=_C324( C307 C324 ) C307_=_C325( C307 C325 ) \nC307_=_C326( C307 C326 ) C307_=_C327( C307 C327 ) C307_=_C328( C307 C328 ) C307_=_C329( C307 C329 ) C307_=_C1327( C307 C1327 ) C308_=_C309( C308 C309 ) \nC308_=_C310( C308 C310 ) C308_=_C311( C308 C311 ) C308_=_C312( C308 C312 ) C308_=_C313( C308 C313 ) C308_=_C314( C308 C314 ) C308_=_C315( C308 C315 ) \nC308_=_C316( C308 C316 ) C308_=_C317( C308 C317 ) C308_=_C318( C308 C318 ) C308_=_C321( C308 C321 ) C308_=_C322( C308 C322 ) C308_=_C323( C308 C323 ) \nC308_=_C324( C308 C324 ) C308_=_C325( C308 C325 ) C308_=_C326( C308 C326 ) C308_=_C327( C308 C327 ) C308_=_C328( C308 C328 ) C308_=_C329( C308 C329 ) \nC308_=_C1327( C308 C1327 ) C309_=_C310( C309 C310 ) C309_=_C311( C309 C311 ) C309_=_C312( C309 C312 ) C309_=_C313( C309 C313 ) C309_=_C314( C309 C314 ) \nC309_=_C315( C309 C315 ) C309_=_C316( C309 C316 ) C309_=_C317( C309 C317 ) C309_=_C318( C309 C318 ) C309_=_C321( C309 C321 ) C309_=_C322( C309 C322 ) \nC309_=_C323( C309 C323 ) C309_=_C324( C309 C324 ) C309_=_C325( C309 C325 ) C309_=_C326( C309 C326 ) C309_=_C327( C309 C327 ) C309_=_C328( C309 C328 ) \nC309_=_C329( C309 C329 ) C309_=_C1327( C309 C1327 ) C310_=_C311( C310 C311 ) C310_=_C312( C310 C312 ) C310_=_C313( C310 C313 ) C310_=_C314( C310 C314 ) \nC310_=_C315( C310 C315 ) C310_=_C316( C310 C316 ) C310_=_C317(</w:t>
      </w:r>
    </w:p>
    <w:p>
      <w:pPr>
        <w:pStyle w:val="PreformattedText"/>
        <w:bidi w:val="0"/>
        <w:spacing w:before="0" w:after="0"/>
        <w:jc w:val="left"/>
        <w:rPr/>
      </w:pPr>
      <w:r>
        <w:rPr/>
        <w:t xml:space="preserve"> </w:t>
      </w:r>
      <w:r>
        <w:rPr/>
        <w:t>C310 C317 ) C310_=_C318( C310 C318 ) C310_=_C321( C310 C321 ) C310_=_C322( C310 C322 ) \nC310_=_C323( C310 C323 ) C310_=_C324( C310 C324 ) C310_=_C325( C310 C325 ) C310_=_C326( C310 C326 ) C310_=_C327( C310 C327 ) C310_=_C328( C310 C328 ) \nC310_=_C329( C310 C329 ) C310_=_C1327( C310 C1327 ) C311_=_C312( C311 C312 ) C311_=_C313( C311 C313 ) C311_=_C314( C311 C314 ) C311_=_C315( C311 C315 ) \nC311_=_C316( C311 C316 ) C311_=_C317( C311 C317 ) C311_=_C318( C311 C318 ) C311_=_C321( C311 C321 ) C311_=_C322( C311 C322 ) C311_=_C323( C311 C323 ) \nC311_=_C324( C311 C324 ) C311_=_C325( C311 C325 ) C311_=_C326( C311 C326 ) C311_=_C327( C311 C327 ) C311_=_C328( C311 C328 ) C311_=_C329( C311 C329 ) \nC311_=_C1327( C311 C1327 ) C312_=_C313( C312 C313 ) C312_=_C314( C312 C314 ) C312_=_C315( C312 C315 ) C312_=_C316( C312 C316 ) C312_=_C317( C312 C317 ) \nC312_=_C318( C312 C318 ) C312_=_C321( C312 C321 ) C312_=_C322( C312 C322 ) C312_=_C323( C312 C323 ) C312_=_C324( C312 C324 ) C312_=_C325( C312 C325 ) \nC312_=_C326( C312 C326 ) C312_=_C327( C312 C327 ) C312_=_C328( C312 C328 ) C312_=_C329( C312 C329 ) C312_=_C1327( C312 C1327 ) C313_=_C314( C313 C314 ) \nC313_=_C315( C313 C315 ) C313_=_C316( C313 C316 ) C313_=_C317( C313 C317 ) C313_=_C318( C313 C318 ) C313_=_C321( C313 C321 ) C313_=_C322( C313 C322 ) \nC313_=_C323( C313 C323 ) C313_=_C324( C313 C324 ) C313_=_C325( C313 C325 ) C313_=_C326( C313 C326 ) C313_=_C327( C313 C327 ) C313_=_C328( C313 C328 ) \nC313_=_C329( C313 C329 ) C313_=_C1327( C313 C1327 ) C314_=_C315( C314 C315 ) C314_=_C316( C314 C316 ) C314_=_C317( C314 C317 ) C314_=_C318( C314 C318 ) \nC314_=_C321( C314 C321 ) C314_=_C322( C314 C322 ) C314_=_C323( C314 C323 ) C314_=_C324( C314 C324 ) C314_=_C325( C314 C325 ) C314_=_C326( C314 C326 ) \nC314_=_C327( C314 C327 ) C314_=_C328( C314 C328 ) C314_=_C329( C314 C329 ) C314_=_C1327( C314 C1327 ) C315_=_C316( C315 C316 ) C315_=_C317( C315 C317 ) \nC315_=_C318( C315 C318 ) C315_=_C321( C315 C321 ) C315_=_C322( C315 C322 ) C315_=_C323( C315 C323 ) C315_=_C324( C315 C324 ) C315_=_C325( C315 C325 ) \nC315_=_C326( C315 C326 ) C315_=_C327( C315 C327 ) C315_=_C328( C315 C328 ) C315_=_C329( C315 C329 ) C315_=_C1327( C315 C1327 ) C316_=_C317( C316 C317 ) \nC316_=_C318( C316 C318 ) C316_=_C321( C316 C321 ) C316_=_C322( C316 C322 ) C316_=_C323( C316 C323 ) C316_=_C324( C316 C324 ) C316_=_C325( C316 C325 ) \nC316_=_C326( C316 C326 ) C316_=_C327( C316 C327 ) C316_=_C328( C316 C328 ) C316_=_C329( C316 C329 ) C316_=_C1327( C316 C1327 ) C316_=_C1921( C316 C1921 ) \nC317_=_C318( C317 C318 ) C317_=_C321( C317 C321 ) C317_=_C322( C317 C322 ) C317_=_C323( C317 C323 ) C317_=_C324( C317 C324 ) C317_=_C325( C317 C325 ) \nC317_=_C326( C317 C326 ) C317_=_C327( C317 C327 ) C317_=_C328( C317 C328 ) C317_=_C329( C317 C329 ) C317_=_C1327( C317 C1327 ) C318_=_C321( C318 C321 ) \nC318_=_C322( C318 C322 ) C318_=_C323( C318 C323 ) C318_=_C324( C318 C324 ) C318_=_C325( C318 C325 ) C318_=_C326( C318 C326 ) C318_=_C327( C318 C327 ) \nC318_=_C328( C318 C328 ) C318_=_C329( C318 C329 ) C318_=_C1327( C318 C1327 ) C321_=_C322( C321 C322 ) C321_=_C323( C321 C323 ) C321_=_C324( C321 C324 ) \nC321_=_C325( C321 C325 ) C321_=_C326( C321 C326 ) C321_=_C327( C321 C327 ) C321_=_C328( C321 C328 ) C321_=_C329( C321 C329 ) C321_=_C1327( C321 C1327 ) \nC322_=_C323( C322 C323 ) C322_=_C324( C322 C324 ) C322_=_C325( C322 C325 ) C322_=_C326( C322 C326 ) C322_=_C327( C322 C327 ) C322_=_C328( C322 C328 ) \nC322_=_C329( C322 C329 ) C322_=_C1327( C322 C1327 ) C323_=_C324( C323 C324 ) C323_=_C325( C323 C325 ) C323_=_C326( C323 C326 ) C323_=_C327( C323 C327 ) \nC323_=_C328( C323 C328 ) C323_=_C329( C323 C329 ) C323_=_C1327( C323 C1327 ) C324_=_C325( C324 C325 ) C324_=_C326( C324 C326 ) C324_=_C327( C324 C327 ) \nC324_=_C328( C324 C328 ) C324_=_C329( C324 C329 ) C324_=_C1327( C324 C1327 ) C325_=_C326( C325 C326 ) C325_=_C327( C325 C327 ) C325_=_C328( C325 C328 ) \nC325_=_C329( C325 C329 ) C325_=_C1327( C325 C1327 ) C326_=_C327( C326 C327 ) C326_=_C328( C326 C328 ) C326_=_C329( C326 C329 ) C326_=_C1327( C326 C1327 ) \nC327_=_C328( C327 C328 ) C327_=_C329( C327 C329 ) C327_=_C1327( C327 C1327 ) C328_=_C329( C328 C329 ) C328_=_C1327( C328 C1327 ) C329_=_C1327( C329 C1327 ) \nC355_=_C356( C355 C356 ) C355_=_C357( C355 C357 ) C356_=_C357( C356 C357 ) C364_=_C365( C364 C365 ) C364_=_C366( C364 C366 ) C365_=_C366( C365 C366 ) \nC373_=_C374( C373 C374 ) C373_=_C375( C373 C375 ) C374_=_C375( C374 C375 ) C477_=_C1531( C477 C1531 ) C477_=_C1535( C477 C1535 ) C477_=_C1574( C477 C1574 ) \nC483_=_C1531( C483 C1531 ) C483_=_C1535( C483 C1535 ) C483_=_C1574( C483 C1574 ) C776_=_C1513( C776 C1513 ) C942_=_C943( C942 C943 ) C1024_=_C1025( C1024 C1025 ) \nC1433_=_C1608( C1433 C1608 ) C1526_=_C1574( C1526 C1574 ) C1526_=_C1575( C1526 C1575 ) C1531_=_C1535( C1531 C1535 ) C1531_=_C1574( C1531 C1574 ) C1535_=_C1574( C1535 C1574 ) \nC1608_=_C1920( C1608 C1920 ) C1608_=_C1921( C1608 C1921 ) "];771-&gt;772[label="100: C21 C44 C53 C57 C149 \nC150 C152 C154 C155 C168 C169 \nC172 C174 C177 C178 C179 C180 \nC181 C182 C183 C184 C185 C186 \nC190 C191 C193 C195 C196 C257 \nC259 C265 C269 C270 C282 C284 \nC290 C294 C295 C305 C306 C308 \nC310 C311 C312 C313 C314 C316 \nC317 C318 C321 C322 C323 C324 \nC325 C326 C327 C328 C329 C355 \nC356 C357 C364 C365 C366 C373 \nC374 C375 C384 C477 C483 C529 \nC533 C537 C682 C690 C776 C833 \nC838 C902 C942 C943 C1024 C1025 \nC1300 C1301 C1327 C1433 C1449 C1526 \nC1531 C1535 C1552 C1574 C1608 C1628 \nC1675 C1866 C1867 C1920 C1921 \n400: C149_=_C150 ,C149_=_C152 ,C149_=_C154 ,C149_=_C155 ,C149_=_C1301 ,\nC150_=_C152 ,C150_=_C154 ,C150_=_C155 ,C150_=_C1301 ,C152_=_C154 ,C152_=_C155 ,\nC152_=_C1301 ,C154_=_C155 ,C154_=_C1301 ,C155_=_C1301 ,C168_=_C169 ,C168_=_C172 ,\nC168_=_C174 ,C168_=_C177 ,C168_=_C178 ,C168_=_C179 ,C168_=_C180 ,C168_=_C181 ,\nC168_=_C182 ,C168_=_C183 ,C168_=_C184 ,C168_=_C185 ,C168_=_C186 ,C168_=_C1301 ,\nC169_=_C172 ,C169_=_C174 ,C169_=_C177 ,C169_=_C178 ,C169_=_C179 ,C169_=_C180 ,\nC169_=_C181 ,C169_=_C182 ,C169_=_C183 ,C169_=_C184 ,C169_=_C185 ,C169_=_C186 ,\nC169_=_C1301 ,C172_=_C174 ,C172_=_C177 ,C172_=_C178 ,C172_=_C179 ,C172_=_C180 ,\nC172_=_C181 ,C172_=_C182 ,C172_=_C183 ,C172_=_C184 ,C172_=_C185 ,C172_=_C186 ,\nC172_=_C1301 ,C174_=_C177 ,C174_=_C178 ,C174_=_C179 ,C174_=_C180 ,C174_=_C181 ,\nC174_=_C182 ,C174_=_C183 ,C174_=_C184 ,C174_=_C185 ,C174_=_C186 ,C174_=_C1301 ,\nC177_=_C178 ,C177_=_C179 ,C177_=_C180 ,C177_=_C181 ,C177_=_C182 ,C177_=_C183 ,\nC177_=_C184 ,C177_=_C185 ,C177_=_C186 ,C177_=_C1301 ,C178_=_C179 ,C178_=_C180 ,\nC178_=_C181 ,C178_=_C182 ,C178_=_C183 ,C178_=_C184 ,C178_=_C185 ,C178_=_C186 ,\nC178_=_C1301 ,C179_=_C180 ,C179_=_C181 ,C179_=_C182 ,C179_=_C183 ,C179_=_C184 ,\nC179_=_C185 ,C179_=_C186 ,C179_=_C1301 ,C180_=_C181 ,C180_=_C182 ,C180_=_C183 ,\nC180_=_C184 ,C180_=_C185 ,C180_=_C186 ,C180_=_C1301 ,C181_=_C182 ,C181_=_C183 ,\nC181_=_C184 ,C181_=_C185 ,C181_=_C186 ,C181_=_C1301 ,C182_=_C183 ,C182_=_C184 ,\nC182_=_C185 ,C182_=_C186 ,C182_=_C1301 ,C183_=_C184 ,C183_=_C185 ,C183_=_C186 ,\nC183_=_C1301 ,C184_=_C185 ,C184_=_C186 ,C184_=_C1301 ,C185_=_C186 ,C185_=_C1301 ,\nC186_=_C1301 ,C190_=_C191 ,C190_=_C193 ,C190_=_C195 ,C190_=_C196 ,C190_=_C1301 ,\nC191_=_C193 ,C191_=_C195 ,C191_=_C196 ,C191_=_C1301 ,C193_=_C195 ,C193_=_C196 ,\nC193_=_C1301 ,C195_=_C196 ,C195_=_C1301 ,C196_=_C1301 ,C257_=_C259 ,C257_=_C265 ,\nC257_=_C269 ,C257_=_C270 ,C257_=_C1327 ,C259_=_C265 ,C259_=_C269 ,C259_=_C270 ,\nC259_=_C1327 ,C265_=_C269 ,C265_=_C270 ,C265_=_C1327 ,C269_=_C270 ,C269_=_C1327 ,\nC270_=_C1327 ,C282_=_C284 ,C282_=_C290 ,C282_=_C294 ,C282_=_C295 ,C282_=_C1327 ,\nC284_=_C290 ,C284_=_C294 ,C284_=_C295 ,C284_=_C1327 ,C290_=_C294 ,C290_=_C295 ,\nC290_=_C1327 ,C294_=_C295 ,C294_=_C1327 ,C295_=_C1327 ,C305_=_C306 ,C305_=_C308 ,\nC305_=_C310 ,C305_=_C311 ,C305_=_C312 ,C305_=_C313 ,C305_=_C314 ,C305_=_C316 ,\nC305_=_C317 ,C305_=_C318 ,C305_=_C321 ,C305_=_C322 ,C305_=_C323 ,C305_=_C324 ,\nC305_=_C325 ,C305_=_C326 ,C305_=_C327 ,C305_=_C328 ,C305_=_C329 ,C305_=_C1327 ,\nC306_=_C308 ,C306_=_C310 ,C306_=_C311 ,C306_=_C312 ,C306_=_C313 ,C306_=_C314 ,\nC306_=_C316 ,C306_=_C317 ,C306_=_C318 ,C306_=_C321 ,C306_=_C322 ,C306_=_C323 ,\nC306_=_C324 ,C306_=_C325 ,C306_=_C326 ,C306_=_C327 ,C306_=_C328 ,C306_=_C329 ,\nC306_=_C1327 ,C308_=_C310 ,C308_=_C311 ,C308_=_C312 ,C308_=_C313 ,C308_=_C314 ,\nC308_=_C316 ,C308_=_C317 ,C308_=_C318 ,C308_=_C321 ,C308_=_C322 ,C308_=_C323 ,\nC308_=_C324 ,C308_=_C325 ,C308_=_C326 ,C308_=_C327 ,C308_=_C328 ,C308_=_C329 ,\nC308_=_C1327 ,C310_=_C311 ,C310_=_C312 ,C310_=_C313 ,C310_=_C314 ,C310_=_C316 ,\nC310_=_C317 ,C310_=_C318 ,C310_=_C321 ,C310_=_C322 ,C310_=_C323 ,C310_=_C324 ,\nC310_=_C325 ,C310_=_C326 ,C310_=_C327 ,C310_=_C328 ,C310_=_C329 ,C310_=_C1327 ,\nC311_=_C312 ,C311_=_C313 ,C311_=_C314 ,C311_=_C316 ,C311_=_C317 ,C311_=_C318 ,\nC311_=_C321 ,C311_=_C322 ,C311_=_C323 ,C311_=_C324 ,C311_=_C325 ,C311_=_C326 ,\nC311_=_C327 ,C311_=_C328 ,C311_=_C329 ,C311_=_C1327 ,C312_=_C313 ,C312_=_C314 ,\nC312_=_C316 ,C312_=_C317 ,C312_=_C318 ,C312_=_C321 ,C312_=_C322 ,C312_=_C323 ,\nC312_=_C324 ,C312_=_C325 ,C312_=_C326 ,C312_=_C327 ,C312_=_C328 ,C312_=_C329 ,\nC312_=_C1327 ,C313_=_C314 ,C313_=_C316 ,C313_=_C317 ,C313_=_C318 ,C313_=_C321 ,\nC313_=_C322 ,C313_=_C323 ,C313_=_C324 ,C313_=_C325 ,C313_=_C326 ,C313_=_C327 ,\nC313_=_C328 ,C313_=_C329 ,C313_=_C1327 ,C314_=_C316 ,C314_=_C317 ,C314_=_C318 ,\nC314_=_C321 ,C314_=_C322 ,C314_=_C323 ,C314_=_C324 ,C314_=_C325 ,C314_=_C326 ,\nC314_=_C327 ,C314_=_C328 ,C314_=_C329 ,C314_=_C1327 ,C316_=_C317 ,C316_=_C318 ,\nC316_=_C321 ,C316_=_C322 ,C316_=_C323 ,C316_=_C324 ,C316_=_C325 ,C316_=_C326 ,\nC316_=_C327 ,C316_=_C328 ,C316_=_C329 ,C316_=_C1327 ,C316_=_C1921 ,C317_=_C318 ,\nC317_=_C321 ,C317_=_C322 ,C317_=_C323 ,C317_=_C324 ,C317_=_C325 ,C317_=_C326 ,\nC317_=_C327 ,C317_=_C328 ,C317_=_C329 ,C317_=_C1327 ,C318_=_C321 ,C318_=_C322 ,\nC318_=_C323 ,C318_=_C324 ,C318_=_C325</w:t>
      </w:r>
    </w:p>
    <w:p>
      <w:pPr>
        <w:pStyle w:val="PreformattedText"/>
        <w:bidi w:val="0"/>
        <w:spacing w:before="0" w:after="0"/>
        <w:jc w:val="left"/>
        <w:rPr/>
      </w:pPr>
      <w:r>
        <w:rPr/>
        <w:t xml:space="preserve"> </w:t>
      </w:r>
      <w:r>
        <w:rPr/>
        <w:t>,C318_=_C326 ,C318_=_C327 ,C318_=_C328 ,\nC318_=_C329 ,C318_=_C1327 ,C321_=_C322 ,C321_=_C323 ,C321_=_C324 ,C321_=_C325 ,\nC321_=_C326 ,C321_=_C327 ,C321_=_C328 ,C321_=_C329 ,C321_=_C1327 ,C322_=_C323 ,\nC322_=_C324 ,C322_=_C325 ,C322_=_C326 ,C322_=_C327 ,C322_=_C328 ,C322_=_C329 ,\nC322_=_C1327 ,C323_=_C324 ,C323_=_C325 ,C323_=_C326 ,C323_=_C327 ,C323_=_C328 ,\nC323_=_C329 ,C323_=_C1327 ,C324_=_C325 ,C324_=_C326 ,C324_=_C327 ,C324_=_C328 ,\nC324_=_C329 ,C324_=_C1327 ,C325_=_C326 ,C325_=_C327 ,C325_=_C328 ,C325_=_C329 ,\nC325_=_C1327 ,C326_=_C327 ,C326_=_C328 ,C326_=_C329 ,C326_=_C1327 ,C327_=_C328 ,\nC327_=_C329 ,C327_=_C1327 ,C328_=_C329 ,C328_=_C1327 ,C329_=_C1327 ,C355_=_C356 ,\nC355_=_C357 ,C356_=_C357 ,C364_=_C365 ,C364_=_C366 ,C365_=_C366 ,C373_=_C374 ,\nC373_=_C375 ,C374_=_C375 ,C477_=_C1531 ,C477_=_C1535 ,C477_=_C1574 ,C483_=_C1531 ,\nC483_=_C1535 ,C483_=_C1574 ,C942_=_C943 ,C1024_=_C1025 ,C1433_=_C1608 ,C1526_=_C1574 ,\nC1531_=_C1535 ,C1531_=_C1574 ,C1535_=_C1574 ,C1608_=_C1920 ,C1608_=_C1921 ,"];773[shape=box, label="id:773 level: 1\n168: C16 C21 C32 C44 C53 \nC57 C97 C125 C148 C149 C150 \nC152 C154 C155 C159 C160 C161 \nC162 C163 C164 C165 C166 C167 \nC168 C169 C172 C174 C177 C181 \nC182 C184 C185 C186 C189 C190 \nC191 C193 C195 C196 C200 C201 \nC202 C203 C204 C205 C206 C207 \nC208 C221 C228 C229 C230 C231 \nC232 C258 C260 C263 C264 C268 \nC271 C275 C276 C277 C278 C279 \nC283 C285 C288 C289 C293 C296 \nC300 C301 C302 C303 C304 C308 \nC310 C313 C314 C318 C321 C325 \nC326 C327 C328 C329 C335 C355 \nC356 C357 C358 C359 C360 C361 \nC362 C363 C364 C365 C366 C367 \nC368 C372 C373 C374 C375 C376 \nC377 C384 C386 C392 C393 C397 \nC400 C401 C451 C452 C541 C549 \nC583 C587 C590 C853 C891 C896 \nC902 C942 C943 C1024 C1025 C1208 \nC1294 C1295 C1300 C1301 C1303 C1314 \nC1315 C1316 C1317 C1328 C1329 C1333 \nC1334 C1342 C1352 C1357 C1362 C1368 \nC1372 C1383 C1385 C1413 C1463 C1492 \nC1605 C1610 C1623 C1628 C1675 C1777 \nC1866 C1867 C1920 C1921 C1937 C1941 \nC1942 \n643: C97_=_C1362( C97 C1362 ) C97_=_C1372( C97 C1372 ) C97_=_C1383( C97 C1383 ) C97_=_C1385( C97 C1385 ) C148_=_C149( C148 C149 ) \nC148_=_C150( C148 C150 ) C148_=_C152( C148 C152 ) C148_=_C154( C148 C154 ) C148_=_C155( C148 C155 ) C148_=_C159( C148 C159 ) C148_=_C160( C148 C160 ) \nC148_=_C161( C148 C161 ) C148_=_C162( C148 C162 ) C148_=_C163( C148 C163 ) C148_=_C164( C148 C164 ) C148_=_C165( C148 C165 ) C148_=_C166( C148 C166 ) \nC148_=_C167( C148 C167 ) C148_=_C1301( C148 C1301 ) C149_=_C150( C149 C150 ) C149_=_C152( C149 C152 ) C149_=_C154( C149 C154 ) C149_=_C155( C149 C155 ) \nC149_=_C159( C149 C159 ) C149_=_C160( C149 C160 ) C149_=_C161( C149 C161 ) C149_=_C162( C149 C162 ) C149_=_C163( C149 C163 ) C149_=_C164( C149 C164 ) \nC149_=_C165( C149 C165 ) C149_=_C166( C149 C166 ) C149_=_C167( C149 C167 ) C149_=_C1301( C149 C1301 ) C150_=_C152( C150 C152 ) C150_=_C154( C150 C154 ) \nC150_=_C155( C150 C155 ) C150_=_C159( C150 C159 ) C150_=_C160( C150 C160 ) C150_=_C161( C150 C161 ) C150_=_C162( C150 C162 ) C150_=_C163( C150 C163 ) \nC150_=_C164( C150 C164 ) C150_=_C165( C150 C165 ) C150_=_C166( C150 C166 ) C150_=_C167( C150 C167 ) C150_=_C1301( C150 C1301 ) C152_=_C154( C152 C154 ) \nC152_=_C155( C152 C155 ) C152_=_C159( C152 C159 ) C152_=_C160( C152 C160 ) C152_=_C161( C152 C161 ) C152_=_C162( C152 C162 ) C152_=_C163( C152 C163 ) \nC152_=_C164( C152 C164 ) C152_=_C165( C152 C165 ) C152_=_C166( C152 C166 ) C152_=_C167( C152 C167 ) C152_=_C1301( C152 C1301 ) C154_=_C155( C154 C155 ) \nC154_=_C159( C154 C159 ) C154_=_C160( C154 C160 ) C154_=_C161( C154 C161 ) C154_=_C162( C154 C162 ) C154_=_C163( C154 C163 ) C154_=_C164( C154 C164 ) \nC154_=_C165( C154 C165 ) C154_=_C166( C154 C166 ) C154_=_C167( C154 C167 ) C154_=_C1301( C154 C1301 ) C155_=_C159( C155 C159 ) C155_=_C160( C155 C160 ) \nC155_=_C161( C155 C161 ) C155_=_C162( C155 C162 ) C155_=_C163( C155 C163 ) C155_=_C164( C155 C164 ) C155_=_C165( C155 C165 ) C155_=_C166( C155 C166 ) \nC155_=_C167( C155 C167 ) C155_=_C1301( C155 C1301 ) C159_=_C160( C159 C160 ) C159_=_C161( C159 C161 ) C159_=_C162( C159 C162 ) C159_=_C163( C159 C163 ) \nC159_=_C164( C159 C164 ) C159_=_C165( C159 C165 ) C159_=_C166( C159 C166 ) C159_=_C167( C159 C167 ) C159_=_C1301( C159 C1301 ) C160_=_C161( C160 C161 ) \nC160_=_C162( C160 C162 ) C160_=_C163( C160 C163 ) C160_=_C164( C160 C164 ) C160_=_C165( C160 C165 ) C160_=_C166( C160 C166 ) C160_=_C167( C160 C167 ) \nC160_=_C1301( C160 C1301 ) C161_=_C162( C161 C162 ) C161_=_C163( C161 C163 ) C161_=_C164( C161 C164 ) C161_=_C165( C161 C165 ) C161_=_C166( C161 C166 ) \nC161_=_C167( C161 C167 ) C161_=_C1301( C161 C1301 ) C162_=_C163( C162 C163 ) C162_=_C164( C162 C164 ) C162_=_C165( C162 C165 ) C162_=_C166( C162 C166 ) \nC162_=_C167( C162 C167 ) C162_=_C1301( C162 C1301 ) C163_=_C164( C163 C164 ) C163_=_C165( C163 C165 ) C163_=_C166( C163 C166 ) C163_=_C167( C163 C167 ) \nC163_=_C1301( C163 C1301 ) C164_=_C165( C164 C165 ) C164_=_C166( C164 C166 ) C164_=_C167( C164 C167 ) C164_=_C1301( C164 C1301 ) C165_=_C166( C165 C166 ) \nC165_=_C167( C165 C167 ) C165_=_C1301( C165 C1301 ) C166_=_C167( C166 C167 ) C166_=_C1301( C166 C1301 ) C167_=_C1301( C167 C1301 ) C168_=_C169( C168 C169 ) \nC168_=_C172( C168 C172 ) C168_=_C174( C168 C174 ) C168_=_C177( C168 C177 ) C168_=_C181( C168 C181 ) C168_=_C182( C168 C182 ) C168_=_C184( C168 C184 ) \nC168_=_C185( C168 C185 ) C168_=_C186( C168 C186 ) C168_=_C1301( C168 C1301 ) C169_=_C172( C169 C172 ) C169_=_C174( C169 C174 ) C169_=_C177( C169 C177 ) \nC169_=_C181( C169 C181 ) C169_=_C182( C169 C182 ) C169_=_C184( C169 C184 ) C169_=_C185( C169 C185 ) C169_=_C186( C169 C186 ) C169_=_C1301( C169 C1301 ) \nC172_=_C174( C172 C174 ) C172_=_C177( C172 C177 ) C172_=_C181( C172 C181 ) C172_=_C182( C172 C182 ) C172_=_C184( C172 C184 ) C172_=_C185( C172 C185 ) \nC172_=_C186( C172 C186 ) C172_=_C1301( C172 C1301 ) C174_=_C177( C174 C177 ) C174_=_C181( C174 C181 ) C174_=_C182( C174 C182 ) C174_=_C184( C174 C184 ) \nC174_=_C185( C174 C185 ) C174_=_C186( C174 C186 ) C174_=_C1301( C174 C1301 ) C177_=_C181( C177 C181 ) C177_=_C182( C177 C182 ) C177_=_C184( C177 C184 ) \nC177_=_C185( C177 C185 ) C177_=_C186( C177 C186 ) C177_=_C1301( C177 C1301 ) C181_=_C182( C181 C182 ) C181_=_C184( C181 C184 ) C181_=_C185( C181 C185 ) \nC181_=_C186( C181 C186 ) C181_=_C1301( C181 C1301 ) C182_=_C184( C182 C184 ) C182_=_C185( C182 C185 ) C182_=_C186( C182 C186 ) C182_=_C1301( C182 C1301 ) \nC184_=_C185( C184 C185 ) C184_=_C186( C184 C186 ) C184_=_C1301( C184 C1301 ) C185_=_C186( C185 C186 ) C185_=_C1301( C185 C1301 ) C186_=_C1301( C186 C1301 ) \nC189_=_C190( C189 C190 ) C189_=_C191( C189 C191 ) C189_=_C193( C189 C193 ) C189_=_C195( C189 C195 ) C189_=_C196( C189 C196 ) C189_=_C200( C189 C200 ) \nC189_=_C201( C189 C201 ) C189_=_C202( C189 C202 ) C189_=_C203( C189 C203 ) C189_=_C204( C189 C204 ) C189_=_C205( C189 C205 ) C189_=_C206( C189 C206 ) \nC189_=_C207( C189 C207 ) C189_=_C208( C189 C208 ) C189_=_C1301( C189 C1301 ) C190_=_C191( C190 C191 ) C190_=_C193( C190 C193 ) C190_=_C195( C190 C195 ) \nC190_=_C196( C190 C196 ) C190_=_C200( C190 C200 ) C190_=_C201( C190 C201 ) C190_=_C202( C190 C202 ) C190_=_C203( C190 C203 ) C190_=_C204( C190 C204 ) \nC190_=_C205( C190 C205 ) C190_=_C206( C190 C206 ) C190_=_C207( C190 C207 ) C190_=_C208( C190 C208 ) C190_=_C1301( C190 C1301 ) C191_=_C193( C191 C193 ) \nC191_=_C195( C191 C195 ) C191_=_C196( C191 C196 ) C191_=_C200( C191 C200 ) C191_=_C201( C191 C201 ) C191_=_C202( C191 C202 ) C191_=_C203( C191 C203 ) \nC191_=_C204( C191 C204 ) C191_=_C205( C191 C205 ) C191_=_C206( C191 C206 ) C191_=_C207( C191 C207 ) C191_=_C208( C191 C208 ) C191_=_C1301( C191 C1301 ) \nC193_=_C195( C193 C195 ) C193_=_C196( C193 C196 ) C193_=_C200( C193 C200 ) C193_=_C201( C193 C201 ) C193_=_C202( C193 C202 ) C193_=_C203( C193 C203 ) \nC193_=_C204( C193 C204 ) C193_=_C205( C193 C205 ) C193_=_C206( C193 C206 ) C193_=_C207( C193 C207 ) C193_=_C208( C193 C208 ) C193_=_C1301( C193 C1301 ) \nC195_=_C196( C195 C196 ) C195_=_C200( C195 C200 ) C195_=_C201( C195 C201 ) C195_=_C202( C195 C202 ) C195_=_C203( C195 C203 ) C195_=_C204( C195 C204 ) \nC195_=_C205( C195 C205 ) C195_=_C206( C195 C206 ) C195_=_C207( C195 C207 ) C195_=_C208( C195 C208 ) C195_=_C1301( C195 C1301 ) C196_=_C200( C196 C200 ) \nC196_=_C201( C196 C201 ) C196_=_C202( C196 C202 ) C196_=_C203( C196 C203 ) C196_=_C204( C196 C204 ) C196_=_C205( C196 C205 ) C196_=_C206( C196 C206 ) \nC196_=_C207( C196 C207 ) C196_=_C208( C196 C208 ) C196_=_C1301( C196 C1301 ) C200_=_C201( C200 C201 ) C200_=_C202( C200 C202 ) C200_=_C203( C200 C203 ) \nC200_=_C204( C200 C204 ) C200_=_C205( C200 C205 ) C200_=_C206( C200 C206 ) C200_=_C207( C200 C207 ) C200_=_C208( C200 C208 ) C200_=_C1301( C200 C1301 ) \nC201_=_C202( C201 C202 ) C201_=_C203( C201 C203 ) C201_=_C204( C201 C204 ) C201_=_C205( C201 C205 ) C201_=_C206( C201 C206 ) C201_=_C207( C201 C207 ) \nC201_=_C208( C201 C208 ) C201_=_C1301( C201 C1301 ) C202_=_C203( C202 C203 ) C202_=_C204( C202 C204 ) C202_=_C205( C202 C205 ) C202_=_C206( C202 C206 ) \nC202_=_C207( C202 C207 ) C202_=_C208( C202 C208 ) C202_=_C1301( C202 C1301 ) C203_=_C204( C203 C204 ) C203_=_C205( C203 C205 ) C203_=_C206( C203 C206 ) \nC203_=_C207( C203 C207 ) C203_=_C208( C203 C208 ) C203_=_C1301( C203 C1301 ) C204_=_C205( C204 C205 ) C204_=_C206( C204 C206 ) C204_=_C207( C204 C207 ) \nC204_=_C208( C204 C208 ) C204_=_C1301( C204 C1301 ) C205_=_C206( C205 C206 ) C205_=_C207( C205 C207 ) C205_=_C208( C205 C208 ) C205_=_C1301( C205 C1301 ) \nC206_=_C207( C206 C207 ) C206_=_C208( C206 C208 ) C206_=_C1301( C206 C1301 ) C207_=_C208( C207 C208 ) C207_=_C1301( C207 C1301 ) C208_=_C1301( C208 C1301 ) \nC221_=_C229( C221 C229 ) C221_=_C230( C221 C230 ) C221_=_C231( C221 C231 ) C221_=_C1314( C221 C1314 ) C221_=_C1317( C221 C1317 ) C228_=_C355( C228 C355 ) \nC228_=_C356( C228 C356 ) C228_=_C357( C228 C357 ) C228_=_C358( C228 C358 ) C228_=_C359(</w:t>
      </w:r>
    </w:p>
    <w:p>
      <w:pPr>
        <w:pStyle w:val="PreformattedText"/>
        <w:bidi w:val="0"/>
        <w:spacing w:before="0" w:after="0"/>
        <w:jc w:val="left"/>
        <w:rPr/>
      </w:pPr>
      <w:r>
        <w:rPr/>
        <w:t xml:space="preserve"> </w:t>
      </w:r>
      <w:r>
        <w:rPr/>
        <w:t>C228 C359 ) C228_=_C360( C228 C360 ) C228_=_C361( C228 C361 ) \nC228_=_C362( C228 C362 ) C228_=_C1314( C228 C1314 ) C228_=_C1315( C228 C1315 ) C228_=_C1316( C228 C1316 ) C228_=_C1342( C228 C1342 ) C229_=_C230( C229 C230 ) \nC229_=_C231( C229 C231 ) C229_=_C1314( C229 C1314 ) C229_=_C1317( C229 C1317 ) C230_=_C231( C230 C231 ) C230_=_C1314( C230 C1314 ) C230_=_C1317( C230 C1317 ) \nC231_=_C335( C231 C335 ) C231_=_C363( C231 C363 ) C231_=_C364( C231 C364 ) C231_=_C365( C231 C365 ) C231_=_C366( C231 C366 ) C231_=_C367( C231 C367 ) \nC231_=_C368( C231 C368 ) C231_=_C1314( C231 C1314 ) C231_=_C1317( C231 C1317 ) C231_=_C1342( C231 C1342 ) C232_=_C372( C232 C372 ) C232_=_C373( C232 C373 ) \nC232_=_C374( C232 C374 ) C232_=_C375( C232 C375 ) C232_=_C376( C232 C376 ) C232_=_C377( C232 C377 ) C232_=_C1314( C232 C1314 ) C232_=_C1315( C232 C1315 ) \nC232_=_C1316( C232 C1316 ) C232_=_C1342( C232 C1342 ) C258_=_C260( C258 C260 ) C258_=_C263( C258 C263 ) C258_=_C264( C258 C264 ) C258_=_C268( C258 C268 ) \nC258_=_C271( C258 C271 ) C258_=_C275( C258 C275 ) C258_=_C276( C258 C276 ) C258_=_C277( C258 C277 ) C258_=_C278( C258 C278 ) C258_=_C279( C258 C279 ) \nC260_=_C263( C260 C263 ) C260_=_C264( C260 C264 ) C260_=_C268( C260 C268 ) C260_=_C271( C260 C271 ) C260_=_C275( C260 C275 ) C260_=_C276( C260 C276 ) \nC260_=_C277( C260 C277 ) C260_=_C278( C260 C278 ) C260_=_C279( C260 C279 ) C263_=_C264( C263 C264 ) C263_=_C268( C263 C268 ) C263_=_C271( C263 C271 ) \nC263_=_C275( C263 C275 ) C263_=_C276( C263 C276 ) C263_=_C277( C263 C277 ) C263_=_C278( C263 C278 ) C263_=_C279( C263 C279 ) C264_=_C268( C264 C268 ) \nC264_=_C271( C264 C271 ) C264_=_C275( C264 C275 ) C264_=_C276( C264 C276 ) C264_=_C277( C264 C277 ) C264_=_C278( C264 C278 ) C264_=_C279( C264 C279 ) \nC268_=_C271( C268 C271 ) C268_=_C275( C268 C275 ) C268_=_C276( C268 C276 ) C268_=_C277( C268 C277 ) C268_=_C278( C268 C278 ) C268_=_C279( C268 C279 ) \nC271_=_C275( C271 C275 ) C271_=_C276( C271 C276 ) C271_=_C277( C271 C277 ) C271_=_C278( C271 C278 ) C271_=_C279( C271 C279 ) C275_=_C276( C275 C276 ) \nC275_=_C277( C275 C277 ) C275_=_C278( C275 C278 ) C275_=_C279( C275 C279 ) C276_=_C277( C276 C277 ) C276_=_C278( C276 C278 ) C276_=_C279( C276 C279 ) \nC277_=_C278( C277 C278 ) C277_=_C279( C277 C279 ) C278_=_C279( C278 C279 ) C283_=_C285( C283 C285 ) C283_=_C288( C283 C288 ) C283_=_C289( C283 C289 ) \nC283_=_C293( C283 C293 ) C283_=_C296( C283 C296 ) C283_=_C300( C283 C300 ) C283_=_C301( C283 C301 ) C283_=_C302( C283 C302 ) C283_=_C303( C283 C303 ) \nC283_=_C304( C283 C304 ) C285_=_C288( C285 C288 ) C285_=_C289( C285 C289 ) C285_=_C293( C285 C293 ) C285_=_C296( C285 C296 ) C285_=_C300( C285 C300 ) \nC285_=_C301( C285 C301 ) C285_=_C302( C285 C302 ) C285_=_C303( C285 C303 ) C285_=_C304( C285 C304 ) C288_=_C289( C288 C289 ) C288_=_C293( C288 C293 ) \nC288_=_C296( C288 C296 ) C288_=_C300( C288 C300 ) C288_=_C301( C288 C301 ) C288_=_C302( C288 C302 ) C288_=_C303( C288 C303 ) C288_=_C304( C288 C304 ) \nC289_=_C293( C289 C293 ) C289_=_C296( C289 C296 ) C289_=_C300( C289 C300 ) C289_=_C301( C289 C301 ) C289_=_C302( C289 C302 ) C289_=_C303( C289 C303 ) \nC289_=_C304( C289 C304 ) C293_=_C296( C293 C296 ) C293_=_C300( C293 C300 ) C293_=_C301( C293 C301 ) C293_=_C302( C293 C302 ) C293_=_C303( C293 C303 ) \nC293_=_C304( C293 C304 ) C296_=_C300( C296 C300 ) C296_=_C301( C296 C301 ) C296_=_C302( C296 C302 ) C296_=_C303( C296 C303 ) C296_=_C304( C296 C304 ) \nC300_=_C301( C300 C301 ) C300_=_C302( C300 C302 ) C300_=_C303( C300 C303 ) C300_=_C304( C300 C304 ) C301_=_C302( C301 C302 ) C301_=_C303( C301 C303 ) \nC301_=_C304( C301 C304 ) C302_=_C303( C302 C303 ) C302_=_C304( C302 C304 ) C303_=_C304( C303 C304 ) C308_=_C310( C308 C310 ) C308_=_C313( C308 C313 ) \nC308_=_C314( C308 C314 ) C308_=_C318( C308 C318 ) C308_=_C321( C308 C321 ) C308_=_C325( C308 C325 ) C308_=_C326( C308 C326 ) C308_=_C327( C308 C327 ) \nC308_=_C328( C308 C328 ) C308_=_C329( C308 C329 ) C310_=_C313( C310 C313 ) C310_=_C314( C310 C314 ) C310_=_C318( C310 C318 ) C310_=_C321( C310 C321 ) \nC310_=_C325( C310 C325 ) C310_=_C326( C310 C326 ) C310_=_C327( C310 C327 ) C310_=_C328( C310 C328 ) C310_=_C329( C310 C329 ) C313_=_C314( C313 C314 ) \nC313_=_C318( C313 C318 ) C313_=_C321( C313 C321 ) C313_=_C325( C313 C325 ) C313_=_C326( C313 C326 ) C313_=_C327( C313 C327 ) C313_=_C328( C313 C328 ) \nC313_=_C329( C313 C329 ) C314_=_C318( C314 C318 ) C314_=_C321( C314 C321 ) C314_=_C325( C314 C325 ) C314_=_C326( C314 C326 ) C314_=_C327( C314 C327 ) \nC314_=_C328( C314 C328 ) C314_=_C329( C314 C329 ) C318_=_C321( C318 C321 ) C318_=_C325( C318 C325 ) C318_=_C326( C318 C326 ) C318_=_C327( C318 C327 ) \nC318_=_C328( C318 C328 ) C318_=_C329( C318 C329 ) C321_=_C325( C321 C325 ) C321_=_C326( C321 C326 ) C321_=_C327( C321 C327 ) C321_=_C328( C321 C328 ) \nC321_=_C329( C321 C329 ) C325_=_C326( C325 C326 ) C325_=_C327( C325 C327 ) C325_=_C328( C325 C328 ) C325_=_C329( C325 C329 ) C326_=_C327( C326 C327 ) \nC326_=_C328( C326 C328 ) C326_=_C329( C326 C329 ) C327_=_C328( C327 C328 ) C327_=_C329( C327 C329 ) C328_=_C329( C328 C329 ) C335_=_C363( C335 C363 ) \nC335_=_C364( C335 C364 ) C335_=_C365( C335 C365 ) C335_=_C366( C335 C366 ) C335_=_C367( C335 C367 ) C335_=_C368( C335 C368 ) C335_=_C1315( C335 C1315 ) \nC335_=_C1328( C335 C1328 ) C335_=_C1342( C335 C1342 ) C355_=_C356( C355 C356 ) C355_=_C357( C355 C357 ) C355_=_C358( C355 C358 ) C355_=_C359( C355 C359 ) \nC355_=_C360( C355 C360 ) C355_=_C361( C355 C361 ) C355_=_C362( C355 C362 ) C355_=_C1342( C355 C1342 ) C356_=_C357( C356 C357 ) C356_=_C358( C356 C358 ) \nC356_=_C359( C356 C359 ) C356_=_C360( C356 C360 ) C356_=_C361( C356 C361 ) C356_=_C362( C356 C362 ) C356_=_C1342( C356 C1342 ) C357_=_C358( C357 C358 ) \nC357_=_C359( C357 C359 ) C357_=_C360( C357 C360 ) C357_=_C361( C357 C361 ) C357_=_C362( C357 C362 ) C357_=_C1342( C357 C1342 ) C358_=_C359( C358 C359 ) \nC358_=_C360( C358 C360 ) C358_=_C361( C358 C361 ) C358_=_C362( C358 C362 ) C358_=_C1342( C358 C1342 ) C359_=_C360( C359 C360 ) C359_=_C361( C359 C361 ) \nC359_=_C362( C359 C362 ) C359_=_C1342( C359 C1342 ) C360_=_C361( C360 C361 ) C360_=_C362( C360 C362 ) C360_=_C1342( C360 C1342 ) C361_=_C362( C361 C362 ) \nC361_=_C1342( C361 C1342 ) C362_=_C1342( C362 C1342 ) C363_=_C364( C363 C364 ) C363_=_C365( C363 C365 ) C363_=_C366( C363 C366 ) C363_=_C367( C363 C367 ) \nC363_=_C368( C363 C368 ) C363_=_C384( C363 C384 ) C363_=_C386( C363 C386 ) C363_=_C1316( C363 C1316 ) C363_=_C1329( C363 C1329 ) C363_=_C1342( C363 C1342 ) \nC364_=_C365( C364 C365 ) C364_=_C366( C364 C366 ) C364_=_C367( C364 C367 ) C364_=_C368( C364 C368 ) C364_=_C1342( C364 C1342 ) C365_=_C366( C365 C366 ) \nC365_=_C367( C365 C367 ) C365_=_C368( C365 C368 ) C365_=_C1342( C365 C1342 ) C366_=_C367( C366 C367 ) C366_=_C368( C366 C368 ) C366_=_C1342( C366 C1342 ) \nC367_=_C368( C367 C368 ) C367_=_C1342( C367 C1342 ) C368_=_C1342( C368 C1342 ) C368_=_C1942( C368 C1942 ) C372_=_C373( C372 C373 ) C372_=_C374( C372 C374 ) \nC372_=_C375( C372 C375 ) C372_=_C376( C372 C376 ) C372_=_C377( C372 C377 ) C372_=_C1342( C372 C1342 ) C372_=_C1867( C372 C1867 ) C373_=_C374( C373 C374 ) \nC373_=_C375( C373 C375 ) C373_=_C376( C373 C376 ) C373_=_C377( C373 C377 ) C373_=_C1342( C373 C1342 ) C374_=_C375( C374 C375 ) C374_=_C376( C374 C376 ) \nC374_=_C377( C374 C377 ) C374_=_C1342( C374 C1342 ) C375_=_C376( C375 C376 ) C375_=_C377( C375 C377 ) C375_=_C1342( C375 C1342 ) C376_=_C377( C376 C377 ) \nC376_=_C1342( C376 C1342 ) C377_=_C1342( C377 C1342 ) C384_=_C386( C384 C386 ) C384_=_C1316( C384 C1316 ) C384_=_C1329( C384 C1329 ) C386_=_C1316( C386 C1316 ) \nC386_=_C1329( C386 C1329 ) C392_=_C393( C392 C393 ) C392_=_C1492( C392 C1492 ) C400_=_C401( C400 C401 ) C400_=_C1492( C400 C1492 ) C451_=_C452( C451 C452 ) \nC451_=_C1357( C451 C1357 ) C452_=_C1357( C452 C1357 ) C942_=_C943( C942 C943 ) C1024_=_C1025( C1024 C1025 ) C1314_=_C1315( C1314 C1315 ) C1314_=_C1316( C1314 C1316 ) \nC1314_=_C1317( C1314 C1317 ) C1315_=_C1316( C1315 C1316 ) C1315_=_C1328( C1315 C1328 ) C1316_=_C1329( C1316 C1329 ) C1317_=_C1328( C1317 C1328 ) C1317_=_C1329( C1317 C1329 ) \nC1317_=_C1333( C1317 C1333 ) C1317_=_C1334( C1317 C1334 ) C1328_=_C1329( C1328 C1329 ) C1328_=_C1333( C1328 C1333 ) C1328_=_C1334( C1328 C1334 ) C1329_=_C1333( C1329 C1333 ) \nC1329_=_C1334( C1329 C1334 ) C1333_=_C1334( C1333 C1334 ) C1352_=_C1492( C1352 C1492 ) C1362_=_C1372( C1362 C1372 ) C1362_=_C1383( C1362 C1383 ) C1362_=_C1385( C1362 C1385 ) \nC1368_=_C1941( C1368 C1941 ) C1372_=_C1383( C1372 C1383 ) C1372_=_C1385( C1372 C1385 ) C1383_=_C1385( C1383 C1385 ) C1463_=_C1623( C1463 C1623 ) C1605_=_C1777( C1605 C1777 ) \nC1777_=_C1920( C1777 C1920 ) C1777_=_C1921( C1777 C1921 ) "];771-&gt;773[label="135: C21 C44 C53 C57 C97 \nC125 C149 C150 C152 C154 C155 \nC159 C160 C161 C164 C168 C169 \nC172 C174 C177 C181 C182 C184 \nC185 C186 C190 C191 C193 C195 \nC196 C200 C201 C202 C205 C221 \nC228 C229 C230 C232 C258 C260 \nC263 C264 C268 C271 C275 C276 \nC277 C278 C279 C283 C285 C288 \nC289 C293 C296 C300 C301 C302 \nC303 C304 C308 C310 C313 C314 \nC318 C321 C325 C326 C327 C328 \nC329 C355 C356 C357 C358 C359 \nC364 C365 C366 C367 C368 C373 \nC374 C375 C376 C377 C384 C392 \nC393 C397 C400 C401 C451 C452 \nC541 C549 C853 C891 C896 C902 \nC942 C943 C1024 C1025 C1294 C1295 \nC1300 C1301 C1314 C1315 C1316 C1352 \nC1357 C1362 C1368 C1372 C1383 C1385 \nC1413 C1463 C1492 C1605 C1610 C1623 \nC1628 C1675 C1777 C1866 C1867 C1920 \nC1921 C1937 C1941 C1942 \n392: C97_=_C1362 ,C97_=_C1372 ,C97_=_C1383 ,C97_=_C1385 ,C149_=_C150 ,\nC149_=_C152 ,C149_=_C154 ,C149_=_C155 ,C149_=_C159 ,C149_=_C160 ,C149_=_C161 ,\nC149_=_C164 ,C149_=_C1301 ,C150_=_C152 ,C150_=_C154 ,C150_=_C155 ,C150_=_C159 ,\nC150_=_C160 ,C150_=_C161 ,C150_=_C164 ,C150_=_C1301 ,C152_=_C154 ,C152_=_C155 ,\nC152_=_C159 ,C152_=_C160 ,C152_=_C161 ,C152_=_C164 ,C152_=_C1301 ,C154_=_C155 ,\nC154_=_C159 ,C154_=_C160 ,C154_=_C161 ,C154_=_C164</w:t>
      </w:r>
    </w:p>
    <w:p>
      <w:pPr>
        <w:pStyle w:val="PreformattedText"/>
        <w:bidi w:val="0"/>
        <w:spacing w:before="0" w:after="0"/>
        <w:jc w:val="left"/>
        <w:rPr/>
      </w:pPr>
      <w:r>
        <w:rPr/>
        <w:t xml:space="preserve"> </w:t>
      </w:r>
      <w:r>
        <w:rPr/>
        <w:t>,C154_=_C1301 ,C155_=_C159 ,\nC155_=_C160 ,C155_=_C161 ,C155_=_C164 ,C155_=_C1301 ,C159_=_C160 ,C159_=_C161 ,\nC159_=_C164 ,C159_=_C1301 ,C160_=_C161 ,C160_=_C164 ,C160_=_C1301 ,C161_=_C164 ,\nC161_=_C1301 ,C164_=_C1301 ,C168_=_C169 ,C168_=_C172 ,C168_=_C174 ,C168_=_C177 ,\nC168_=_C181 ,C168_=_C182 ,C168_=_C184 ,C168_=_C185 ,C168_=_C186 ,C168_=_C1301 ,\nC169_=_C172 ,C169_=_C174 ,C169_=_C177 ,C169_=_C181 ,C169_=_C182 ,C169_=_C184 ,\nC169_=_C185 ,C169_=_C186 ,C169_=_C1301 ,C172_=_C174 ,C172_=_C177 ,C172_=_C181 ,\nC172_=_C182 ,C172_=_C184 ,C172_=_C185 ,C172_=_C186 ,C172_=_C1301 ,C174_=_C177 ,\nC174_=_C181 ,C174_=_C182 ,C174_=_C184 ,C174_=_C185 ,C174_=_C186 ,C174_=_C1301 ,\nC177_=_C181 ,C177_=_C182 ,C177_=_C184 ,C177_=_C185 ,C177_=_C186 ,C177_=_C1301 ,\nC181_=_C182 ,C181_=_C184 ,C181_=_C185 ,C181_=_C186 ,C181_=_C1301 ,C182_=_C184 ,\nC182_=_C185 ,C182_=_C186 ,C182_=_C1301 ,C184_=_C185 ,C184_=_C186 ,C184_=_C1301 ,\nC185_=_C186 ,C185_=_C1301 ,C186_=_C1301 ,C190_=_C191 ,C190_=_C193 ,C190_=_C195 ,\nC190_=_C196 ,C190_=_C200 ,C190_=_C201 ,C190_=_C202 ,C190_=_C205 ,C190_=_C1301 ,\nC191_=_C193 ,C191_=_C195 ,C191_=_C196 ,C191_=_C200 ,C191_=_C201 ,C191_=_C202 ,\nC191_=_C205 ,C191_=_C1301 ,C193_=_C195 ,C193_=_C196 ,C193_=_C200 ,C193_=_C201 ,\nC193_=_C202 ,C193_=_C205 ,C193_=_C1301 ,C195_=_C196 ,C195_=_C200 ,C195_=_C201 ,\nC195_=_C202 ,C195_=_C205 ,C195_=_C1301 ,C196_=_C200 ,C196_=_C201 ,C196_=_C202 ,\nC196_=_C205 ,C196_=_C1301 ,C200_=_C201 ,C200_=_C202 ,C200_=_C205 ,C200_=_C1301 ,\nC201_=_C202 ,C201_=_C205 ,C201_=_C1301 ,C202_=_C205 ,C202_=_C1301 ,C205_=_C1301 ,\nC221_=_C229 ,C221_=_C230 ,C221_=_C1314 ,C228_=_C355 ,C228_=_C356 ,C228_=_C357 ,\nC228_=_C358 ,C228_=_C359 ,C228_=_C1314 ,C228_=_C1315 ,C228_=_C1316 ,C229_=_C230 ,\nC229_=_C1314 ,C230_=_C1314 ,C232_=_C373 ,C232_=_C374 ,C232_=_C375 ,C232_=_C376 ,\nC232_=_C377 ,C232_=_C1314 ,C232_=_C1315 ,C232_=_C1316 ,C258_=_C260 ,C258_=_C263 ,\nC258_=_C264 ,C258_=_C268 ,C258_=_C271 ,C258_=_C275 ,C258_=_C276 ,C258_=_C277 ,\nC258_=_C278 ,C258_=_C279 ,C260_=_C263 ,C260_=_C264 ,C260_=_C268 ,C260_=_C271 ,\nC260_=_C275 ,C260_=_C276 ,C260_=_C277 ,C260_=_C278 ,C260_=_C279 ,C263_=_C264 ,\nC263_=_C268 ,C263_=_C271 ,C263_=_C275 ,C263_=_C276 ,C263_=_C277 ,C263_=_C278 ,\nC263_=_C279 ,C264_=_C268 ,C264_=_C271 ,C264_=_C275 ,C264_=_C276 ,C264_=_C277 ,\nC264_=_C278 ,C264_=_C279 ,C268_=_C271 ,C268_=_C275 ,C268_=_C276 ,C268_=_C277 ,\nC268_=_C278 ,C268_=_C279 ,C271_=_C275 ,C271_=_C276 ,C271_=_C277 ,C271_=_C278 ,\nC271_=_C279 ,C275_=_C276 ,C275_=_C277 ,C275_=_C278 ,C275_=_C279 ,C276_=_C277 ,\nC276_=_C278 ,C276_=_C279 ,C277_=_C278 ,C277_=_C279 ,C278_=_C279 ,C283_=_C285 ,\nC283_=_C288 ,C283_=_C289 ,C283_=_C293 ,C283_=_C296 ,C283_=_C300 ,C283_=_C301 ,\nC283_=_C302 ,C283_=_C303 ,C283_=_C304 ,C285_=_C288 ,C285_=_C289 ,C285_=_C293 ,\nC285_=_C296 ,C285_=_C300 ,C285_=_C301 ,C285_=_C302 ,C285_=_C303 ,C285_=_C304 ,\nC288_=_C289 ,C288_=_C293 ,C288_=_C296 ,C288_=_C300 ,C288_=_C301 ,C288_=_C302 ,\nC288_=_C303 ,C288_=_C304 ,C289_=_C293 ,C289_=_C296 ,C289_=_C300 ,C289_=_C301 ,\nC289_=_C302 ,C289_=_C303 ,C289_=_C304 ,C293_=_C296 ,C293_=_C300 ,C293_=_C301 ,\nC293_=_C302 ,C293_=_C303 ,C293_=_C304 ,C296_=_C300 ,C296_=_C301 ,C296_=_C302 ,\nC296_=_C303 ,C296_=_C304 ,C300_=_C301 ,C300_=_C302 ,C300_=_C303 ,C300_=_C304 ,\nC301_=_C302 ,C301_=_C303 ,C301_=_C304 ,C302_=_C303 ,C302_=_C304 ,C303_=_C304 ,\nC308_=_C310 ,C308_=_C313 ,C308_=_C314 ,C308_=_C318 ,C308_=_C321 ,C308_=_C325 ,\nC308_=_C326 ,C308_=_C327 ,C308_=_C328 ,C308_=_C329 ,C310_=_C313 ,C310_=_C314 ,\nC310_=_C318 ,C310_=_C321 ,C310_=_C325 ,C310_=_C326 ,C310_=_C327 ,C310_=_C328 ,\nC310_=_C329 ,C313_=_C314 ,C313_=_C318 ,C313_=_C321 ,C313_=_C325 ,C313_=_C326 ,\nC313_=_C327 ,C313_=_C328 ,C313_=_C329 ,C314_=_C318 ,C314_=_C321 ,C314_=_C325 ,\nC314_=_C326 ,C314_=_C327 ,C314_=_C328 ,C314_=_C329 ,C318_=_C321 ,C318_=_C325 ,\nC318_=_C326 ,C318_=_C327 ,C318_=_C328 ,C318_=_C329 ,C321_=_C325 ,C321_=_C326 ,\nC321_=_C327 ,C321_=_C328 ,C321_=_C329 ,C325_=_C326 ,C325_=_C327 ,C325_=_C328 ,\nC325_=_C329 ,C326_=_C327 ,C326_=_C328 ,C326_=_C329 ,C327_=_C328 ,C327_=_C329 ,\nC328_=_C329 ,C355_=_C356 ,C355_=_C357 ,C355_=_C358 ,C355_=_C359 ,C356_=_C357 ,\nC356_=_C358 ,C356_=_C359 ,C357_=_C358 ,C357_=_C359 ,C358_=_C359 ,C364_=_C365 ,\nC364_=_C366 ,C364_=_C367 ,C364_=_C368 ,C365_=_C366 ,C365_=_C367 ,C365_=_C368 ,\nC366_=_C367 ,C366_=_C368 ,C367_=_C368 ,C368_=_C1942 ,C373_=_C374 ,C373_=_C375 ,\nC373_=_C376 ,C373_=_C377 ,C374_=_C375 ,C374_=_C376 ,C374_=_C377 ,C375_=_C376 ,\nC375_=_C377 ,C376_=_C377 ,C384_=_C1316 ,C392_=_C393 ,C392_=_C1492 ,C400_=_C401 ,\nC400_=_C1492 ,C451_=_C452 ,C451_=_C1357 ,C452_=_C1357 ,C942_=_C943 ,C1024_=_C1025 ,\nC1314_=_C1315 ,C1314_=_C1316 ,C1315_=_C1316 ,C1352_=_C1492 ,C1362_=_C1372 ,C1362_=_C1383 ,\nC1362_=_C1385 ,C1368_=_C1941 ,C1372_=_C1383 ,C1372_=_C1385 ,C1383_=_C1385 ,C1463_=_C1623 ,\nC1605_=_C1777 ,C1777_=_C1920 ,C1777_=_C1921 ,"];774[shape=box, label="id:774 level: 1\n141: C97 C125 C159 C160 C161 \nC164 C178 C179 C180 C183 C200 \nC201 C202 C205 C221 C228 C229 \nC230 C232 C255 C256 C257 C258 \nC259 C260 C263 C264 C265 C268 \nC269 C270 C271 C274 C275 C276 \nC277 C278 C279 C281 C282 C283 \nC284 C285 C288 C289 C290 C293 \nC294 C295 C296 C299 C300 C301 \nC302 C303 C304 C305 C306 C311 \nC312 C316 C317 C322 C323 C324 \nC358 C359 C367 C368 C376 C377 \nC391 C392 C393 C397 C399 C400 \nC401 C451 C452 C477 C483 C529 \nC533 C537 C541 C549 C682 C690 \nC776 C794 C795 C801 C802 C808 \nC809 C833 C838 C853 C891 C896 \nC1294 C1295 C1306 C1314 C1315 C1316 \nC1326 C1327 C1344 C1345 C1346 C1347 \nC1352 C1356 C1357 C1362 C1368 C1372 \nC1383 C1385 C1413 C1433 C1449 C1463 \nC1492 C1526 C1531 C1535 C1552 C1574 \nC1605 C1608 C1610 C1623 C1777 C1920 \nC1921 C1937 C1941 C1942 \n547: C97_=_C1362( C97 C1362 ) C97_=_C1372( C97 C1372 ) C97_=_C1383( C97 C1383 ) C97_=_C1385( C97 C1385 ) C125_=_C533( C125 C533 ) \nC159_=_C160( C159 C160 ) C159_=_C161( C159 C161 ) C159_=_C164( C159 C164 ) C160_=_C161( C160 C161 ) C160_=_C164( C160 C164 ) C161_=_C164( C161 C164 ) \nC178_=_C179( C178 C179 ) C178_=_C180( C178 C180 ) C178_=_C183( C178 C183 ) C179_=_C180( C179 C180 ) C179_=_C183( C179 C183 ) C180_=_C183( C180 C183 ) \nC200_=_C201( C200 C201 ) C200_=_C202( C200 C202 ) C200_=_C205( C200 C205 ) C201_=_C202( C201 C202 ) C201_=_C205( C201 C205 ) C202_=_C205( C202 C205 ) \nC221_=_C229( C221 C229 ) C221_=_C230( C221 C230 ) C221_=_C1306( C221 C1306 ) C221_=_C1314( C221 C1314 ) C228_=_C358( C228 C358 ) C228_=_C359( C228 C359 ) \nC228_=_C1314( C228 C1314 ) C228_=_C1315( C228 C1315 ) C228_=_C1316( C228 C1316 ) C229_=_C230( C229 C230 ) C229_=_C1314( C229 C1314 ) C230_=_C1314( C230 C1314 ) \nC232_=_C376( C232 C376 ) C232_=_C377( C232 C377 ) C232_=_C1314( C232 C1314 ) C232_=_C1315( C232 C1315 ) C232_=_C1316( C232 C1316 ) C255_=_C256( C255 C256 ) \nC255_=_C257( C255 C257 ) C255_=_C258( C255 C258 ) C255_=_C259( C255 C259 ) C255_=_C260( C255 C260 ) C255_=_C263( C255 C263 ) C255_=_C264( C255 C264 ) \nC255_=_C265( C255 C265 ) C255_=_C268( C255 C268 ) C255_=_C269( C255 C269 ) C255_=_C270( C255 C270 ) C255_=_C271( C255 C271 ) C255_=_C274( C255 C274 ) \nC255_=_C275( C255 C275 ) C255_=_C276( C255 C276 ) C255_=_C277( C255 C277 ) C255_=_C278( C255 C278 ) C255_=_C279( C255 C279 ) C255_=_C391( C255 C391 ) \nC255_=_C392( C255 C392 ) C255_=_C393( C255 C393 ) C255_=_C1327( C255 C1327 ) C255_=_C1344( C255 C1344 ) C255_=_C1345( C255 C1345 ) C255_=_C1346( C255 C1346 ) \nC255_=_C1347( C255 C1347 ) C256_=_C257( C256 C257 ) C256_=_C258( C256 C258 ) C256_=_C259( C256 C259 ) C256_=_C260( C256 C260 ) C256_=_C263( C256 C263 ) \nC256_=_C264( C256 C264 ) C256_=_C265( C256 C265 ) C256_=_C268( C256 C268 ) C256_=_C269( C256 C269 ) C256_=_C270( C256 C270 ) C256_=_C271( C256 C271 ) \nC256_=_C274( C256 C274 ) C256_=_C275( C256 C275 ) C256_=_C276( C256 C276 ) C256_=_C277( C256 C277 ) C256_=_C278( C256 C278 ) C256_=_C279( C256 C279 ) \nC256_=_C1327( C256 C1327 ) C257_=_C258( C257 C258 ) C257_=_C259( C257 C259 ) C257_=_C260( C257 C260 ) C257_=_C263( C257 C263 ) C257_=_C264( C257 C264 ) \nC257_=_C265( C257 C265 ) C257_=_C268( C257 C268 ) C257_=_C269( C257 C269 ) C257_=_C270( C257 C270 ) C257_=_C271( C257 C271 ) C257_=_C274( C257 C274 ) \nC257_=_C275( C257 C275 ) C257_=_C276( C257 C276 ) C257_=_C277( C257 C277 ) C257_=_C278( C257 C278 ) C257_=_C279( C257 C279 ) C257_=_C1327( C257 C1327 ) \nC258_=_C259( C258 C259 ) C258_=_C260( C258 C260 ) C258_=_C263( C258 C263 ) C258_=_C264( C258 C264 ) C258_=_C265( C258 C265 ) C258_=_C268( C258 C268 ) \nC258_=_C269( C258 C269 ) C258_=_C270( C258 C270 ) C258_=_C271( C258 C271 ) C258_=_C274( C258 C274 ) C258_=_C275( C258 C275 ) C258_=_C276( C258 C276 ) \nC258_=_C277( C258 C277 ) C258_=_C278( C258 C278 ) C258_=_C279( C258 C279 ) C258_=_C1327( C258 C1327 ) C259_=_C260( C259 C260 ) C259_=_C263( C259 C263 ) \nC259_=_C264( C259 C264 ) C259_=_C265( C259 C265 ) C259_=_C268( C259 C268 ) C259_=_C269( C259 C269 ) C259_=_C270( C259 C270 ) C259_=_C271( C259 C271 ) \nC259_=_C274( C259 C274 ) C259_=_C275( C259 C275 ) C259_=_C276( C259 C276 ) C259_=_C277( C259 C277 ) C259_=_C278( C259 C278 ) C259_=_C279( C259 C279 ) \nC259_=_C1327( C259 C1327 ) C260_=_C263( C260 C263 ) C260_=_C264( C260 C264 ) C260_=_C265( C260 C265 ) C260_=_C268( C260 C268 ) C260_=_C269( C260 C269 ) \nC260_=_C270( C260 C270 ) C260_=_C271( C260 C271 ) C260_=_C274( C260 C274 ) C260_=_C275( C260 C275 ) C260_=_C276( C260 C276 ) C260_=_C277( C260 C277 ) \nC260_=_C278( C260 C278 ) C260_=_C279( C260 C279 ) C260_=_C1327( C260 C1327 ) C263_=_C264( C263 C264 ) C263_=_C265( C263 C265 ) C263_=_C268( C263 C268 ) \nC263_=_C269( C263 C269 ) C263_=_C270( C263 C270 ) C263_=_C271( C263 C271 ) C263_=_C274( C263 C274 ) C263_=_C275( C263 C275 ) C263_=_C276( C263 C276 ) \nC263_=_C277( C263 C277 ) C263_=_C278( C263 C278 ) C263_=_C279( C263 C279 ) C263_=_C1327( C263 C1327 ) C264_=_C265( C264 C265 ) C264_=_C268( C264 C268 ) \nC264_=_C269( C264 C269 ) C264_=_C270( C264 C270 ) C264_=_C271( C264 C271 )</w:t>
      </w:r>
    </w:p>
    <w:p>
      <w:pPr>
        <w:pStyle w:val="PreformattedText"/>
        <w:bidi w:val="0"/>
        <w:spacing w:before="0" w:after="0"/>
        <w:jc w:val="left"/>
        <w:rPr/>
      </w:pPr>
      <w:r>
        <w:rPr/>
        <w:t xml:space="preserve"> </w:t>
      </w:r>
      <w:r>
        <w:rPr/>
        <w:t>C264_=_C274( C264 C274 ) C264_=_C275( C264 C275 ) C264_=_C276( C264 C276 ) \nC264_=_C277( C264 C277 ) C264_=_C278( C264 C278 ) C264_=_C279( C264 C279 ) C264_=_C1327( C264 C1327 ) C265_=_C268( C265 C268 ) C265_=_C269( C265 C269 ) \nC265_=_C270( C265 C270 ) C265_=_C271( C265 C271 ) C265_=_C274( C265 C274 ) C265_=_C275( C265 C275 ) C265_=_C276( C265 C276 ) C265_=_C277( C265 C277 ) \nC265_=_C278( C265 C278 ) C265_=_C279( C265 C279 ) C265_=_C1327( C265 C1327 ) C268_=_C269( C268 C269 ) C268_=_C270( C268 C270 ) C268_=_C271( C268 C271 ) \nC268_=_C274( C268 C274 ) C268_=_C275( C268 C275 ) C268_=_C276( C268 C276 ) C268_=_C277( C268 C277 ) C268_=_C278( C268 C278 ) C268_=_C279( C268 C279 ) \nC268_=_C1327( C268 C1327 ) C269_=_C270( C269 C270 ) C269_=_C271( C269 C271 ) C269_=_C274( C269 C274 ) C269_=_C275( C269 C275 ) C269_=_C276( C269 C276 ) \nC269_=_C277( C269 C277 ) C269_=_C278( C269 C278 ) C269_=_C279( C269 C279 ) C269_=_C1327( C269 C1327 ) C270_=_C271( C270 C271 ) C270_=_C274( C270 C274 ) \nC270_=_C275( C270 C275 ) C270_=_C276( C270 C276 ) C270_=_C277( C270 C277 ) C270_=_C278( C270 C278 ) C270_=_C279( C270 C279 ) C270_=_C1327( C270 C1327 ) \nC271_=_C274( C271 C274 ) C271_=_C275( C271 C275 ) C271_=_C276( C271 C276 ) C271_=_C277( C271 C277 ) C271_=_C278( C271 C278 ) C271_=_C279( C271 C279 ) \nC271_=_C1327( C271 C1327 ) C274_=_C275( C274 C275 ) C274_=_C276( C274 C276 ) C274_=_C277( C274 C277 ) C274_=_C278( C274 C278 ) C274_=_C279( C274 C279 ) \nC274_=_C1327( C274 C1327 ) C275_=_C276( C275 C276 ) C275_=_C277( C275 C277 ) C275_=_C278( C275 C278 ) C275_=_C279( C275 C279 ) C275_=_C1327( C275 C1327 ) \nC276_=_C277( C276 C277 ) C276_=_C278( C276 C278 ) C276_=_C279( C276 C279 ) C276_=_C1327( C276 C1327 ) C277_=_C278( C277 C278 ) C277_=_C279( C277 C279 ) \nC277_=_C1327( C277 C1327 ) C278_=_C279( C278 C279 ) C278_=_C1327( C278 C1327 ) C279_=_C1327( C279 C1327 ) C281_=_C282( C281 C282 ) C281_=_C283( C281 C283 ) \nC281_=_C284( C281 C284 ) C281_=_C285( C281 C285 ) C281_=_C288( C281 C288 ) C281_=_C289( C281 C289 ) C281_=_C290( C281 C290 ) C281_=_C293( C281 C293 ) \nC281_=_C294( C281 C294 ) C281_=_C295( C281 C295 ) C281_=_C296( C281 C296 ) C281_=_C299( C281 C299 ) C281_=_C300( C281 C300 ) C281_=_C301( C281 C301 ) \nC281_=_C302( C281 C302 ) C281_=_C303( C281 C303 ) C281_=_C304( C281 C304 ) C281_=_C1327( C281 C1327 ) C282_=_C283( C282 C283 ) C282_=_C284( C282 C284 ) \nC282_=_C285( C282 C285 ) C282_=_C288( C282 C288 ) C282_=_C289( C282 C289 ) C282_=_C290( C282 C290 ) C282_=_C293( C282 C293 ) C282_=_C294( C282 C294 ) \nC282_=_C295( C282 C295 ) C282_=_C296( C282 C296 ) C282_=_C299( C282 C299 ) C282_=_C300( C282 C300 ) C282_=_C301( C282 C301 ) C282_=_C302( C282 C302 ) \nC282_=_C303( C282 C303 ) C282_=_C304( C282 C304 ) C282_=_C1327( C282 C1327 ) C283_=_C284( C283 C284 ) C283_=_C285( C283 C285 ) C283_=_C288( C283 C288 ) \nC283_=_C289( C283 C289 ) C283_=_C290( C283 C290 ) C283_=_C293( C283 C293 ) C283_=_C294( C283 C294 ) C283_=_C295( C283 C295 ) C283_=_C296( C283 C296 ) \nC283_=_C299( C283 C299 ) C283_=_C300( C283 C300 ) C283_=_C301( C283 C301 ) C283_=_C302( C283 C302 ) C283_=_C303( C283 C303 ) C283_=_C304( C283 C304 ) \nC283_=_C1327( C283 C1327 ) C284_=_C285( C284 C285 ) C284_=_C288( C284 C288 ) C284_=_C289( C284 C289 ) C284_=_C290( C284 C290 ) C284_=_C293( C284 C293 ) \nC284_=_C294( C284 C294 ) C284_=_C295( C284 C295 ) C284_=_C296( C284 C296 ) C284_=_C299( C284 C299 ) C284_=_C300( C284 C300 ) C284_=_C301( C284 C301 ) \nC284_=_C302( C284 C302 ) C284_=_C303( C284 C303 ) C284_=_C304( C284 C304 ) C284_=_C1327( C284 C1327 ) C285_=_C288( C285 C288 ) C285_=_C289( C285 C289 ) \nC285_=_C290( C285 C290 ) C285_=_C293( C285 C293 ) C285_=_C294( C285 C294 ) C285_=_C295( C285 C295 ) C285_=_C296( C285 C296 ) C285_=_C299( C285 C299 ) \nC285_=_C300( C285 C300 ) C285_=_C301( C285 C301 ) C285_=_C302( C285 C302 ) C285_=_C303( C285 C303 ) C285_=_C304( C285 C304 ) C285_=_C1327( C285 C1327 ) \nC288_=_C289( C288 C289 ) C288_=_C290( C288 C290 ) C288_=_C293( C288 C293 ) C288_=_C294( C288 C294 ) C288_=_C295( C288 C295 ) C288_=_C296( C288 C296 ) \nC288_=_C299( C288 C299 ) C288_=_C300( C288 C300 ) C288_=_C301( C288 C301 ) C288_=_C302( C288 C302 ) C288_=_C303( C288 C303 ) C288_=_C304( C288 C304 ) \nC288_=_C1327( C288 C1327 ) C289_=_C290( C289 C290 ) C289_=_C293( C289 C293 ) C289_=_C294( C289 C294 ) C289_=_C295( C289 C295 ) C289_=_C296( C289 C296 ) \nC289_=_C299( C289 C299 ) C289_=_C300( C289 C300 ) C289_=_C301( C289 C301 ) C289_=_C302( C289 C302 ) C289_=_C303( C289 C303 ) C289_=_C304( C289 C304 ) \nC289_=_C1327( C289 C1327 ) C290_=_C293( C290 C293 ) C290_=_C294( C290 C294 ) C290_=_C295( C290 C295 ) C290_=_C296( C290 C296 ) C290_=_C299( C290 C299 ) \nC290_=_C300( C290 C300 ) C290_=_C301( C290 C301 ) C290_=_C302( C290 C302 ) C290_=_C303( C290 C303 ) C290_=_C304( C290 C304 ) C290_=_C1327( C290 C1327 ) \nC293_=_C294( C293 C294 ) C293_=_C295( C293 C295 ) C293_=_C296( C293 C296 ) C293_=_C299( C293 C299 ) C293_=_C300( C293 C300 ) C293_=_C301( C293 C301 ) \nC293_=_C302( C293 C302 ) C293_=_C303( C293 C303 ) C293_=_C304( C293 C304 ) C293_=_C1327( C293 C1327 ) C294_=_C295( C294 C295 ) C294_=_C296( C294 C296 ) \nC294_=_C299( C294 C299 ) C294_=_C300( C294 C300 ) C294_=_C301( C294 C301 ) C294_=_C302( C294 C302 ) C294_=_C303( C294 C303 ) C294_=_C304( C294 C304 ) \nC294_=_C1327( C294 C1327 ) C295_=_C296( C295 C296 ) C295_=_C299( C295 C299 ) C295_=_C300( C295 C300 ) C295_=_C301( C295 C301 ) C295_=_C302( C295 C302 ) \nC295_=_C303( C295 C303 ) C295_=_C304( C295 C304 ) C295_=_C1327( C295 C1327 ) C296_=_C299( C296 C299 ) C296_=_C300( C296 C300 ) C296_=_C301( C296 C301 ) \nC296_=_C302( C296 C302 ) C296_=_C303( C296 C303 ) C296_=_C304( C296 C304 ) C296_=_C1327( C296 C1327 ) C299_=_C300( C299 C300 ) C299_=_C301( C299 C301 ) \nC299_=_C302( C299 C302 ) C299_=_C303( C299 C303 ) C299_=_C304( C299 C304 ) C299_=_C1327( C299 C1327 ) C300_=_C301( C300 C301 ) C300_=_C302( C300 C302 ) \nC300_=_C303( C300 C303 ) C300_=_C304( C300 C304 ) C300_=_C1327( C300 C1327 ) C301_=_C302( C301 C302 ) C301_=_C303( C301 C303 ) C301_=_C304( C301 C304 ) \nC301_=_C1327( C301 C1327 ) C302_=_C303( C302 C303 ) C302_=_C304( C302 C304 ) C302_=_C1327( C302 C1327 ) C303_=_C304( C303 C304 ) C303_=_C1327( C303 C1327 ) \nC304_=_C1327( C304 C1327 ) C305_=_C306( C305 C306 ) C305_=_C311( C305 C311 ) C305_=_C312( C305 C312 ) C305_=_C316( C305 C316 ) C305_=_C317( C305 C317 ) \nC305_=_C322( C305 C322 ) C305_=_C323( C305 C323 ) C305_=_C324( C305 C324 ) C305_=_C399( C305 C399 ) C305_=_C400( C305 C400 ) C305_=_C401( C305 C401 ) \nC305_=_C1327( C305 C1327 ) C305_=_C1344( C305 C1344 ) C305_=_C1345( C305 C1345 ) C305_=_C1346( C305 C1346 ) C305_=_C1347( C305 C1347 ) C306_=_C311( C306 C311 ) \nC306_=_C312( C306 C312 ) C306_=_C316( C306 C316 ) C306_=_C317( C306 C317 ) C306_=_C322( C306 C322 ) C306_=_C323( C306 C323 ) C306_=_C324( C306 C324 ) \nC306_=_C1327( C306 C1327 ) C311_=_C312( C311 C312 ) C311_=_C316( C311 C316 ) C311_=_C317( C311 C317 ) C311_=_C322( C311 C322 ) C311_=_C323( C311 C323 ) \nC311_=_C324( C311 C324 ) C311_=_C1327( C311 C1327 ) C312_=_C316( C312 C316 ) C312_=_C317( C312 C317 ) C312_=_C322( C312 C322 ) C312_=_C323( C312 C323 ) \nC312_=_C324( C312 C324 ) C312_=_C1327( C312 C1327 ) C316_=_C317( C316 C317 ) C316_=_C322( C316 C322 ) C316_=_C323( C316 C323 ) C316_=_C324( C316 C324 ) \nC316_=_C1327( C316 C1327 ) C316_=_C1921( C316 C1921 ) C317_=_C322( C317 C322 ) C317_=_C323( C317 C323 ) C317_=_C324( C317 C324 ) C317_=_C1327( C317 C1327 ) \nC322_=_C323( C322 C323 ) C322_=_C324( C322 C324 ) C322_=_C896( C322 C896 ) C322_=_C1327( C322 C1327 ) C323_=_C324( C323 C324 ) C323_=_C1327( C323 C1327 ) \nC324_=_C1327( C324 C1327 ) C358_=_C359( C358 C359 ) C367_=_C368( C367 C368 ) C368_=_C1942( C368 C1942 ) C376_=_C377( C376 C377 ) C391_=_C392( C391 C392 ) \nC391_=_C393( C391 C393 ) C391_=_C1344( C391 C1344 ) C391_=_C1345( C391 C1345 ) C391_=_C1346( C391 C1346 ) C391_=_C1347( C391 C1347 ) C392_=_C393( C392 C393 ) \nC392_=_C1344( C392 C1344 ) C392_=_C1345( C392 C1345 ) C392_=_C1346( C392 C1346 ) C392_=_C1347( C392 C1347 ) C392_=_C1492( C392 C1492 ) C393_=_C1344( C393 C1344 ) \nC393_=_C1345( C393 C1345 ) C393_=_C1346( C393 C1346 ) C393_=_C1347( C393 C1347 ) C397_=_C1344( C397 C1344 ) C399_=_C400( C399 C400 ) C399_=_C401( C399 C401 ) \nC399_=_C1344( C399 C1344 ) C399_=_C1345( C399 C1345 ) C399_=_C1346( C399 C1346 ) C399_=_C1347( C399 C1347 ) C400_=_C401( C400 C401 ) C400_=_C1344( C400 C1344 ) \nC400_=_C1345( C400 C1345 ) C400_=_C1346( C400 C1346 ) C400_=_C1347( C400 C1347 ) C400_=_C1492( C400 C1492 ) C401_=_C1344( C401 C1344 ) C401_=_C1345( C401 C1345 ) \nC401_=_C1346( C401 C1346 ) C401_=_C1347( C401 C1347 ) C451_=_C452( C451 C452 ) C451_=_C1357( C451 C1357 ) C452_=_C1357( C452 C1357 ) C477_=_C1362( C477 C1362 ) \nC477_=_C1531( C477 C1531 ) C477_=_C1535( C477 C1535 ) C477_=_C1574( C477 C1574 ) C483_=_C1362( C483 C1362 ) C483_=_C1531( C483 C1531 ) C483_=_C1535( C483 C1535 ) \nC483_=_C1574( C483 C1574 ) C529_=_C1294( C529 C1294 ) C537_=_C1295( C537 C1295 ) C794_=_C795( C794 C795 ) C801_=_C802( C801 C802 ) C808_=_C809( C808 C809 ) \nC853_=_C1345( C853 C1345 ) C1314_=_C1315( C1314 C1315 ) C1314_=_C1316( C1314 C1316 ) C1315_=_C1316( C1315 C1316 ) C1326_=_C1356( C1326 C1356 ) C1344_=_C1345( C1344 C1345 ) \nC1344_=_C1346( C1344 C1346 ) C1344_=_C1347( C1344 C1347 ) C1345_=_C1346( C1345 C1346 ) C1345_=_C1347( C1345 C1347 ) C1346_=_C1347( C1346 C1347 ) C1347_=_C1610( C1347 C1610 ) \nC1352_=_C1492( C1352 C1492 ) C1362_=_C1372( C1362 C1372 ) C1362_=_C1383( C1362 C1383 ) C1362_=_C1385( C1362 C1385 ) C1368_=_C1941( C1368 C1941 ) C1372_=_C1383( C1372 C1383 ) \nC1372_=_C1385( C1372 C1385 ) C1383_=_C1385( C1383 C1385 ) C1433_=_C1608( C1433 C1608 ) C1463_=_C1623( C1463 C1623 ) C1526_=_C1574( C1526 C1574 ) C1531_=_C1535( C1531 C1535 ) \nC1531_=_C1574( C1531 C1574 ) C1531_=_C1941( C1531 C1941 ) C1535_=_C1574( C1535 C1574 ) C1605_=_C1777( C1605 C1777 ) C1608_=_C1920( C1608</w:t>
      </w:r>
    </w:p>
    <w:p>
      <w:pPr>
        <w:pStyle w:val="PreformattedText"/>
        <w:bidi w:val="0"/>
        <w:spacing w:before="0" w:after="0"/>
        <w:jc w:val="left"/>
        <w:rPr/>
      </w:pPr>
      <w:r>
        <w:rPr/>
        <w:t xml:space="preserve"> </w:t>
      </w:r>
      <w:r>
        <w:rPr/>
        <w:t>C1920 ) C1608_=_C1921( C1608 C1921 ) \nC1777_=_C1920( C1777 C1920 ) C1777_=_C1921( C1777 C1921 ) "];771-&gt;774[label="121: C97 C125 C159 C160 C161 \nC164 C178 C179 C180 C183 C200 \nC201 C202 C205 C221 C228 C229 \nC230 C232 C257 C258 C259 C260 \nC263 C264 C265 C268 C269 C270 \nC271 C275 C276 C277 C278 C279 \nC282 C283 C284 C285 C288 C289 \nC290 C293 C294 C295 C296 C300 \nC301 C302 C303 C304 C305 C306 \nC311 C312 C316 C317 C322 C323 \nC324 C358 C359 C367 C368 C376 \nC377 C392 C393 C397 C400 C401 \nC451 C452 C477 C483 C529 C533 \nC537 C541 C549 C682 C690 C776 \nC833 C838 C853 C891 C896 C1294 \nC1295 C1314 C1315 C1316 C1327 C1352 \nC1357 C1362 C1368 C1372 C1383 C1385 \nC1413 C1433 C1449 C1463 C1492 C1526 \nC1531 C1535 C1552 C1574 C1605 C1608 \nC1610 C1623 C1777 C1920 C1921 C1937 \nC1941 C1942 \n404: C97_=_C1362 ,C97_=_C1372 ,C97_=_C1383 ,C97_=_C1385 ,C125_=_C533 ,\nC159_=_C160 ,C159_=_C161 ,C159_=_C164 ,C160_=_C161 ,C160_=_C164 ,C161_=_C164 ,\nC178_=_C179 ,C178_=_C180 ,C178_=_C183 ,C179_=_C180 ,C179_=_C183 ,C180_=_C183 ,\nC200_=_C201 ,C200_=_C202 ,C200_=_C205 ,C201_=_C202 ,C201_=_C205 ,C202_=_C205 ,\nC221_=_C229 ,C221_=_C230 ,C221_=_C1314 ,C228_=_C358 ,C228_=_C359 ,C228_=_C1314 ,\nC228_=_C1315 ,C228_=_C1316 ,C229_=_C230 ,C229_=_C1314 ,C230_=_C1314 ,C232_=_C376 ,\nC232_=_C377 ,C232_=_C1314 ,C232_=_C1315 ,C232_=_C1316 ,C257_=_C258 ,C257_=_C259 ,\nC257_=_C260 ,C257_=_C263 ,C257_=_C264 ,C257_=_C265 ,C257_=_C268 ,C257_=_C269 ,\nC257_=_C270 ,C257_=_C271 ,C257_=_C275 ,C257_=_C276 ,C257_=_C277 ,C257_=_C278 ,\nC257_=_C279 ,C257_=_C1327 ,C258_=_C259 ,C258_=_C260 ,C258_=_C263 ,C258_=_C264 ,\nC258_=_C265 ,C258_=_C268 ,C258_=_C269 ,C258_=_C270 ,C258_=_C271 ,C258_=_C275 ,\nC258_=_C276 ,C258_=_C277 ,C258_=_C278 ,C258_=_C279 ,C258_=_C1327 ,C259_=_C260 ,\nC259_=_C263 ,C259_=_C264 ,C259_=_C265 ,C259_=_C268 ,C259_=_C269 ,C259_=_C270 ,\nC259_=_C271 ,C259_=_C275 ,C259_=_C276 ,C259_=_C277 ,C259_=_C278 ,C259_=_C279 ,\nC259_=_C1327 ,C260_=_C263 ,C260_=_C264 ,C260_=_C265 ,C260_=_C268 ,C260_=_C269 ,\nC260_=_C270 ,C260_=_C271 ,C260_=_C275 ,C260_=_C276 ,C260_=_C277 ,C260_=_C278 ,\nC260_=_C279 ,C260_=_C1327 ,C263_=_C264 ,C263_=_C265 ,C263_=_C268 ,C263_=_C269 ,\nC263_=_C270 ,C263_=_C271 ,C263_=_C275 ,C263_=_C276 ,C263_=_C277 ,C263_=_C278 ,\nC263_=_C279 ,C263_=_C1327 ,C264_=_C265 ,C264_=_C268 ,C264_=_C269 ,C264_=_C270 ,\nC264_=_C271 ,C264_=_C275 ,C264_=_C276 ,C264_=_C277 ,C264_=_C278 ,C264_=_C279 ,\nC264_=_C1327 ,C265_=_C268 ,C265_=_C269 ,C265_=_C270 ,C265_=_C271 ,C265_=_C275 ,\nC265_=_C276 ,C265_=_C277 ,C265_=_C278 ,C265_=_C279 ,C265_=_C1327 ,C268_=_C269 ,\nC268_=_C270 ,C268_=_C271 ,C268_=_C275 ,C268_=_C276 ,C268_=_C277 ,C268_=_C278 ,\nC268_=_C279 ,C268_=_C1327 ,C269_=_C270 ,C269_=_C271 ,C269_=_C275 ,C269_=_C276 ,\nC269_=_C277 ,C269_=_C278 ,C269_=_C279 ,C269_=_C1327 ,C270_=_C271 ,C270_=_C275 ,\nC270_=_C276 ,C270_=_C277 ,C270_=_C278 ,C270_=_C279 ,C270_=_C1327 ,C271_=_C275 ,\nC271_=_C276 ,C271_=_C277 ,C271_=_C278 ,C271_=_C279 ,C271_=_C1327 ,C275_=_C276 ,\nC275_=_C277 ,C275_=_C278 ,C275_=_C279 ,C275_=_C1327 ,C276_=_C277 ,C276_=_C278 ,\nC276_=_C279 ,C276_=_C1327 ,C277_=_C278 ,C277_=_C279 ,C277_=_C1327 ,C278_=_C279 ,\nC278_=_C1327 ,C279_=_C1327 ,C282_=_C283 ,C282_=_C284 ,C282_=_C285 ,C282_=_C288 ,\nC282_=_C289 ,C282_=_C290 ,C282_=_C293 ,C282_=_C294 ,C282_=_C295 ,C282_=_C296 ,\nC282_=_C300 ,C282_=_C301 ,C282_=_C302 ,C282_=_C303 ,C282_=_C304 ,C282_=_C1327 ,\nC283_=_C284 ,C283_=_C285 ,C283_=_C288 ,C283_=_C289 ,C283_=_C290 ,C283_=_C293 ,\nC283_=_C294 ,C283_=_C295 ,C283_=_C296 ,C283_=_C300 ,C283_=_C301 ,C283_=_C302 ,\nC283_=_C303 ,C283_=_C304 ,C283_=_C1327 ,C284_=_C285 ,C284_=_C288 ,C284_=_C289 ,\nC284_=_C290 ,C284_=_C293 ,C284_=_C294 ,C284_=_C295 ,C284_=_C296 ,C284_=_C300 ,\nC284_=_C301 ,C284_=_C302 ,C284_=_C303 ,C284_=_C304 ,C284_=_C1327 ,C285_=_C288 ,\nC285_=_C289 ,C285_=_C290 ,C285_=_C293 ,C285_=_C294 ,C285_=_C295 ,C285_=_C296 ,\nC285_=_C300 ,C285_=_C301 ,C285_=_C302 ,C285_=_C303 ,C285_=_C304 ,C285_=_C1327 ,\nC288_=_C289 ,C288_=_C290 ,C288_=_C293 ,C288_=_C294 ,C288_=_C295 ,C288_=_C296 ,\nC288_=_C300 ,C288_=_C301 ,C288_=_C302 ,C288_=_C303 ,C288_=_C304 ,C288_=_C1327 ,\nC289_=_C290 ,C289_=_C293 ,C289_=_C294 ,C289_=_C295 ,C289_=_C296 ,C289_=_C300 ,\nC289_=_C301 ,C289_=_C302 ,C289_=_C303 ,C289_=_C304 ,C289_=_C1327 ,C290_=_C293 ,\nC290_=_C294 ,C290_=_C295 ,C290_=_C296 ,C290_=_C300 ,C290_=_C301 ,C290_=_C302 ,\nC290_=_C303 ,C290_=_C304 ,C290_=_C1327 ,C293_=_C294 ,C293_=_C295 ,C293_=_C296 ,\nC293_=_C300 ,C293_=_C301 ,C293_=_C302 ,C293_=_C303 ,C293_=_C304 ,C293_=_C1327 ,\nC294_=_C295 ,C294_=_C296 ,C294_=_C300 ,C294_=_C301 ,C294_=_C302 ,C294_=_C303 ,\nC294_=_C304 ,C294_=_C1327 ,C295_=_C296 ,C295_=_C300 ,C295_=_C301 ,C295_=_C302 ,\nC295_=_C303 ,C295_=_C304 ,C295_=_C1327 ,C296_=_C300 ,C296_=_C301 ,C296_=_C302 ,\nC296_=_C303 ,C296_=_C304 ,C296_=_C1327 ,C300_=_C301 ,C300_=_C302 ,C300_=_C303 ,\nC300_=_C304 ,C300_=_C1327 ,C301_=_C302 ,C301_=_C303 ,C301_=_C304 ,C301_=_C1327 ,\nC302_=_C303 ,C302_=_C304 ,C302_=_C1327 ,C303_=_C304 ,C303_=_C1327 ,C304_=_C1327 ,\nC305_=_C306 ,C305_=_C311 ,C305_=_C312 ,C305_=_C316 ,C305_=_C317 ,C305_=_C322 ,\nC305_=_C323 ,C305_=_C324 ,C305_=_C400 ,C305_=_C401 ,C305_=_C1327 ,C306_=_C311 ,\nC306_=_C312 ,C306_=_C316 ,C306_=_C317 ,C306_=_C322 ,C306_=_C323 ,C306_=_C324 ,\nC306_=_C1327 ,C311_=_C312 ,C311_=_C316 ,C311_=_C317 ,C311_=_C322 ,C311_=_C323 ,\nC311_=_C324 ,C311_=_C1327 ,C312_=_C316 ,C312_=_C317 ,C312_=_C322 ,C312_=_C323 ,\nC312_=_C324 ,C312_=_C1327 ,C316_=_C317 ,C316_=_C322 ,C316_=_C323 ,C316_=_C324 ,\nC316_=_C1327 ,C316_=_C1921 ,C317_=_C322 ,C317_=_C323 ,C317_=_C324 ,C317_=_C1327 ,\nC322_=_C323 ,C322_=_C324 ,C322_=_C896 ,C322_=_C1327 ,C323_=_C324 ,C323_=_C1327 ,\nC324_=_C1327 ,C358_=_C359 ,C367_=_C368 ,C368_=_C1942 ,C376_=_C377 ,C392_=_C393 ,\nC392_=_C1492 ,C400_=_C401 ,C400_=_C1492 ,C451_=_C452 ,C451_=_C1357 ,C452_=_C1357 ,\nC477_=_C1362 ,C477_=_C1531 ,C477_=_C1535 ,C477_=_C1574 ,C483_=_C1362 ,C483_=_C1531 ,\nC483_=_C1535 ,C483_=_C1574 ,C529_=_C1294 ,C537_=_C1295 ,C1314_=_C1315 ,C1314_=_C1316 ,\nC1315_=_C1316 ,C1352_=_C1492 ,C1362_=_C1372 ,C1362_=_C1383 ,C1362_=_C1385 ,C1368_=_C1941 ,\nC1372_=_C1383 ,C1372_=_C1385 ,C1383_=_C1385 ,C1433_=_C1608 ,C1463_=_C1623 ,C1526_=_C1574 ,\nC1531_=_C1535 ,C1531_=_C1574 ,C1531_=_C1941 ,C1535_=_C1574 ,C1605_=_C1777 ,C1608_=_C1920 ,\nC1608_=_C1921 ,C1777_=_C1920 ,C1777_=_C1921 ,"];775[shape=box, label="id:775 level: 2\n58: C44 C53 C154 C155 C175 \nC176 C195 C196 C269 C270 C294 \nC295 C305 C306 C307 C308 C309 \nC310 C311 C312 C313 C314 C315 \nC316 C317 C318 C319 C320 C321 \nC322 C323 C324 C325 C326 C327 \nC328 C329 C357 C366 C375 C477 \nC483 C776 C778 C786 C942 C943 \nC1024 C1025 C1300 C1327 C1513 C1526 \nC1531 C1535 C1574 C1575 C1675 \n348: C154_=_C155( C154 C155 ) C175_=_C176( C175 C176 ) C195_=_C196( C195 C196 ) C269_=_C270( C269 C270 ) C269_=_C1327( C269 C1327 ) \nC270_=_C1327( C270 C1327 ) C294_=_C295( C294 C295 ) C294_=_C1327( C294 C1327 ) C295_=_C1327( C295 C1327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1327( C305 C1327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1327( C306 C1327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1327( C307 C1327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1327( C308 C1327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1327( C309 C1327 ) C310_=_C311( C310 C311 ) \nC310_=_C312( C310 C312 ) C310_=_C313( C310</w:t>
      </w:r>
    </w:p>
    <w:p>
      <w:pPr>
        <w:pStyle w:val="PreformattedText"/>
        <w:bidi w:val="0"/>
        <w:spacing w:before="0" w:after="0"/>
        <w:jc w:val="left"/>
        <w:rPr/>
      </w:pPr>
      <w:r>
        <w:rPr/>
        <w:t xml:space="preserve"> </w:t>
      </w:r>
      <w:r>
        <w:rPr/>
        <w:t>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1327( C310 C132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1327( C311 C1327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1327( C312 C132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1327( C313 C1327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1327( C314 C1327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1327( C315 C1327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1327( C316 C1327 ) C317_=_C318( C317 C318 ) C317_=_C319( C317 C319 ) \nC317_=_C320( C317 C320 ) C317_=_C321( C317 C321 ) C317_=_C322( C317 C322 ) C317_=_C323( C317 C323 ) C317_=_C324( C317 C324 ) C317_=_C325( C317 C325 ) \nC317_=_C326( C317 C326 ) C317_=_C327( C317 C327 ) C317_=_C328( C317 C328 ) C317_=_C329( C317 C329 ) C317_=_C1327( C317 C1327 ) C318_=_C319( C318 C319 ) \nC318_=_C320( C318 C320 ) C318_=_C321( C318 C321 ) C318_=_C322( C318 C322 ) C318_=_C323( C318 C323 ) C318_=_C324( C318 C324 ) C318_=_C325( C318 C325 ) \nC318_=_C326( C318 C326 ) C318_=_C327( C318 C327 ) C318_=_C328( C318 C328 ) C318_=_C329( C318 C329 ) C318_=_C1327( C318 C1327 ) C319_=_C320( C319 C320 ) \nC319_=_C321( C319 C321 ) C319_=_C322( C319 C322 ) C319_=_C323( C319 C323 ) C319_=_C324( C319 C324 ) C319_=_C325( C319 C325 ) C319_=_C326( C319 C326 ) \nC319_=_C327( C319 C327 ) C319_=_C328( C319 C328 ) C319_=_C329( C319 C329 ) C319_=_C1327( C319 C1327 ) C320_=_C321( C320 C321 ) C320_=_C322( C320 C322 ) \nC320_=_C323( C320 C323 ) C320_=_C324( C320 C324 ) C320_=_C325( C320 C325 ) C320_=_C326( C320 C326 ) C320_=_C327( C320 C327 ) C320_=_C328( C320 C328 ) \nC320_=_C329( C320 C329 ) C320_=_C1327( C320 C1327 ) C321_=_C322( C321 C322 ) C321_=_C323( C321 C323 ) C321_=_C324( C321 C324 ) C321_=_C325( C321 C325 ) \nC321_=_C326( C321 C326 ) C321_=_C327( C321 C327 ) C321_=_C328( C321 C328 ) C321_=_C329( C321 C329 ) C321_=_C1327( C321 C1327 ) C322_=_C323( C322 C323 ) \nC322_=_C324( C322 C324 ) C322_=_C325( C322 C325 ) C322_=_C326( C322 C326 ) C322_=_C327( C322 C327 ) C322_=_C328( C322 C328 ) C322_=_C329( C322 C329 ) \nC322_=_C1327( C322 C1327 ) C323_=_C324( C323 C324 ) C323_=_C325( C323 C325 ) C323_=_C326( C323 C326 ) C323_=_C327( C323 C327 ) C323_=_C328( C323 C328 ) \nC323_=_C329( C323 C329 ) C323_=_C1327( C323 C1327 ) C324_=_C325( C324 C325 ) C324_=_C326( C324 C326 ) C324_=_C327( C324 C327 ) C324_=_C328( C324 C328 ) \nC324_=_C329( C324 C329 ) C324_=_C1327( C324 C1327 ) C325_=_C326( C325 C326 ) C325_=_C327( C325 C327 ) C325_=_C328( C325 C328 ) C325_=_C329( C325 C329 ) \nC325_=_C1327( C325 C1327 ) C326_=_C327( C326 C327 ) C326_=_C328( C326 C328 ) C326_=_C329( C326 C329 ) C326_=_C1327( C326 C1327 ) C327_=_C328( C327 C328 ) \nC327_=_C329( C327 C329 ) C327_=_C1327( C327 C1327 ) C328_=_C329( C328 C329 ) C328_=_C1327( C328 C1327 ) C329_=_C1327( C329 C1327 ) C477_=_C1531( C477 C1531 ) \nC477_=_C1535( C477 C1535 ) C477_=_C1574( C477 C1574 ) C483_=_C1531( C483 C1531 ) C483_=_C1535( C483 C1535 ) C483_=_C1574( C483 C1574 ) C776_=_C1513( C776 C1513 ) \nC942_=_C943( C942 C943 ) C1024_=_C1025( C1024 C1025 ) C1526_=_C1574( C1526 C1574 ) C1526_=_C1575( C1526 C1575 ) C1531_=_C1535( C1531 C1535 ) C1531_=_C1574( C1531 C1574 ) \nC1535_=_C1574( C1535 C1574 ) "];772-&gt;775[label="56: C44 C53 C154 C155 C175 \nC176 C195 C196 C269 C270 C294 \nC295 C305 C306 C307 C308 C309 \nC310 C311 C312 C313 C314 C315 \nC316 C317 C318 C321 C322 C323 \nC324 C325 C326 C327 C328 C329 \nC357 C366 C375 C477 C483 C776 \nC778 C786 C942 C943 C1024 C1025 \nC1300 C1327 C1513 C1526 C1531 C1535 \nC1574 C1575 C1675 \n299: C154_=_C155 ,C175_=_C176 ,C195_=_C196 ,C269_=_C270 ,C269_=_C1327 ,\nC270_=_C1327 ,C294_=_C295 ,C294_=_C1327 ,C295_=_C1327 ,C305_=_C306 ,C305_=_C307 ,\nC305_=_C308 ,C305_=_C309 ,C305_=_C310 ,C305_=_C311 ,C305_=_C312 ,C305_=_C313 ,\nC305_=_C314 ,C305_=_C315 ,C305_=_C316 ,C305_=_C317 ,C305_=_C318 ,C305_=_C321 ,\nC305_=_C322 ,C305_=_C323 ,C305_=_C324 ,C305_=_C325 ,C305_=_C326 ,C305_=_C327 ,\nC305_=_C328 ,C305_=_C329 ,C305_=_C1327 ,C306_=_C307 ,C306_=_C308 ,C306_=_C309 ,\nC306_=_C310 ,C306_=_C311 ,C306_=_C312 ,C306_=_C313 ,C306_=_C314 ,C306_=_C315 ,\nC306_=_C316 ,C306_=_C317 ,C306_=_C318 ,C306_=_C321 ,C306_=_C322 ,C306_=_C323 ,\nC306_=_C324 ,C306_=_C325 ,C306_=_C326 ,C306_=_C327 ,C306_=_C328 ,C306_=_C329 ,\nC306_=_C1327 ,C307_=_C308 ,C307_=_C309 ,C307_=_C310 ,C307_=_C311 ,C307_=_C312 ,\nC307_=_C313 ,C307_=_C314 ,C307_=_C315 ,C307_=_C316 ,C307_=_C317 ,C307_=_C318 ,\nC307_=_C321 ,C307_=_C322 ,C307_=_C323 ,C307_=_C324 ,C307_=_C325 ,C307_=_C326 ,\nC307_=_C327 ,C307_=_C328 ,C307_=_C329 ,C307_=_C1327 ,C308_=_C309 ,C308_=_C310 ,\nC308_=_C311 ,C308_=_C312 ,C308_=_C313 ,C308_=_C314 ,C308_=_C315 ,C308_=_C316 ,\nC308_=_C317 ,C308_=_C318 ,C308_=_C321 ,C308_=_C322 ,C308_=_C323 ,C308_=_C324 ,\nC308_=_C325 ,C308_=_C326 ,C308_=_C327 ,C308_=_C328 ,C308_=_C329 ,C308_=_C1327 ,\nC309_=_C310 ,C309_=_C311 ,C309_=_C312 ,C309_=_C313 ,C309_=_C314 ,C309_=_C315 ,\nC309_=_C316 ,C309_=_C317 ,C309_=_C318 ,C309_=_C321 ,C309_=_C322 ,C309_=_C323 ,\nC309_=_C324 ,C309_=_C325 ,C309_=_C326 ,C309_=_C327 ,C309_=_C328 ,C309_=_C329 ,\nC309_=_C1327 ,C310_=_C311 ,C310_=_C312 ,C310_=_C313 ,C310_=_C314 ,C310_=_C315 ,\nC310_=_C316 ,C310_=_C317 ,C310_=_C318 ,C310_=_C321 ,C310_=_C322 ,C310_=_C323 ,\nC310_=_C324 ,C310_=_C325 ,C310_=_C326 ,C310_=_C327 ,C310_=_C328 ,C310_=_C329 ,\nC310_=_C1327 ,C311_=_C312 ,C311_=_C313 ,C311_=_C314 ,C311_=_C315 ,C311_=_C316 ,\nC311_=_C317 ,C311_=_C318 ,C311_=_C321 ,C311_=_C322 ,C311_=_C323 ,C311_=_C324 ,\nC311_=_C325 ,C311_=_C326 ,C311_=_C327 ,C311_=_C328 ,C311_=_C329 ,C311_=_C1327 ,\nC312_=_C313 ,C312_=_C314 ,C312_=_C315 ,C312_=_C316 ,C312_=_C317 ,C312_=_C318 ,\nC312_=_C321 ,C312_=_C322 ,C312_=_C323 ,C312_=_C324 ,C312_=_C325 ,C312_=_C326 ,\nC312_=_C327 ,C312_=_C328 ,C312_=_C329 ,C312_=_C1327 ,C313_=_C314 ,C313_=_C315 ,\nC313_=_C316 ,C313_=_C317 ,C313_=_C318 ,C313_=_C321 ,C313_=_C322 ,C313_=_C323 ,\nC313_=_C324 ,C313_=_C325 ,C313_=_C326 ,C313_=_C327 ,C313_=_C328 ,C313_=_C329 ,\nC313_=_C1327 ,C314_=_C315 ,C314_=_C316 ,C314_=_C317 ,C314_=_C318 ,C314_=_C321 ,\nC314_=_C322 ,C314_=_C323 ,C314_=_C324 ,C314_=_C325 ,C314_=_C326 ,C314_=_C327 ,\nC314_=_C328 ,C314_=_C329 ,C314_=_C1327 ,C315_=_C316 ,C315_=_C317 ,C315_=_C318 ,\nC315_=_C321 ,C315_=_C322 ,C315_=_C323 ,C315_=_C324 ,C315_=_C325 ,C315_=_C326 ,\nC315_=_C327 ,C315_=_C328 ,C315_=_C329 ,C315_=_C1327 ,C316_=_C317 ,C316_=_C318 ,\nC316_=_C321 ,C316_=_C322 ,C316_=_C323 ,C316_=_C324 ,C316_=_C325 ,C316_=_C326 ,\nC316_=_C327 ,C316_=_C328 ,C316_=_C329 ,C316_=_C1327 ,C317_=_C318 ,C317_=_C321 ,\nC317_=_C322 ,C317_=_C323 ,C317_=_C324 ,C317_=_C325 ,C317_=_C326 ,C317_=_C327 ,\nC317_=_C328 ,C317_=_C329 ,C317_=_C1327 ,C318_=_C321 ,C318_=_C322 ,C318_=_C323 ,\nC318_=_C324 ,C318_=_C325 ,C318_=_C326 ,C318_=_C327 ,C318_=_C328 ,C318_=_C329 ,\nC318_=_C1327 ,C321_=_C322 ,C321_=_C323 ,C321_=_C324 ,C321_=_C325 ,C321_=_C326 ,\nC321_=_C327 ,C321_=_C328 ,C321_=_C329 ,C321_=_C1327 ,C322_=_C323 ,C322_=_C324 ,\nC322_=_C325 ,C322_=_C326 ,C322_=_C327 ,C322_=_C328 ,C322_=_C329 ,C322_=_C1327 ,\nC323_=_C324 ,C323_=_C325 ,C323_=_C326 ,C323_=_C327 ,C323_=_C328 ,C323_=_C329 ,\nC323_=_C1327 ,C324_=_C325 ,C324_=_C326 ,C324_=_C327 ,C324_=_C328 ,C324_=_C329 ,\nC324_=_C1327 ,C325_=_C326 ,C325_=_C327 ,C325_=_C328 ,C325_=_C329 ,C325_=_C1327 ,\nC326_=_C327 ,C326_=_C328 ,C326_=_C329 ,C326_=_C1327 ,C327_=_C328 ,C327_=_C329 ,\nC327_=_C1327 ,C328_=_C329 ,C328_=_C1327 ,C329_=_C1327 ,C477_=_C1531 ,C477_=_C1535 ,\nC477_=_C1574 ,C483_=_C1531</w:t>
      </w:r>
    </w:p>
    <w:p>
      <w:pPr>
        <w:pStyle w:val="PreformattedText"/>
        <w:bidi w:val="0"/>
        <w:spacing w:before="0" w:after="0"/>
        <w:jc w:val="left"/>
        <w:rPr/>
      </w:pPr>
      <w:r>
        <w:rPr/>
        <w:t xml:space="preserve"> </w:t>
      </w:r>
      <w:r>
        <w:rPr/>
        <w:t>,C483_=_C1535 ,C483_=_C1574 ,C776_=_C1513 ,C942_=_C943 ,\nC1024_=_C1025 ,C1526_=_C1574 ,C1526_=_C1575 ,C1531_=_C1535 ,C1531_=_C1574 ,C1535_=_C1574 ,"];776[shape=box, label="id:776 level: 2\n69: C6 C21 C25 C38 C57 \nC149 C150 C152 C168 C169 C171 \nC172 C173 C174 C175 C176 C177 \nC178 C179 C180 C181 C182 C183 \nC184 C185 C186 C190 C191 C193 \nC257 C259 C265 C282 C284 C290 \nC307 C309 C315 C355 C356 C364 \nC365 C373 C374 C384 C529 C533 \nC537 C637 C682 C690 C778 C786 \nC833 C838 C902 C1301 C1433 C1449 \nC1513 C1526 C1552 C1575 C1608 C1628 \nC1866 C1867 C1920 C1921 \n199: C149_=_C150( C149 C150 ) C149_=_C152( C149 C152 ) C149_=_C1301( C149 C1301 ) C150_=_C152( C150 C152 ) C150_=_C1301( C150 C1301 ) \nC152_=_C1301( C152 C1301 ) C168_=_C169( C168 C169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301( C168 C1301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301( C169 C1301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301( C171 C1301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301( C172 C1301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301( C173 C1301 ) C174_=_C175( C174 C175 ) C174_=_C176( C174 C176 ) C174_=_C177( C174 C177 ) \nC174_=_C178( C174 C178 ) C174_=_C179( C174 C179 ) C174_=_C180( C174 C180 ) C174_=_C181( C174 C181 ) C174_=_C182( C174 C182 ) C174_=_C183( C174 C183 ) \nC174_=_C184( C174 C184 ) C174_=_C185( C174 C185 ) C174_=_C186( C174 C186 ) C174_=_C1301( C174 C1301 ) C175_=_C176( C175 C176 ) C175_=_C177( C175 C177 ) \nC175_=_C178( C175 C178 ) C175_=_C179( C175 C179 ) C175_=_C180( C175 C180 ) C175_=_C181( C175 C181 ) C175_=_C182( C175 C182 ) C175_=_C183( C175 C183 ) \nC175_=_C184( C175 C184 ) C175_=_C185( C175 C185 ) C175_=_C186( C175 C186 ) C175_=_C1301( C175 C1301 ) C176_=_C177( C176 C177 ) C176_=_C178( C176 C178 ) \nC176_=_C179( C176 C179 ) C176_=_C180( C176 C180 ) C176_=_C181( C176 C181 ) C176_=_C182( C176 C182 ) C176_=_C183( C176 C183 ) C176_=_C184( C176 C184 ) \nC176_=_C185( C176 C185 ) C176_=_C186( C176 C186 ) C176_=_C1301( C176 C1301 ) C177_=_C178( C177 C178 ) C177_=_C179( C177 C179 ) C177_=_C180( C177 C180 ) \nC177_=_C181( C177 C181 ) C177_=_C182( C177 C182 ) C177_=_C183( C177 C183 ) C177_=_C184( C177 C184 ) C177_=_C185( C177 C185 ) C177_=_C186( C177 C186 ) \nC177_=_C1301( C177 C1301 ) C178_=_C179( C178 C179 ) C178_=_C180( C178 C180 ) C178_=_C181( C178 C181 ) C178_=_C182( C178 C182 ) C178_=_C183( C178 C183 ) \nC178_=_C184( C178 C184 ) C178_=_C185( C178 C185 ) C178_=_C186( C178 C186 ) C178_=_C1301( C178 C1301 ) C179_=_C180( C179 C180 ) C179_=_C181( C179 C181 ) \nC179_=_C182( C179 C182 ) C179_=_C183( C179 C183 ) C179_=_C184( C179 C184 ) C179_=_C185( C179 C185 ) C179_=_C186( C179 C186 ) C179_=_C1301( C179 C1301 ) \nC180_=_C181( C180 C181 ) C180_=_C182( C180 C182 ) C180_=_C183( C180 C183 ) C180_=_C184( C180 C184 ) C180_=_C185( C180 C185 ) C180_=_C186( C180 C186 ) \nC180_=_C1301( C180 C1301 ) C181_=_C182( C181 C182 ) C181_=_C183( C181 C183 ) C181_=_C184( C181 C184 ) C181_=_C185( C181 C185 ) C181_=_C186( C181 C186 ) \nC181_=_C1301( C181 C1301 ) C182_=_C183( C182 C183 ) C182_=_C184( C182 C184 ) C182_=_C185( C182 C185 ) C182_=_C186( C182 C186 ) C182_=_C1301( C182 C1301 ) \nC183_=_C184( C183 C184 ) C183_=_C185( C183 C185 ) C183_=_C186( C183 C186 ) C183_=_C1301( C183 C1301 ) C184_=_C185( C184 C185 ) C184_=_C186( C184 C186 ) \nC184_=_C1301( C184 C1301 ) C185_=_C186( C185 C186 ) C185_=_C1301( C185 C1301 ) C186_=_C1301( C186 C1301 ) C190_=_C191( C190 C191 ) C190_=_C193( C190 C193 ) \nC190_=_C1301( C190 C1301 ) C191_=_C193( C191 C193 ) C191_=_C1301( C191 C1301 ) C193_=_C1301( C193 C1301 ) C257_=_C259( C257 C259 ) C257_=_C265( C257 C265 ) \nC259_=_C265( C259 C265 ) C282_=_C284( C282 C284 ) C282_=_C290( C282 C290 ) C284_=_C290( C284 C290 ) C307_=_C309( C307 C309 ) C307_=_C315( C307 C315 ) \nC309_=_C315( C309 C315 ) C355_=_C356( C355 C356 ) C364_=_C365( C364 C365 ) C373_=_C374( C373 C374 ) C1433_=_C1608( C1433 C1608 ) C1526_=_C1575( C1526 C1575 ) \nC1608_=_C1920( C1608 C1920 ) C1608_=_C1921( C1608 C1921 ) "];772-&gt;776[label="63: C21 C57 C149 C150 C152 \nC168 C169 C172 C174 C175 C176 \nC177 C178 C179 C180 C181 C182 \nC183 C184 C185 C186 C190 C191 \nC193 C257 C259 C265 C282 C284 \nC290 C307 C309 C315 C355 C356 \nC364 C365 C373 C374 C384 C529 \nC533 C537 C682 C690 C778 C786 \nC833 C838 C902 C1301 C1433 C1449 \nC1513 C1526 C1552 C1575 C1608 C1628 \nC1866 C1867 C1920 C1921 \n164: C149_=_C150 ,C149_=_C152 ,C149_=_C1301 ,C150_=_C152 ,C150_=_C1301 ,\nC152_=_C1301 ,C168_=_C169 ,C168_=_C172 ,C168_=_C174 ,C168_=_C175 ,C168_=_C176 ,\nC168_=_C177 ,C168_=_C178 ,C168_=_C179 ,C168_=_C180 ,C168_=_C181 ,C168_=_C182 ,\nC168_=_C183 ,C168_=_C184 ,C168_=_C185 ,C168_=_C186 ,C168_=_C1301 ,C169_=_C172 ,\nC169_=_C174 ,C169_=_C175 ,C169_=_C176 ,C169_=_C177 ,C169_=_C178 ,C169_=_C179 ,\nC169_=_C180 ,C169_=_C181 ,C169_=_C182 ,C169_=_C183 ,C169_=_C184 ,C169_=_C185 ,\nC169_=_C186 ,C169_=_C1301 ,C172_=_C174 ,C172_=_C175 ,C172_=_C176 ,C172_=_C177 ,\nC172_=_C178 ,C172_=_C179 ,C172_=_C180 ,C172_=_C181 ,C172_=_C182 ,C172_=_C183 ,\nC172_=_C184 ,C172_=_C185 ,C172_=_C186 ,C172_=_C1301 ,C174_=_C175 ,C174_=_C176 ,\nC174_=_C177 ,C174_=_C178 ,C174_=_C179 ,C174_=_C180 ,C174_=_C181 ,C174_=_C182 ,\nC174_=_C183 ,C174_=_C184 ,C174_=_C185 ,C174_=_C186 ,C174_=_C1301 ,C175_=_C176 ,\nC175_=_C177 ,C175_=_C178 ,C175_=_C179 ,C175_=_C180 ,C175_=_C181 ,C175_=_C182 ,\nC175_=_C183 ,C175_=_C184 ,C175_=_C185 ,C175_=_C186 ,C175_=_C1301 ,C176_=_C177 ,\nC176_=_C178 ,C176_=_C179 ,C176_=_C180 ,C176_=_C181 ,C176_=_C182 ,C176_=_C183 ,\nC176_=_C184 ,C176_=_C185 ,C176_=_C186 ,C176_=_C1301 ,C177_=_C178 ,C177_=_C179 ,\nC177_=_C180 ,C177_=_C181 ,C177_=_C182 ,C177_=_C183 ,C177_=_C184 ,C177_=_C185 ,\nC177_=_C186 ,C177_=_C1301 ,C178_=_C179 ,C178_=_C180 ,C178_=_C181 ,C178_=_C182 ,\nC178_=_C183 ,C178_=_C184 ,C178_=_C185 ,C178_=_C186 ,C178_=_C1301 ,C179_=_C180 ,\nC179_=_C181 ,C179_=_C182 ,C179_=_C183 ,C179_=_C184 ,C179_=_C185 ,C179_=_C186 ,\nC179_=_C1301 ,C180_=_C181 ,C180_=_C182 ,C180_=_C183 ,C180_=_C184 ,C180_=_C185 ,\nC180_=_C186 ,C180_=_C1301 ,C181_=_C182 ,C181_=_C183 ,C181_=_C184 ,C181_=_C185 ,\nC181_=_C186 ,C181_=_C1301 ,C182_=_C183 ,C182_=_C184 ,C182_=_C185 ,C182_=_C186 ,\nC182_=_C1301 ,C183_=_C184 ,C183_=_C185 ,C183_=_C186 ,C183_=_C1301 ,C184_=_C185 ,\nC184_=_C186 ,C184_=_C1301 ,C185_=_C186 ,C185_=_C1301 ,C186_=_C1301 ,C190_=_C191 ,\nC190_=_C193 ,C190_=_C1301 ,C191_=_C193 ,C191_=_C1301 ,C193_=_C1301 ,C257_=_C259 ,\nC257_=_C265 ,C259_=_C265 ,C282_=_C284 ,C282_=_C290 ,C284_=_C290 ,C307_=_C309 ,\nC307_=_C315 ,C309_=_C315 ,C355_=_C356 ,C364_=_C365 ,C373_=_C374 ,C1433_=_C1608 ,\nC1526_=_C1575 ,C1608_=_C1920 ,C1608_=_C1921 ,"];777[shape=box, label="id:777 level: 2\n97: C16 C32 C36 C97 C125 \nC148 C162 C163 C165 C166 C167 \nC169 C181 C182 C184 C185 C186 \nC189 C203 C204 C206 C207 C208 \nC231 C232 C258 C275 C276 C277 \nC278 C279 C283 C300 C301 C302 \nC303 C304 C308 C325 C326 C327 \nC328 C329 C335 C360 C361 C362 \nC363 C364 C365 C366 C367 C368 \nC371 C372 C373 C374 C375 C376 \nC377 C380 C386 C451 C452 C541 \nC549 C583 C587 C590 C853 C988 \nC1208 C1294 C1295 C1303 C1317 C1328 \nC1329 C1333 C1334 C1342 C1357 C1362 \nC1368 C1372 C1383 C1385 C1413 C1605 \nC1769 C1777 C1866 C1867 C1920 C1921 \nC1941 C1942 \n212: C97_=_C1362( C97 C1362 ) C97_=_C1372( C97 C1372 ) C97_=_C1383( C97 C1383 ) C97_=_C1385( C97 C1385 ) C148_=_C162( C148 C162 ) \nC148_=_C163( C148 C163 ) C148_=_C165( C148 C165 ) C148_=_C166( C148 C166 ) C148_=_C167( C148 C167 ) C162_=_C163( C162 C163 ) C162_=_C165( C162 C165 ) \nC162_=_C166( C162 C166 ) C162_=_C167( C162 C167 ) C163_=_C165( C163 C165 ) C163_=_C166( C163 C166 ) C163_=_C167( C163 C167 ) C165_=_C166( C165 C166 ) \nC165_=_C167( C165 C167 ) C166_=_C167( C166 C167 ) C169_=_C181( C169 C181 ) C169_=_C182( C169 C182 ) C169_=_C184( C169 C184 ) C169_=_C185( C169 C185 ) \nC169_=_C186( C169 C186 ) C181_=_C182( C181 C182 ) C181_=_C184( C181 C184 ) C181_=_C185( C181 C185 ) C181_=_C186( C181 C186 ) C182_=_C184( C182 C184 ) \nC182_=_C185( C182 C185 ) C182_=_C186( C182 C186 ) C184_=_C185( C184 C185 ) C184_=_C186( C184 C186 ) C185_=_C186( C185 C186 ) C189_=_C203( C189 C203 ) \nC189_=_C204( C189 C204 ) C189_=_C206( C189 C206 ) C189_=_C207( C189 C207 ) C189_=_C208( C189 C208 ) C203_=_C204( C203 C204 ) C203_=_C206( C203 C206 )</w:t>
      </w:r>
    </w:p>
    <w:p>
      <w:pPr>
        <w:pStyle w:val="PreformattedText"/>
        <w:bidi w:val="0"/>
        <w:spacing w:before="0" w:after="0"/>
        <w:jc w:val="left"/>
        <w:rPr/>
      </w:pPr>
      <w:r>
        <w:rPr/>
        <w:t xml:space="preserve"> </w:t>
      </w:r>
      <w:r>
        <w:rPr/>
        <w:t>\nC203_=_C207( C203 C207 ) C203_=_C208( C203 C208 ) C204_=_C206( C204 C206 ) C204_=_C207( C204 C207 ) C204_=_C208( C204 C208 ) C206_=_C207( C206 C207 ) \nC206_=_C208( C206 C208 ) C207_=_C208( C207 C208 ) C231_=_C335( C231 C335 ) C231_=_C363( C231 C363 ) C231_=_C364( C231 C364 ) C231_=_C365( C231 C365 ) \nC231_=_C366( C231 C366 ) C231_=_C367( C231 C367 ) C231_=_C368( C231 C368 ) C231_=_C371( C231 C371 ) C231_=_C1317( C231 C1317 ) C231_=_C1342( C231 C1342 ) \nC232_=_C372( C232 C372 ) C232_=_C373( C232 C373 ) C232_=_C374( C232 C374 ) C232_=_C375( C232 C375 ) C232_=_C376( C232 C376 ) C232_=_C377( C232 C377 ) \nC232_=_C380( C232 C380 ) C232_=_C1342( C232 C1342 ) C258_=_C275( C258 C275 ) C258_=_C276( C258 C276 ) C258_=_C277( C258 C277 ) C258_=_C278( C258 C278 ) \nC258_=_C279( C258 C279 ) C275_=_C276( C275 C276 ) C275_=_C277( C275 C277 ) C275_=_C278( C275 C278 ) C275_=_C279( C275 C279 ) C276_=_C277( C276 C277 ) \nC276_=_C278( C276 C278 ) C276_=_C279( C276 C279 ) C277_=_C278( C277 C278 ) C277_=_C279( C277 C279 ) C278_=_C279( C278 C279 ) C283_=_C300( C283 C300 ) \nC283_=_C301( C283 C301 ) C283_=_C302( C283 C302 ) C283_=_C303( C283 C303 ) C283_=_C304( C283 C304 ) C300_=_C301( C300 C301 ) C300_=_C302( C300 C302 ) \nC300_=_C303( C300 C303 ) C300_=_C304( C300 C304 ) C301_=_C302( C301 C302 ) C301_=_C303( C301 C303 ) C301_=_C304( C301 C304 ) C302_=_C303( C302 C303 ) \nC302_=_C304( C302 C304 ) C303_=_C304( C303 C304 ) C308_=_C325( C308 C325 ) C308_=_C326( C308 C326 ) C308_=_C327( C308 C327 ) C308_=_C328( C308 C328 ) \nC308_=_C329( C308 C329 ) C325_=_C326( C325 C326 ) C325_=_C327( C325 C327 ) C325_=_C328( C325 C328 ) C325_=_C329( C325 C329 ) C326_=_C327( C326 C327 ) \nC326_=_C328( C326 C328 ) C326_=_C329( C326 C329 ) C327_=_C328( C327 C328 ) C327_=_C329( C327 C329 ) C328_=_C329( C328 C329 ) C335_=_C363( C335 C363 ) \nC335_=_C364( C335 C364 ) C335_=_C365( C335 C365 ) C335_=_C366( C335 C366 ) C335_=_C367( C335 C367 ) C335_=_C368( C335 C368 ) C335_=_C371( C335 C371 ) \nC335_=_C1328( C335 C1328 ) C335_=_C1342( C335 C1342 ) C360_=_C361( C360 C361 ) C360_=_C362( C360 C362 ) C360_=_C1342( C360 C1342 ) C361_=_C362( C361 C362 ) \nC361_=_C1342( C361 C1342 ) C362_=_C1342( C362 C1342 ) C363_=_C364( C363 C364 ) C363_=_C365( C363 C365 ) C363_=_C366( C363 C366 ) C363_=_C367( C363 C367 ) \nC363_=_C368( C363 C368 ) C363_=_C371( C363 C371 ) C363_=_C386( C363 C386 ) C363_=_C1329( C363 C1329 ) C363_=_C1342( C363 C1342 ) C364_=_C365( C364 C365 ) \nC364_=_C366( C364 C366 ) C364_=_C367( C364 C367 ) C364_=_C368( C364 C368 ) C364_=_C371( C364 C371 ) C364_=_C1342( C364 C1342 ) C365_=_C366( C365 C366 ) \nC365_=_C367( C365 C367 ) C365_=_C368( C365 C368 ) C365_=_C371( C365 C371 ) C365_=_C1342( C365 C1342 ) C366_=_C367( C366 C367 ) C366_=_C368( C366 C368 ) \nC366_=_C371( C366 C371 ) C366_=_C1342( C366 C1342 ) C367_=_C368( C367 C368 ) C367_=_C371( C367 C371 ) C367_=_C1342( C367 C1342 ) C368_=_C371( C368 C371 ) \nC368_=_C1342( C368 C1342 ) C368_=_C1942( C368 C1942 ) C371_=_C1342( C371 C1342 ) C371_=_C1942( C371 C1942 ) C372_=_C373( C372 C373 ) C372_=_C374( C372 C374 ) \nC372_=_C375( C372 C375 ) C372_=_C376( C372 C376 ) C372_=_C377( C372 C377 ) C372_=_C380( C372 C380 ) C372_=_C1342( C372 C1342 ) C372_=_C1867( C372 C1867 ) \nC373_=_C374( C373 C374 ) C373_=_C375( C373 C375 ) C373_=_C376( C373 C376 ) C373_=_C377( C373 C377 ) C373_=_C380( C373 C380 ) C373_=_C1342( C373 C1342 ) \nC374_=_C375( C374 C375 ) C374_=_C376( C374 C376 ) C374_=_C377( C374 C377 ) C374_=_C380( C374 C380 ) C374_=_C1342( C374 C1342 ) C375_=_C376( C375 C376 ) \nC375_=_C377( C375 C377 ) C375_=_C380( C375 C380 ) C375_=_C1342( C375 C1342 ) C376_=_C377( C376 C377 ) C376_=_C380( C376 C380 ) C376_=_C1342( C376 C1342 ) \nC377_=_C380( C377 C380 ) C377_=_C1342( C377 C1342 ) C380_=_C1342( C380 C1342 ) C386_=_C1329( C386 C1329 ) C451_=_C452( C451 C452 ) C451_=_C1357( C451 C1357 ) \nC452_=_C1357( C452 C1357 ) C1317_=_C1328( C1317 C1328 ) C1317_=_C1329( C1317 C1329 ) C1317_=_C1333( C1317 C1333 ) C1317_=_C1334( C1317 C1334 ) C1328_=_C1329( C1328 C1329 ) \nC1328_=_C1333( C1328 C1333 ) C1328_=_C1334( C1328 C1334 ) C1329_=_C1333( C1329 C1333 ) C1329_=_C1334( C1329 C1334 ) C1333_=_C1334( C1333 C1334 ) C1362_=_C1372( C1362 C1372 ) \nC1362_=_C1383( C1362 C1383 ) C1362_=_C1385( C1362 C1385 ) C1368_=_C1941( C1368 C1941 ) C1372_=_C1383( C1372 C1383 ) C1372_=_C1385( C1372 C1385 ) C1383_=_C1385( C1383 C1385 ) \nC1605_=_C1777( C1605 C1777 ) C1777_=_C1920( C1777 C1920 ) C1777_=_C1921( C1777 C1921 ) "];773-&gt;777[label="92: C16 C32 C97 C125 C148 \nC162 C163 C165 C166 C167 C169 \nC181 C182 C184 C185 C186 C189 \nC203 C204 C206 C207 C208 C231 \nC232 C258 C275 C276 C277 C278 \nC279 C283 C300 C301 C302 C303 \nC304 C308 C325 C326 C327 C328 \nC329 C335 C360 C361 C362 C363 \nC364 C365 C366 C367 C368 C372 \nC373 C374 C375 C376 C377 C386 \nC451 C452 C541 C549 C583 C587 \nC590 C853 C1208 C1294 C1295 C1303 \nC1317 C1328 C1329 C1333 C1334 C1342 \nC1357 C1362 C1368 C1372 C1383 C1385 \nC1413 C1605 C1777 C1866 C1867 C1920 \nC1921 C1941 C1942 \n194: C97_=_C1362 ,C97_=_C1372 ,C97_=_C1383 ,C97_=_C1385 ,C148_=_C162 ,\nC148_=_C163 ,C148_=_C165 ,C148_=_C166 ,C148_=_C167 ,C162_=_C163 ,C162_=_C165 ,\nC162_=_C166 ,C162_=_C167 ,C163_=_C165 ,C163_=_C166 ,C163_=_C167 ,C165_=_C166 ,\nC165_=_C167 ,C166_=_C167 ,C169_=_C181 ,C169_=_C182 ,C169_=_C184 ,C169_=_C185 ,\nC169_=_C186 ,C181_=_C182 ,C181_=_C184 ,C181_=_C185 ,C181_=_C186 ,C182_=_C184 ,\nC182_=_C185 ,C182_=_C186 ,C184_=_C185 ,C184_=_C186 ,C185_=_C186 ,C189_=_C203 ,\nC189_=_C204 ,C189_=_C206 ,C189_=_C207 ,C189_=_C208 ,C203_=_C204 ,C203_=_C206 ,\nC203_=_C207 ,C203_=_C208 ,C204_=_C206 ,C204_=_C207 ,C204_=_C208 ,C206_=_C207 ,\nC206_=_C208 ,C207_=_C208 ,C231_=_C335 ,C231_=_C363 ,C231_=_C364 ,C231_=_C365 ,\nC231_=_C366 ,C231_=_C367 ,C231_=_C368 ,C231_=_C1317 ,C231_=_C1342 ,C232_=_C372 ,\nC232_=_C373 ,C232_=_C374 ,C232_=_C375 ,C232_=_C376 ,C232_=_C377 ,C232_=_C1342 ,\nC258_=_C275 ,C258_=_C276 ,C258_=_C277 ,C258_=_C278 ,C258_=_C279 ,C275_=_C276 ,\nC275_=_C277 ,C275_=_C278 ,C275_=_C279 ,C276_=_C277 ,C276_=_C278 ,C276_=_C279 ,\nC277_=_C278 ,C277_=_C279 ,C278_=_C279 ,C283_=_C300 ,C283_=_C301 ,C283_=_C302 ,\nC283_=_C303 ,C283_=_C304 ,C300_=_C301 ,C300_=_C302 ,C300_=_C303 ,C300_=_C304 ,\nC301_=_C302 ,C301_=_C303 ,C301_=_C304 ,C302_=_C303 ,C302_=_C304 ,C303_=_C304 ,\nC308_=_C325 ,C308_=_C326 ,C308_=_C327 ,C308_=_C328 ,C308_=_C329 ,C325_=_C326 ,\nC325_=_C327 ,C325_=_C328 ,C325_=_C329 ,C326_=_C327 ,C326_=_C328 ,C326_=_C329 ,\nC327_=_C328 ,C327_=_C329 ,C328_=_C329 ,C335_=_C363 ,C335_=_C364 ,C335_=_C365 ,\nC335_=_C366 ,C335_=_C367 ,C335_=_C368 ,C335_=_C1328 ,C335_=_C1342 ,C360_=_C361 ,\nC360_=_C362 ,C360_=_C1342 ,C361_=_C362 ,C361_=_C1342 ,C362_=_C1342 ,C363_=_C364 ,\nC363_=_C365 ,C363_=_C366 ,C363_=_C367 ,C363_=_C368 ,C363_=_C386 ,C363_=_C1329 ,\nC363_=_C1342 ,C364_=_C365 ,C364_=_C366 ,C364_=_C367 ,C364_=_C368 ,C364_=_C1342 ,\nC365_=_C366 ,C365_=_C367 ,C365_=_C368 ,C365_=_C1342 ,C366_=_C367 ,C366_=_C368 ,\nC366_=_C1342 ,C367_=_C368 ,C367_=_C1342 ,C368_=_C1342 ,C368_=_C1942 ,C372_=_C373 ,\nC372_=_C374 ,C372_=_C375 ,C372_=_C376 ,C372_=_C377 ,C372_=_C1342 ,C372_=_C1867 ,\nC373_=_C374 ,C373_=_C375 ,C373_=_C376 ,C373_=_C377 ,C373_=_C1342 ,C374_=_C375 ,\nC374_=_C376 ,C374_=_C377 ,C374_=_C1342 ,C375_=_C376 ,C375_=_C377 ,C375_=_C1342 ,\nC376_=_C377 ,C376_=_C1342 ,C377_=_C1342 ,C386_=_C1329 ,C451_=_C452 ,C451_=_C1357 ,\nC452_=_C1357 ,C1317_=_C1328 ,C1317_=_C1329 ,C1317_=_C1333 ,C1317_=_C1334 ,C1328_=_C1329 ,\nC1328_=_C1333 ,C1328_=_C1334 ,C1329_=_C1333 ,C1329_=_C1334 ,C1333_=_C1334 ,C1362_=_C1372 ,\nC1362_=_C1383 ,C1362_=_C1385 ,C1368_=_C1941 ,C1372_=_C1383 ,C1372_=_C1385 ,C1383_=_C1385 ,\nC1605_=_C1777 ,C1777_=_C1920 ,C1777_=_C1921 ,"];778[shape=box, label="id:778 level: 2\n120: C16 C21 C32 C44 C53 \nC57 C148 C149 C150 C152 C153 \nC154 C155 C156 C157 C159 C160 \nC161 C162 C163 C164 C165 C166 \nC167 C168 C172 C174 C177 C189 \nC190 C191 C193 C194 C195 C196 \nC197 C198 C200 C201 C202 C203 \nC204 C205 C206 C207 C208 C221 \nC228 C229 C230 C231 C260 C263 \nC264 C268 C271 C285 C288 C289 \nC293 C296 C310 C313 C314 C318 \nC321 C335 C355 C356 C357 C358 \nC359 C360 C361 C362 C363 C372 \nC384 C386 C392 C393 C397 C400 \nC401 C583 C587 C590 C891 C896 \nC902 C942 C943 C1024 C1025 C1208 \nC1300 C1301 C1303 C1314 C1315 C1316 \nC1317 C1328 C1329 C1330 C1331 C1332 \nC1333 C1334 C1342 C1352 C1463 C1492 \nC1610 C1623 C1628 C1675 C1866 C1867 \nC1937 \n501: C148_=_C149( C148 C149 ) C148_=_C150( C148 C150 ) C148_=_C152( C148 C152 ) C148_=_C153( C148 C153 ) C148_=_C154( C148 C154 ) \nC148_=_C155( C148 C155 ) C148_=_C156( C148 C156 ) C148_=_C157( C148 C157 ) C148_=_C159( C148 C159 ) C148_=_C160( C148 C160 ) C148_=_C161( C148 C161 ) \nC148_=_C162( C148 C162 ) C148_=_C163( C148 C163 ) C148_=_C164( C148 C164 ) C148_=_C165( C148 C165 ) C148_=_C166( C148 C166 ) C148_=_C167( C148 C167 ) \nC148_=_C1301( C148 C1301 ) C149_=_C150( C149 C150 ) C149_=_C152( C149 C152 ) C149_=_C153( C149 C153 ) C149_=_C154( C149 C154 ) C149_=_C155( C149 C155 ) \nC149_=_C156( C149 C156 ) C149_=_C157( C149 C157 ) C149_=_C159( C149 C159 ) C149_=_C160( C149 C160 ) C149_=_C161( C149 C161 ) C149_=_C162( C149 C162 ) \nC149_=_C163( C149 C163 ) C149_=_C164( C149 C164 ) C149_=_C165( C149 C165 ) C149_=_C166( C149 C166 ) C149_=_C167( C149 C167 ) C149_=_C1301( C149 C1301 ) \nC150_=_C152( C150 C152 ) C150_=_C153( C150 C153 ) C150_=_C154( C150 C154 ) C150_=_C155( C150 C155 ) C150_=_C156( C150 C156 ) C150_=_C157( C150 C157 ) \nC150_=_C159( C150 C159 ) C150_=_C160( C150 C160 ) C150_=_C161( C150 C161 ) C150_=_C162( C150 C162 ) C150_=_C163( C150 C163 ) C150_=_C164( C150 C164 ) \nC150_=_C165( C150 C165 ) C150_=_C166( C150 C166 ) C150_=_C167( C150 C167 ) C150_=_C1301( C150 C1301 ) C152_=_C153( C152 C153 ) C152_=_C154( C152 C154 ) \nC152_=_C155( C152 C155 ) C152_=_C156( C152 C156 ) C152_=_C157( C152 C157 ) C152_=_C159( C152 C159 ) C152_=_C160( C152 C160 ) C152_=_C161( C152 C161 ) \nC152_=_C162( C152</w:t>
      </w:r>
    </w:p>
    <w:p>
      <w:pPr>
        <w:pStyle w:val="PreformattedText"/>
        <w:bidi w:val="0"/>
        <w:spacing w:before="0" w:after="0"/>
        <w:jc w:val="left"/>
        <w:rPr/>
      </w:pPr>
      <w:r>
        <w:rPr/>
        <w:t xml:space="preserve"> </w:t>
      </w:r>
      <w:r>
        <w:rPr/>
        <w:t>C162 ) C152_=_C163( C152 C163 ) C152_=_C164( C152 C164 ) C152_=_C165( C152 C165 ) C152_=_C166( C152 C166 ) C152_=_C167( C152 C167 ) \nC152_=_C1301( C152 C1301 ) C153_=_C154( C153 C154 ) C153_=_C155( C153 C155 ) C153_=_C156( C153 C156 ) C153_=_C157( C153 C157 ) C153_=_C159( C153 C159 ) \nC153_=_C160( C153 C160 ) C153_=_C161( C153 C161 ) C153_=_C162( C153 C162 ) C153_=_C163( C153 C163 ) C153_=_C164( C153 C164 ) C153_=_C165( C153 C165 ) \nC153_=_C166( C153 C166 ) C153_=_C167( C153 C167 ) C153_=_C1301( C153 C1301 ) C154_=_C155( C154 C155 ) C154_=_C156( C154 C156 ) C154_=_C157( C154 C157 ) \nC154_=_C159( C154 C159 ) C154_=_C160( C154 C160 ) C154_=_C161( C154 C161 ) C154_=_C162( C154 C162 ) C154_=_C163( C154 C163 ) C154_=_C164( C154 C164 ) \nC154_=_C165( C154 C165 ) C154_=_C166( C154 C166 ) C154_=_C167( C154 C167 ) C154_=_C1301( C154 C1301 ) C155_=_C156( C155 C156 ) C155_=_C157( C155 C157 ) \nC155_=_C159( C155 C159 ) C155_=_C160( C155 C160 ) C155_=_C161( C155 C161 ) C155_=_C162( C155 C162 ) C155_=_C163( C155 C163 ) C155_=_C164( C155 C164 ) \nC155_=_C165( C155 C165 ) C155_=_C166( C155 C166 ) C155_=_C167( C155 C167 ) C155_=_C1301( C155 C1301 ) C156_=_C157( C156 C157 ) C156_=_C159( C156 C159 ) \nC156_=_C160( C156 C160 ) C156_=_C161( C156 C161 ) C156_=_C162( C156 C162 ) C156_=_C163( C156 C163 ) C156_=_C164( C156 C164 ) C156_=_C165( C156 C165 ) \nC156_=_C166( C156 C166 ) C156_=_C167( C156 C167 ) C156_=_C1301( C156 C1301 ) C157_=_C159( C157 C159 ) C157_=_C160( C157 C160 ) C157_=_C161( C157 C161 ) \nC157_=_C162( C157 C162 ) C157_=_C163( C157 C163 ) C157_=_C164( C157 C164 ) C157_=_C165( C157 C165 ) C157_=_C166( C157 C166 ) C157_=_C167( C157 C167 ) \nC157_=_C198( C157 C198 ) C157_=_C1301( C157 C1301 ) C159_=_C160( C159 C160 ) C159_=_C161( C159 C161 ) C159_=_C162( C159 C162 ) C159_=_C163( C159 C163 ) \nC159_=_C164( C159 C164 ) C159_=_C165( C159 C165 ) C159_=_C166( C159 C166 ) C159_=_C167( C159 C167 ) C159_=_C1301( C159 C1301 ) C160_=_C161( C160 C161 ) \nC160_=_C162( C160 C162 ) C160_=_C163( C160 C163 ) C160_=_C164( C160 C164 ) C160_=_C165( C160 C165 ) C160_=_C166( C160 C166 ) C160_=_C167( C160 C167 ) \nC160_=_C1301( C160 C1301 ) C161_=_C162( C161 C162 ) C161_=_C163( C161 C163 ) C161_=_C164( C161 C164 ) C161_=_C165( C161 C165 ) C161_=_C166( C161 C166 ) \nC161_=_C167( C161 C167 ) C161_=_C1301( C161 C1301 ) C162_=_C163( C162 C163 ) C162_=_C164( C162 C164 ) C162_=_C165( C162 C165 ) C162_=_C166( C162 C166 ) \nC162_=_C167( C162 C167 ) C162_=_C1301( C162 C1301 ) C163_=_C164( C163 C164 ) C163_=_C165( C163 C165 ) C163_=_C166( C163 C166 ) C163_=_C167( C163 C167 ) \nC163_=_C1301( C163 C1301 ) C164_=_C165( C164 C165 ) C164_=_C166( C164 C166 ) C164_=_C167( C164 C167 ) C164_=_C1301( C164 C1301 ) C165_=_C166( C165 C166 ) \nC165_=_C167( C165 C167 ) C165_=_C1301( C165 C1301 ) C166_=_C167( C166 C167 ) C166_=_C1301( C166 C1301 ) C167_=_C1301( C167 C1301 ) C168_=_C172( C168 C172 ) \nC168_=_C174( C168 C174 ) C168_=_C177( C168 C177 ) C168_=_C1301( C168 C1301 ) C172_=_C174( C172 C174 ) C172_=_C177( C172 C177 ) C172_=_C1301( C172 C1301 ) \nC174_=_C177( C174 C177 ) C174_=_C1301( C174 C1301 ) C177_=_C1301( C177 C1301 ) C189_=_C190( C189 C190 ) C189_=_C191( C189 C191 ) C189_=_C193( C189 C193 ) \nC189_=_C194( C189 C194 ) C189_=_C195( C189 C195 ) C189_=_C196( C189 C196 ) C189_=_C197( C189 C197 ) C189_=_C198( C189 C198 ) C189_=_C200( C189 C200 ) \nC189_=_C201( C189 C201 ) C189_=_C202( C189 C202 ) C189_=_C203( C189 C203 ) C189_=_C204( C189 C204 ) C189_=_C205( C189 C205 ) C189_=_C206( C189 C206 ) \nC189_=_C207( C189 C207 ) C189_=_C208( C189 C208 ) C189_=_C1301( C189 C1301 ) C190_=_C191( C190 C191 ) C190_=_C193( C190 C193 ) C190_=_C194( C190 C194 ) \nC190_=_C195( C190 C195 ) C190_=_C196( C190 C196 ) C190_=_C197( C190 C197 ) C190_=_C198( C190 C198 ) C190_=_C200( C190 C200 ) C190_=_C201( C190 C201 ) \nC190_=_C202( C190 C202 ) C190_=_C203( C190 C203 ) C190_=_C204( C190 C204 ) C190_=_C205( C190 C205 ) C190_=_C206( C190 C206 ) C190_=_C207( C190 C207 ) \nC190_=_C208( C190 C208 ) C190_=_C1301( C190 C1301 ) C191_=_C193( C191 C193 ) C191_=_C194( C191 C194 ) C191_=_C195( C191 C195 ) C191_=_C196( C191 C196 ) \nC191_=_C197( C191 C197 ) C191_=_C198( C191 C198 ) C191_=_C200( C191 C200 ) C191_=_C201( C191 C201 ) C191_=_C202( C191 C202 ) C191_=_C203( C191 C203 ) \nC191_=_C204( C191 C204 ) C191_=_C205( C191 C205 ) C191_=_C206( C191 C206 ) C191_=_C207( C191 C207 ) C191_=_C208( C191 C208 ) C191_=_C1301( C191 C1301 ) \nC193_=_C194( C193 C194 ) C193_=_C195( C193 C195 ) C193_=_C196( C193 C196 ) C193_=_C197( C193 C197 ) C193_=_C198( C193 C198 ) C193_=_C200( C193 C200 ) \nC193_=_C201( C193 C201 ) C193_=_C202( C193 C202 ) C193_=_C203( C193 C203 ) C193_=_C204( C193 C204 ) C193_=_C205( C193 C205 ) C193_=_C206( C193 C206 ) \nC193_=_C207( C193 C207 ) C193_=_C208( C193 C208 ) C193_=_C1301( C193 C1301 ) C194_=_C195( C194 C195 ) C194_=_C196( C194 C196 ) C194_=_C197( C194 C197 ) \nC194_=_C198( C194 C198 ) C194_=_C200( C194 C200 ) C194_=_C201( C194 C201 ) C194_=_C202( C194 C202 ) C194_=_C203( C194 C203 ) C194_=_C204( C194 C204 ) \nC194_=_C205( C194 C205 ) C194_=_C206( C194 C206 ) C194_=_C207( C194 C207 ) C194_=_C208( C194 C208 ) C194_=_C1301( C194 C1301 ) C195_=_C196( C195 C196 ) \nC195_=_C197( C195 C197 ) C195_=_C198( C195 C198 ) C195_=_C200( C195 C200 ) C195_=_C201( C195 C201 ) C195_=_C202( C195 C202 ) C195_=_C203( C195 C203 ) \nC195_=_C204( C195 C204 ) C195_=_C205( C195 C205 ) C195_=_C206( C195 C206 ) C195_=_C207( C195 C207 ) C195_=_C208( C195 C208 ) C195_=_C1301( C195 C1301 ) \nC196_=_C197( C196 C197 ) C196_=_C198( C196 C198 ) C196_=_C200( C196 C200 ) C196_=_C201( C196 C201 ) C196_=_C202( C196 C202 ) C196_=_C203( C196 C203 ) \nC196_=_C204( C196 C204 ) C196_=_C205( C196 C205 ) C196_=_C206( C196 C206 ) C196_=_C207( C196 C207 ) C196_=_C208( C196 C208 ) C196_=_C1301( C196 C1301 ) \nC197_=_C198( C197 C198 ) C197_=_C200( C197 C200 ) C197_=_C201( C197 C201 ) C197_=_C202( C197 C202 ) C197_=_C203( C197 C203 ) C197_=_C204( C197 C204 ) \nC197_=_C205( C197 C205 ) C197_=_C206( C197 C206 ) C197_=_C207( C197 C207 ) C197_=_C208( C197 C208 ) C197_=_C1301( C197 C1301 ) C198_=_C200( C198 C200 ) \nC198_=_C201( C198 C201 ) C198_=_C202( C198 C202 ) C198_=_C203( C198 C203 ) C198_=_C204( C198 C204 ) C198_=_C205( C198 C205 ) C198_=_C206( C198 C206 ) \nC198_=_C207( C198 C207 ) C198_=_C208( C198 C208 ) C198_=_C1301( C198 C1301 ) C200_=_C201( C200 C201 ) C200_=_C202( C200 C202 ) C200_=_C203( C200 C203 ) \nC200_=_C204( C200 C204 ) C200_=_C205( C200 C205 ) C200_=_C206( C200 C206 ) C200_=_C207( C200 C207 ) C200_=_C208( C200 C208 ) C200_=_C1301( C200 C1301 ) \nC201_=_C202( C201 C202 ) C201_=_C203( C201 C203 ) C201_=_C204( C201 C204 ) C201_=_C205( C201 C205 ) C201_=_C206( C201 C206 ) C201_=_C207( C201 C207 ) \nC201_=_C208( C201 C208 ) C201_=_C1301( C201 C1301 ) C202_=_C203( C202 C203 ) C202_=_C204( C202 C204 ) C202_=_C205( C202 C205 ) C202_=_C206( C202 C206 ) \nC202_=_C207( C202 C207 ) C202_=_C208( C202 C208 ) C202_=_C1301( C202 C1301 ) C203_=_C204( C203 C204 ) C203_=_C205( C203 C205 ) C203_=_C206( C203 C206 ) \nC203_=_C207( C203 C207 ) C203_=_C208( C203 C208 ) C203_=_C1301( C203 C1301 ) C204_=_C205( C204 C205 ) C204_=_C206( C204 C206 ) C204_=_C207( C204 C207 ) \nC204_=_C208( C204 C208 ) C204_=_C1301( C204 C1301 ) C205_=_C206( C205 C206 ) C205_=_C207( C205 C207 ) C205_=_C208( C205 C208 ) C205_=_C1301( C205 C1301 ) \nC206_=_C207( C206 C207 ) C206_=_C208( C206 C208 ) C206_=_C1301( C206 C1301 ) C207_=_C208( C207 C208 ) C207_=_C1301( C207 C1301 ) C208_=_C1301( C208 C1301 ) \nC221_=_C229( C221 C229 ) C221_=_C230( C221 C230 ) C221_=_C231( C221 C231 ) C221_=_C1314( C221 C1314 ) C221_=_C1317( C221 C1317 ) C228_=_C355( C228 C355 ) \nC228_=_C356( C228 C356 ) C228_=_C357( C228 C357 ) C228_=_C358( C228 C358 ) C228_=_C359( C228 C359 ) C228_=_C360( C228 C360 ) C228_=_C361( C228 C361 ) \nC228_=_C362( C228 C362 ) C228_=_C1314( C228 C1314 ) C228_=_C1315( C228 C1315 ) C228_=_C1316( C228 C1316 ) C228_=_C1342( C228 C1342 ) C229_=_C230( C229 C230 ) \nC229_=_C231( C229 C231 ) C229_=_C1314( C229 C1314 ) C229_=_C1317( C229 C1317 ) C230_=_C231( C230 C231 ) C230_=_C1314( C230 C1314 ) C230_=_C1317( C230 C1317 ) \nC231_=_C335( C231 C335 ) C231_=_C363( C231 C363 ) C231_=_C1314( C231 C1314 ) C231_=_C1317( C231 C1317 ) C231_=_C1342( C231 C1342 ) C260_=_C263( C260 C263 ) \nC260_=_C264( C260 C264 ) C260_=_C268( C260 C268 ) C260_=_C271( C260 C271 ) C263_=_C264( C263 C264 ) C263_=_C268( C263 C268 ) C263_=_C271( C263 C271 ) \nC264_=_C268( C264 C268 ) C264_=_C271( C264 C271 ) C268_=_C271( C268 C271 ) C285_=_C288( C285 C288 ) C285_=_C289( C285 C289 ) C285_=_C293( C285 C293 ) \nC285_=_C296( C285 C296 ) C288_=_C289( C288 C289 ) C288_=_C293( C288 C293 ) C288_=_C296( C288 C296 ) C289_=_C293( C289 C293 ) C289_=_C296( C289 C296 ) \nC293_=_C296( C293 C296 ) C310_=_C313( C310 C313 ) C310_=_C314( C310 C314 ) C310_=_C318( C310 C318 ) C310_=_C321( C310 C321 ) C313_=_C314( C313 C314 ) \nC313_=_C318( C313 C318 ) C313_=_C321( C313 C321 ) C314_=_C318( C314 C318 ) C314_=_C321( C314 C321 ) C318_=_C321( C318 C321 ) C335_=_C363( C335 C363 ) \nC335_=_C1315( C335 C1315 ) C335_=_C1328( C335 C1328 ) C335_=_C1332( C335 C1332 ) C335_=_C1342( C335 C1342 ) C355_=_C356( C355 C356 ) C355_=_C357( C355 C357 ) \nC355_=_C358( C355 C358 ) C355_=_C359( C355 C359 ) C355_=_C360( C355 C360 ) C355_=_C361( C355 C361 ) C355_=_C362( C355 C362 ) C355_=_C1342( C355 C1342 ) \nC356_=_C357( C356 C357 ) C356_=_C358( C356 C358 ) C356_=_C359( C356 C359 ) C356_=_C360( C356 C360 ) C356_=_C361( C356 C361 ) C356_=_C362( C356 C362 ) \nC356_=_C1342( C356 C1342 ) C357_=_C358( C357 C358 ) C357_=_C359( C357 C359 ) C357_=_C360( C357 C360 ) C357_=_C361( C357 C361 ) C357_=_C362( C357 C362 ) \nC357_=_C1342( C357 C1342 ) C358_=_C359( C358 C359 ) C358_=_C360( C358 C360 ) C358_=_C361( C358 C361 ) C358_=_C362( C358 C362 ) C358_=_C1342( C358 C1342 ) \nC359_=_C360( C359 C360 ) C359_=_C361( C359 C361 ) C359_=_C362( C359 C362 )</w:t>
      </w:r>
    </w:p>
    <w:p>
      <w:pPr>
        <w:pStyle w:val="PreformattedText"/>
        <w:bidi w:val="0"/>
        <w:spacing w:before="0" w:after="0"/>
        <w:jc w:val="left"/>
        <w:rPr/>
      </w:pPr>
      <w:r>
        <w:rPr/>
        <w:t xml:space="preserve"> </w:t>
      </w:r>
      <w:r>
        <w:rPr/>
        <w:t>C359_=_C1342( C359 C1342 ) C360_=_C361( C360 C361 ) C360_=_C362( C360 C362 ) \nC360_=_C1342( C360 C1342 ) C361_=_C362( C361 C362 ) C361_=_C1342( C361 C1342 ) C362_=_C1342( C362 C1342 ) C363_=_C384( C363 C384 ) C363_=_C386( C363 C386 ) \nC363_=_C1316( C363 C1316 ) C363_=_C1329( C363 C1329 ) C363_=_C1342( C363 C1342 ) C372_=_C1332( C372 C1332 ) C372_=_C1342( C372 C1342 ) C372_=_C1867( C372 C1867 ) \nC384_=_C386( C384 C386 ) C384_=_C1316( C384 C1316 ) C384_=_C1329( C384 C1329 ) C386_=_C1316( C386 C1316 ) C386_=_C1329( C386 C1329 ) C392_=_C393( C392 C393 ) \nC392_=_C1492( C392 C1492 ) C400_=_C401( C400 C401 ) C400_=_C1492( C400 C1492 ) C942_=_C943( C942 C943 ) C1024_=_C1025( C1024 C1025 ) C1314_=_C1315( C1314 C1315 ) \nC1314_=_C1316( C1314 C1316 ) C1314_=_C1317( C1314 C1317 ) C1315_=_C1316( C1315 C1316 ) C1315_=_C1328( C1315 C1328 ) C1315_=_C1332( C1315 C1332 ) C1316_=_C1329( C1316 C1329 ) \nC1317_=_C1328( C1317 C1328 ) C1317_=_C1329( C1317 C1329 ) C1317_=_C1330( C1317 C1330 ) C1317_=_C1331( C1317 C1331 ) C1317_=_C1333( C1317 C1333 ) C1317_=_C1334( C1317 C1334 ) \nC1328_=_C1329( C1328 C1329 ) C1328_=_C1330( C1328 C1330 ) C1328_=_C1331( C1328 C1331 ) C1328_=_C1332( C1328 C1332 ) C1328_=_C1333( C1328 C1333 ) C1328_=_C1334( C1328 C1334 ) \nC1329_=_C1330( C1329 C1330 ) C1329_=_C1331( C1329 C1331 ) C1329_=_C1333( C1329 C1333 ) C1329_=_C1334( C1329 C1334 ) C1330_=_C1331( C1330 C1331 ) C1332_=_C1866( C1332 C1866 ) \nC1332_=_C1867( C1332 C1867 ) C1333_=_C1334( C1333 C1334 ) C1352_=_C1492( C1352 C1492 ) C1463_=_C1623( C1463 C1623 ) "];773-&gt;778[label="111: C16 C21 C32 C44 C53 \nC57 C148 C149 C150 C152 C154 \nC155 C159 C160 C161 C162 C163 \nC164 C165 C166 C167 C168 C172 \nC174 C177 C189 C190 C191 C193 \nC195 C196 C200 C201 C202 C203 \nC204 C205 C206 C207 C208 C221 \nC228 C229 C230 C231 C260 C263 \nC264 C268 C271 C285 C288 C289 \nC293 C296 C310 C313 C314 C318 \nC321 C335 C355 C356 C357 C358 \nC359 C360 C361 C362 C363 C372 \nC384 C386 C392 C393 C397 C400 \nC401 C583 C587 C590 C891 C896 \nC902 C942 C943 C1024 C1025 C1208 \nC1300 C1301 C1303 C1314 C1315 C1316 \nC1317 C1328 C1329 C1333 C1334 C1342 \nC1352 C1463 C1492 C1610 C1623 C1628 \nC1675 C1866 C1867 C1937 \n385: C148_=_C149 ,C148_=_C150 ,C148_=_C152 ,C148_=_C154 ,C148_=_C155 ,\nC148_=_C159 ,C148_=_C160 ,C148_=_C161 ,C148_=_C162 ,C148_=_C163 ,C148_=_C164 ,\nC148_=_C165 ,C148_=_C166 ,C148_=_C167 ,C148_=_C1301 ,C149_=_C150 ,C149_=_C152 ,\nC149_=_C154 ,C149_=_C155 ,C149_=_C159 ,C149_=_C160 ,C149_=_C161 ,C149_=_C162 ,\nC149_=_C163 ,C149_=_C164 ,C149_=_C165 ,C149_=_C166 ,C149_=_C167 ,C149_=_C1301 ,\nC150_=_C152 ,C150_=_C154 ,C150_=_C155 ,C150_=_C159 ,C150_=_C160 ,C150_=_C161 ,\nC150_=_C162 ,C150_=_C163 ,C150_=_C164 ,C150_=_C165 ,C150_=_C166 ,C150_=_C167 ,\nC150_=_C1301 ,C152_=_C154 ,C152_=_C155 ,C152_=_C159 ,C152_=_C160 ,C152_=_C161 ,\nC152_=_C162 ,C152_=_C163 ,C152_=_C164 ,C152_=_C165 ,C152_=_C166 ,C152_=_C167 ,\nC152_=_C1301 ,C154_=_C155 ,C154_=_C159 ,C154_=_C160 ,C154_=_C161 ,C154_=_C162 ,\nC154_=_C163 ,C154_=_C164 ,C154_=_C165 ,C154_=_C166 ,C154_=_C167 ,C154_=_C1301 ,\nC155_=_C159 ,C155_=_C160 ,C155_=_C161 ,C155_=_C162 ,C155_=_C163 ,C155_=_C164 ,\nC155_=_C165 ,C155_=_C166 ,C155_=_C167 ,C155_=_C1301 ,C159_=_C160 ,C159_=_C161 ,\nC159_=_C162 ,C159_=_C163 ,C159_=_C164 ,C159_=_C165 ,C159_=_C166 ,C159_=_C167 ,\nC159_=_C1301 ,C160_=_C161 ,C160_=_C162 ,C160_=_C163 ,C160_=_C164 ,C160_=_C165 ,\nC160_=_C166 ,C160_=_C167 ,C160_=_C1301 ,C161_=_C162 ,C161_=_C163 ,C161_=_C164 ,\nC161_=_C165 ,C161_=_C166 ,C161_=_C167 ,C161_=_C1301 ,C162_=_C163 ,C162_=_C164 ,\nC162_=_C165 ,C162_=_C166 ,C162_=_C167 ,C162_=_C1301 ,C163_=_C164 ,C163_=_C165 ,\nC163_=_C166 ,C163_=_C167 ,C163_=_C1301 ,C164_=_C165 ,C164_=_C166 ,C164_=_C167 ,\nC164_=_C1301 ,C165_=_C166 ,C165_=_C167 ,C165_=_C1301 ,C166_=_C167 ,C166_=_C1301 ,\nC167_=_C1301 ,C168_=_C172 ,C168_=_C174 ,C168_=_C177 ,C168_=_C1301 ,C172_=_C174 ,\nC172_=_C177 ,C172_=_C1301 ,C174_=_C177 ,C174_=_C1301 ,C177_=_C1301 ,C189_=_C190 ,\nC189_=_C191 ,C189_=_C193 ,C189_=_C195 ,C189_=_C196 ,C189_=_C200 ,C189_=_C201 ,\nC189_=_C202 ,C189_=_C203 ,C189_=_C204 ,C189_=_C205 ,C189_=_C206 ,C189_=_C207 ,\nC189_=_C208 ,C189_=_C1301 ,C190_=_C191 ,C190_=_C193 ,C190_=_C195 ,C190_=_C196 ,\nC190_=_C200 ,C190_=_C201 ,C190_=_C202 ,C190_=_C203 ,C190_=_C204 ,C190_=_C205 ,\nC190_=_C206 ,C190_=_C207 ,C190_=_C208 ,C190_=_C1301 ,C191_=_C193 ,C191_=_C195 ,\nC191_=_C196 ,C191_=_C200 ,C191_=_C201 ,C191_=_C202 ,C191_=_C203 ,C191_=_C204 ,\nC191_=_C205 ,C191_=_C206 ,C191_=_C207 ,C191_=_C208 ,C191_=_C1301 ,C193_=_C195 ,\nC193_=_C196 ,C193_=_C200 ,C193_=_C201 ,C193_=_C202 ,C193_=_C203 ,C193_=_C204 ,\nC193_=_C205 ,C193_=_C206 ,C193_=_C207 ,C193_=_C208 ,C193_=_C1301 ,C195_=_C196 ,\nC195_=_C200 ,C195_=_C201 ,C195_=_C202 ,C195_=_C203 ,C195_=_C204 ,C195_=_C205 ,\nC195_=_C206 ,C195_=_C207 ,C195_=_C208 ,C195_=_C1301 ,C196_=_C200 ,C196_=_C201 ,\nC196_=_C202 ,C196_=_C203 ,C196_=_C204 ,C196_=_C205 ,C196_=_C206 ,C196_=_C207 ,\nC196_=_C208 ,C196_=_C1301 ,C200_=_C201 ,C200_=_C202 ,C200_=_C203 ,C200_=_C204 ,\nC200_=_C205 ,C200_=_C206 ,C200_=_C207 ,C200_=_C208 ,C200_=_C1301 ,C201_=_C202 ,\nC201_=_C203 ,C201_=_C204 ,C201_=_C205 ,C201_=_C206 ,C201_=_C207 ,C201_=_C208 ,\nC201_=_C1301 ,C202_=_C203 ,C202_=_C204 ,C202_=_C205 ,C202_=_C206 ,C202_=_C207 ,\nC202_=_C208 ,C202_=_C1301 ,C203_=_C204 ,C203_=_C205 ,C203_=_C206 ,C203_=_C207 ,\nC203_=_C208 ,C203_=_C1301 ,C204_=_C205 ,C204_=_C206 ,C204_=_C207 ,C204_=_C208 ,\nC204_=_C1301 ,C205_=_C206 ,C205_=_C207 ,C205_=_C208 ,C205_=_C1301 ,C206_=_C207 ,\nC206_=_C208 ,C206_=_C1301 ,C207_=_C208 ,C207_=_C1301 ,C208_=_C1301 ,C221_=_C229 ,\nC221_=_C230 ,C221_=_C231 ,C221_=_C1314 ,C221_=_C1317 ,C228_=_C355 ,C228_=_C356 ,\nC228_=_C357 ,C228_=_C358 ,C228_=_C359 ,C228_=_C360 ,C228_=_C361 ,C228_=_C362 ,\nC228_=_C1314 ,C228_=_C1315 ,C228_=_C1316 ,C228_=_C1342 ,C229_=_C230 ,C229_=_C231 ,\nC229_=_C1314 ,C229_=_C1317 ,C230_=_C231 ,C230_=_C1314 ,C230_=_C1317 ,C231_=_C335 ,\nC231_=_C363 ,C231_=_C1314 ,C231_=_C1317 ,C231_=_C1342 ,C260_=_C263 ,C260_=_C264 ,\nC260_=_C268 ,C260_=_C271 ,C263_=_C264 ,C263_=_C268 ,C263_=_C271 ,C264_=_C268 ,\nC264_=_C271 ,C268_=_C271 ,C285_=_C288 ,C285_=_C289 ,C285_=_C293 ,C285_=_C296 ,\nC288_=_C289 ,C288_=_C293 ,C288_=_C296 ,C289_=_C293 ,C289_=_C296 ,C293_=_C296 ,\nC310_=_C313 ,C310_=_C314 ,C310_=_C318 ,C310_=_C321 ,C313_=_C314 ,C313_=_C318 ,\nC313_=_C321 ,C314_=_C318 ,C314_=_C321 ,C318_=_C321 ,C335_=_C363 ,C335_=_C1315 ,\nC335_=_C1328 ,C335_=_C1342 ,C355_=_C356 ,C355_=_C357 ,C355_=_C358 ,C355_=_C359 ,\nC355_=_C360 ,C355_=_C361 ,C355_=_C362 ,C355_=_C1342 ,C356_=_C357 ,C356_=_C358 ,\nC356_=_C359 ,C356_=_C360 ,C356_=_C361 ,C356_=_C362 ,C356_=_C1342 ,C357_=_C358 ,\nC357_=_C359 ,C357_=_C360 ,C357_=_C361 ,C357_=_C362 ,C357_=_C1342 ,C358_=_C359 ,\nC358_=_C360 ,C358_=_C361 ,C358_=_C362 ,C358_=_C1342 ,C359_=_C360 ,C359_=_C361 ,\nC359_=_C362 ,C359_=_C1342 ,C360_=_C361 ,C360_=_C362 ,C360_=_C1342 ,C361_=_C362 ,\nC361_=_C1342 ,C362_=_C1342 ,C363_=_C384 ,C363_=_C386 ,C363_=_C1316 ,C363_=_C1329 ,\nC363_=_C1342 ,C372_=_C1342 ,C372_=_C1867 ,C384_=_C386 ,C384_=_C1316 ,C384_=_C1329 ,\nC386_=_C1316 ,C386_=_C1329 ,C392_=_C393 ,C392_=_C1492 ,C400_=_C401 ,C400_=_C1492 ,\nC942_=_C943 ,C1024_=_C1025 ,C1314_=_C1315 ,C1314_=_C1316 ,C1314_=_C1317 ,C1315_=_C1316 ,\nC1315_=_C1328 ,C1316_=_C1329 ,C1317_=_C1328 ,C1317_=_C1329 ,C1317_=_C1333 ,C1317_=_C1334 ,\nC1328_=_C1329 ,C1328_=_C1333 ,C1328_=_C1334 ,C1329_=_C1333 ,C1329_=_C1334 ,C1333_=_C1334 ,\nC1352_=_C1492 ,C1463_=_C1623 ,"];779[shape=box, label="id:779 level: 2\n91: C160 C164 C179 C183 C201 \nC205 C221 C255 C256 C257 C258 \nC259 C260 C263 C264 C265 C266 \nC267 C268 C269 C270 C271 C272 \nC274 C275 C276 C277 C278 C279 \nC281 C282 C283 C284 C285 C286 \nC287 C288 C289 C290 C293 C294 \nC295 C296 C298 C299 C300 C301 \nC302 C303 C304 C311 C312 C316 \nC317 C322 C323 C358 C367 C376 \nC391 C395 C397 C399 C794 C795 \nC801 C802 C808 C809 C853 C891 \nC896 C1306 C1326 C1327 C1344 C1345 \nC1346 C1347 C1352 C1356 C1433 C1463 \nC1492 C1605 C1608 C1610 C1623 C1777 \nC1920 C1921 \n549: C160_=_C164( C160 C164 ) C179_=_C183( C179 C183 ) C201_=_C205( C201 C205 ) C221_=_C1306( C221 C1306 ) C255_=_C256( C255 C256 ) \nC255_=_C257( C255 C257 ) C255_=_C258( C255 C258 ) C255_=_C259( C255 C259 ) C255_=_C260( C255 C260 ) C255_=_C263( C255 C263 ) C255_=_C264( C255 C264 ) \nC255_=_C265( C255 C265 ) C255_=_C266( C255 C266 ) C255_=_C267( C255 C267 ) C255_=_C268( C255 C268 ) C255_=_C269( C255 C269 ) C255_=_C270( C255 C270 ) \nC255_=_C271( C255 C271 ) C255_=_C272( C255 C272 ) C255_=_C274( C255 C274 ) C255_=_C275( C255 C275 ) C255_=_C276( C255 C276 ) C255_=_C277( C255 C277 ) \nC255_=_C278( C255 C278 ) C255_=_C279( C255 C279 ) C255_=_C391( C255 C391 ) C255_=_C1327( C255 C1327 ) C255_=_C1344( C255 C1344 ) C255_=_C1345( C255 C1345 ) \nC255_=_C1346( C255 C1346 ) C255_=_C1347( C255 C1347 ) C256_=_C257( C256 C257 ) C256_=_C258( C256 C258 ) C256_=_C259( C256 C259 ) C256_=_C260( C256 C260 ) \nC256_=_C263( C256 C263 ) C256_=_C264( C256 C264 ) C256_=_C265( C256 C265 ) C256_=_C266( C256 C266 ) C256_=_C267( C256 C267 ) C256_=_C268( C256 C268 ) \nC256_=_C269( C256 C269 ) C256_=_C270( C256 C270 ) C256_=_C271( C256 C271 ) C256_=_C272( C256 C272 ) C256_=_C274( C256 C274 ) C256_=_C275( C256 C275 ) \nC256_=_C276( C256 C276 ) C256_=_C277( C256 C277 ) C256_=_C278( C256 C278 ) C256_=_C279( C256 C279 ) C256_=_C1327( C256 C1327 ) C257_=_C258( C257 C258 ) \nC257_=_C259( C257 C259 ) C257_=_C260( C257 C260 ) C257_=_C263( C257 C263 ) C257_=_C264( C257 C264 ) C257_=_C265( C257 C265 ) C257_=_C266( C257 C266 ) \nC257_=_C267( C257 C267 ) C257_=_C268( C257 C268 ) C257_=_C269( C257 C269 ) C257_=_C270( C257 C270 ) C257_=_C271( C257 C271 ) C257_=_C272( C257 C272 ) \nC257_=_C274( C257 C274 ) C257_=_C275( C257 C275 ) C257_=_C276( C257 C276 ) C257_=_C277( C257 C277 ) C257_=_C278( C257 C278 ) C257_=_C279( C257 C279 ) \nC257_=_C1327( C257 C1327 ) C258_=_C259( C258 C259 ) C258_=_C260( C258 C260 ) C258_=_C263( C258 C263 ) C258_=_C264(</w:t>
      </w:r>
    </w:p>
    <w:p>
      <w:pPr>
        <w:pStyle w:val="PreformattedText"/>
        <w:bidi w:val="0"/>
        <w:spacing w:before="0" w:after="0"/>
        <w:jc w:val="left"/>
        <w:rPr/>
      </w:pPr>
      <w:r>
        <w:rPr/>
        <w:t xml:space="preserve"> </w:t>
      </w:r>
      <w:r>
        <w:rPr/>
        <w:t>C258 C264 ) C258_=_C265( C258 C265 ) \nC258_=_C266( C258 C266 ) C258_=_C267( C258 C267 ) C258_=_C268( C258 C268 ) C258_=_C269( C258 C269 ) C258_=_C270( C258 C270 ) C258_=_C271( C258 C271 ) \nC258_=_C272( C258 C272 ) C258_=_C274( C258 C274 ) C258_=_C275( C258 C275 ) C258_=_C276( C258 C276 ) C258_=_C277( C258 C277 ) C258_=_C278( C258 C278 ) \nC258_=_C279( C258 C279 ) C258_=_C1327( C258 C1327 ) C259_=_C260( C259 C260 ) C259_=_C263( C259 C263 ) C259_=_C264( C259 C264 ) C259_=_C265( C259 C265 ) \nC259_=_C266( C259 C266 ) C259_=_C267( C259 C267 ) C259_=_C268( C259 C268 ) C259_=_C269( C259 C269 ) C259_=_C270( C259 C270 ) C259_=_C271( C259 C271 ) \nC259_=_C272( C259 C272 ) C259_=_C274( C259 C274 ) C259_=_C275( C259 C275 ) C259_=_C276( C259 C276 ) C259_=_C277( C259 C277 ) C259_=_C278( C259 C278 ) \nC259_=_C279( C259 C279 ) C259_=_C1327( C259 C1327 ) C260_=_C263( C260 C263 ) C260_=_C264( C260 C264 ) C260_=_C265( C260 C265 ) C260_=_C266( C260 C266 ) \nC260_=_C267( C260 C267 ) C260_=_C268( C260 C268 ) C260_=_C269( C260 C269 ) C260_=_C270( C260 C270 ) C260_=_C271( C260 C271 ) C260_=_C272( C260 C272 ) \nC260_=_C274( C260 C274 ) C260_=_C275( C260 C275 ) C260_=_C276( C260 C276 ) C260_=_C277( C260 C277 ) C260_=_C278( C260 C278 ) C260_=_C279( C260 C279 ) \nC260_=_C1327( C260 C1327 ) C263_=_C264( C263 C264 ) C263_=_C265( C263 C265 ) C263_=_C266( C263 C266 ) C263_=_C267( C263 C267 ) C263_=_C268( C263 C268 ) \nC263_=_C269( C263 C269 ) C263_=_C270( C263 C270 ) C263_=_C271( C263 C271 ) C263_=_C272( C263 C272 ) C263_=_C274( C263 C274 ) C263_=_C275( C263 C275 ) \nC263_=_C276( C263 C276 ) C263_=_C277( C263 C277 ) C263_=_C278( C263 C278 ) C263_=_C279( C263 C279 ) C263_=_C1327( C263 C1327 ) C264_=_C265( C264 C265 ) \nC264_=_C266( C264 C266 ) C264_=_C267( C264 C267 ) C264_=_C268( C264 C268 ) C264_=_C269( C264 C269 ) C264_=_C270( C264 C270 ) C264_=_C271( C264 C271 ) \nC264_=_C272( C264 C272 ) C264_=_C274( C264 C274 ) C264_=_C275( C264 C275 ) C264_=_C276( C264 C276 ) C264_=_C277( C264 C277 ) C264_=_C278( C264 C278 ) \nC264_=_C279( C264 C279 ) C264_=_C1327( C264 C1327 ) C265_=_C266( C265 C266 ) C265_=_C267( C265 C267 ) C265_=_C268( C265 C268 ) C265_=_C269( C265 C269 ) \nC265_=_C270( C265 C270 ) C265_=_C271( C265 C271 ) C265_=_C272( C265 C272 ) C265_=_C274( C265 C274 ) C265_=_C275( C265 C275 ) C265_=_C276( C265 C276 ) \nC265_=_C277( C265 C277 ) C265_=_C278( C265 C278 ) C265_=_C279( C265 C279 ) C265_=_C1327( C265 C1327 ) C266_=_C267( C266 C267 ) C266_=_C268( C266 C268 ) \nC266_=_C269( C266 C269 ) C266_=_C270( C266 C270 ) C266_=_C271( C266 C271 ) C266_=_C272( C266 C272 ) C266_=_C274( C266 C274 ) C266_=_C275( C266 C275 ) \nC266_=_C276( C266 C276 ) C266_=_C277( C266 C277 ) C266_=_C278( C266 C278 ) C266_=_C279( C266 C279 ) C266_=_C1327( C266 C1327 ) C266_=_C1920( C266 C1920 ) \nC267_=_C268( C267 C268 ) C267_=_C269( C267 C269 ) C267_=_C270( C267 C270 ) C267_=_C271( C267 C271 ) C267_=_C272( C267 C272 ) C267_=_C274( C267 C274 ) \nC267_=_C275( C267 C275 ) C267_=_C276( C267 C276 ) C267_=_C277( C267 C277 ) C267_=_C278( C267 C278 ) C267_=_C279( C267 C279 ) C267_=_C1327( C267 C1327 ) \nC268_=_C269( C268 C269 ) C268_=_C270( C268 C270 ) C268_=_C271( C268 C271 ) C268_=_C272( C268 C272 ) C268_=_C274( C268 C274 ) C268_=_C275( C268 C275 ) \nC268_=_C276( C268 C276 ) C268_=_C277( C268 C277 ) C268_=_C278( C268 C278 ) C268_=_C279( C268 C279 ) C268_=_C1327( C268 C1327 ) C269_=_C270( C269 C270 ) \nC269_=_C271( C269 C271 ) C269_=_C272( C269 C272 ) C269_=_C274( C269 C274 ) C269_=_C275( C269 C275 ) C269_=_C276( C269 C276 ) C269_=_C277( C269 C277 ) \nC269_=_C278( C269 C278 ) C269_=_C279( C269 C279 ) C269_=_C1327( C269 C1327 ) C270_=_C271( C270 C271 ) C270_=_C272( C270 C272 ) C270_=_C274( C270 C274 ) \nC270_=_C275( C270 C275 ) C270_=_C276( C270 C276 ) C270_=_C277( C270 C277 ) C270_=_C278( C270 C278 ) C270_=_C279( C270 C279 ) C270_=_C1327( C270 C1327 ) \nC271_=_C272( C271 C272 ) C271_=_C274( C271 C274 ) C271_=_C275( C271 C275 ) C271_=_C276( C271 C276 ) C271_=_C277( C271 C277 ) C271_=_C278( C271 C278 ) \nC271_=_C279( C271 C279 ) C271_=_C1327( C271 C1327 ) C272_=_C274( C272 C274 ) C272_=_C275( C272 C275 ) C272_=_C276( C272 C276 ) C272_=_C277( C272 C277 ) \nC272_=_C278( C272 C278 ) C272_=_C279( C272 C279 ) C272_=_C891( C272 C891 ) C272_=_C1327( C272 C1327 ) C274_=_C275( C274 C275 ) C274_=_C276( C274 C276 ) \nC274_=_C277( C274 C277 ) C274_=_C278( C274 C278 ) C274_=_C279( C274 C279 ) C274_=_C1327( C274 C1327 ) C275_=_C276( C275 C276 ) C275_=_C277( C275 C277 ) \nC275_=_C278( C275 C278 ) C275_=_C279( C275 C279 ) C275_=_C1327( C275 C1327 ) C276_=_C277( C276 C277 ) C276_=_C278( C276 C278 ) C276_=_C279( C276 C279 ) \nC276_=_C1327( C276 C1327 ) C277_=_C278( C277 C278 ) C277_=_C279( C277 C279 ) C277_=_C1327( C277 C1327 ) C278_=_C279( C278 C279 ) C278_=_C1327( C278 C1327 ) \nC279_=_C1327( C279 C1327 ) C281_=_C282( C281 C282 ) C281_=_C283( C281 C283 ) C281_=_C284( C281 C284 ) C281_=_C285( C281 C285 ) C281_=_C286( C281 C286 ) \nC281_=_C287( C281 C287 ) C281_=_C288( C281 C288 ) C281_=_C289( C281 C289 ) C281_=_C290( C281 C290 ) C281_=_C293( C281 C293 ) C281_=_C294( C281 C294 ) \nC281_=_C295( C281 C295 ) C281_=_C296( C281 C296 ) C281_=_C298( C281 C298 ) C281_=_C299( C281 C299 ) C281_=_C300( C281 C300 ) C281_=_C301( C281 C301 ) \nC281_=_C302( C281 C302 ) C281_=_C303( C281 C303 ) C281_=_C304( C281 C304 ) C281_=_C1327( C281 C1327 ) C282_=_C283( C282 C283 ) C282_=_C284( C282 C284 ) \nC282_=_C285( C282 C285 ) C282_=_C286( C282 C286 ) C282_=_C287( C282 C287 ) C282_=_C288( C282 C288 ) C282_=_C289( C282 C289 ) C282_=_C290( C282 C290 ) \nC282_=_C293( C282 C293 ) C282_=_C294( C282 C294 ) C282_=_C295( C282 C295 ) C282_=_C296( C282 C296 ) C282_=_C298( C282 C298 ) C282_=_C299( C282 C299 ) \nC282_=_C300( C282 C300 ) C282_=_C301( C282 C301 ) C282_=_C302( C282 C302 ) C282_=_C303( C282 C303 ) C282_=_C304( C282 C304 ) C282_=_C1327( C282 C1327 ) \nC283_=_C284( C283 C284 ) C283_=_C285( C283 C285 ) C283_=_C286( C283 C286 ) C283_=_C287( C283 C287 ) C283_=_C288( C283 C288 ) C283_=_C289( C283 C289 ) \nC283_=_C290( C283 C290 ) C283_=_C293( C283 C293 ) C283_=_C294( C283 C294 ) C283_=_C295( C283 C295 ) C283_=_C296( C283 C296 ) C283_=_C298( C283 C298 ) \nC283_=_C299( C283 C299 ) C283_=_C300( C283 C300 ) C283_=_C301( C283 C301 ) C283_=_C302( C283 C302 ) C283_=_C303( C283 C303 ) C283_=_C304( C283 C304 ) \nC283_=_C1327( C283 C1327 ) C284_=_C285( C284 C285 ) C284_=_C286( C284 C286 ) C284_=_C287( C284 C287 ) C284_=_C288( C284 C288 ) C284_=_C289( C284 C289 ) \nC284_=_C290( C284 C290 ) C284_=_C293( C284 C293 ) C284_=_C294( C284 C294 ) C284_=_C295( C284 C295 ) C284_=_C296( C284 C296 ) C284_=_C298( C284 C298 ) \nC284_=_C299( C284 C299 ) C284_=_C300( C284 C300 ) C284_=_C301( C284 C301 ) C284_=_C302( C284 C302 ) C284_=_C303( C284 C303 ) C284_=_C304( C284 C304 ) \nC284_=_C1327( C284 C1327 ) C285_=_C286( C285 C286 ) C285_=_C287( C285 C287 ) C285_=_C288( C285 C288 ) C285_=_C289( C285 C289 ) C285_=_C290( C285 C290 ) \nC285_=_C293( C285 C293 ) C285_=_C294( C285 C294 ) C285_=_C295( C285 C295 ) C285_=_C296( C285 C296 ) C285_=_C298( C285 C298 ) C285_=_C299( C285 C299 ) \nC285_=_C300( C285 C300 ) C285_=_C301( C285 C301 ) C285_=_C302( C285 C302 ) C285_=_C303( C285 C303 ) C285_=_C304( C285 C304 ) C285_=_C1327( C285 C1327 ) \nC286_=_C287( C286 C287 ) C286_=_C288( C286 C288 ) C286_=_C289( C286 C289 ) C286_=_C290( C286 C290 ) C286_=_C293( C286 C293 ) C286_=_C294( C286 C294 ) \nC286_=_C295( C286 C295 ) C286_=_C296( C286 C296 ) C286_=_C298( C286 C298 ) C286_=_C299( C286 C299 ) C286_=_C300( C286 C300 ) C286_=_C301( C286 C301 ) \nC286_=_C302( C286 C302 ) C286_=_C303( C286 C303 ) C286_=_C304( C286 C304 ) C286_=_C1327( C286 C1327 ) C287_=_C288( C287 C288 ) C287_=_C289( C287 C289 ) \nC287_=_C290( C287 C290 ) C287_=_C293( C287 C293 ) C287_=_C294( C287 C294 ) C287_=_C295( C287 C295 ) C287_=_C296( C287 C296 ) C287_=_C298( C287 C298 ) \nC287_=_C299( C287 C299 ) C287_=_C300( C287 C300 ) C287_=_C301( C287 C301 ) C287_=_C302( C287 C302 ) C287_=_C303( C287 C303 ) C287_=_C304( C287 C304 ) \nC287_=_C1327( C287 C1327 ) C288_=_C289( C288 C289 ) C288_=_C290( C288 C290 ) C288_=_C293( C288 C293 ) C288_=_C294( C288 C294 ) C288_=_C295( C288 C295 ) \nC288_=_C296( C288 C296 ) C288_=_C298( C288 C298 ) C288_=_C299( C288 C299 ) C288_=_C300( C288 C300 ) C288_=_C301( C288 C301 ) C288_=_C302( C288 C302 ) \nC288_=_C303( C288 C303 ) C288_=_C304( C288 C304 ) C288_=_C1327( C288 C1327 ) C289_=_C290( C289 C290 ) C289_=_C293( C289 C293 ) C289_=_C294( C289 C294 ) \nC289_=_C295( C289 C295 ) C289_=_C296( C289 C296 ) C289_=_C298( C289 C298 ) C289_=_C299( C289 C299 ) C289_=_C300( C289 C300 ) C289_=_C301( C289 C301 ) \nC289_=_C302( C289 C302 ) C289_=_C303( C289 C303 ) C289_=_C304( C289 C304 ) C289_=_C1327( C289 C1327 ) C290_=_C293( C290 C293 ) C290_=_C294( C290 C294 ) \nC290_=_C295( C290 C295 ) C290_=_C296( C290 C296 ) C290_=_C298( C290 C298 ) C290_=_C299( C290 C299 ) C290_=_C300( C290 C300 ) C290_=_C301( C290 C301 ) \nC290_=_C302( C290 C302 ) C290_=_C303( C290 C303 ) C290_=_C304( C290 C304 ) C290_=_C1327( C290 C1327 ) C293_=_C294( C293 C294 ) C293_=_C295( C293 C295 ) \nC293_=_C296( C293 C296 ) C293_=_C298( C293 C298 ) C293_=_C299( C293 C299 ) C293_=_C300( C293 C300 ) C293_=_C301( C293 C301 ) C293_=_C302( C293 C302 ) \nC293_=_C303( C293 C303 ) C293_=_C304( C293 C304 ) C293_=_C1327( C293 C1327 ) C294_=_C295( C294 C295 ) C294_=_C296( C294 C296 ) C294_=_C298( C294 C298 ) \nC294_=_C299( C294 C299 ) C294_=_C300( C294 C300 ) C294_=_C301( C294 C301 ) C294_=_C302( C294 C302 ) C294_=_C303( C294 C303 ) C294_=_C304( C294 C304 ) \nC294_=_C1327( C294 C1327 ) C295_=_C296( C295 C296 ) C295_=_C298( C295 C298 ) C295_=_C299( C295 C299 ) C295_=_C300( C295 C300 ) C295_=_C301( C295 C301 ) \nC295_=_C302( C295 C302 ) C295_=_C303( C295 C303 ) C295_=_C304( C295 C304 ) C295_=_C1327( C295 C1327 ) C296_=_C298( C296 C298 ) C296_=_C299( C296 C299 ) \nC296_=_C300( C296 C300 ) C296_=_C301( C296 C301 ) C296_=_C302( C296</w:t>
      </w:r>
    </w:p>
    <w:p>
      <w:pPr>
        <w:pStyle w:val="PreformattedText"/>
        <w:bidi w:val="0"/>
        <w:spacing w:before="0" w:after="0"/>
        <w:jc w:val="left"/>
        <w:rPr/>
      </w:pPr>
      <w:r>
        <w:rPr/>
        <w:t xml:space="preserve"> </w:t>
      </w:r>
      <w:r>
        <w:rPr/>
        <w:t>C302 ) C296_=_C303( C296 C303 ) C296_=_C304( C296 C304 ) C296_=_C1327( C296 C1327 ) \nC298_=_C299( C298 C299 ) C298_=_C300( C298 C300 ) C298_=_C301( C298 C301 ) C298_=_C302( C298 C302 ) C298_=_C303( C298 C303 ) C298_=_C304( C298 C304 ) \nC298_=_C1327( C298 C1327 ) C299_=_C300( C299 C300 ) C299_=_C301( C299 C301 ) C299_=_C302( C299 C302 ) C299_=_C303( C299 C303 ) C299_=_C304( C299 C304 ) \nC299_=_C1327( C299 C1327 ) C300_=_C301( C300 C301 ) C300_=_C302( C300 C302 ) C300_=_C303( C300 C303 ) C300_=_C304( C300 C304 ) C300_=_C1327( C300 C1327 ) \nC301_=_C302( C301 C302 ) C301_=_C303( C301 C303 ) C301_=_C304( C301 C304 ) C301_=_C1327( C301 C1327 ) C302_=_C303( C302 C303 ) C302_=_C304( C302 C304 ) \nC302_=_C1327( C302 C1327 ) C303_=_C304( C303 C304 ) C303_=_C1327( C303 C1327 ) C304_=_C1327( C304 C1327 ) C311_=_C312( C311 C312 ) C311_=_C316( C311 C316 ) \nC311_=_C317( C311 C317 ) C311_=_C322( C311 C322 ) C311_=_C323( C311 C323 ) C311_=_C1327( C311 C1327 ) C312_=_C316( C312 C316 ) C312_=_C317( C312 C317 ) \nC312_=_C322( C312 C322 ) C312_=_C323( C312 C323 ) C312_=_C1327( C312 C1327 ) C316_=_C317( C316 C317 ) C316_=_C322( C316 C322 ) C316_=_C323( C316 C323 ) \nC316_=_C1327( C316 C1327 ) C316_=_C1921( C316 C1921 ) C317_=_C322( C317 C322 ) C317_=_C323( C317 C323 ) C317_=_C1327( C317 C1327 ) C322_=_C323( C322 C323 ) \nC322_=_C896( C322 C896 ) C322_=_C1327( C322 C1327 ) C323_=_C1327( C323 C1327 ) C391_=_C1344( C391 C1344 ) C391_=_C1345( C391 C1345 ) C391_=_C1346( C391 C1346 ) \nC391_=_C1347( C391 C1347 ) C395_=_C397( C395 C397 ) C395_=_C1344( C395 C1344 ) C397_=_C1344( C397 C1344 ) C399_=_C1344( C399 C1344 ) C399_=_C1345( C399 C1345 ) \nC399_=_C1346( C399 C1346 ) C399_=_C1347( C399 C1347 ) C794_=_C795( C794 C795 ) C801_=_C802( C801 C802 ) C808_=_C809( C808 C809 ) C853_=_C1345( C853 C1345 ) \nC1326_=_C1356( C1326 C1356 ) C1344_=_C1345( C1344 C1345 ) C1344_=_C1346( C1344 C1346 ) C1344_=_C1347( C1344 C1347 ) C1345_=_C1346( C1345 C1346 ) C1345_=_C1347( C1345 C1347 ) \nC1346_=_C1347( C1346 C1347 ) C1347_=_C1610( C1347 C1610 ) C1352_=_C1492( C1352 C1492 ) C1433_=_C1608( C1433 C1608 ) C1463_=_C1623( C1463 C1623 ) C1605_=_C1777( C1605 C1777 ) \nC1608_=_C1920( C1608 C1920 ) C1608_=_C1921( C1608 C1921 ) C1777_=_C1920( C1777 C1920 ) C1777_=_C1921( C1777 C1921 ) "];774-&gt;779[label="84: C160 C164 C179 C183 C201 \nC205 C221 C255 C256 C257 C258 \nC259 C260 C263 C264 C265 C268 \nC269 C270 C271 C274 C275 C276 \nC277 C278 C279 C281 C282 C283 \nC284 C285 C288 C289 C290 C293 \nC294 C295 C296 C299 C300 C301 \nC302 C303 C304 C311 C312 C316 \nC317 C322 C323 C358 C367 C376 \nC391 C397 C399 C794 C795 C801 \nC802 C808 C809 C853 C891 C896 \nC1306 C1326 C1327 C1344 C1345 C1346 \nC1347 C1352 C1356 C1433 C1463 C1492 \nC1605 C1608 C1610 C1623 C1777 C1920 \nC1921 \n422: C160_=_C164 ,C179_=_C183 ,C201_=_C205 ,C221_=_C1306 ,C255_=_C256 ,\nC255_=_C257 ,C255_=_C258 ,C255_=_C259 ,C255_=_C260 ,C255_=_C263 ,C255_=_C264 ,\nC255_=_C265 ,C255_=_C268 ,C255_=_C269 ,C255_=_C270 ,C255_=_C271 ,C255_=_C274 ,\nC255_=_C275 ,C255_=_C276 ,C255_=_C277 ,C255_=_C278 ,C255_=_C279 ,C255_=_C391 ,\nC255_=_C1327 ,C255_=_C1344 ,C255_=_C1345 ,C255_=_C1346 ,C255_=_C1347 ,C256_=_C257 ,\nC256_=_C258 ,C256_=_C259 ,C256_=_C260 ,C256_=_C263 ,C256_=_C264 ,C256_=_C265 ,\nC256_=_C268 ,C256_=_C269 ,C256_=_C270 ,C256_=_C271 ,C256_=_C274 ,C256_=_C275 ,\nC256_=_C276 ,C256_=_C277 ,C256_=_C278 ,C256_=_C279 ,C256_=_C1327 ,C257_=_C258 ,\nC257_=_C259 ,C257_=_C260 ,C257_=_C263 ,C257_=_C264 ,C257_=_C265 ,C257_=_C268 ,\nC257_=_C269 ,C257_=_C270 ,C257_=_C271 ,C257_=_C274 ,C257_=_C275 ,C257_=_C276 ,\nC257_=_C277 ,C257_=_C278 ,C257_=_C279 ,C257_=_C1327 ,C258_=_C259 ,C258_=_C260 ,\nC258_=_C263 ,C258_=_C264 ,C258_=_C265 ,C258_=_C268 ,C258_=_C269 ,C258_=_C270 ,\nC258_=_C271 ,C258_=_C274 ,C258_=_C275 ,C258_=_C276 ,C258_=_C277 ,C258_=_C278 ,\nC258_=_C279 ,C258_=_C1327 ,C259_=_C260 ,C259_=_C263 ,C259_=_C264 ,C259_=_C265 ,\nC259_=_C268 ,C259_=_C269 ,C259_=_C270 ,C259_=_C271 ,C259_=_C274 ,C259_=_C275 ,\nC259_=_C276 ,C259_=_C277 ,C259_=_C278 ,C259_=_C279 ,C259_=_C1327 ,C260_=_C263 ,\nC260_=_C264 ,C260_=_C265 ,C260_=_C268 ,C260_=_C269 ,C260_=_C270 ,C260_=_C271 ,\nC260_=_C274 ,C260_=_C275 ,C260_=_C276 ,C260_=_C277 ,C260_=_C278 ,C260_=_C279 ,\nC260_=_C1327 ,C263_=_C264 ,C263_=_C265 ,C263_=_C268 ,C263_=_C269 ,C263_=_C270 ,\nC263_=_C271 ,C263_=_C274 ,C263_=_C275 ,C263_=_C276 ,C263_=_C277 ,C263_=_C278 ,\nC263_=_C279 ,C263_=_C1327 ,C264_=_C265 ,C264_=_C268 ,C264_=_C269 ,C264_=_C270 ,\nC264_=_C271 ,C264_=_C274 ,C264_=_C275 ,C264_=_C276 ,C264_=_C277 ,C264_=_C278 ,\nC264_=_C279 ,C264_=_C1327 ,C265_=_C268 ,C265_=_C269 ,C265_=_C270 ,C265_=_C271 ,\nC265_=_C274 ,C265_=_C275 ,C265_=_C276 ,C265_=_C277 ,C265_=_C278 ,C265_=_C279 ,\nC265_=_C1327 ,C268_=_C269 ,C268_=_C270 ,C268_=_C271 ,C268_=_C274 ,C268_=_C275 ,\nC268_=_C276 ,C268_=_C277 ,C268_=_C278 ,C268_=_C279 ,C268_=_C1327 ,C269_=_C270 ,\nC269_=_C271 ,C269_=_C274 ,C269_=_C275 ,C269_=_C276 ,C269_=_C277 ,C269_=_C278 ,\nC269_=_C279 ,C269_=_C1327 ,C270_=_C271 ,C270_=_C274 ,C270_=_C275 ,C270_=_C276 ,\nC270_=_C277 ,C270_=_C278 ,C270_=_C279 ,C270_=_C1327 ,C271_=_C274 ,C271_=_C275 ,\nC271_=_C276 ,C271_=_C277 ,C271_=_C278 ,C271_=_C279 ,C271_=_C1327 ,C274_=_C275 ,\nC274_=_C276 ,C274_=_C277 ,C274_=_C278 ,C274_=_C279 ,C274_=_C1327 ,C275_=_C276 ,\nC275_=_C277 ,C275_=_C278 ,C275_=_C279 ,C275_=_C1327 ,C276_=_C277 ,C276_=_C278 ,\nC276_=_C279 ,C276_=_C1327 ,C277_=_C278 ,C277_=_C279 ,C277_=_C1327 ,C278_=_C279 ,\nC278_=_C1327 ,C279_=_C1327 ,C281_=_C282 ,C281_=_C283 ,C281_=_C284 ,C281_=_C285 ,\nC281_=_C288 ,C281_=_C289 ,C281_=_C290 ,C281_=_C293 ,C281_=_C294 ,C281_=_C295 ,\nC281_=_C296 ,C281_=_C299 ,C281_=_C300 ,C281_=_C301 ,C281_=_C302 ,C281_=_C303 ,\nC281_=_C304 ,C281_=_C1327 ,C282_=_C283 ,C282_=_C284 ,C282_=_C285 ,C282_=_C288 ,\nC282_=_C289 ,C282_=_C290 ,C282_=_C293 ,C282_=_C294 ,C282_=_C295 ,C282_=_C296 ,\nC282_=_C299 ,C282_=_C300 ,C282_=_C301 ,C282_=_C302 ,C282_=_C303 ,C282_=_C304 ,\nC282_=_C1327 ,C283_=_C284 ,C283_=_C285 ,C283_=_C288 ,C283_=_C289 ,C283_=_C290 ,\nC283_=_C293 ,C283_=_C294 ,C283_=_C295 ,C283_=_C296 ,C283_=_C299 ,C283_=_C300 ,\nC283_=_C301 ,C283_=_C302 ,C283_=_C303 ,C283_=_C304 ,C283_=_C1327 ,C284_=_C285 ,\nC284_=_C288 ,C284_=_C289 ,C284_=_C290 ,C284_=_C293 ,C284_=_C294 ,C284_=_C295 ,\nC284_=_C296 ,C284_=_C299 ,C284_=_C300 ,C284_=_C301 ,C284_=_C302 ,C284_=_C303 ,\nC284_=_C304 ,C284_=_C1327 ,C285_=_C288 ,C285_=_C289 ,C285_=_C290 ,C285_=_C293 ,\nC285_=_C294 ,C285_=_C295 ,C285_=_C296 ,C285_=_C299 ,C285_=_C300 ,C285_=_C301 ,\nC285_=_C302 ,C285_=_C303 ,C285_=_C304 ,C285_=_C1327 ,C288_=_C289 ,C288_=_C290 ,\nC288_=_C293 ,C288_=_C294 ,C288_=_C295 ,C288_=_C296 ,C288_=_C299 ,C288_=_C300 ,\nC288_=_C301 ,C288_=_C302 ,C288_=_C303 ,C288_=_C304 ,C288_=_C1327 ,C289_=_C290 ,\nC289_=_C293 ,C289_=_C294 ,C289_=_C295 ,C289_=_C296 ,C289_=_C299 ,C289_=_C300 ,\nC289_=_C301 ,C289_=_C302 ,C289_=_C303 ,C289_=_C304 ,C289_=_C1327 ,C290_=_C293 ,\nC290_=_C294 ,C290_=_C295 ,C290_=_C296 ,C290_=_C299 ,C290_=_C300 ,C290_=_C301 ,\nC290_=_C302 ,C290_=_C303 ,C290_=_C304 ,C290_=_C1327 ,C293_=_C294 ,C293_=_C295 ,\nC293_=_C296 ,C293_=_C299 ,C293_=_C300 ,C293_=_C301 ,C293_=_C302 ,C293_=_C303 ,\nC293_=_C304 ,C293_=_C1327 ,C294_=_C295 ,C294_=_C296 ,C294_=_C299 ,C294_=_C300 ,\nC294_=_C301 ,C294_=_C302 ,C294_=_C303 ,C294_=_C304 ,C294_=_C1327 ,C295_=_C296 ,\nC295_=_C299 ,C295_=_C300 ,C295_=_C301 ,C295_=_C302 ,C295_=_C303 ,C295_=_C304 ,\nC295_=_C1327 ,C296_=_C299 ,C296_=_C300 ,C296_=_C301 ,C296_=_C302 ,C296_=_C303 ,\nC296_=_C304 ,C296_=_C1327 ,C299_=_C300 ,C299_=_C301 ,C299_=_C302 ,C299_=_C303 ,\nC299_=_C304 ,C299_=_C1327 ,C300_=_C301 ,C300_=_C302 ,C300_=_C303 ,C300_=_C304 ,\nC300_=_C1327 ,C301_=_C302 ,C301_=_C303 ,C301_=_C304 ,C301_=_C1327 ,C302_=_C303 ,\nC302_=_C304 ,C302_=_C1327 ,C303_=_C304 ,C303_=_C1327 ,C304_=_C1327 ,C311_=_C312 ,\nC311_=_C316 ,C311_=_C317 ,C311_=_C322 ,C311_=_C323 ,C311_=_C1327 ,C312_=_C316 ,\nC312_=_C317 ,C312_=_C322 ,C312_=_C323 ,C312_=_C1327 ,C316_=_C317 ,C316_=_C322 ,\nC316_=_C323 ,C316_=_C1327 ,C316_=_C1921 ,C317_=_C322 ,C317_=_C323 ,C317_=_C1327 ,\nC322_=_C323 ,C322_=_C896 ,C322_=_C1327 ,C323_=_C1327 ,C391_=_C1344 ,C391_=_C1345 ,\nC391_=_C1346 ,C391_=_C1347 ,C397_=_C1344 ,C399_=_C1344 ,C399_=_C1345 ,C399_=_C1346 ,\nC399_=_C1347 ,C794_=_C795 ,C801_=_C802 ,C808_=_C809 ,C853_=_C1345 ,C1326_=_C1356 ,\nC1344_=_C1345 ,C1344_=_C1346 ,C1344_=_C1347 ,C1345_=_C1346 ,C1345_=_C1347 ,C1346_=_C1347 ,\nC1347_=_C1610 ,C1352_=_C1492 ,C1433_=_C1608 ,C1463_=_C1623 ,C1605_=_C1777 ,C1608_=_C1920 ,\nC1608_=_C1921 ,C1777_=_C1920 ,C1777_=_C1921 ,"];780[shape=box, label="id:780 level: 2\n87: C97 C125 C159 C161 C178 \nC180 C200 C202 C228 C229 C230 \nC232 C255 C256 C274 C281 C299 \nC305 C306 C324 C359 C368 C377 \nC391 C392 C393 C399 C400 C401 \nC451 C452 C477 C483 C529 C532 \nC533 C536 C537 C540 C541 C549 \nC682 C690 C776 C791 C794 C795 \nC798 C801 C802 C805 C808 C809 \nC833 C838 C1294 C1295 C1306 C1314 \nC1315 C1316 C1326 C1344 C1345 C1346 \nC1347 C1356 C1357 C1362 C1367 C1368 \nC1369 C1370 C1372 C1383 C1385 C1413 \nC1449 C1526 C1531 C1535 C1552 C1574 \nC1937 C1940 C1941 C1942 \n123: C97_=_C1362( C97 C1362 ) C97_=_C1372( C97 C1372 ) C97_=_C1383( C97 C1383 ) C97_=_C1385( C97 C1385 ) C125_=_C533( C125 C533 ) \nC125_=_C536( C125 C536 ) C159_=_C161( C159 C161 ) C178_=_C180( C178 C180 ) C200_=_C202( C200 C202 ) C228_=_C359( C228 C359 ) C228_=_C1314( C228 C1314 ) \nC228_=_C1315( C228 C1315 ) C228_=_C1316( C228 C1316 ) C229_=_C230( C229 C230 ) C229_=_C1314( C229 C1314 ) C230_=_C1314( C230 C1314 ) C232_=_C377( C232 C377 ) \nC232_=_C1314( C232 C1314 ) C232_=_C1315( C232 C1315 ) C232_=_C1316( C232 C1316 ) C255_=_C256( C255 C256 ) C255_=_C274( C255 C274 ) C255_=_C391( C255 C391 ) \nC255_=_C392( C255 C392 ) C255_=_C393( C255 C393 ) C255_=_C1344( C255 C1344 ) C255_=_C1345( C255 C1345 ) C255_=_C1346( C255 C1346 ) C255_=_C1347( C255 C1347 ) \nC256_=_C274( C256 C274 ) C281_=_C299( C281 C299 ) C305_=_C306( C305 C306 ) C305_=_C324( C305 C324 ) C305_=_C399(</w:t>
      </w:r>
    </w:p>
    <w:p>
      <w:pPr>
        <w:pStyle w:val="PreformattedText"/>
        <w:bidi w:val="0"/>
        <w:spacing w:before="0" w:after="0"/>
        <w:jc w:val="left"/>
        <w:rPr/>
      </w:pPr>
      <w:r>
        <w:rPr/>
        <w:t xml:space="preserve"> </w:t>
      </w:r>
      <w:r>
        <w:rPr/>
        <w:t>C305 C399 ) C305_=_C400( C305 C400 ) \nC305_=_C401( C305 C401 ) C305_=_C1344( C305 C1344 ) C305_=_C1345( C305 C1345 ) C305_=_C1346( C305 C1346 ) C305_=_C1347( C305 C1347 ) C306_=_C324( C306 C324 ) \nC368_=_C1942( C368 C1942 ) C391_=_C392( C391 C392 ) C391_=_C393( C391 C393 ) C391_=_C1344( C391 C1344 ) C391_=_C1345( C391 C1345 ) C391_=_C1346( C391 C1346 ) \nC391_=_C1347( C391 C1347 ) C392_=_C393( C392 C393 ) C392_=_C1344( C392 C1344 ) C392_=_C1345( C392 C1345 ) C392_=_C1346( C392 C1346 ) C392_=_C1347( C392 C1347 ) \nC393_=_C1344( C393 C1344 ) C393_=_C1345( C393 C1345 ) C393_=_C1346( C393 C1346 ) C393_=_C1347( C393 C1347 ) C399_=_C400( C399 C400 ) C399_=_C401( C399 C401 ) \nC399_=_C1344( C399 C1344 ) C399_=_C1345( C399 C1345 ) C399_=_C1346( C399 C1346 ) C399_=_C1347( C399 C1347 ) C400_=_C401( C400 C401 ) C400_=_C1344( C400 C1344 ) \nC400_=_C1345( C400 C1345 ) C400_=_C1346( C400 C1346 ) C400_=_C1347( C400 C1347 ) C401_=_C1344( C401 C1344 ) C401_=_C1345( C401 C1345 ) C401_=_C1346( C401 C1346 ) \nC401_=_C1347( C401 C1347 ) C451_=_C452( C451 C452 ) C451_=_C1357( C451 C1357 ) C452_=_C1357( C452 C1357 ) C477_=_C1362( C477 C1362 ) C477_=_C1531( C477 C1531 ) \nC477_=_C1535( C477 C1535 ) C477_=_C1574( C477 C1574 ) C483_=_C1362( C483 C1362 ) C483_=_C1531( C483 C1531 ) C483_=_C1535( C483 C1535 ) C483_=_C1574( C483 C1574 ) \nC529_=_C532( C529 C532 ) C529_=_C1294( C529 C1294 ) C532_=_C1294( C532 C1294 ) C533_=_C536( C533 C536 ) C537_=_C540( C537 C540 ) C537_=_C1295( C537 C1295 ) \nC540_=_C1295( C540 C1295 ) C791_=_C794( C791 C794 ) C791_=_C795( C791 C795 ) C794_=_C795( C794 C795 ) C798_=_C801( C798 C801 ) C798_=_C802( C798 C802 ) \nC801_=_C802( C801 C802 ) C805_=_C808( C805 C808 ) C805_=_C809( C805 C809 ) C808_=_C809( C808 C809 ) C1314_=_C1315( C1314 C1315 ) C1314_=_C1316( C1314 C1316 ) \nC1315_=_C1316( C1315 C1316 ) C1326_=_C1356( C1326 C1356 ) C1344_=_C1345( C1344 C1345 ) C1344_=_C1346( C1344 C1346 ) C1344_=_C1347( C1344 C1347 ) C1345_=_C1346( C1345 C1346 ) \nC1345_=_C1347( C1345 C1347 ) C1346_=_C1347( C1346 C1347 ) C1362_=_C1372( C1362 C1372 ) C1362_=_C1383( C1362 C1383 ) C1362_=_C1385( C1362 C1385 ) C1367_=_C1940( C1367 C1940 ) \nC1368_=_C1941( C1368 C1941 ) C1369_=_C1370( C1369 C1370 ) C1372_=_C1383( C1372 C1383 ) C1372_=_C1385( C1372 C1385 ) C1383_=_C1385( C1383 C1385 ) C1526_=_C1574( C1526 C1574 ) \nC1531_=_C1535( C1531 C1535 ) C1531_=_C1574( C1531 C1574 ) C1531_=_C1941( C1531 C1941 ) C1535_=_C1574( C1535 C1574 ) "];774-&gt;780[label="77: C97 C125 C159 C161 C178 \nC180 C200 C202 C228 C229 C230 \nC232 C255 C256 C274 C281 C299 \nC305 C306 C324 C359 C368 C377 \nC391 C392 C393 C399 C400 C401 \nC451 C452 C477 C483 C529 C533 \nC537 C541 C549 C682 C690 C776 \nC794 C795 C801 C802 C808 C809 \nC833 C838 C1294 C1295 C1306 C1314 \nC1315 C1316 C1326 C1344 C1345 C1346 \nC1347 C1356 C1357 C1362 C1368 C1372 \nC1383 C1385 C1413 C1449 C1526 C1531 \nC1535 C1552 C1574 C1937 C1941 C1942 \n109: C97_=_C1362 ,C97_=_C1372 ,C97_=_C1383 ,C97_=_C1385 ,C125_=_C533 ,\nC159_=_C161 ,C178_=_C180 ,C200_=_C202 ,C228_=_C359 ,C228_=_C1314 ,C228_=_C1315 ,\nC228_=_C1316 ,C229_=_C230 ,C229_=_C1314 ,C230_=_C1314 ,C232_=_C377 ,C232_=_C1314 ,\nC232_=_C1315 ,C232_=_C1316 ,C255_=_C256 ,C255_=_C274 ,C255_=_C391 ,C255_=_C392 ,\nC255_=_C393 ,C255_=_C1344 ,C255_=_C1345 ,C255_=_C1346 ,C255_=_C1347 ,C256_=_C274 ,\nC281_=_C299 ,C305_=_C306 ,C305_=_C324 ,C305_=_C399 ,C305_=_C400 ,C305_=_C401 ,\nC305_=_C1344 ,C305_=_C1345 ,C305_=_C1346 ,C305_=_C1347 ,C306_=_C324 ,C368_=_C1942 ,\nC391_=_C392 ,C391_=_C393 ,C391_=_C1344 ,C391_=_C1345 ,C391_=_C1346 ,C391_=_C1347 ,\nC392_=_C393 ,C392_=_C1344 ,C392_=_C1345 ,C392_=_C1346 ,C392_=_C1347 ,C393_=_C1344 ,\nC393_=_C1345 ,C393_=_C1346 ,C393_=_C1347 ,C399_=_C400 ,C399_=_C401 ,C399_=_C1344 ,\nC399_=_C1345 ,C399_=_C1346 ,C399_=_C1347 ,C400_=_C401 ,C400_=_C1344 ,C400_=_C1345 ,\nC400_=_C1346 ,C400_=_C1347 ,C401_=_C1344 ,C401_=_C1345 ,C401_=_C1346 ,C401_=_C1347 ,\nC451_=_C452 ,C451_=_C1357 ,C452_=_C1357 ,C477_=_C1362 ,C477_=_C1531 ,C477_=_C1535 ,\nC477_=_C1574 ,C483_=_C1362 ,C483_=_C1531 ,C483_=_C1535 ,C483_=_C1574 ,C529_=_C1294 ,\nC537_=_C1295 ,C794_=_C795 ,C801_=_C802 ,C808_=_C809 ,C1314_=_C1315 ,C1314_=_C1316 ,\nC1315_=_C1316 ,C1326_=_C1356 ,C1344_=_C1345 ,C1344_=_C1346 ,C1344_=_C1347 ,C1345_=_C1346 ,\nC1345_=_C1347 ,C1346_=_C1347 ,C1362_=_C1372 ,C1362_=_C1383 ,C1362_=_C1385 ,C1368_=_C1941 ,\nC1372_=_C1383 ,C1372_=_C1385 ,C1383_=_C1385 ,C1526_=_C1574 ,C1531_=_C1535 ,C1531_=_C1574 ,\nC1531_=_C1941 ,C1535_=_C1574 ,"];781[shape=box, label="id:781 level: 3\n38: C44 C53 C154 C155 C175 \nC176 C195 C196 C269 C270 C294 \nC295 C319 C320 C357 C366 C375 \nC477 C483 C677 C776 C778 C786 \nC942 C943 C1024 C1025 C1300 C1513 \nC1526 C1531 C1535 C1574 C1575 C1675 \nC1677 C1678 C1691 \n24: C154_=_C155( C154 C155 ) C175_=_C176( C175 C176 ) C195_=_C196( C195 C196 ) C269_=_C270( C269 C270 ) C294_=_C295( C294 C295 ) \nC319_=_C320( C319 C320 ) C477_=_C1531( C477 C1531 ) C477_=_C1535( C477 C1535 ) C477_=_C1574( C477 C1574 ) C483_=_C1531( C483 C1531 ) C483_=_C1535( C483 C1535 ) \nC483_=_C1574( C483 C1574 ) C677_=_C1691( C677 C1691 ) C776_=_C1513( C776 C1513 ) C942_=_C943( C942 C943 ) C1024_=_C1025( C1024 C1025 ) C1526_=_C1574( C1526 C1574 ) \nC1526_=_C1575( C1526 C1575 ) C1531_=_C1535( C1531 C1535 ) C1531_=_C1574( C1531 C1574 ) C1535_=_C1574( C1535 C1574 ) C1677_=_C1678( C1677 C1678 ) C1677_=_C1691( C1677 C1691 ) \nC1678_=_C1691( C1678 C1691 ) "];775-&gt;781[label="34: C44 C53 C154 C155 C175 \nC176 C195 C196 C269 C270 C294 \nC295 C319 C320 C357 C366 C375 \nC477 C483 C776 C778 C786 C942 \nC943 C1024 C1025 C1300 C1513 C1526 \nC1531 C1535 C1574 C1575 C1675 \n20: C154_=_C155 ,C175_=_C176 ,C195_=_C196 ,C269_=_C270 ,C294_=_C295 ,\nC319_=_C320 ,C477_=_C1531 ,C477_=_C1535 ,C477_=_C1574 ,C483_=_C1531 ,C483_=_C1535 ,\nC483_=_C1574 ,C776_=_C1513 ,C942_=_C943 ,C1024_=_C1025 ,C1526_=_C1574 ,C1526_=_C1575 ,\nC1531_=_C1535 ,C1531_=_C1574 ,C1535_=_C1574 ,"];782[shape=box, label="id:782 level: 3\n36: C6 C25 C38 C149 C168 \nC169 C170 C171 C172 C173 C174 \nC175 C176 C177 C178 C179 C180 \nC181 C182 C183 C184 C185 C186 \nC190 C257 C282 C307 C384 C637 \nC1301 C1433 C1608 C1866 C1867 C1920 \nC1921 \n195: C149_=_C1301( C149 C130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301( C168 C130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301( C169 C1301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301( C170 C130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301( C171 C1301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301( C172 C1301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301( C173 C1301 ) C174_=_C175( C174 C175 ) \nC174_=_C176( C174 C176 ) C174_=_C177( C174 C177 ) C174_=_C178( C174 C178 ) C174_=_C179( C174 C179 ) C174_=_C180( C174 C180 ) C174_=_C181( C174 C181 ) \nC174_=_C182( C174 C182 ) C174_=_C183( C174 C183 ) C174_=_C184( C174 C184 ) C174_=_C185( C174 C185 ) C174_=_C186( C174 C186 ) C174_=_C1301( C174 C1301 ) \nC175_=_C176( C175 C176 ) C175_=_C177( C175 C177 ) C175_=_C178( C175 C178 ) C175_=_C179( C175 C179 ) C175_=_C180( C175 C180 ) C175_=_C181( C175 C181 ) \nC175_=_C182( C175 C182 ) C175_=_C183( C175 C183 ) C175_=_C184( C175 C184 ) C175_=_C185( C175 C185 ) C175_=_C186( C175 C186 ) C175_=_C1301( C175 C1301 ) \nC176_=_C177( C176 C177 ) C176_=_C178( C176 C178 ) C176_=_C179( C176 C179 ) C176_=_C180( C176 C180 ) C176_=_C181( C176 C181 ) C176_=_C182( C176 C182 ) \nC176_=_C183( C176 C183 ) C176_=_C184( C176 C184 ) C176_=_C185( C176 C185 ) C176_=_C186( C176 C186 ) C176_=_C1301( C176 C1301 ) C177_=_C178( C177 C178 ) \nC177_=_C179( C177 C179 ) C177_=_C180( C177 C180 ) C177_=_C181( C177 C181 ) C177_=_C182( C177 C182 ) C177_=_C183( C177 C183 ) C177_=_C184( C177 C184 ) \nC177_=_C185( C177 C185 ) C177_=_C186( C177 C186 ) C177_=_C1301( C177 C1301 ) C178_=_C179( C178 C179 ) C178_=_C180( C178</w:t>
      </w:r>
    </w:p>
    <w:p>
      <w:pPr>
        <w:pStyle w:val="PreformattedText"/>
        <w:bidi w:val="0"/>
        <w:spacing w:before="0" w:after="0"/>
        <w:jc w:val="left"/>
        <w:rPr/>
      </w:pPr>
      <w:r>
        <w:rPr/>
        <w:t xml:space="preserve"> </w:t>
      </w:r>
      <w:r>
        <w:rPr/>
        <w:t>C180 ) C178_=_C181( C178 C181 ) \nC178_=_C182( C178 C182 ) C178_=_C183( C178 C183 ) C178_=_C184( C178 C184 ) C178_=_C185( C178 C185 ) C178_=_C186( C178 C186 ) C178_=_C1301( C178 C1301 ) \nC179_=_C180( C179 C180 ) C179_=_C181( C179 C181 ) C179_=_C182( C179 C182 ) C179_=_C183( C179 C183 ) C179_=_C184( C179 C184 ) C179_=_C185( C179 C185 ) \nC179_=_C186( C179 C186 ) C179_=_C1301( C179 C1301 ) C180_=_C181( C180 C181 ) C180_=_C182( C180 C182 ) C180_=_C183( C180 C183 ) C180_=_C184( C180 C184 ) \nC180_=_C185( C180 C185 ) C180_=_C186( C180 C186 ) C180_=_C1301( C180 C1301 ) C181_=_C182( C181 C182 ) C181_=_C183( C181 C183 ) C181_=_C184( C181 C184 ) \nC181_=_C185( C181 C185 ) C181_=_C186( C181 C186 ) C181_=_C1301( C181 C1301 ) C182_=_C183( C182 C183 ) C182_=_C184( C182 C184 ) C182_=_C185( C182 C185 ) \nC182_=_C186( C182 C186 ) C182_=_C1301( C182 C1301 ) C183_=_C184( C183 C184 ) C183_=_C185( C183 C185 ) C183_=_C186( C183 C186 ) C183_=_C1301( C183 C1301 ) \nC184_=_C185( C184 C185 ) C184_=_C186( C184 C186 ) C184_=_C1301( C184 C1301 ) C185_=_C186( C185 C186 ) C185_=_C1301( C185 C1301 ) C186_=_C1301( C186 C1301 ) \nC190_=_C1301( C190 C1301 ) C1433_=_C1608( C1433 C1608 ) C1608_=_C1920( C1608 C1920 ) C1608_=_C1921( C1608 C1921 ) "];776-&gt;782[label="35: C6 C25 C38 C149 C168 \nC169 C171 C172 C173 C174 C175 \nC176 C177 C178 C179 C180 C181 \nC182 C183 C184 C185 C186 C190 \nC257 C282 C307 C384 C637 C1301 \nC1433 C1608 C1866 C1867 C1920 C1921 \n176: C149_=_C1301 ,C168_=_C169 ,C168_=_C171 ,C168_=_C172 ,C168_=_C173 ,\nC168_=_C174 ,C168_=_C175 ,C168_=_C176 ,C168_=_C177 ,C168_=_C178 ,C168_=_C179 ,\nC168_=_C180 ,C168_=_C181 ,C168_=_C182 ,C168_=_C183 ,C168_=_C184 ,C168_=_C185 ,\nC168_=_C186 ,C168_=_C1301 ,C169_=_C171 ,C169_=_C172 ,C169_=_C173 ,C169_=_C174 ,\nC169_=_C175 ,C169_=_C176 ,C169_=_C177 ,C169_=_C178 ,C169_=_C179 ,C169_=_C180 ,\nC169_=_C181 ,C169_=_C182 ,C169_=_C183 ,C169_=_C184 ,C169_=_C185 ,C169_=_C186 ,\nC169_=_C1301 ,C171_=_C172 ,C171_=_C173 ,C171_=_C174 ,C171_=_C175 ,C171_=_C176 ,\nC171_=_C177 ,C171_=_C178 ,C171_=_C179 ,C171_=_C180 ,C171_=_C181 ,C171_=_C182 ,\nC171_=_C183 ,C171_=_C184 ,C171_=_C185 ,C171_=_C186 ,C171_=_C1301 ,C172_=_C173 ,\nC172_=_C174 ,C172_=_C175 ,C172_=_C176 ,C172_=_C177 ,C172_=_C178 ,C172_=_C179 ,\nC172_=_C180 ,C172_=_C181 ,C172_=_C182 ,C172_=_C183 ,C172_=_C184 ,C172_=_C185 ,\nC172_=_C186 ,C172_=_C1301 ,C173_=_C174 ,C173_=_C175 ,C173_=_C176 ,C173_=_C177 ,\nC173_=_C178 ,C173_=_C179 ,C173_=_C180 ,C173_=_C181 ,C173_=_C182 ,C173_=_C183 ,\nC173_=_C184 ,C173_=_C185 ,C173_=_C186 ,C173_=_C1301 ,C174_=_C175 ,C174_=_C176 ,\nC174_=_C177 ,C174_=_C178 ,C174_=_C179 ,C174_=_C180 ,C174_=_C181 ,C174_=_C182 ,\nC174_=_C183 ,C174_=_C184 ,C174_=_C185 ,C174_=_C186 ,C174_=_C1301 ,C175_=_C176 ,\nC175_=_C177 ,C175_=_C178 ,C175_=_C179 ,C175_=_C180 ,C175_=_C181 ,C175_=_C182 ,\nC175_=_C183 ,C175_=_C184 ,C175_=_C185 ,C175_=_C186 ,C175_=_C1301 ,C176_=_C177 ,\nC176_=_C178 ,C176_=_C179 ,C176_=_C180 ,C176_=_C181 ,C176_=_C182 ,C176_=_C183 ,\nC176_=_C184 ,C176_=_C185 ,C176_=_C186 ,C176_=_C1301 ,C177_=_C178 ,C177_=_C179 ,\nC177_=_C180 ,C177_=_C181 ,C177_=_C182 ,C177_=_C183 ,C177_=_C184 ,C177_=_C185 ,\nC177_=_C186 ,C177_=_C1301 ,C178_=_C179 ,C178_=_C180 ,C178_=_C181 ,C178_=_C182 ,\nC178_=_C183 ,C178_=_C184 ,C178_=_C185 ,C178_=_C186 ,C178_=_C1301 ,C179_=_C180 ,\nC179_=_C181 ,C179_=_C182 ,C179_=_C183 ,C179_=_C184 ,C179_=_C185 ,C179_=_C186 ,\nC179_=_C1301 ,C180_=_C181 ,C180_=_C182 ,C180_=_C183 ,C180_=_C184 ,C180_=_C185 ,\nC180_=_C186 ,C180_=_C1301 ,C181_=_C182 ,C181_=_C183 ,C181_=_C184 ,C181_=_C185 ,\nC181_=_C186 ,C181_=_C1301 ,C182_=_C183 ,C182_=_C184 ,C182_=_C185 ,C182_=_C186 ,\nC182_=_C1301 ,C183_=_C184 ,C183_=_C185 ,C183_=_C186 ,C183_=_C1301 ,C184_=_C185 ,\nC184_=_C186 ,C184_=_C1301 ,C185_=_C186 ,C185_=_C1301 ,C186_=_C1301 ,C190_=_C1301 ,\nC1433_=_C1608 ,C1608_=_C1920 ,C1608_=_C1921 ,"];783[shape=box, label="id:783 level: 3\n45: C6 C21 C25 C38 C57 \nC150 C152 C171 C173 C191 C193 \nC259 C265 C284 C290 C309 C315 \nC355 C356 C364 C365 C373 C374 \nC529 C533 C537 C637 C682 C690 \nC778 C786 C833 C838 C902 C1449 \nC1513 C1526 C1545 C1546 C1549 C1550 \nC1552 C1575 C1594 C1628 \n17: C150_=_C152( C150 C152 ) C171_=_C173( C171 C173 ) C191_=_C193( C191 C193 ) C259_=_C265( C259 C265 ) C284_=_C290( C284 C290 ) \nC309_=_C315( C309 C315 ) C355_=_C356( C355 C356 ) C364_=_C365( C364 C365 ) C373_=_C374( C373 C374 ) C1449_=_C1594( C1449 C1594 ) C1526_=_C1575( C1526 C1575 ) \nC1545_=_C1546( C1545 C1546 ) C1545_=_C1594( C1545 C1594 ) C1546_=_C1594( C1546 C1594 ) C1549_=_C1550( C1549 C1550 ) C1549_=_C1594( C1549 C1594 ) C1550_=_C1594( C1550 C1594 ) "];776-&gt;783[label="40: C6 C21 C25 C38 C57 \nC150 C152 C171 C173 C191 C193 \nC259 C265 C284 C290 C309 C315 \nC355 C356 C364 C365 C373 C374 \nC529 C533 C537 C637 C682 C690 \nC778 C786 C833 C838 C902 C1449 \nC1513 C1526 C1552 C1575 C1628 \n10: C150_=_C152 ,C171_=_C173 ,C191_=_C193 ,C259_=_C265 ,C284_=_C290 ,\nC309_=_C315 ,C355_=_C356 ,C364_=_C365 ,C373_=_C374 ,C1526_=_C1575 ,"];784[shape=box, label="id:784 level: 3\n52: C16 C32 C36 C125 C165 \nC166 C184 C185 C206 C207 C231 \nC232 C278 C279 C303 C304 C328 \nC329 C335 C360 C361 C363 C364 \nC365 C366 C367 C368 C370 C371 \nC372 C373 C374 C375 C376 C377 \nC378 C380 C988 C1208 C1294 C1295 \nC1303 C1317 C1328 C1329 C1333 C1334 \nC1342 C1368 C1769 C1941 C1942 \n126: C165_=_C166( C165 C166 ) C184_=_C185( C184 C185 ) C206_=_C207( C206 C207 ) C231_=_C335( C231 C335 ) C231_=_C363( C231 C363 ) \nC231_=_C364( C231 C364 ) C231_=_C365( C231 C365 ) C231_=_C366( C231 C366 ) C231_=_C367( C231 C367 ) C231_=_C368( C231 C368 ) C231_=_C370( C231 C370 ) \nC231_=_C371( C231 C371 ) C231_=_C1317( C231 C1317 ) C231_=_C1342( C231 C1342 ) C232_=_C372( C232 C372 ) C232_=_C373( C232 C373 ) C232_=_C374( C232 C374 ) \nC232_=_C375( C232 C375 ) C232_=_C376( C232 C376 ) C232_=_C377( C232 C377 ) C232_=_C378( C232 C378 ) C232_=_C380( C232 C380 ) C232_=_C1342( C232 C1342 ) \nC278_=_C279( C278 C279 ) C303_=_C304( C303 C304 ) C328_=_C329( C328 C329 ) C335_=_C363( C335 C363 ) C335_=_C364( C335 C364 ) C335_=_C365( C335 C365 ) \nC335_=_C366( C335 C366 ) C335_=_C367( C335 C367 ) C335_=_C368( C335 C368 ) C335_=_C370( C335 C370 ) C335_=_C371( C335 C371 ) C335_=_C1328( C335 C1328 ) \nC335_=_C1342( C335 C1342 ) C360_=_C361( C360 C361 ) C360_=_C1342( C360 C1342 ) C361_=_C1342( C361 C1342 ) C363_=_C364( C363 C364 ) C363_=_C365( C363 C365 ) \nC363_=_C366( C363 C366 ) C363_=_C367( C363 C367 ) C363_=_C368( C363 C368 ) C363_=_C370( C363 C370 ) C363_=_C371( C363 C371 ) C363_=_C1329( C363 C1329 ) \nC363_=_C1342( C363 C1342 ) C364_=_C365( C364 C365 ) C364_=_C366( C364 C366 ) C364_=_C367( C364 C367 ) C364_=_C368( C364 C368 ) C364_=_C370( C364 C370 ) \nC364_=_C371( C364 C371 ) C364_=_C1342( C364 C1342 ) C365_=_C366( C365 C366 ) C365_=_C367( C365 C367 ) C365_=_C368( C365 C368 ) C365_=_C370( C365 C370 ) \nC365_=_C371( C365 C371 ) C365_=_C1342( C365 C1342 ) C366_=_C367( C366 C367 ) C366_=_C368( C366 C368 ) C366_=_C370( C366 C370 ) C366_=_C371( C366 C371 ) \nC366_=_C1342( C366 C1342 ) C367_=_C368( C367 C368 ) C367_=_C370( C367 C370 ) C367_=_C371( C367 C371 ) C367_=_C1342( C367 C1342 ) C368_=_C370( C368 C370 ) \nC368_=_C371( C368 C371 ) C368_=_C1342( C368 C1342 ) C368_=_C1942( C368 C1942 ) C370_=_C371( C370 C371 ) C370_=_C1342( C370 C1342 ) C370_=_C1942( C370 C1942 ) \nC371_=_C1342( C371 C1342 ) C371_=_C1942( C371 C1942 ) C372_=_C373( C372 C373 ) C372_=_C374( C372 C374 ) C372_=_C375( C372 C375 ) C372_=_C376( C372 C376 ) \nC372_=_C377( C372 C377 ) C372_=_C378( C372 C378 ) C372_=_C380( C372 C380 ) C372_=_C1342( C372 C1342 ) C373_=_C374( C373 C374 ) C373_=_C375( C373 C375 ) \nC373_=_C376( C373 C376 ) C373_=_C377( C373 C377 ) C373_=_C378( C373 C378 ) C373_=_C380( C373 C380 ) C373_=_C1342( C373 C1342 ) C374_=_C375( C374 C375 ) \nC374_=_C376( C374 C376 ) C374_=_C377( C374 C377 ) C374_=_C378( C374 C378 ) C374_=_C380( C374 C380 ) C374_=_C1342( C374 C1342 ) C375_=_C376( C375 C376 ) \nC375_=_C377( C375 C377 ) C375_=_C378( C375 C378 ) C375_=_C380( C375 C380 ) C375_=_C1342( C375 C1342 ) C376_=_C377( C376 C377 ) C376_=_C378( C376 C378 ) \nC376_=_C380( C376 C380 ) C376_=_C1342( C376 C1342 ) C377_=_C378( C377 C378 ) C377_=_C380( C377 C380 ) C377_=_C1342( C377 C1342 ) C378_=_C380( C378 C380 ) \nC378_=_C1342( C378 C1342 ) C380_=_C1342( C380 C1342 ) C1317_=_C1328( C1317 C1328 ) C1317_=_C1329( C1317 C1329 ) C1317_=_C1333( C1317 C1333 ) C1317_=_C1334( C1317 C1334 ) \nC1328_=_C1329( C1328 C1329 ) C1328_=_C1333( C1328 C1333 ) C1328_=_C1334( C1328 C1334 ) C1329_=_C1333( C1329 C1333 ) C1329_=_C1334( C1329 C1334 ) C1333_=_C1334( C1333 C1334 ) \nC1368_=_C1941( C1368 C1941 ) "];777-&gt;784[label="50: C16 C32 C36 C125 C165 \nC166 C184 C185 C206 C207 C231 \nC232 C278 C279 C303 C304 C328 \nC329 C335 C360 C361 C363 C364 \nC365 C366 C367 C368 C371 C372 \nC373 C374 C375 C376 C377 C380 \nC988 C1208 C1294 C1295 C1303 C1317 \nC1328 C1329 C1333 C1334 C1342 C1368 \nC1769 C1941 C1942 \n106: C165_=_C166 ,C184_=_C185 ,C206_=_C207 ,C231_=_C335 ,C231_=_C363 ,\nC231_=_C364 ,C231_=_C365 ,C231_=_C366 ,C231_=_C367 ,C231_=_C368 ,C231_=_C371 ,\nC231_=_C1317 ,C231_=_C1342 ,C232_=_C372 ,C232_=_C373 ,C232_=_C374 ,C232_=_C375 ,\nC232_=_C376 ,C232_=_C377 ,C232_=_C380 ,C232_=_C1342 ,C278_=_C279 ,C303_=_C304 ,\nC328_=_C329 ,C335_=_C363 ,C335_=_C364 ,C335_=_C365 ,C335_=_C366 ,C335_=_C367 ,\nC335_=_C368 ,C335_=_C371 ,C335_=_C1328 ,C335_=_C1342 ,C360_=_C361 ,C360_=_C1342 ,\nC361_=_C1342 ,C363_=_C364 ,C363_=_C365 ,C363_=_C366 ,C363_=_C367 ,C363_=_C368 ,\nC363_=_C371 ,C363_=_C1329 ,C363_=_C1342 ,C364_=_C365 ,C364_=_C366 ,C364_=_C367 ,\nC364_=_C368 ,C364_=_C371 ,C364_=_C1342 ,C365_=_C366 ,C365_=_C367 ,C365_=_C368 ,\nC365_=_C371 ,C365_=_C1342 ,C366_=_C367 ,C366_=_C368 ,C366_=_C371 ,C366_=_C1342 ,\nC367_=_C368 ,C367_=_C371 ,C367_=_C1342 ,C368_=_C371 ,C368_=_C1342 ,C368_=_C1942 ,\nC371_=_C1342 ,C371_=_C1942 ,C372_=_C373 ,C372_=_C374 ,C372_=_C375 ,C372_=_C376 ,\nC372_=_C377 ,C372_=_C380 ,C372_=_C1342 ,C373_=_C374</w:t>
      </w:r>
    </w:p>
    <w:p>
      <w:pPr>
        <w:pStyle w:val="PreformattedText"/>
        <w:bidi w:val="0"/>
        <w:spacing w:before="0" w:after="0"/>
        <w:jc w:val="left"/>
        <w:rPr/>
      </w:pPr>
      <w:r>
        <w:rPr/>
        <w:t xml:space="preserve"> </w:t>
      </w:r>
      <w:r>
        <w:rPr/>
        <w:t>,C373_=_C375 ,C373_=_C376 ,\nC373_=_C377 ,C373_=_C380 ,C373_=_C1342 ,C374_=_C375 ,C374_=_C376 ,C374_=_C377 ,\nC374_=_C380 ,C374_=_C1342 ,C375_=_C376 ,C375_=_C377 ,C375_=_C380 ,C375_=_C1342 ,\nC376_=_C377 ,C376_=_C380 ,C376_=_C1342 ,C377_=_C380 ,C377_=_C1342 ,C380_=_C1342 ,\nC1317_=_C1328 ,C1317_=_C1329 ,C1317_=_C1333 ,C1317_=_C1334 ,C1328_=_C1329 ,C1328_=_C1333 ,\nC1328_=_C1334 ,C1329_=_C1333 ,C1329_=_C1334 ,C1333_=_C1334 ,C1368_=_C1941 ,"];785[shape=box, label="id:785 level: 3\n59: C36 C97 C148 C162 C163 \nC167 C169 C181 C182 C186 C189 \nC203 C204 C208 C258 C275 C276 \nC277 C283 C300 C301 C302 C308 \nC325 C326 C327 C362 C371 C380 \nC386 C451 C452 C541 C549 C583 \nC587 C590 C853 C880 C988 C1193 \nC1357 C1362 C1372 C1383 C1385 C1413 \nC1605 C1769 C1777 C1866 C1867 C1920 \nC1921 C1924 C1925 C1938 C1939 C1942 \n55: C97_=_C1362( C97 C1362 ) C97_=_C1372( C97 C1372 ) C97_=_C1383( C97 C1383 ) C97_=_C1385( C97 C1385 ) C148_=_C162( C148 C162 ) \nC148_=_C163( C148 C163 ) C148_=_C167( C148 C167 ) C162_=_C163( C162 C163 ) C162_=_C167( C162 C167 ) C163_=_C167( C163 C167 ) C169_=_C181( C169 C181 ) \nC169_=_C182( C169 C182 ) C169_=_C186( C169 C186 ) C181_=_C182( C181 C182 ) C181_=_C186( C181 C186 ) C182_=_C186( C182 C186 ) C189_=_C203( C189 C203 ) \nC189_=_C204( C189 C204 ) C189_=_C208( C189 C208 ) C203_=_C204( C203 C204 ) C203_=_C208( C203 C208 ) C204_=_C208( C204 C208 ) C258_=_C275( C258 C275 ) \nC258_=_C276( C258 C276 ) C258_=_C277( C258 C277 ) C275_=_C276( C275 C276 ) C275_=_C277( C275 C277 ) C276_=_C277( C276 C277 ) C283_=_C300( C283 C300 ) \nC283_=_C301( C283 C301 ) C283_=_C302( C283 C302 ) C300_=_C301( C300 C301 ) C300_=_C302( C300 C302 ) C301_=_C302( C301 C302 ) C308_=_C325( C308 C325 ) \nC308_=_C326( C308 C326 ) C308_=_C327( C308 C327 ) C325_=_C326( C325 C326 ) C325_=_C327( C325 C327 ) C326_=_C327( C326 C327 ) C371_=_C1942( C371 C1942 ) \nC451_=_C452( C451 C452 ) C451_=_C1357( C451 C1357 ) C452_=_C1357( C452 C1357 ) C1362_=_C1372( C1362 C1372 ) C1362_=_C1383( C1362 C1383 ) C1362_=_C1385( C1362 C1385 ) \nC1372_=_C1383( C1372 C1383 ) C1372_=_C1385( C1372 C1385 ) C1383_=_C1385( C1383 C1385 ) C1605_=_C1777( C1605 C1777 ) C1777_=_C1920( C1777 C1920 ) C1777_=_C1921( C1777 C1921 ) \nC1924_=_C1925( C1924 C1925 ) C1938_=_C1939( C1938 C1939 ) "];777-&gt;785[label="53: C36 C97 C148 C162 C163 \nC167 C169 C181 C182 C186 C189 \nC203 C204 C208 C258 C275 C276 \nC277 C283 C300 C301 C302 C308 \nC325 C326 C327 C362 C371 C380 \nC386 C451 C452 C541 C549 C583 \nC587 C590 C853 C988 C1357 C1362 \nC1372 C1383 C1385 C1413 C1605 C1769 \nC1777 C1866 C1867 C1920 C1921 C1942 \n53: C97_=_C1362 ,C97_=_C1372 ,C97_=_C1383 ,C97_=_C1385 ,C148_=_C162 ,\nC148_=_C163 ,C148_=_C167 ,C162_=_C163 ,C162_=_C167 ,C163_=_C167 ,C169_=_C181 ,\nC169_=_C182 ,C169_=_C186 ,C181_=_C182 ,C181_=_C186 ,C182_=_C186 ,C189_=_C203 ,\nC189_=_C204 ,C189_=_C208 ,C203_=_C204 ,C203_=_C208 ,C204_=_C208 ,C258_=_C275 ,\nC258_=_C276 ,C258_=_C277 ,C275_=_C276 ,C275_=_C277 ,C276_=_C277 ,C283_=_C300 ,\nC283_=_C301 ,C283_=_C302 ,C300_=_C301 ,C300_=_C302 ,C301_=_C302 ,C308_=_C325 ,\nC308_=_C326 ,C308_=_C327 ,C325_=_C326 ,C325_=_C327 ,C326_=_C327 ,C371_=_C1942 ,\nC451_=_C452 ,C451_=_C1357 ,C452_=_C1357 ,C1362_=_C1372 ,C1362_=_C1383 ,C1362_=_C1385 ,\nC1372_=_C1383 ,C1372_=_C1385 ,C1383_=_C1385 ,C1605_=_C1777 ,C1777_=_C1920 ,C1777_=_C1921 ,"];786[shape=box, label="id:786 level: 3\n63: C21 C53 C57 C153 C156 \nC157 C174 C177 C194 C197 C198 \nC221 C228 C229 C230 C231 C260 \nC271 C285 C296 C310 C321 C355 \nC356 C357 C358 C359 C360 C361 \nC362 C363 C372 C384 C386 C583 \nC587 C590 C696 C712 C713 C891 \nC896 C902 C1024 C1025 C1314 C1316 \nC1317 C1328 C1329 C1330 C1331 C1332 \nC1342 C1463 C1465 C1610 C1623 C1628 \nC1675 C1866 C1867 C1937 \n111: C153_=_C156( C153 C156 ) C153_=_C157( C153 C157 ) C156_=_C157( C156 C157 ) C157_=_C198( C157 C198 ) C174_=_C177( C174 C177 ) \nC194_=_C197( C194 C197 ) C194_=_C198( C194 C198 ) C197_=_C198( C197 C198 ) C221_=_C229( C221 C229 ) C221_=_C230( C221 C230 ) C221_=_C231( C221 C231 ) \nC221_=_C1314( C221 C1314 ) C221_=_C1317( C221 C1317 ) C228_=_C355( C228 C355 ) C228_=_C356( C228 C356 ) C228_=_C357( C228 C357 ) C228_=_C358( C228 C358 ) \nC228_=_C359( C228 C359 ) C228_=_C360( C228 C360 ) C228_=_C361( C228 C361 ) C228_=_C362( C228 C362 ) C228_=_C1314( C228 C1314 ) C228_=_C1316( C228 C1316 ) \nC228_=_C1342( C228 C1342 ) C229_=_C230( C229 C230 ) C229_=_C231( C229 C231 ) C229_=_C1314( C229 C1314 ) C229_=_C1317( C229 C1317 ) C230_=_C231( C230 C231 ) \nC230_=_C1314( C230 C1314 ) C230_=_C1317( C230 C1317 ) C231_=_C363( C231 C363 ) C231_=_C1314( C231 C1314 ) C231_=_C1317( C231 C1317 ) C231_=_C1342( C231 C1342 ) \nC260_=_C271( C260 C271 ) C285_=_C296( C285 C296 ) C310_=_C321( C310 C321 ) C355_=_C356( C355 C356 ) C355_=_C357( C355 C357 ) C355_=_C358( C355 C358 ) \nC355_=_C359( C355 C359 ) C355_=_C360( C355 C360 ) C355_=_C361( C355 C361 ) C355_=_C362( C355 C362 ) C355_=_C1342( C355 C1342 ) C356_=_C357( C356 C357 ) \nC356_=_C358( C356 C358 ) C356_=_C359( C356 C359 ) C356_=_C360( C356 C360 ) C356_=_C361( C356 C361 ) C356_=_C362( C356 C362 ) C356_=_C1342( C356 C1342 ) \nC357_=_C358( C357 C358 ) C357_=_C359( C357 C359 ) C357_=_C360( C357 C360 ) C357_=_C361( C357 C361 ) C357_=_C362( C357 C362 ) C357_=_C1342( C357 C1342 ) \nC358_=_C359( C358 C359 ) C358_=_C360( C358 C360 ) C358_=_C361( C358 C361 ) C358_=_C362( C358 C362 ) C358_=_C1342( C358 C1342 ) C359_=_C360( C359 C360 ) \nC359_=_C361( C359 C361 ) C359_=_C362( C359 C362 ) C359_=_C1342( C359 C1342 ) C360_=_C361( C360 C361 ) C360_=_C362( C360 C362 ) C360_=_C1342( C360 C1342 ) \nC361_=_C362( C361 C362 ) C361_=_C1342( C361 C1342 ) C362_=_C1342( C362 C1342 ) C363_=_C384( C363 C384 ) C363_=_C386( C363 C386 ) C363_=_C1316( C363 C1316 ) \nC363_=_C1329( C363 C1329 ) C363_=_C1342( C363 C1342 ) C372_=_C1332( C372 C1332 ) C372_=_C1342( C372 C1342 ) C372_=_C1867( C372 C1867 ) C384_=_C386( C384 C386 ) \nC384_=_C1316( C384 C1316 ) C384_=_C1329( C384 C1329 ) C386_=_C1316( C386 C1316 ) C386_=_C1329( C386 C1329 ) C696_=_C712( C696 C712 ) C696_=_C713( C696 C713 ) \nC696_=_C1465( C696 C1465 ) C712_=_C713( C712 C713 ) C712_=_C1465( C712 C1465 ) C713_=_C1465( C713 C1465 ) C1024_=_C1025( C1024 C1025 ) C1314_=_C1316( C1314 C1316 ) \nC1314_=_C1317( C1314 C1317 ) C1316_=_C1329( C1316 C1329 ) C1317_=_C1328( C1317 C1328 ) C1317_=_C1329( C1317 C1329 ) C1317_=_C1330( C1317 C1330 ) C1317_=_C1331( C1317 C1331 ) \nC1328_=_C1329( C1328 C1329 ) C1328_=_C1330( C1328 C1330 ) C1328_=_C1331( C1328 C1331 ) C1328_=_C1332( C1328 C1332 ) C1329_=_C1330( C1329 C1330 ) C1329_=_C1331( C1329 C1331 ) \nC1330_=_C1331( C1330 C1331 ) C1332_=_C1866( C1332 C1866 ) C1332_=_C1867( C1332 C1867 ) C1463_=_C1623( C1463 C1623 ) "];778-&gt;786[label="59: C21 C53 C57 C153 C156 \nC157 C174 C177 C194 C197 C198 \nC221 C228 C229 C230 C231 C260 \nC271 C285 C296 C310 C321 C355 \nC356 C357 C358 C359 C360 C361 \nC362 C363 C372 C384 C386 C583 \nC587 C590 C891 C896 C902 C1024 \nC1025 C1314 C1316 C1317 C1328 C1329 \nC1330 C1331 C1332 C1342 C1463 C1610 \nC1623 C1628 C1675 C1866 C1867 C1937 \n105: C153_=_C156 ,C153_=_C157 ,C156_=_C157 ,C157_=_C198 ,C174_=_C177 ,\nC194_=_C197 ,C194_=_C198 ,C197_=_C198 ,C221_=_C229 ,C221_=_C230 ,C221_=_C231 ,\nC221_=_C1314 ,C221_=_C1317 ,C228_=_C355 ,C228_=_C356 ,C228_=_C357 ,C228_=_C358 ,\nC228_=_C359 ,C228_=_C360 ,C228_=_C361 ,C228_=_C362 ,C228_=_C1314 ,C228_=_C1316 ,\nC228_=_C1342 ,C229_=_C230 ,C229_=_C231 ,C229_=_C1314 ,C229_=_C1317 ,C230_=_C231 ,\nC230_=_C1314 ,C230_=_C1317 ,C231_=_C363 ,C231_=_C1314 ,C231_=_C1317 ,C231_=_C1342 ,\nC260_=_C271 ,C285_=_C296 ,C310_=_C321 ,C355_=_C356 ,C355_=_C357 ,C355_=_C358 ,\nC355_=_C359 ,C355_=_C360 ,C355_=_C361 ,C355_=_C362 ,C355_=_C1342 ,C356_=_C357 ,\nC356_=_C358 ,C356_=_C359 ,C356_=_C360 ,C356_=_C361 ,C356_=_C362 ,C356_=_C1342 ,\nC357_=_C358 ,C357_=_C359 ,C357_=_C360 ,C357_=_C361 ,C357_=_C362 ,C357_=_C1342 ,\nC358_=_C359 ,C358_=_C360 ,C358_=_C361 ,C358_=_C362 ,C358_=_C1342 ,C359_=_C360 ,\nC359_=_C361 ,C359_=_C362 ,C359_=_C1342 ,C360_=_C361 ,C360_=_C362 ,C360_=_C1342 ,\nC361_=_C362 ,C361_=_C1342 ,C362_=_C1342 ,C363_=_C384 ,C363_=_C386 ,C363_=_C1316 ,\nC363_=_C1329 ,C363_=_C1342 ,C372_=_C1332 ,C372_=_C1342 ,C372_=_C1867 ,C384_=_C386 ,\nC384_=_C1316 ,C384_=_C1329 ,C386_=_C1316 ,C386_=_C1329 ,C1024_=_C1025 ,C1314_=_C1316 ,\nC1314_=_C1317 ,C1316_=_C1329 ,C1317_=_C1328 ,C1317_=_C1329 ,C1317_=_C1330 ,C1317_=_C1331 ,\nC1328_=_C1329 ,C1328_=_C1330 ,C1328_=_C1331 ,C1328_=_C1332 ,C1329_=_C1330 ,C1329_=_C1331 ,\nC1330_=_C1331 ,C1332_=_C1866 ,C1332_=_C1867 ,C1463_=_C1623 ,"];787[shape=box, label="id:787 level: 3\n76: C16 C32 C44 C147 C148 \nC149 C150 C151 C152 C153 C154 \nC155 C156 C157 C159 C160 C161 \nC162 C163 C164 C165 C166 C167 \nC168 C172 C188 C189 C190 C191 \nC192 C193 C194 C195 C196 C197 \nC198 C200 C201 C202 C203 C204 \nC205 C206 C207 C208 C263 C264 \nC268 C288 C289 C293 C313 C314 \nC318 C335 C392 C393 C397 C400 \nC401 C942 C943 C1208 C1300 C1301 \nC1302 C1303 C1315 C1328 C1330 C1331 \nC1332 C1333 C1334 C1352 C1492 \n451: C147_=_C148( C147 C148 ) C147_=_C149( C147 C149 ) C147_=_C150( C147 C150 ) C147_=_C151( C147 C151 ) C147_=_C152( C147 C152 ) \nC147_=_C153( C147 C153 ) C147_=_C154( C147 C154 ) C147_=_C155( C147 C155 ) C147_=_C156( C147 C156 ) C147_=_C157( C147 C157 ) C147_=_C159( C147 C159 ) \nC147_=_C160( C147 C160 ) C147_=_C161( C147 C161 ) C147_=_C162( C147 C162 ) C147_=_C163( C147 C163 ) C147_=_C164( C147 C164 ) C147_=_C165( C147 C165 ) \nC147_=_C166( C147 C166 ) C147_=_C167( C147 C167 ) C147_=_C1301( C147 C1301 ) C148_=_C149( C148 C149 ) C148_=_C150( C148 C150 ) C148_=_C151( C148 C151 ) \nC148_=_C152( C148 C152 ) C148_=_C153( C148 C153 ) C148_=_C154( C148 C154 ) C148_=_C155( C148 C155 ) C148_=_C156( C148 C156 ) C148_=_C157( C148 C157 ) \nC148_=_C159( C148 C159 ) C148_=_C160( C148 C160 ) C148_=_C161( C148 C161 ) C148_=_C162( C148 C162 ) C148_=_C163( C148 C163 ) C148_=_C164( C148 C164 ) \nC148_=_C165( C148 C165 ) C148_=_C166( C148 C166 )</w:t>
      </w:r>
    </w:p>
    <w:p>
      <w:pPr>
        <w:pStyle w:val="PreformattedText"/>
        <w:bidi w:val="0"/>
        <w:spacing w:before="0" w:after="0"/>
        <w:jc w:val="left"/>
        <w:rPr/>
      </w:pPr>
      <w:r>
        <w:rPr/>
        <w:t xml:space="preserve"> </w:t>
      </w:r>
      <w:r>
        <w:rPr/>
        <w:t>C148_=_C167( C148 C167 ) C148_=_C1301( C148 C1301 ) C149_=_C150( C149 C150 ) C149_=_C151( C149 C151 ) \nC149_=_C152( C149 C152 ) C149_=_C153( C149 C153 ) C149_=_C154( C149 C154 ) C149_=_C155( C149 C155 ) C149_=_C156( C149 C156 ) C149_=_C157( C149 C157 ) \nC149_=_C159( C149 C159 ) C149_=_C160( C149 C160 ) C149_=_C161( C149 C161 ) C149_=_C162( C149 C162 ) C149_=_C163( C149 C163 ) C149_=_C164( C149 C164 ) \nC149_=_C165( C149 C165 ) C149_=_C166( C149 C166 ) C149_=_C167( C149 C167 ) C149_=_C1301( C149 C1301 ) C150_=_C151( C150 C151 ) C150_=_C152( C150 C152 ) \nC150_=_C153( C150 C153 ) C150_=_C154( C150 C154 ) C150_=_C155( C150 C155 ) C150_=_C156( C150 C156 ) C150_=_C157( C150 C157 ) C150_=_C159( C150 C159 ) \nC150_=_C160( C150 C160 ) C150_=_C161( C150 C161 ) C150_=_C162( C150 C162 ) C150_=_C163( C150 C163 ) C150_=_C164( C150 C164 ) C150_=_C165( C150 C165 ) \nC150_=_C166( C150 C166 ) C150_=_C167( C150 C167 ) C150_=_C1301( C150 C1301 ) C151_=_C152( C151 C152 ) C151_=_C153( C151 C153 ) C151_=_C154( C151 C154 ) \nC151_=_C155( C151 C155 ) C151_=_C156( C151 C156 ) C151_=_C157( C151 C157 ) C151_=_C159( C151 C159 ) C151_=_C160( C151 C160 ) C151_=_C161( C151 C161 ) \nC151_=_C162( C151 C162 ) C151_=_C163( C151 C163 ) C151_=_C164( C151 C164 ) C151_=_C165( C151 C165 ) C151_=_C166( C151 C166 ) C151_=_C167( C151 C167 ) \nC151_=_C1301( C151 C1301 ) C152_=_C153( C152 C153 ) C152_=_C154( C152 C154 ) C152_=_C155( C152 C155 ) C152_=_C156( C152 C156 ) C152_=_C157( C152 C157 ) \nC152_=_C159( C152 C159 ) C152_=_C160( C152 C160 ) C152_=_C161( C152 C161 ) C152_=_C162( C152 C162 ) C152_=_C163( C152 C163 ) C152_=_C164( C152 C164 ) \nC152_=_C165( C152 C165 ) C152_=_C166( C152 C166 ) C152_=_C167( C152 C167 ) C152_=_C1301( C152 C1301 ) C153_=_C154( C153 C154 ) C153_=_C155( C153 C155 ) \nC153_=_C156( C153 C156 ) C153_=_C157( C153 C157 ) C153_=_C159( C153 C159 ) C153_=_C160( C153 C160 ) C153_=_C161( C153 C161 ) C153_=_C162( C153 C162 ) \nC153_=_C163( C153 C163 ) C153_=_C164( C153 C164 ) C153_=_C165( C153 C165 ) C153_=_C166( C153 C166 ) C153_=_C167( C153 C167 ) C153_=_C1301( C153 C1301 ) \nC154_=_C155( C154 C155 ) C154_=_C156( C154 C156 ) C154_=_C157( C154 C157 ) C154_=_C159( C154 C159 ) C154_=_C160( C154 C160 ) C154_=_C161( C154 C161 ) \nC154_=_C162( C154 C162 ) C154_=_C163( C154 C163 ) C154_=_C164( C154 C164 ) C154_=_C165( C154 C165 ) C154_=_C166( C154 C166 ) C154_=_C167( C154 C167 ) \nC154_=_C1301( C154 C1301 ) C155_=_C156( C155 C156 ) C155_=_C157( C155 C157 ) C155_=_C159( C155 C159 ) C155_=_C160( C155 C160 ) C155_=_C161( C155 C161 ) \nC155_=_C162( C155 C162 ) C155_=_C163( C155 C163 ) C155_=_C164( C155 C164 ) C155_=_C165( C155 C165 ) C155_=_C166( C155 C166 ) C155_=_C167( C155 C167 ) \nC155_=_C1301( C155 C1301 ) C156_=_C157( C156 C157 ) C156_=_C159( C156 C159 ) C156_=_C160( C156 C160 ) C156_=_C161( C156 C161 ) C156_=_C162( C156 C162 ) \nC156_=_C163( C156 C163 ) C156_=_C164( C156 C164 ) C156_=_C165( C156 C165 ) C156_=_C166( C156 C166 ) C156_=_C167( C156 C167 ) C156_=_C1301( C156 C1301 ) \nC157_=_C159( C157 C159 ) C157_=_C160( C157 C160 ) C157_=_C161( C157 C161 ) C157_=_C162( C157 C162 ) C157_=_C163( C157 C163 ) C157_=_C164( C157 C164 ) \nC157_=_C165( C157 C165 ) C157_=_C166( C157 C166 ) C157_=_C167( C157 C167 ) C157_=_C198( C157 C198 ) C157_=_C1301( C157 C1301 ) C159_=_C160( C159 C160 ) \nC159_=_C161( C159 C161 ) C159_=_C162( C159 C162 ) C159_=_C163( C159 C163 ) C159_=_C164( C159 C164 ) C159_=_C165( C159 C165 ) C159_=_C166( C159 C166 ) \nC159_=_C167( C159 C167 ) C159_=_C1301( C159 C1301 ) C160_=_C161( C160 C161 ) C160_=_C162( C160 C162 ) C160_=_C163( C160 C163 ) C160_=_C164( C160 C164 ) \nC160_=_C165( C160 C165 ) C160_=_C166( C160 C166 ) C160_=_C167( C160 C167 ) C160_=_C1301( C160 C1301 ) C161_=_C162( C161 C162 ) C161_=_C163( C161 C163 ) \nC161_=_C164( C161 C164 ) C161_=_C165( C161 C165 ) C161_=_C166( C161 C166 ) C161_=_C167( C161 C167 ) C161_=_C1301( C161 C1301 ) C162_=_C163( C162 C163 ) \nC162_=_C164( C162 C164 ) C162_=_C165( C162 C165 ) C162_=_C166( C162 C166 ) C162_=_C167( C162 C167 ) C162_=_C1301( C162 C1301 ) C163_=_C164( C163 C164 ) \nC163_=_C165( C163 C165 ) C163_=_C166( C163 C166 ) C163_=_C167( C163 C167 ) C163_=_C1301( C163 C1301 ) C164_=_C165( C164 C165 ) C164_=_C166( C164 C166 ) \nC164_=_C167( C164 C167 ) C164_=_C1301( C164 C1301 ) C165_=_C166( C165 C166 ) C165_=_C167( C165 C167 ) C165_=_C1301( C165 C1301 ) C166_=_C167( C166 C167 ) \nC166_=_C1301( C166 C1301 ) C167_=_C1301( C167 C1301 ) C168_=_C172( C168 C172 ) C168_=_C1301( C168 C1301 ) C172_=_C1301( C172 C1301 ) C188_=_C189( C188 C189 ) \nC188_=_C190( C188 C190 ) C188_=_C191( C188 C191 ) C188_=_C192( C188 C192 ) C188_=_C193( C188 C193 ) C188_=_C194( C188 C194 ) C188_=_C195( C188 C195 ) \nC188_=_C196( C188 C196 ) C188_=_C197( C188 C197 ) C188_=_C198( C188 C198 ) C188_=_C200( C188 C200 ) C188_=_C201( C188 C201 ) C188_=_C202( C188 C202 ) \nC188_=_C203( C188 C203 ) C188_=_C204( C188 C204 ) C188_=_C205( C188 C205 ) C188_=_C206( C188 C206 ) C188_=_C207( C188 C207 ) C188_=_C208( C188 C208 ) \nC188_=_C1301( C188 C1301 ) C189_=_C190( C189 C190 ) C189_=_C191( C189 C191 ) C189_=_C192( C189 C192 ) C189_=_C193( C189 C193 ) C189_=_C194( C189 C194 ) \nC189_=_C195( C189 C195 ) C189_=_C196( C189 C196 ) C189_=_C197( C189 C197 ) C189_=_C198( C189 C198 ) C189_=_C200( C189 C200 ) C189_=_C201( C189 C201 ) \nC189_=_C202( C189 C202 ) C189_=_C203( C189 C203 ) C189_=_C204( C189 C204 ) C189_=_C205( C189 C205 ) C189_=_C206( C189 C206 ) C189_=_C207( C189 C207 ) \nC189_=_C208( C189 C208 ) C189_=_C1301( C189 C1301 ) C190_=_C191( C190 C191 ) C190_=_C192( C190 C192 ) C190_=_C193( C190 C193 ) C190_=_C194( C190 C194 ) \nC190_=_C195( C190 C195 ) C190_=_C196( C190 C196 ) C190_=_C197( C190 C197 ) C190_=_C198( C190 C198 ) C190_=_C200( C190 C200 ) C190_=_C201( C190 C201 ) \nC190_=_C202( C190 C202 ) C190_=_C203( C190 C203 ) C190_=_C204( C190 C204 ) C190_=_C205( C190 C205 ) C190_=_C206( C190 C206 ) C190_=_C207( C190 C207 ) \nC190_=_C208( C190 C208 ) C190_=_C1301( C190 C1301 ) C191_=_C192( C191 C192 ) C191_=_C193( C191 C193 ) C191_=_C194( C191 C194 ) C191_=_C195( C191 C195 ) \nC191_=_C196( C191 C196 ) C191_=_C197( C191 C197 ) C191_=_C198( C191 C198 ) C191_=_C200( C191 C200 ) C191_=_C201( C191 C201 ) C191_=_C202( C191 C202 ) \nC191_=_C203( C191 C203 ) C191_=_C204( C191 C204 ) C191_=_C205( C191 C205 ) C191_=_C206( C191 C206 ) C191_=_C207( C191 C207 ) C191_=_C208( C191 C208 ) \nC191_=_C1301( C191 C1301 ) C192_=_C193( C192 C193 ) C192_=_C194( C192 C194 ) C192_=_C195( C192 C195 ) C192_=_C196( C192 C196 ) C192_=_C197( C192 C197 ) \nC192_=_C198( C192 C198 ) C192_=_C200( C192 C200 ) C192_=_C201( C192 C201 ) C192_=_C202( C192 C202 ) C192_=_C203( C192 C203 ) C192_=_C204( C192 C204 ) \nC192_=_C205( C192 C205 ) C192_=_C206( C192 C206 ) C192_=_C207( C192 C207 ) C192_=_C208( C192 C208 ) C192_=_C1301( C192 C1301 ) C193_=_C194( C193 C194 ) \nC193_=_C195( C193 C195 ) C193_=_C196( C193 C196 ) C193_=_C197( C193 C197 ) C193_=_C198( C193 C198 ) C193_=_C200( C193 C200 ) C193_=_C201( C193 C201 ) \nC193_=_C202( C193 C202 ) C193_=_C203( C193 C203 ) C193_=_C204( C193 C204 ) C193_=_C205( C193 C205 ) C193_=_C206( C193 C206 ) C193_=_C207( C193 C207 ) \nC193_=_C208( C193 C208 ) C193_=_C1301( C193 C1301 ) C194_=_C195( C194 C195 ) C194_=_C196( C194 C196 ) C194_=_C197( C194 C197 ) C194_=_C198( C194 C198 ) \nC194_=_C200( C194 C200 ) C194_=_C201( C194 C201 ) C194_=_C202( C194 C202 ) C194_=_C203( C194 C203 ) C194_=_C204( C194 C204 ) C194_=_C205( C194 C205 ) \nC194_=_C206( C194 C206 ) C194_=_C207( C194 C207 ) C194_=_C208( C194 C208 ) C194_=_C1301( C194 C1301 ) C195_=_C196( C195 C196 ) C195_=_C197( C195 C197 ) \nC195_=_C198( C195 C198 ) C195_=_C200( C195 C200 ) C195_=_C201( C195 C201 ) C195_=_C202( C195 C202 ) C195_=_C203( C195 C203 ) C195_=_C204( C195 C204 ) \nC195_=_C205( C195 C205 ) C195_=_C206( C195 C206 ) C195_=_C207( C195 C207 ) C195_=_C208( C195 C208 ) C195_=_C1301( C195 C1301 ) C196_=_C197( C196 C197 ) \nC196_=_C198( C196 C198 ) C196_=_C200( C196 C200 ) C196_=_C201( C196 C201 ) C196_=_C202( C196 C202 ) C196_=_C203( C196 C203 ) C196_=_C204( C196 C204 ) \nC196_=_C205( C196 C205 ) C196_=_C206( C196 C206 ) C196_=_C207( C196 C207 ) C196_=_C208( C196 C208 ) C196_=_C1301( C196 C1301 ) C197_=_C198( C197 C198 ) \nC197_=_C200( C197 C200 ) C197_=_C201( C197 C201 ) C197_=_C202( C197 C202 ) C197_=_C203( C197 C203 ) C197_=_C204( C197 C204 ) C197_=_C205( C197 C205 ) \nC197_=_C206( C197 C206 ) C197_=_C207( C197 C207 ) C197_=_C208( C197 C208 ) C197_=_C1301( C197 C1301 ) C198_=_C200( C198 C200 ) C198_=_C201( C198 C201 ) \nC198_=_C202( C198 C202 ) C198_=_C203( C198 C203 ) C198_=_C204( C198 C204 ) C198_=_C205( C198 C205 ) C198_=_C206( C198 C206 ) C198_=_C207( C198 C207 ) \nC198_=_C208( C198 C208 ) C198_=_C1301( C198 C1301 ) C200_=_C201( C200 C201 ) C200_=_C202( C200 C202 ) C200_=_C203( C200 C203 ) C200_=_C204( C200 C204 ) \nC200_=_C205( C200 C205 ) C200_=_C206( C200 C206 ) C200_=_C207( C200 C207 ) C200_=_C208( C200 C208 ) C200_=_C1301( C200 C1301 ) C201_=_C202( C201 C202 ) \nC201_=_C203( C201 C203 ) C201_=_C204( C201 C204 ) C201_=_C205( C201 C205 ) C201_=_C206( C201 C206 ) C201_=_C207( C201 C207 ) C201_=_C208( C201 C208 ) \nC201_=_C1301( C201 C1301 ) C202_=_C203( C202 C203 ) C202_=_C204( C202 C204 ) C202_=_C205( C202 C205 ) C202_=_C206( C202 C206 ) C202_=_C207( C202 C207 ) \nC202_=_C208( C202 C208 ) C202_=_C1301( C202 C1301 ) C203_=_C204( C203 C204 ) C203_=_C205( C203 C205 ) C203_=_C206( C203 C206 ) C203_=_C207( C203 C207 ) \nC203_=_C208( C203 C208 ) C203_=_C1301( C203 C1301 ) C204_=_C205( C204 C205 ) C204_=_C206( C204 C206 ) C204_=_C207( C204 C207 ) C204_=_C208( C204 C208 ) \nC204_=_C1301( C204 C1301 ) C205_=_C206( C205 C206 ) C205_=_C207( C205 C207 ) C205_=_C208( C205 C208 ) C205_=_C1301( C205 C1301 ) C206_=_C207( C206 C207 ) \nC206_=_C208( C206 C208 ) C206_=_C1301( C206 C1301 ) C207_=_C208( C207 C208 ) C207_=_C1301( C207 C1301 ) C208_=_C1301( C208 C1301 ) C263_=_C264( C263</w:t>
      </w:r>
    </w:p>
    <w:p>
      <w:pPr>
        <w:pStyle w:val="PreformattedText"/>
        <w:bidi w:val="0"/>
        <w:spacing w:before="0" w:after="0"/>
        <w:jc w:val="left"/>
        <w:rPr/>
      </w:pPr>
      <w:r>
        <w:rPr/>
        <w:t xml:space="preserve"> </w:t>
      </w:r>
      <w:r>
        <w:rPr/>
        <w:t>C264 ) \nC263_=_C268( C263 C268 ) C264_=_C268( C264 C268 ) C288_=_C289( C288 C289 ) C288_=_C293( C288 C293 ) C289_=_C293( C289 C293 ) C313_=_C314( C313 C314 ) \nC313_=_C318( C313 C318 ) C314_=_C318( C314 C318 ) C335_=_C1315( C335 C1315 ) C335_=_C1328( C335 C1328 ) C335_=_C1332( C335 C1332 ) C392_=_C393( C392 C393 ) \nC392_=_C1492( C392 C1492 ) C400_=_C401( C400 C401 ) C400_=_C1492( C400 C1492 ) C942_=_C943( C942 C943 ) C1315_=_C1328( C1315 C1328 ) C1315_=_C1332( C1315 C1332 ) \nC1328_=_C1330( C1328 C1330 ) C1328_=_C1331( C1328 C1331 ) C1328_=_C1332( C1328 C1332 ) C1328_=_C1333( C1328 C1333 ) C1328_=_C1334( C1328 C1334 ) C1330_=_C1331( C1330 C1331 ) \nC1333_=_C1334( C1333 C1334 ) C1352_=_C1492( C1352 C1492 ) "];778-&gt;787[label="71: C16 C32 C44 C148 C149 \nC150 C152 C153 C154 C155 C156 \nC157 C159 C160 C161 C162 C163 \nC164 C165 C166 C167 C168 C172 \nC189 C190 C191 C193 C194 C195 \nC196 C197 C198 C200 C201 C202 \nC203 C204 C205 C206 C207 C208 \nC263 C264 C268 C288 C289 C293 \nC313 C314 C318 C335 C392 C393 \nC397 C400 C401 C942 C943 C1208 \nC1300 C1301 C1303 C1315 C1328 C1330 \nC1331 C1332 C1333 C1334 C1352 C1492 \n373: C148_=_C149 ,C148_=_C150 ,C148_=_C152 ,C148_=_C153 ,C148_=_C154 ,\nC148_=_C155 ,C148_=_C156 ,C148_=_C157 ,C148_=_C159 ,C148_=_C160 ,C148_=_C161 ,\nC148_=_C162 ,C148_=_C163 ,C148_=_C164 ,C148_=_C165 ,C148_=_C166 ,C148_=_C167 ,\nC148_=_C1301 ,C149_=_C150 ,C149_=_C152 ,C149_=_C153 ,C149_=_C154 ,C149_=_C155 ,\nC149_=_C156 ,C149_=_C157 ,C149_=_C159 ,C149_=_C160 ,C149_=_C161 ,C149_=_C162 ,\nC149_=_C163 ,C149_=_C164 ,C149_=_C165 ,C149_=_C166 ,C149_=_C167 ,C149_=_C1301 ,\nC150_=_C152 ,C150_=_C153 ,C150_=_C154 ,C150_=_C155 ,C150_=_C156 ,C150_=_C157 ,\nC150_=_C159 ,C150_=_C160 ,C150_=_C161 ,C150_=_C162 ,C150_=_C163 ,C150_=_C164 ,\nC150_=_C165 ,C150_=_C166 ,C150_=_C167 ,C150_=_C1301 ,C152_=_C153 ,C152_=_C154 ,\nC152_=_C155 ,C152_=_C156 ,C152_=_C157 ,C152_=_C159 ,C152_=_C160 ,C152_=_C161 ,\nC152_=_C162 ,C152_=_C163 ,C152_=_C164 ,C152_=_C165 ,C152_=_C166 ,C152_=_C167 ,\nC152_=_C1301 ,C153_=_C154 ,C153_=_C155 ,C153_=_C156 ,C153_=_C157 ,C153_=_C159 ,\nC153_=_C160 ,C153_=_C161 ,C153_=_C162 ,C153_=_C163 ,C153_=_C164 ,C153_=_C165 ,\nC153_=_C166 ,C153_=_C167 ,C153_=_C1301 ,C154_=_C155 ,C154_=_C156 ,C154_=_C157 ,\nC154_=_C159 ,C154_=_C160 ,C154_=_C161 ,C154_=_C162 ,C154_=_C163 ,C154_=_C164 ,\nC154_=_C165 ,C154_=_C166 ,C154_=_C167 ,C154_=_C1301 ,C155_=_C156 ,C155_=_C157 ,\nC155_=_C159 ,C155_=_C160 ,C155_=_C161 ,C155_=_C162 ,C155_=_C163 ,C155_=_C164 ,\nC155_=_C165 ,C155_=_C166 ,C155_=_C167 ,C155_=_C1301 ,C156_=_C157 ,C156_=_C159 ,\nC156_=_C160 ,C156_=_C161 ,C156_=_C162 ,C156_=_C163 ,C156_=_C164 ,C156_=_C165 ,\nC156_=_C166 ,C156_=_C167 ,C156_=_C1301 ,C157_=_C159 ,C157_=_C160 ,C157_=_C161 ,\nC157_=_C162 ,C157_=_C163 ,C157_=_C164 ,C157_=_C165 ,C157_=_C166 ,C157_=_C167 ,\nC157_=_C198 ,C157_=_C1301 ,C159_=_C160 ,C159_=_C161 ,C159_=_C162 ,C159_=_C163 ,\nC159_=_C164 ,C159_=_C165 ,C159_=_C166 ,C159_=_C167 ,C159_=_C1301 ,C160_=_C161 ,\nC160_=_C162 ,C160_=_C163 ,C160_=_C164 ,C160_=_C165 ,C160_=_C166 ,C160_=_C167 ,\nC160_=_C1301 ,C161_=_C162 ,C161_=_C163 ,C161_=_C164 ,C161_=_C165 ,C161_=_C166 ,\nC161_=_C167 ,C161_=_C1301 ,C162_=_C163 ,C162_=_C164 ,C162_=_C165 ,C162_=_C166 ,\nC162_=_C167 ,C162_=_C1301 ,C163_=_C164 ,C163_=_C165 ,C163_=_C166 ,C163_=_C167 ,\nC163_=_C1301 ,C164_=_C165 ,C164_=_C166 ,C164_=_C167 ,C164_=_C1301 ,C165_=_C166 ,\nC165_=_C167 ,C165_=_C1301 ,C166_=_C167 ,C166_=_C1301 ,C167_=_C1301 ,C168_=_C172 ,\nC168_=_C1301 ,C172_=_C1301 ,C189_=_C190 ,C189_=_C191 ,C189_=_C193 ,C189_=_C194 ,\nC189_=_C195 ,C189_=_C196 ,C189_=_C197 ,C189_=_C198 ,C189_=_C200 ,C189_=_C201 ,\nC189_=_C202 ,C189_=_C203 ,C189_=_C204 ,C189_=_C205 ,C189_=_C206 ,C189_=_C207 ,\nC189_=_C208 ,C189_=_C1301 ,C190_=_C191 ,C190_=_C193 ,C190_=_C194 ,C190_=_C195 ,\nC190_=_C196 ,C190_=_C197 ,C190_=_C198 ,C190_=_C200 ,C190_=_C201 ,C190_=_C202 ,\nC190_=_C203 ,C190_=_C204 ,C190_=_C205 ,C190_=_C206 ,C190_=_C207 ,C190_=_C208 ,\nC190_=_C1301 ,C191_=_C193 ,C191_=_C194 ,C191_=_C195 ,C191_=_C196 ,C191_=_C197 ,\nC191_=_C198 ,C191_=_C200 ,C191_=_C201 ,C191_=_C202 ,C191_=_C203 ,C191_=_C204 ,\nC191_=_C205 ,C191_=_C206 ,C191_=_C207 ,C191_=_C208 ,C191_=_C1301 ,C193_=_C194 ,\nC193_=_C195 ,C193_=_C196 ,C193_=_C197 ,C193_=_C198 ,C193_=_C200 ,C193_=_C201 ,\nC193_=_C202 ,C193_=_C203 ,C193_=_C204 ,C193_=_C205 ,C193_=_C206 ,C193_=_C207 ,\nC193_=_C208 ,C193_=_C1301 ,C194_=_C195 ,C194_=_C196 ,C194_=_C197 ,C194_=_C198 ,\nC194_=_C200 ,C194_=_C201 ,C194_=_C202 ,C194_=_C203 ,C194_=_C204 ,C194_=_C205 ,\nC194_=_C206 ,C194_=_C207 ,C194_=_C208 ,C194_=_C1301 ,C195_=_C196 ,C195_=_C197 ,\nC195_=_C198 ,C195_=_C200 ,C195_=_C201 ,C195_=_C202 ,C195_=_C203 ,C195_=_C204 ,\nC195_=_C205 ,C195_=_C206 ,C195_=_C207 ,C195_=_C208 ,C195_=_C1301 ,C196_=_C197 ,\nC196_=_C198 ,C196_=_C200 ,C196_=_C201 ,C196_=_C202 ,C196_=_C203 ,C196_=_C204 ,\nC196_=_C205 ,C196_=_C206 ,C196_=_C207 ,C196_=_C208 ,C196_=_C1301 ,C197_=_C198 ,\nC197_=_C200 ,C197_=_C201 ,C197_=_C202 ,C197_=_C203 ,C197_=_C204 ,C197_=_C205 ,\nC197_=_C206 ,C197_=_C207 ,C197_=_C208 ,C197_=_C1301 ,C198_=_C200 ,C198_=_C201 ,\nC198_=_C202 ,C198_=_C203 ,C198_=_C204 ,C198_=_C205 ,C198_=_C206 ,C198_=_C207 ,\nC198_=_C208 ,C198_=_C1301 ,C200_=_C201 ,C200_=_C202 ,C200_=_C203 ,C200_=_C204 ,\nC200_=_C205 ,C200_=_C206 ,C200_=_C207 ,C200_=_C208 ,C200_=_C1301 ,C201_=_C202 ,\nC201_=_C203 ,C201_=_C204 ,C201_=_C205 ,C201_=_C206 ,C201_=_C207 ,C201_=_C208 ,\nC201_=_C1301 ,C202_=_C203 ,C202_=_C204 ,C202_=_C205 ,C202_=_C206 ,C202_=_C207 ,\nC202_=_C208 ,C202_=_C1301 ,C203_=_C204 ,C203_=_C205 ,C203_=_C206 ,C203_=_C207 ,\nC203_=_C208 ,C203_=_C1301 ,C204_=_C205 ,C204_=_C206 ,C204_=_C207 ,C204_=_C208 ,\nC204_=_C1301 ,C205_=_C206 ,C205_=_C207 ,C205_=_C208 ,C205_=_C1301 ,C206_=_C207 ,\nC206_=_C208 ,C206_=_C1301 ,C207_=_C208 ,C207_=_C1301 ,C208_=_C1301 ,C263_=_C264 ,\nC263_=_C268 ,C264_=_C268 ,C288_=_C289 ,C288_=_C293 ,C289_=_C293 ,C313_=_C314 ,\nC313_=_C318 ,C314_=_C318 ,C335_=_C1315 ,C335_=_C1328 ,C335_=_C1332 ,C392_=_C393 ,\nC392_=_C1492 ,C400_=_C401 ,C400_=_C1492 ,C942_=_C943 ,C1315_=_C1328 ,C1315_=_C1332 ,\nC1328_=_C1330 ,C1328_=_C1331 ,C1328_=_C1332 ,C1328_=_C1333 ,C1328_=_C1334 ,C1330_=_C1331 ,\nC1333_=_C1334 ,C1352_=_C1492 ,"];788[shape=box, label="id:788 level: 3\n52: C160 C164 C179 C183 C201 \nC205 C221 C255 C256 C257 C258 \nC259 C260 C261 C262 C263 C264 \nC265 C266 C267 C268 C269 C270 \nC271 C272 C273 C274 C275 C276 \nC277 C278 C279 C286 C287 C298 \nC311 C312 C323 C358 C367 C376 \nC391 C395 C399 C794 C795 C801 \nC802 C808 C809 C1306 C1327 \n345: C160_=_C164( C160 C164 ) C179_=_C183( C179 C183 ) C201_=_C205( C201 C205 ) C221_=_C1306( C221 C130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391( C255 C391 ) \nC255_=_C1327( C255 C1327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1327( C256 C1327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1327( C257 C1327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1327( C258 C1327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1327( C259 C1327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w:t>
      </w:r>
    </w:p>
    <w:p>
      <w:pPr>
        <w:pStyle w:val="PreformattedText"/>
        <w:bidi w:val="0"/>
        <w:spacing w:before="0" w:after="0"/>
        <w:jc w:val="left"/>
        <w:rPr/>
      </w:pPr>
      <w:r>
        <w:rPr/>
        <w:t xml:space="preserve"> </w:t>
      </w:r>
      <w:r>
        <w:rPr/>
        <w:t>C274 ) C260_=_C275( C260 C275 ) C260_=_C276( C260 C276 ) C260_=_C277( C260 C277 ) \nC260_=_C278( C260 C278 ) C260_=_C279( C260 C279 ) C260_=_C1327( C260 C1327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1327( C261 C1327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1327( C262 C1327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1327( C263 C132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1327( C264 C1327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1327( C265 C1327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1327( C266 C1327 ) \nC267_=_C268( C267 C268 ) C267_=_C269( C267 C269 ) C267_=_C270( C267 C270 ) C267_=_C271( C267 C271 ) C267_=_C272( C267 C272 ) C267_=_C273( C267 C273 ) \nC267_=_C274( C267 C274 ) C267_=_C275( C267 C275 ) C267_=_C276( C267 C276 ) C267_=_C277( C267 C277 ) C267_=_C278( C267 C278 ) C267_=_C279( C267 C279 ) \nC267_=_C1327( C267 C1327 ) C268_=_C269( C268 C269 ) C268_=_C270( C268 C270 ) C268_=_C271( C268 C271 ) C268_=_C272( C268 C272 ) C268_=_C273( C268 C273 ) \nC268_=_C274( C268 C274 ) C268_=_C275( C268 C275 ) C268_=_C276( C268 C276 ) C268_=_C277( C268 C277 ) C268_=_C278( C268 C278 ) C268_=_C279( C268 C279 ) \nC268_=_C1327( C268 C1327 ) C269_=_C270( C269 C270 ) C269_=_C271( C269 C271 ) C269_=_C272( C269 C272 ) C269_=_C273( C269 C273 ) C269_=_C274( C269 C274 ) \nC269_=_C275( C269 C275 ) C269_=_C276( C269 C276 ) C269_=_C277( C269 C277 ) C269_=_C278( C269 C278 ) C269_=_C279( C269 C279 ) C269_=_C1327( C269 C1327 ) \nC270_=_C271( C270 C271 ) C270_=_C272( C270 C272 ) C270_=_C273( C270 C273 ) C270_=_C274( C270 C274 ) C270_=_C275( C270 C275 ) C270_=_C276( C270 C276 ) \nC270_=_C277( C270 C277 ) C270_=_C278( C270 C278 ) C270_=_C279( C270 C279 ) C270_=_C1327( C270 C1327 ) C271_=_C272( C271 C272 ) C271_=_C273( C271 C273 ) \nC271_=_C274( C271 C274 ) C271_=_C275( C271 C275 ) C271_=_C276( C271 C276 ) C271_=_C277( C271 C277 ) C271_=_C278( C271 C278 ) C271_=_C279( C271 C279 ) \nC271_=_C1327( C271 C1327 ) C272_=_C273( C272 C273 ) C272_=_C274( C272 C274 ) C272_=_C275( C272 C275 ) C272_=_C276( C272 C276 ) C272_=_C277( C272 C277 ) \nC272_=_C278( C272 C278 ) C272_=_C279( C272 C279 ) C272_=_C1327( C272 C1327 ) C273_=_C274( C273 C274 ) C273_=_C275( C273 C275 ) C273_=_C276( C273 C276 ) \nC273_=_C277( C273 C277 ) C273_=_C278( C273 C278 ) C273_=_C279( C273 C279 ) C273_=_C1327( C273 C1327 ) C274_=_C275( C274 C275 ) C274_=_C276( C274 C276 ) \nC274_=_C277( C274 C277 ) C274_=_C278( C274 C278 ) C274_=_C279( C274 C279 ) C274_=_C1327( C274 C1327 ) C275_=_C276( C275 C276 ) C275_=_C277( C275 C277 ) \nC275_=_C278( C275 C278 ) C275_=_C279( C275 C279 ) C275_=_C1327( C275 C1327 ) C276_=_C277( C276 C277 ) C276_=_C278( C276 C278 ) C276_=_C279( C276 C279 ) \nC276_=_C1327( C276 C1327 ) C277_=_C278( C277 C278 ) C277_=_C279( C277 C279 ) C277_=_C1327( C277 C1327 ) C278_=_C279( C278 C279 ) C278_=_C1327( C278 C1327 ) \nC279_=_C1327( C279 C1327 ) C286_=_C287( C286 C287 ) C286_=_C298( C286 C298 ) C286_=_C1327( C286 C1327 ) C287_=_C298( C287 C298 ) C287_=_C1327( C287 C1327 ) \nC298_=_C1327( C298 C1327 ) C311_=_C312( C311 C312 ) C311_=_C323( C311 C323 ) C311_=_C1327( C311 C1327 ) C312_=_C323( C312 C323 ) C312_=_C1327( C312 C1327 ) \nC323_=_C1327( C323 C1327 ) C794_=_C795( C794 C795 ) C801_=_C802( C801 C802 ) C808_=_C809( C808 C809 ) "];779-&gt;788[label="49: C160 C164 C179 C183 C201 \nC205 C221 C255 C256 C257 C258 \nC259 C260 C263 C264 C265 C266 \nC267 C268 C269 C270 C271 C272 \nC274 C275 C276 C277 C278 C279 \nC286 C287 C298 C311 C312 C323 \nC358 C367 C376 C391 C395 C399 \nC794 C795 C801 C802 C808 C809 \nC1306 C1327 \n273: C160_=_C164 ,C179_=_C183 ,C201_=_C205 ,C221_=_C1306 ,C255_=_C256 ,\nC255_=_C257 ,C255_=_C258 ,C255_=_C259 ,C255_=_C260 ,C255_=_C263 ,C255_=_C264 ,\nC255_=_C265 ,C255_=_C266 ,C255_=_C267 ,C255_=_C268 ,C255_=_C269 ,C255_=_C270 ,\nC255_=_C271 ,C255_=_C272 ,C255_=_C274 ,C255_=_C275 ,C255_=_C276 ,C255_=_C277 ,\nC255_=_C278 ,C255_=_C279 ,C255_=_C391 ,C255_=_C1327 ,C256_=_C257 ,C256_=_C258 ,\nC256_=_C259 ,C256_=_C260 ,C256_=_C263 ,C256_=_C264 ,C256_=_C265 ,C256_=_C266 ,\nC256_=_C267 ,C256_=_C268 ,C256_=_C269 ,C256_=_C270 ,C256_=_C271 ,C256_=_C272 ,\nC256_=_C274 ,C256_=_C275 ,C256_=_C276 ,C256_=_C277 ,C256_=_C278 ,C256_=_C279 ,\nC256_=_C1327 ,C257_=_C258 ,C257_=_C259 ,C257_=_C260 ,C257_=_C263 ,C257_=_C264 ,\nC257_=_C265 ,C257_=_C266 ,C257_=_C267 ,C257_=_C268 ,C257_=_C269 ,C257_=_C270 ,\nC257_=_C271 ,C257_=_C272 ,C257_=_C274 ,C257_=_C275 ,C257_=_C276 ,C257_=_C277 ,\nC257_=_C278 ,C257_=_C279 ,C257_=_C1327 ,C258_=_C259 ,C258_=_C260 ,C258_=_C263 ,\nC258_=_C264 ,C258_=_C265 ,C258_=_C266 ,C258_=_C267 ,C258_=_C268 ,C258_=_C269 ,\nC258_=_C270 ,C258_=_C271 ,C258_=_C272 ,C258_=_C274 ,C258_=_C275 ,C258_=_C276 ,\nC258_=_C277 ,C258_=_C278 ,C258_=_C279 ,C258_=_C1327 ,C259_=_C260 ,C259_=_C263 ,\nC259_=_C264 ,C259_=_C265 ,C259_=_C266 ,C259_=_C267 ,C259_=_C268 ,C259_=_C269 ,\nC259_=_C270 ,C259_=_C271 ,C259_=_C272 ,C259_=_C274 ,C259_=_C275 ,C259_=_C276 ,\nC259_=_C277 ,C259_=_C278 ,C259_=_C279 ,C259_=_C1327 ,C260_=_C263 ,C260_=_C264 ,\nC260_=_C265 ,C260_=_C266 ,C260_=_C267 ,C260_=_C268 ,C260_=_C269 ,C260_=_C270 ,\nC260_=_C271 ,C260_=_C272 ,C260_=_C274 ,C260_=_C275 ,C260_=_C276 ,C260_=_C277 ,\nC260_=_C278 ,C260_=_C279 ,C260_=_C1327 ,C263_=_C264 ,C263_=_C265 ,C263_=_C266 ,\nC263_=_C267 ,C263_=_C268 ,C263_=_C269 ,C263_=_C270 ,C263_=_C271 ,C263_=_C272 ,\nC263_=_C274 ,C263_=_C275 ,C263_=_C276 ,C263_=_C277 ,C263_=_C278 ,C263_=_C279 ,\nC263_=_C1327 ,C264_=_C265 ,C264_=_C266 ,C264_=_C267 ,C264_=_C268 ,C264_=_C269 ,\nC264_=_C270 ,C264_=_C271 ,C264_=_C272 ,C264_=_C274 ,C264_=_C275 ,C264_=_C276 ,\nC264_=_C277 ,C264_=_C278 ,C264_=_C279 ,C264_=_C1327 ,C265_=_C266 ,C265_=_C267 ,\nC265_=_C268 ,C265_=_C269 ,C265_=_C270 ,C265_=_C271 ,C265_=_C272 ,C265_=_C274 ,\nC265_=_C275 ,C265_=_C276 ,C265_=_C277 ,C265_=_C278 ,C265_=_C279 ,C265_=_C1327 ,\nC266_=_C267 ,C266_=_C268 ,C266_=_C269 ,C266_=_C270 ,C266_=_C271 ,C266_=_C272 ,\nC266_=_C274 ,C266_=_C275 ,C266_=_C276 ,C266_=_C277 ,C266_=_C278 ,C266_=_C279 ,\nC266_=_C1327 ,C267_=_C268 ,C267_=_C269 ,C267_=_C270 ,C267_=_C271 ,C267_=_C272 ,\nC267_=_C274 ,C267_=_C275 ,C267_=_C276 ,C267_=_C277 ,C267_=_C278 ,C267_=_C279 ,\nC267_=_C1327 ,C268_=_C269 ,C268_=_C270 ,C268_=_C271 ,C268_=_C272 ,C268_=_C274 ,\nC268_=_C275 ,C268_=_C276 ,C268_=_C277 ,C268_=_C278 ,C268_=_C279 ,C268_=_C1327 ,\nC269_=_C270 ,C269_=_C271 ,C269_=_C272 ,C269_=_C274 ,C269_=_C275 ,C269_=_C276 ,\nC269_=_C277 ,C269_=_C278 ,C269_=_C279 ,C269_=_C1327 ,C270_=_C271 ,C270_=_C272 ,\nC270_=_C274 ,C270_=_C275 ,C270_=_C276 ,C270_=_C277 ,C270_=_C278 ,C270_=_C279 ,\nC270_=_C1327 ,C271_=_C272 ,C271_=_C274 ,C271_=_C275 ,C271_=_C276 ,C271_=_C277 ,\nC271_=_C278 ,C271_=_C279 ,C271_=_C1327 ,C272_=_C274 ,C272_=_C275 ,C272_=_C276 ,\nC272_=_C277 ,C272_=_C278 ,C272_=_C279 ,C272_=_C1327 ,C274_=_C275 ,C274_=_C276 ,\nC274_=_C277 ,C274_=_C278 ,C274_=_C279 ,C274_=_C1327 ,C275_=_C276 ,C275_=_C277 ,\nC275_=_C278 ,C275_=_C279 ,C275_=_C1327 ,C276_=_C277 ,C276_=_C278 ,C276_=_C279 ,\nC276_=_C1327 ,C277_=_C278 ,C277_=_C279 ,C277_=_C1327 ,C278_=_C279 ,C278_=_C1327 ,\nC279_=_C1327 ,C286_=_C287 ,C286_=_C298 ,C286_=_C1327 ,C287_=_C298 ,C287_=_C1327 ,\nC298_=_C1327 ,C311_=_C312 ,C311_=_C323 ,C311_=_C1327 ,C312_=_C323 ,C312_=_C1327 ,\nC323_=_C1327 ,C794_=_C795 ,C801_=_C802 ,C808_=_C809 ,"];789[shape=box, label="id:789 level: 3\n54: C266 C267 C272 C280 C281 \nC282 C283 C284 C285 C286 C287 \nC288 C289 C290 C291 C292 C293 \nC294 C295 C296 C297 C298 C299 \nC300 C301 C302 C303 C304 C316 \nC317 C322 C395 C397 C853 C891 \nC896 C1326 C1327 C1344 C1345 C1346 \nC1347 C1352 C1356 C1433 C1463 C1492 \nC1605 C1608 C1610 C1623 C1777 C1920 \nC1921 \n369: C266_=_C267( C266 C267 ) C266_=_C272( C266 C272 ) C266_=_C1327( C266 C1327 ) C266_=_C1920( C266 C1920 ) C267_=_C272( C267 C272 ) \nC267_=_C1327( C267 C1327 ) C272_=_C891( C272</w:t>
      </w:r>
    </w:p>
    <w:p>
      <w:pPr>
        <w:pStyle w:val="PreformattedText"/>
        <w:bidi w:val="0"/>
        <w:spacing w:before="0" w:after="0"/>
        <w:jc w:val="left"/>
        <w:rPr/>
      </w:pPr>
      <w:r>
        <w:rPr/>
        <w:t xml:space="preserve"> </w:t>
      </w:r>
      <w:r>
        <w:rPr/>
        <w:t>C891 ) C272_=_C1327( C272 C1327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95( C280 C395 ) C280_=_C397( C280 C397 ) C280_=_C1327( C280 C1327 ) \nC280_=_C1344( C280 C134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1327( C281 C132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1327( C282 C1327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1327( C283 C1327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1327( C284 C1327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1327( C285 C1327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1327( C286 C1327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1327( C287 C132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1327( C288 C132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1327( C289 C1327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1327( C290 C1327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853( C291 C853 ) \nC291_=_C1327( C291 C1327 ) C291_=_C1345( C291 C1345 ) C292_=_C293( C292 C293 ) C292_=_C294( C292 C294 ) C292_=_C295( C292 C295 ) C292_=_C296( C292 C296 ) \nC292_=_C297( C292 C297 ) C292_=_C298( C292 C298 ) C292_=_C299( C292 C299 ) C292_=_C300( C292 C300 ) C292_=_C301( C292 C301 ) C292_=_C302( C292 C302 ) \nC292_=_C303( C292 C303 ) C292_=_C304( C292 C304 ) C292_=_C1327( C292 C1327 ) C292_=_C1346( C292 C1346 ) C293_=_C294( C293 C294 ) C293_=_C295( C293 C295 ) \nC293_=_C296( C293 C296 ) C293_=_C297( C293 C297 ) C293_=_C298( C293 C298 ) C293_=_C299( C293 C299 ) C293_=_C300( C293 C300 ) C293_=_C301( C293 C301 ) \nC293_=_C302( C293 C302 ) C293_=_C303( C293 C303 ) C293_=_C304( C293 C304 ) C293_=_C1327( C293 C1327 ) C294_=_C295( C294 C295 ) C294_=_C296( C294 C296 ) \nC294_=_C297( C294 C297 ) C294_=_C298( C294 C298 ) C294_=_C299( C294 C299 ) C294_=_C300( C294 C300 ) C294_=_C301( C294 C301 ) C294_=_C302( C294 C302 ) \nC294_=_C303( C294 C303 ) C294_=_C304( C294 C304 ) C294_=_C1327( C294 C1327 ) C295_=_C296( C295 C296 ) C295_=_C297( C295 C297 ) C295_=_C298( C295 C298 ) \nC295_=_C299( C295 C299 ) C295_=_C300( C295 C300 ) C295_=_C301( C295 C301 ) C295_=_C302( C295 C302 ) C295_=_C303( C295 C303 ) C295_=_C304( C295 C304 ) \nC295_=_C1327( C295 C1327 ) C296_=_C297( C296 C297 ) C296_=_C298( C296 C298 ) C296_=_C299( C296 C299 ) C296_=_C300( C296 C300 ) C296_=_C301( C296 C301 ) \nC296_=_C302( C296 C302 ) C296_=_C303( C296 C303 ) C296_=_C304( C296 C304 ) C296_=_C1327( C296 C1327 ) C297_=_C298( C297 C298 ) C297_=_C299( C297 C299 ) \nC297_=_C300( C297 C300 ) C297_=_C301( C297 C301 ) C297_=_C302( C297 C302 ) C297_=_C303( C297 C303 ) C297_=_C304( C297 C304 ) C297_=_C1327( C297 C1327 ) \nC297_=_C1347( C297 C1347 ) C297_=_C1610( C297 C1610 ) C298_=_C299( C298 C299 ) C298_=_C300( C298 C300 ) C298_=_C301( C298 C301 ) C298_=_C302( C298 C302 ) \nC298_=_C303( C298 C303 ) C298_=_C304( C298 C304 ) C298_=_C1327( C298 C1327 ) C299_=_C300( C299 C300 ) C299_=_C301( C299 C301 ) C299_=_C302( C299 C302 ) \nC299_=_C303( C299 C303 ) C299_=_C304( C299 C304 ) C299_=_C1327( C299 C1327 ) C300_=_C301( C300 C301 ) C300_=_C302( C300 C302 ) C300_=_C303( C300 C303 ) \nC300_=_C304( C300 C304 ) C300_=_C1327( C300 C1327 ) C301_=_C302( C301 C302 ) C301_=_C303( C301 C303 ) C301_=_C304( C301 C304 ) C301_=_C1327( C301 C1327 ) \nC302_=_C303( C302 C303 ) C302_=_C304( C302 C304 ) C302_=_C1327( C302 C1327 ) C303_=_C304( C303 C304 ) C303_=_C1327( C303 C1327 ) C304_=_C1327( C304 C1327 ) \nC316_=_C317( C316 C317 ) C316_=_C322( C316 C322 ) C316_=_C1327( C316 C1327 ) C316_=_C1921( C316 C1921 ) C317_=_C322( C317 C322 ) C317_=_C1327( C317 C1327 ) \nC322_=_C896( C322 C896 ) C322_=_C1327( C322 C1327 ) C395_=_C397( C395 C397 ) C395_=_C1344( C395 C1344 ) C397_=_C1344( C397 C1344 ) C853_=_C1345( C853 C1345 ) \nC1326_=_C1356( C1326 C1356 ) C1344_=_C1345( C1344 C1345 ) C1344_=_C1346( C1344 C1346 ) C1344_=_C1347( C1344 C1347 ) C1345_=_C1346( C1345 C1346 ) C1345_=_C1347( C1345 C1347 ) \nC1346_=_C1347( C1346 C1347 ) C1347_=_C1610( C1347 C1610 ) C1352_=_C1492( C1352 C1492 ) C1433_=_C1608( C1433 C1608 ) C1463_=_C1623( C1463 C1623 ) C1605_=_C1777( C1605 C1777 ) \nC1608_=_C1920( C1608 C1920 ) C1608_=_C1921( C1608 C1921 ) C1777_=_C1920( C1777 C1920 ) C1777_=_C1921( C1777 C1921 ) "];779-&gt;789[label="50: C266 C267 C272 C281 C282 \nC283 C284 C285 C286 C287 C288 \nC289 C290 C293 C294 C295 C296 \nC298 C299 C300 C301 C302 C303 \nC304 C316 C317 C322 C395 C397 \nC853 C891 C896 C1326 C1327 C1344 \nC1345 C1346 C1347 C1352 C1356 C1433 \nC1463 C1492 C1605 C1608 C1610 C1623 \nC1777 C1920 C1921 \n267: C266_=_C267 ,C266_=_C272 ,C266_=_C1327 ,C266_=_C1920 ,C267_=_C272 ,\nC267_=_C1327 ,C272_=_C891 ,C272_=_C1327 ,C281_=_C282 ,C281_=_C283 ,C281_=_C284 ,\nC281_=_C285 ,C281_=_C286 ,C281_=_C287 ,C281_=_C288 ,C281_=_C289 ,C281_=_C290 ,\nC281_=_C293 ,C281_=_C294 ,C281_=_C295</w:t>
      </w:r>
    </w:p>
    <w:p>
      <w:pPr>
        <w:pStyle w:val="PreformattedText"/>
        <w:bidi w:val="0"/>
        <w:spacing w:before="0" w:after="0"/>
        <w:jc w:val="left"/>
        <w:rPr/>
      </w:pPr>
      <w:r>
        <w:rPr/>
        <w:t xml:space="preserve"> </w:t>
      </w:r>
      <w:r>
        <w:rPr/>
        <w:t>,C281_=_C296 ,C281_=_C298 ,C281_=_C299 ,\nC281_=_C300 ,C281_=_C301 ,C281_=_C302 ,C281_=_C303 ,C281_=_C304 ,C281_=_C1327 ,\nC282_=_C283 ,C282_=_C284 ,C282_=_C285 ,C282_=_C286 ,C282_=_C287 ,C282_=_C288 ,\nC282_=_C289 ,C282_=_C290 ,C282_=_C293 ,C282_=_C294 ,C282_=_C295 ,C282_=_C296 ,\nC282_=_C298 ,C282_=_C299 ,C282_=_C300 ,C282_=_C301 ,C282_=_C302 ,C282_=_C303 ,\nC282_=_C304 ,C282_=_C1327 ,C283_=_C284 ,C283_=_C285 ,C283_=_C286 ,C283_=_C287 ,\nC283_=_C288 ,C283_=_C289 ,C283_=_C290 ,C283_=_C293 ,C283_=_C294 ,C283_=_C295 ,\nC283_=_C296 ,C283_=_C298 ,C283_=_C299 ,C283_=_C300 ,C283_=_C301 ,C283_=_C302 ,\nC283_=_C303 ,C283_=_C304 ,C283_=_C1327 ,C284_=_C285 ,C284_=_C286 ,C284_=_C287 ,\nC284_=_C288 ,C284_=_C289 ,C284_=_C290 ,C284_=_C293 ,C284_=_C294 ,C284_=_C295 ,\nC284_=_C296 ,C284_=_C298 ,C284_=_C299 ,C284_=_C300 ,C284_=_C301 ,C284_=_C302 ,\nC284_=_C303 ,C284_=_C304 ,C284_=_C1327 ,C285_=_C286 ,C285_=_C287 ,C285_=_C288 ,\nC285_=_C289 ,C285_=_C290 ,C285_=_C293 ,C285_=_C294 ,C285_=_C295 ,C285_=_C296 ,\nC285_=_C298 ,C285_=_C299 ,C285_=_C300 ,C285_=_C301 ,C285_=_C302 ,C285_=_C303 ,\nC285_=_C304 ,C285_=_C1327 ,C286_=_C287 ,C286_=_C288 ,C286_=_C289 ,C286_=_C290 ,\nC286_=_C293 ,C286_=_C294 ,C286_=_C295 ,C286_=_C296 ,C286_=_C298 ,C286_=_C299 ,\nC286_=_C300 ,C286_=_C301 ,C286_=_C302 ,C286_=_C303 ,C286_=_C304 ,C286_=_C1327 ,\nC287_=_C288 ,C287_=_C289 ,C287_=_C290 ,C287_=_C293 ,C287_=_C294 ,C287_=_C295 ,\nC287_=_C296 ,C287_=_C298 ,C287_=_C299 ,C287_=_C300 ,C287_=_C301 ,C287_=_C302 ,\nC287_=_C303 ,C287_=_C304 ,C287_=_C1327 ,C288_=_C289 ,C288_=_C290 ,C288_=_C293 ,\nC288_=_C294 ,C288_=_C295 ,C288_=_C296 ,C288_=_C298 ,C288_=_C299 ,C288_=_C300 ,\nC288_=_C301 ,C288_=_C302 ,C288_=_C303 ,C288_=_C304 ,C288_=_C1327 ,C289_=_C290 ,\nC289_=_C293 ,C289_=_C294 ,C289_=_C295 ,C289_=_C296 ,C289_=_C298 ,C289_=_C299 ,\nC289_=_C300 ,C289_=_C301 ,C289_=_C302 ,C289_=_C303 ,C289_=_C304 ,C289_=_C1327 ,\nC290_=_C293 ,C290_=_C294 ,C290_=_C295 ,C290_=_C296 ,C290_=_C298 ,C290_=_C299 ,\nC290_=_C300 ,C290_=_C301 ,C290_=_C302 ,C290_=_C303 ,C290_=_C304 ,C290_=_C1327 ,\nC293_=_C294 ,C293_=_C295 ,C293_=_C296 ,C293_=_C298 ,C293_=_C299 ,C293_=_C300 ,\nC293_=_C301 ,C293_=_C302 ,C293_=_C303 ,C293_=_C304 ,C293_=_C1327 ,C294_=_C295 ,\nC294_=_C296 ,C294_=_C298 ,C294_=_C299 ,C294_=_C300 ,C294_=_C301 ,C294_=_C302 ,\nC294_=_C303 ,C294_=_C304 ,C294_=_C1327 ,C295_=_C296 ,C295_=_C298 ,C295_=_C299 ,\nC295_=_C300 ,C295_=_C301 ,C295_=_C302 ,C295_=_C303 ,C295_=_C304 ,C295_=_C1327 ,\nC296_=_C298 ,C296_=_C299 ,C296_=_C300 ,C296_=_C301 ,C296_=_C302 ,C296_=_C303 ,\nC296_=_C304 ,C296_=_C1327 ,C298_=_C299 ,C298_=_C300 ,C298_=_C301 ,C298_=_C302 ,\nC298_=_C303 ,C298_=_C304 ,C298_=_C1327 ,C299_=_C300 ,C299_=_C301 ,C299_=_C302 ,\nC299_=_C303 ,C299_=_C304 ,C299_=_C1327 ,C300_=_C301 ,C300_=_C302 ,C300_=_C303 ,\nC300_=_C304 ,C300_=_C1327 ,C301_=_C302 ,C301_=_C303 ,C301_=_C304 ,C301_=_C1327 ,\nC302_=_C303 ,C302_=_C304 ,C302_=_C1327 ,C303_=_C304 ,C303_=_C1327 ,C304_=_C1327 ,\nC316_=_C317 ,C316_=_C322 ,C316_=_C1327 ,C316_=_C1921 ,C317_=_C322 ,C317_=_C1327 ,\nC322_=_C896 ,C322_=_C1327 ,C395_=_C397 ,C395_=_C1344 ,C397_=_C1344 ,C853_=_C1345 ,\nC1326_=_C1356 ,C1344_=_C1345 ,C1344_=_C1346 ,C1344_=_C1347 ,C1345_=_C1346 ,C1345_=_C1347 ,\nC1346_=_C1347 ,C1347_=_C1610 ,C1352_=_C1492 ,C1433_=_C1608 ,C1463_=_C1623 ,C1605_=_C1777 ,\nC1608_=_C1920 ,C1608_=_C1921 ,C1777_=_C1920 ,C1777_=_C1921 ,"];790[shape=box, label="id:790 level: 3\n55: C159 C161 C178 C180 C200 \nC202 C228 C229 C230 C232 C238 \nC255 C256 C274 C281 C299 C305 \nC306 C324 C359 C368 C377 C391 \nC392 C393 C399 C400 C401 C532 \nC536 C540 C791 C798 C805 C1306 \nC1314 C1315 C1316 C1325 C1326 C1344 \nC1345 C1346 C1347 C1356 C1367 C1369 \nC1370 C1856 C1857 C1858 C1859 C1937 \nC1940 C1942 \n84: C159_=_C161( C159 C161 ) C178_=_C180( C178 C180 ) C200_=_C202( C200 C202 ) C228_=_C359( C228 C359 ) C228_=_C1314( C228 C1314 ) \nC228_=_C1315( C228 C1315 ) C228_=_C1316( C228 C1316 ) C229_=_C230( C229 C230 ) C229_=_C1314( C229 C1314 ) C230_=_C238( C230 C238 ) C230_=_C1314( C230 C1314 ) \nC232_=_C377( C232 C377 ) C232_=_C1314( C232 C1314 ) C232_=_C1315( C232 C1315 ) C232_=_C1316( C232 C1316 ) C255_=_C256( C255 C256 ) C255_=_C274( C255 C274 ) \nC255_=_C391( C255 C391 ) C255_=_C392( C255 C392 ) C255_=_C393( C255 C393 ) C255_=_C1344( C255 C1344 ) C255_=_C1345( C255 C1345 ) C255_=_C1346( C255 C1346 ) \nC255_=_C1347( C255 C1347 ) C256_=_C274( C256 C274 ) C281_=_C299( C281 C299 ) C305_=_C306( C305 C306 ) C305_=_C324( C305 C324 ) C305_=_C399( C305 C399 ) \nC305_=_C400( C305 C400 ) C305_=_C401( C305 C401 ) C305_=_C1344( C305 C1344 ) C305_=_C1345( C305 C1345 ) C305_=_C1346( C305 C1346 ) C305_=_C1347( C305 C1347 ) \nC306_=_C324( C306 C324 ) C368_=_C1942( C368 C1942 ) C391_=_C392( C391 C392 ) C391_=_C393( C391 C393 ) C391_=_C1344( C391 C1344 ) C391_=_C1345( C391 C1345 ) \nC391_=_C1346( C391 C1346 ) C391_=_C1347( C391 C1347 ) C392_=_C393( C392 C393 ) C392_=_C1344( C392 C1344 ) C392_=_C1345( C392 C1345 ) C392_=_C1346( C392 C1346 ) \nC392_=_C1347( C392 C1347 ) C393_=_C1344( C393 C1344 ) C393_=_C1345( C393 C1345 ) C393_=_C1346( C393 C1346 ) C393_=_C1347( C393 C1347 ) C399_=_C400( C399 C400 ) \nC399_=_C401( C399 C401 ) C399_=_C1344( C399 C1344 ) C399_=_C1345( C399 C1345 ) C399_=_C1346( C399 C1346 ) C399_=_C1347( C399 C1347 ) C400_=_C401( C400 C401 ) \nC400_=_C1344( C400 C1344 ) C400_=_C1345( C400 C1345 ) C400_=_C1346( C400 C1346 ) C400_=_C1347( C400 C1347 ) C401_=_C1344( C401 C1344 ) C401_=_C1345( C401 C1345 ) \nC401_=_C1346( C401 C1346 ) C401_=_C1347( C401 C1347 ) C1314_=_C1315( C1314 C1315 ) C1314_=_C1316( C1314 C1316 ) C1315_=_C1316( C1315 C1316 ) C1325_=_C1326( C1325 C1326 ) \nC1325_=_C1858( C1325 C1858 ) C1325_=_C1859( C1325 C1859 ) C1326_=_C1356( C1326 C1356 ) C1344_=_C1345( C1344 C1345 ) C1344_=_C1346( C1344 C1346 ) C1344_=_C1347( C1344 C1347 ) \nC1345_=_C1346( C1345 C1346 ) C1345_=_C1347( C1345 C1347 ) C1346_=_C1347( C1346 C1347 ) C1367_=_C1940( C1367 C1940 ) C1369_=_C1370( C1369 C1370 ) C1856_=_C1857( C1856 C1857 ) \nC1858_=_C1859( C1858 C1859 ) "];780-&gt;790[label="49: C159 C161 C178 C180 C200 \nC202 C228 C229 C230 C232 C255 \nC256 C274 C281 C299 C305 C306 \nC324 C359 C368 C377 C391 C392 \nC393 C399 C400 C401 C532 C536 \nC540 C791 C798 C805 C1306 C1314 \nC1315 C1316 C1326 C1344 C1345 C1346 \nC1347 C1356 C1367 C1369 C1370 C1937 \nC1940 C1942 \n78: C159_=_C161 ,C178_=_C180 ,C200_=_C202 ,C228_=_C359 ,C228_=_C1314 ,\nC228_=_C1315 ,C228_=_C1316 ,C229_=_C230 ,C229_=_C1314 ,C230_=_C1314 ,C232_=_C377 ,\nC232_=_C1314 ,C232_=_C1315 ,C232_=_C1316 ,C255_=_C256 ,C255_=_C274 ,C255_=_C391 ,\nC255_=_C392 ,C255_=_C393 ,C255_=_C1344 ,C255_=_C1345 ,C255_=_C1346 ,C255_=_C1347 ,\nC256_=_C274 ,C281_=_C299 ,C305_=_C306 ,C305_=_C324 ,C305_=_C399 ,C305_=_C400 ,\nC305_=_C401 ,C305_=_C1344 ,C305_=_C1345 ,C305_=_C1346 ,C305_=_C1347 ,C306_=_C324 ,\nC368_=_C1942 ,C391_=_C392 ,C391_=_C393 ,C391_=_C1344 ,C391_=_C1345 ,C391_=_C1346 ,\nC391_=_C1347 ,C392_=_C393 ,C392_=_C1344 ,C392_=_C1345 ,C392_=_C1346 ,C392_=_C1347 ,\nC393_=_C1344 ,C393_=_C1345 ,C393_=_C1346 ,C393_=_C1347 ,C399_=_C400 ,C399_=_C401 ,\nC399_=_C1344 ,C399_=_C1345 ,C399_=_C1346 ,C399_=_C1347 ,C400_=_C401 ,C400_=_C1344 ,\nC400_=_C1345 ,C400_=_C1346 ,C400_=_C1347 ,C401_=_C1344 ,C401_=_C1345 ,C401_=_C1346 ,\nC401_=_C1347 ,C1314_=_C1315 ,C1314_=_C1316 ,C1315_=_C1316 ,C1326_=_C1356 ,C1344_=_C1345 ,\nC1344_=_C1346 ,C1344_=_C1347 ,C1345_=_C1346 ,C1345_=_C1347 ,C1346_=_C1347 ,C1367_=_C1940 ,\nC1369_=_C1370 ,"];791[shape=box, label="id:791 level: 3\n67: C97 C125 C451 C452 C457 \nC458 C469 C470 C477 C483 C486 \nC495 C498 C507 C529 C532 C533 \nC536 C537 C540 C541 C549 C562 \nC566 C682 C690 C776 C790 C791 \nC792 C794 C795 C797 C798 C799 \nC801 C802 C804 C805 C806 C808 \nC809 C833 C838 C1294 C1295 C1357 \nC1359 C1362 C1367 C1368 C1369 C1370 \nC1372 C1383 C1385 C1413 C1449 C1526 \nC1531 C1535 C1552 C1574 C1662 C1663 \nC1940 C1941 \n83: C97_=_C1362( C97 C1362 ) C97_=_C1372( C97 C1372 ) C97_=_C1383( C97 C1383 ) C97_=_C1385( C97 C1385 ) C125_=_C533( C125 C533 ) \nC125_=_C536( C125 C536 ) C451_=_C452( C451 C452 ) C451_=_C1357( C451 C1357 ) C452_=_C1357( C452 C1357 ) C457_=_C458( C457 C458 ) C457_=_C1385( C457 C1385 ) \nC469_=_C470( C469 C470 ) C469_=_C1385( C469 C1385 ) C477_=_C1362( C477 C1362 ) C477_=_C1531( C477 C1531 ) C477_=_C1535( C477 C1535 ) C477_=_C1574( C477 C1574 ) \nC483_=_C1362( C483 C1362 ) C483_=_C1531( C483 C1531 ) C483_=_C1535( C483 C1535 ) C483_=_C1574( C483 C1574 ) C486_=_C1367( C486 C1367 ) C495_=_C1367( C495 C1367 ) \nC498_=_C1368( C498 C1368 ) C507_=_C1368( C507 C1368 ) C529_=_C532( C529 C532 ) C529_=_C1294( C529 C1294 ) C532_=_C1294( C532 C1294 ) C533_=_C536( C533 C536 ) \nC537_=_C540( C537 C540 ) C537_=_C1295( C537 C1295 ) C540_=_C1295( C540 C1295 ) C562_=_C1662( C562 C1662 ) C562_=_C1663( C562 C1663 ) C566_=_C1662( C566 C1662 ) \nC566_=_C1663( C566 C1663 ) C790_=_C791( C790 C791 ) C790_=_C792( C790 C792 ) C790_=_C794( C790 C794 ) C790_=_C795( C790 C795 ) C791_=_C792( C791 C792 ) \nC791_=_C794( C791 C794 ) C791_=_C795( C791 C795 ) C792_=_C794( C792 C794 ) C792_=_C795( C792 C795 ) C794_=_C795( C794 C795 ) C797_=_C798( C797 C798 ) \nC797_=_C799( C797 C799 ) C797_=_C801( C797 C801 ) C797_=_C802( C797 C802 ) C797_=_C1535( C797 C1535 ) C798_=_C799( C798 C799 ) C798_=_C801( C798 C801 ) \nC798_=_C802( C798 C802 ) C799_=_C801( C799 C801 ) C799_=_C802( C799 C802 ) C801_=_C802( C801 C802 ) C804_=_C805( C804 C805 ) C804_=_C806( C804 C806 ) \nC804_=_C808( C804 C808 ) C804_=_C809( C804 C809 ) C805_=_C806( C805 C806 ) C805_=_C808( C805 C808 ) C805_=_C809( C805 C809 ) C806_=_C808( C806 C808 ) \nC806_=_C809( C806 C809 ) C808_=_C809( C808 C809 ) C1362_=_C1372( C1362 C1372 ) C1362_=_C1383( C1362 C1383 ) C1362_=_C1385( C1362 C1385 ) C1367_=_C1940( C1367 C1940 ) \nC1368_=_C1941( C1368 C1941 ) C1369_=_C1370( C1369 C1370 ) C1372_=_C1383( C1372 C1383 ) C1372_=_C1385( C1372 C1385 ) C1383_=_C1385( C1383 C1385 ) C1526_=_C1574( C1526 C1574 ) \nC1531_=_C1535( C1531</w:t>
      </w:r>
    </w:p>
    <w:p>
      <w:pPr>
        <w:pStyle w:val="PreformattedText"/>
        <w:bidi w:val="0"/>
        <w:spacing w:before="0" w:after="0"/>
        <w:jc w:val="left"/>
        <w:rPr/>
      </w:pPr>
      <w:r>
        <w:rPr/>
        <w:t xml:space="preserve"> </w:t>
      </w:r>
      <w:r>
        <w:rPr/>
        <w:t>C1535 ) C1531_=_C1574( C1531 C1574 ) C1531_=_C1941( C1531 C1941 ) C1535_=_C1574( C1535 C1574 ) C1662_=_C1663( C1662 C1663 ) C1663_=_C1941( C1663 C1941 ) "];780-&gt;791[label="48: C97 C125 C451 C452 C477 \nC483 C529 C532 C533 C536 C537 \nC540 C541 C549 C682 C690 C776 \nC791 C794 C795 C798 C801 C802 \nC805 C808 C809 C833 C838 C1294 \nC1295 C1357 C1362 C1367 C1368 C1369 \nC1370 C1372 C1383 C1385 C1413 C1449 \nC1526 C1531 C1535 C1552 C1574 C1940 \nC1941 \n47: C97_=_C1362 ,C97_=_C1372 ,C97_=_C1383 ,C97_=_C1385 ,C125_=_C533 ,\nC125_=_C536 ,C451_=_C452 ,C451_=_C1357 ,C452_=_C1357 ,C477_=_C1362 ,C477_=_C1531 ,\nC477_=_C1535 ,C477_=_C1574 ,C483_=_C1362 ,C483_=_C1531 ,C483_=_C1535 ,C483_=_C1574 ,\nC529_=_C532 ,C529_=_C1294 ,C532_=_C1294 ,C533_=_C536 ,C537_=_C540 ,C537_=_C1295 ,\nC540_=_C1295 ,C791_=_C794 ,C791_=_C795 ,C794_=_C795 ,C798_=_C801 ,C798_=_C802 ,\nC801_=_C802 ,C805_=_C808 ,C805_=_C809 ,C808_=_C809 ,C1362_=_C1372 ,C1362_=_C1383 ,\nC1362_=_C1385 ,C1367_=_C1940 ,C1368_=_C1941 ,C1369_=_C1370 ,C1372_=_C1383 ,C1372_=_C1385 ,\nC1383_=_C1385 ,C1526_=_C1574 ,C1531_=_C1535 ,C1531_=_C1574 ,C1531_=_C1941 ,C1535_=_C1574 ,"];792[shape=box, label="id:792 level: 4\n26: C53 C155 C176 C196 C270 \nC295 C320 C477 C483 C677 C1024 \nC1025 C1525 C1526 C1531 C1535 C1574 \nC1575 C1675 C1677 C1678 C1691 C1916 \nC1917 C1918 C1919 \n37: C53_=_C1917( C53 C1917 ) C53_=_C1919( C53 C1919 ) C196_=_C1916( C196 C1916 ) C196_=_C1917( C196 C1917 ) C320_=_C1916( C320 C1916 ) \nC320_=_C1918( C320 C1918 ) C477_=_C1531( C477 C1531 ) C477_=_C1535( C477 C1535 ) C477_=_C1574( C477 C1574 ) C483_=_C1531( C483 C1531 ) C483_=_C1535( C483 C1535 ) \nC483_=_C1574( C483 C1574 ) C677_=_C1691( C677 C1691 ) C1024_=_C1025( C1024 C1025 ) C1525_=_C1526( C1525 C1526 ) C1525_=_C1916( C1525 C1916 ) C1525_=_C1917( C1525 C1917 ) \nC1525_=_C1918( C1525 C1918 ) C1525_=_C1919( C1525 C1919 ) C1526_=_C1574( C1526 C1574 ) C1526_=_C1575( C1526 C1575 ) C1531_=_C1535( C1531 C1535 ) C1531_=_C1574( C1531 C1574 ) \nC1535_=_C1574( C1535 C1574 ) C1677_=_C1678( C1677 C1678 ) C1677_=_C1691( C1677 C1691 ) C1678_=_C1691( C1678 C1691 ) C1678_=_C1916( C1678 C1916 ) C1678_=_C1917( C1678 C1917 ) \nC1678_=_C1918( C1678 C1918 ) C1678_=_C1919( C1678 C1919 ) C1916_=_C1917( C1916 C1917 ) C1916_=_C1918( C1916 C1918 ) C1916_=_C1919( C1916 C1919 ) C1917_=_C1918( C1917 C1918 ) \nC1917_=_C1919( C1917 C1919 ) C1918_=_C1919( C1918 C1919 ) "];781-&gt;792[label="21: C53 C155 C176 C196 C270 \nC295 C320 C477 C483 C677 C1024 \nC1025 C1526 C1531 C1535 C1574 C1575 \nC1675 C1677 C1678 C1691 \n16: C477_=_C1531 ,C477_=_C1535 ,C477_=_C1574 ,C483_=_C1531 ,C483_=_C1535 ,\nC483_=_C1574 ,C677_=_C1691 ,C1024_=_C1025 ,C1526_=_C1574 ,C1526_=_C1575 ,C1531_=_C1535 ,\nC1531_=_C1574 ,C1535_=_C1574 ,C1677_=_C1678 ,C1677_=_C1691 ,C1678_=_C1691 ,"];793[shape=box, label="id:793 level: 4\n26: C44 C154 C175 C195 C269 \nC294 C319 C357 C366 C375 C677 \nC776 C778 C784 C786 C942 C943 \nC959 C1300 C1512 C1513 C1514 C1643 \nC1677 C1678 C1691 \n13: C677_=_C1691( C677 C1691 ) C776_=_C1513( C776 C1513 ) C778_=_C1512( C778 C1512 ) C784_=_C959( C784 C959 ) C784_=_C1513( C784 C1513 ) \nC784_=_C1643( C784 C1643 ) C786_=_C1514( C786 C1514 ) C942_=_C943( C942 C943 ) C959_=_C1643( C959 C1643 ) C1512_=_C1514( C1512 C1514 ) C1677_=_C1678( C1677 C1678 ) \nC1677_=_C1691( C1677 C1691 ) C1678_=_C1691( C1678 C1691 ) "];781-&gt;793[label="21: C44 C154 C175 C195 C269 \nC294 C319 C357 C366 C375 C677 \nC776 C778 C786 C942 C943 C1300 \nC1513 C1677 C1678 C1691 \n6: C677_=_C1691 ,C776_=_C1513 ,C942_=_C943 ,C1677_=_C1678 ,C1677_=_C1691 ,\nC1678_=_C1691 ,"];794[shape=box, label="id:794 level: 4\n25: C6 C25 C38 C149 C170 \nC190 C257 C282 C307 C384 C637 \nC639 C643 C645 C651 C653 C1432 \nC1433 C1608 C1866 C1867 C1890 C1891 \nC1920 C1921 \n14: C25_=_C653( C25 C653 ) C384_=_C643( C384 C643 ) C639_=_C1866( C639 C1866 ) C643_=_C651( C643 C651 ) C643_=_C653( C643 C653 ) \nC645_=_C1867( C645 C1867 ) C651_=_C653( C651 C653 ) C1432_=_C1433( C1432 C1433 ) C1432_=_C1890( C1432 C1890 ) C1432_=_C1891( C1432 C1891 ) C1433_=_C1608( C1433 C1608 ) \nC1608_=_C1920( C1608 C1920 ) C1608_=_C1921( C1608 C1921 ) C1890_=_C1891( C1890 C1891 ) "];782-&gt;794[label="17: C6 C25 C38 C149 C170 \nC190 C257 C282 C307 C384 C637 \nC1433 C1608 C1866 C1867 C1920 C1921 \n3: C1433_=_C1608 ,C1608_=_C1920 ,C1608_=_C1921 ,"];795[shape=box, label="id:795 level: 4\n26: C21 C57 C150 C171 C191 \nC259 C284 C309 C356 C365 C374 \nC682 C690 C902 C1448 C1449 C1545 \nC1546 C1549 C1550 C1594 C1628 C1898 \nC1899 C1900 C1901 \n30: C21_=_C1899( C21 C1899 ) C21_=_C1901( C21 C1901 ) C191_=_C1898( C191 C1898 ) C191_=_C1899( C191 C1899 ) C309_=_C1898( C309 C1898 ) \nC309_=_C1900( C309 C1900 ) C682_=_C1448( C682 C1448 ) C690_=_C1448( C690 C1448 ) C690_=_C1898( C690 C1898 ) C690_=_C1899( C690 C1899 ) C690_=_C1900( C690 C1900 ) \nC690_=_C1901( C690 C1901 ) C1448_=_C1449( C1448 C1449 ) C1448_=_C1898( C1448 C1898 ) C1448_=_C1899( C1448 C1899 ) C1448_=_C1900( C1448 C1900 ) C1448_=_C1901( C1448 C1901 ) \nC1449_=_C1594( C1449 C1594 ) C1545_=_C1546( C1545 C1546 ) C1545_=_C1594( C1545 C1594 ) C1546_=_C1594( C1546 C1594 ) C1549_=_C1550( C1549 C1550 ) C1549_=_C1594( C1549 C1594 ) \nC1550_=_C1594( C1550 C1594 ) C1898_=_C1899( C1898 C1899 ) C1898_=_C1900( C1898 C1900 ) C1898_=_C1901( C1898 C1901 ) C1899_=_C1900( C1899 C1900 ) C1899_=_C1901( C1899 C1901 ) \nC1900_=_C1901( C1900 C1901 ) "];783-&gt;795[label="21: C21 C57 C150 C171 C191 \nC259 C284 C309 C356 C365 C374 \nC682 C690 C902 C1449 C1545 C1546 \nC1549 C1550 C1594 C1628 \n7: C1449_=_C1594 ,C1545_=_C1546 ,C1545_=_C1594 ,C1546_=_C1594 ,C1549_=_C1550 ,\nC1549_=_C1594 ,C1550_=_C1594 ,"];796[shape=box, label="id:796 level: 4\n32: C6 C25 C38 C152 C173 \nC193 C265 C290 C315 C355 C364 \nC373 C529 C533 C537 C637 C778 \nC786 C828 C829 C833 C838 C1449 \nC1513 C1526 C1545 C1546 C1549 C1550 \nC1552 C1575 C1594 \n9: C828_=_C829( C828 C829 ) C1449_=_C1594( C1449 C1594 ) C1526_=_C1575( C1526 C1575 ) C1545_=_C1546( C1545 C1546 ) C1545_=_C1594( C1545 C1594 ) \nC1546_=_C1594( C1546 C1594 ) C1549_=_C1550( C1549 C1550 ) C1549_=_C1594( C1549 C1594 ) C1550_=_C1594( C1550 C1594 ) "];783-&gt;796[label="30: C6 C25 C38 C152 C173 \nC193 C265 C290 C315 C355 C364 \nC373 C529 C533 C537 C637 C778 \nC786 C833 C838 C1449 C1513 C1526 \nC1545 C1546 C1549 C1550 C1552 C1575 \nC1594 \n8: C1449_=_C1594 ,C1526_=_C1575 ,C1545_=_C1546 ,C1545_=_C1594 ,C1546_=_C1594 ,\nC1549_=_C1550 ,C1549_=_C1594 ,C1550_=_C1594 ,"];797[shape=box, label="id:797 level: 4\n27: C16 C32 C165 C184 C206 \nC231 C278 C303 C328 C335 C360 \nC363 C364 C365 C366 C367 C368 \nC369 C370 C371 C378 C1208 C1303 \nC1342 C1368 C1941 C1942 \n73: C231_=_C335( C231 C335 ) C231_=_C363( C231 C363 ) C231_=_C364( C231 C364 ) C231_=_C365( C231 C365 ) C231_=_C366( C231 C366 ) \nC231_=_C367( C231 C367 ) C231_=_C368( C231 C368 ) C231_=_C369( C231 C369 ) C231_=_C370( C231 C370 ) C231_=_C371( C231 C371 ) C231_=_C1342( C231 C1342 ) \nC335_=_C363( C335 C363 ) C335_=_C364( C335 C364 ) C335_=_C365( C335 C365 ) C335_=_C366( C335 C366 ) C335_=_C367( C335 C367 ) C335_=_C368( C335 C368 ) \nC335_=_C369( C335 C369 ) C335_=_C370( C335 C370 ) C335_=_C371( C335 C371 ) C335_=_C1342( C335 C1342 ) C360_=_C1342( C360 C1342 ) C363_=_C364( C363 C364 ) \nC363_=_C365( C363 C365 ) C363_=_C366( C363 C366 ) C363_=_C367( C363 C367 ) C363_=_C368( C363 C368 ) C363_=_C369( C363 C369 ) C363_=_C370( C363 C370 ) \nC363_=_C371( C363 C371 ) C363_=_C1342( C363 C1342 ) C364_=_C365( C364 C365 ) C364_=_C366( C364 C366 ) C364_=_C367( C364 C367 ) C364_=_C368( C364 C368 ) \nC364_=_C369( C364 C369 ) C364_=_C370( C364 C370 ) C364_=_C371( C364 C371 ) C364_=_C1342( C364 C1342 ) C365_=_C366( C365 C366 ) C365_=_C367( C365 C367 ) \nC365_=_C368( C365 C368 ) C365_=_C369( C365 C369 ) C365_=_C370( C365 C370 ) C365_=_C371( C365 C371 ) C365_=_C1342( C365 C1342 ) C366_=_C367( C366 C367 ) \nC366_=_C368( C366 C368 ) C366_=_C369( C366 C369 ) C366_=_C370( C366 C370 ) C366_=_C371( C366 C371 ) C366_=_C1342( C366 C1342 ) C367_=_C368( C367 C368 ) \nC367_=_C369( C367 C369 ) C367_=_C370( C367 C370 ) C367_=_C371( C367 C371 ) C367_=_C1342( C367 C1342 ) C368_=_C369( C368 C369 ) C368_=_C370( C368 C370 ) \nC368_=_C371( C368 C371 ) C368_=_C1342( C368 C1342 ) C368_=_C1942( C368 C1942 ) C369_=_C370( C369 C370 ) C369_=_C371( C369 C371 ) C369_=_C1342( C369 C1342 ) \nC369_=_C1942( C369 C1942 ) C370_=_C371( C370 C371 ) C370_=_C1342( C370 C1342 ) C370_=_C1942( C370 C1942 ) C371_=_C1342( C371 C1342 ) C371_=_C1942( C371 C1942 ) \nC378_=_C1342( C378 C1342 ) C1368_=_C1941( C1368 C1941 ) "];784-&gt;797[label="26: C16 C32 C165 C184 C206 \nC231 C278 C303 C328 C335 C360 \nC363 C364 C365 C366 C367 C368 \nC370 C371 C378 C1208 C1303 C1342 \nC1368 C1941 C1942 \n61: C231_=_C335 ,C231_=_C363 ,C231_=_C364 ,C231_=_C365 ,C231_=_C366 ,\nC231_=_C367 ,C231_=_C368 ,C231_=_C370 ,C231_=_C371 ,C231_=_C1342 ,C335_=_C363 ,\nC335_=_C364 ,C335_=_C365 ,C335_=_C366 ,C335_=_C367 ,C335_=_C368 ,C335_=_C370 ,\nC335_=_C371 ,C335_=_C1342 ,C360_=_C1342 ,C363_=_C364 ,C363_=_C365 ,C363_=_C366 ,\nC363_=_C367 ,C363_=_C368 ,C363_=_C370 ,C363_=_C371 ,C363_=_C1342 ,C364_=_C365 ,\nC364_=_C366 ,C364_=_C367 ,C364_=_C368 ,C364_=_C370 ,C364_=_C371 ,C364_=_C1342 ,\nC365_=_C366 ,C365_=_C367 ,C365_=_C368 ,C365_=_C370 ,C365_=_C371 ,C365_=_C1342 ,\nC366_=_C367 ,C366_=_C368 ,C366_=_C370 ,C366_=_C371 ,C366_=_C1342 ,C367_=_C368 ,\nC367_=_C370 ,C367_=_C371 ,C367_=_C1342 ,C368_=_C370 ,C368_=_C371 ,C368_=_C1342 ,\nC368_=_C1942 ,C370_=_C371 ,C370_=_C1342 ,C370_=_C1942 ,C371_=_C1342 ,C371_=_C1942 ,\nC378_=_C1342 ,C1368_=_C1941 ,"];798[shape=box, label="id:798 level: 4\n31: C36 C125 C166 C185 C207 \nC232 C279 C304 C329 C361 C370 \nC372 C373 C374 C375 C376 C377 \nC378 C379 C380 C988 C1294 C1295 \nC1317 C1328 C1329 C1333 C1334 C1342 \nC1769 C1942 \n68: C232_=_C372( C232 C372 ) C232_=_C373( C232 C373 ) C232_=_C374( C232 C374 ) C232_=_C375( C232 C375 ) C232_=_C376( C232 C376 ) \nC232_=_C377( C232 C377 ) C232_=_C378( C232 C378 ) C232_=_C379(</w:t>
      </w:r>
    </w:p>
    <w:p>
      <w:pPr>
        <w:pStyle w:val="PreformattedText"/>
        <w:bidi w:val="0"/>
        <w:spacing w:before="0" w:after="0"/>
        <w:jc w:val="left"/>
        <w:rPr/>
      </w:pPr>
      <w:r>
        <w:rPr/>
        <w:t xml:space="preserve"> </w:t>
      </w:r>
      <w:r>
        <w:rPr/>
        <w:t>C232 C379 ) C232_=_C380( C232 C380 ) C232_=_C1342( C232 C1342 ) C361_=_C1342( C361 C1342 ) \nC370_=_C1342( C370 C1342 ) C370_=_C1942( C370 C1942 ) C372_=_C373( C372 C373 ) C372_=_C374( C372 C374 ) C372_=_C375( C372 C375 ) C372_=_C376( C372 C376 ) \nC372_=_C377( C372 C377 ) C372_=_C378( C372 C378 ) C372_=_C379( C372 C379 ) C372_=_C380( C372 C380 ) C372_=_C1342( C372 C1342 ) C373_=_C374( C373 C374 ) \nC373_=_C375( C373 C375 ) C373_=_C376( C373 C376 ) C373_=_C377( C373 C377 ) C373_=_C378( C373 C378 ) C373_=_C379( C373 C379 ) C373_=_C380( C373 C380 ) \nC373_=_C1342( C373 C1342 ) C374_=_C375( C374 C375 ) C374_=_C376( C374 C376 ) C374_=_C377( C374 C377 ) C374_=_C378( C374 C378 ) C374_=_C379( C374 C379 ) \nC374_=_C380( C374 C380 ) C374_=_C1342( C374 C1342 ) C375_=_C376( C375 C376 ) C375_=_C377( C375 C377 ) C375_=_C378( C375 C378 ) C375_=_C379( C375 C379 ) \nC375_=_C380( C375 C380 ) C375_=_C1342( C375 C1342 ) C376_=_C377( C376 C377 ) C376_=_C378( C376 C378 ) C376_=_C379( C376 C379 ) C376_=_C380( C376 C380 ) \nC376_=_C1342( C376 C1342 ) C377_=_C378( C377 C378 ) C377_=_C379( C377 C379 ) C377_=_C380( C377 C380 ) C377_=_C1342( C377 C1342 ) C378_=_C379( C378 C379 ) \nC378_=_C380( C378 C380 ) C378_=_C1342( C378 C1342 ) C379_=_C380( C379 C380 ) C379_=_C1342( C379 C1342 ) C380_=_C1342( C380 C1342 ) C1317_=_C1328( C1317 C1328 ) \nC1317_=_C1329( C1317 C1329 ) C1317_=_C1333( C1317 C1333 ) C1317_=_C1334( C1317 C1334 ) C1328_=_C1329( C1328 C1329 ) C1328_=_C1333( C1328 C1333 ) C1328_=_C1334( C1328 C1334 ) \nC1329_=_C1333( C1329 C1333 ) C1329_=_C1334( C1329 C1334 ) C1333_=_C1334( C1333 C1334 ) "];784-&gt;798[label="30: C36 C125 C166 C185 C207 \nC232 C279 C304 C329 C361 C370 \nC372 C373 C374 C375 C376 C377 \nC378 C380 C988 C1294 C1295 C1317 \nC1328 C1329 C1333 C1334 C1342 C1769 \nC1942 \n58: C232_=_C372 ,C232_=_C373 ,C232_=_C374 ,C232_=_C375 ,C232_=_C376 ,\nC232_=_C377 ,C232_=_C378 ,C232_=_C380 ,C232_=_C1342 ,C361_=_C1342 ,C370_=_C1342 ,\nC370_=_C1942 ,C372_=_C373 ,C372_=_C374 ,C372_=_C375 ,C372_=_C376 ,C372_=_C377 ,\nC372_=_C378 ,C372_=_C380 ,C372_=_C1342 ,C373_=_C374 ,C373_=_C375 ,C373_=_C376 ,\nC373_=_C377 ,C373_=_C378 ,C373_=_C380 ,C373_=_C1342 ,C374_=_C375 ,C374_=_C376 ,\nC374_=_C377 ,C374_=_C378 ,C374_=_C380 ,C374_=_C1342 ,C375_=_C376 ,C375_=_C377 ,\nC375_=_C378 ,C375_=_C380 ,C375_=_C1342 ,C376_=_C377 ,C376_=_C378 ,C376_=_C380 ,\nC376_=_C1342 ,C377_=_C378 ,C377_=_C380 ,C377_=_C1342 ,C378_=_C380 ,C378_=_C1342 ,\nC380_=_C1342 ,C1317_=_C1328 ,C1317_=_C1329 ,C1317_=_C1333 ,C1317_=_C1334 ,C1328_=_C1329 ,\nC1328_=_C1333 ,C1328_=_C1334 ,C1329_=_C1333 ,C1329_=_C1334 ,C1333_=_C1334 ,"];799[shape=box, label="id:799 level: 4\n34: C29 C97 C163 C167 C182 \nC186 C204 C208 C277 C302 C327 \nC362 C371 C380 C451 C452 C541 \nC546 C549 C880 C1193 C1357 C1362 \nC1372 C1383 C1385 C1413 C1787 C1837 \nC1924 C1925 C1938 C1939 C1942 \n21: C97_=_C1362( C97 C1362 ) C97_=_C1372( C97 C1372 ) C97_=_C1383( C97 C1383 ) C97_=_C1385( C97 C1385 ) C163_=_C167( C163 C167 ) \nC182_=_C186( C182 C186 ) C204_=_C208( C204 C208 ) C371_=_C1942( C371 C1942 ) C451_=_C452( C451 C452 ) C451_=_C1357( C451 C1357 ) C452_=_C1357( C452 C1357 ) \nC546_=_C1413( C546 C1413 ) C546_=_C1787( C546 C1787 ) C1362_=_C1372( C1362 C1372 ) C1362_=_C1383( C1362 C1383 ) C1362_=_C1385( C1362 C1385 ) C1372_=_C1383( C1372 C1383 ) \nC1372_=_C1385( C1372 C1385 ) C1383_=_C1385( C1383 C1385 ) C1924_=_C1925( C1924 C1925 ) C1938_=_C1939( C1938 C1939 ) "];785-&gt;799[label="30: C97 C163 C167 C182 C186 \nC204 C208 C277 C302 C327 C362 \nC371 C380 C451 C452 C541 C549 \nC880 C1193 C1357 C1362 C1372 C1383 \nC1385 C1413 C1924 C1925 C1938 C1939 \nC1942 \n19: C97_=_C1362 ,C97_=_C1372 ,C97_=_C1383 ,C97_=_C1385 ,C163_=_C167 ,\nC182_=_C186 ,C204_=_C208 ,C371_=_C1942 ,C451_=_C452 ,C451_=_C1357 ,C452_=_C1357 ,\nC1362_=_C1372 ,C1362_=_C1383 ,C1362_=_C1385 ,C1372_=_C1383 ,C1372_=_C1385 ,C1383_=_C1385 ,\nC1924_=_C1925 ,C1938_=_C1939 ,"];800[shape=box, label="id:800 level: 4\n41: C36 C148 C162 C169 C181 \nC189 C203 C258 C275 C276 C283 \nC300 C301 C308 C325 C326 C386 \nC583 C587 C590 C853 C880 C988 \nC1061 C1173 C1193 C1605 C1706 C1707 \nC1709 C1769 C1777 C1795 C1866 C1867 \nC1920 C1921 C1924 C1925 C1938 C1939 \n25: C148_=_C162( C148 C162 ) C169_=_C181( C169 C181 ) C189_=_C203( C189 C203 ) C258_=_C275( C258 C275 ) C258_=_C276( C258 C276 ) \nC275_=_C276( C275 C276 ) C283_=_C300( C283 C300 ) C283_=_C301( C283 C301 ) C300_=_C301( C300 C301 ) C308_=_C325( C308 C325 ) C308_=_C326( C308 C326 ) \nC325_=_C326( C325 C326 ) C1061_=_C1173( C1061 C1173 ) C1061_=_C1707( C1061 C1707 ) C1173_=_C1795( C1173 C1795 ) C1605_=_C1777( C1605 C1777 ) C1707_=_C1795( C1707 C1795 ) \nC1707_=_C1938( C1707 C1938 ) C1707_=_C1939( C1707 C1939 ) C1777_=_C1920( C1777 C1920 ) C1777_=_C1921( C1777 C1921 ) C1795_=_C1938( C1795 C1938 ) C1795_=_C1939( C1795 C1939 ) \nC1924_=_C1925( C1924 C1925 ) C1938_=_C1939( C1938 C1939 ) "];785-&gt;800[label="35: C36 C148 C162 C169 C181 \nC189 C203 C258 C275 C276 C283 \nC300 C301 C308 C325 C326 C386 \nC583 C587 C590 C853 C880 C988 \nC1193 C1605 C1769 C1777 C1866 C1867 \nC1920 C1921 C1924 C1925 C1938 C1939 \n17: C148_=_C162 ,C169_=_C181 ,C189_=_C203 ,C258_=_C275 ,C258_=_C276 ,\nC275_=_C276 ,C283_=_C300 ,C283_=_C301 ,C300_=_C301 ,C308_=_C325 ,C308_=_C326 ,\nC325_=_C326 ,C1605_=_C1777 ,C1777_=_C1920 ,C1777_=_C1921 ,C1924_=_C1925 ,C1938_=_C1939 ,"];801[shape=box, label="id:801 level: 4\n33: C221 C228 C229 C230 C231 \nC354 C355 C356 C357 C358 C359 \nC360 C361 C362 C363 C372 C384 \nC386 C696 C712 C713 C1314 C1316 \nC1317 C1328 C1329 C1330 C1331 C1332 \nC1342 C1465 C1866 C1867 \n110: C221_=_C229( C221 C229 ) C221_=_C230( C221 C230 ) C221_=_C231( C221 C231 ) C221_=_C1314( C221 C1314 ) C221_=_C1317( C221 C1317 ) \nC228_=_C354( C228 C354 ) C228_=_C355( C228 C355 ) C228_=_C356( C228 C356 ) C228_=_C357( C228 C357 ) C228_=_C358( C228 C358 ) C228_=_C359( C228 C359 ) \nC228_=_C360( C228 C360 ) C228_=_C361( C228 C361 ) C228_=_C362( C228 C362 ) C228_=_C1314( C228 C1314 ) C228_=_C1316( C228 C1316 ) C228_=_C1342( C228 C1342 ) \nC229_=_C230( C229 C230 ) C229_=_C231( C229 C231 ) C229_=_C1314( C229 C1314 ) C229_=_C1317( C229 C1317 ) C230_=_C231( C230 C231 ) C230_=_C1314( C230 C1314 ) \nC230_=_C1317( C230 C1317 ) C231_=_C363( C231 C363 ) C231_=_C1314( C231 C1314 ) C231_=_C1317( C231 C1317 ) C231_=_C1342( C231 C1342 ) C354_=_C355( C354 C355 ) \nC354_=_C356( C354 C356 ) C354_=_C357( C354 C357 ) C354_=_C358( C354 C358 ) C354_=_C359( C354 C359 ) C354_=_C360( C354 C360 ) C354_=_C361( C354 C361 ) \nC354_=_C362( C354 C362 ) C354_=_C1332( C354 C1332 ) C354_=_C1342( C354 C1342 ) C354_=_C1866( C354 C1866 ) C355_=_C356( C355 C356 ) C355_=_C357( C355 C357 ) \nC355_=_C358( C355 C358 ) C355_=_C359( C355 C359 ) C355_=_C360( C355 C360 ) C355_=_C361( C355 C361 ) C355_=_C362( C355 C362 ) C355_=_C1342( C355 C1342 ) \nC356_=_C357( C356 C357 ) C356_=_C358( C356 C358 ) C356_=_C359( C356 C359 ) C356_=_C360( C356 C360 ) C356_=_C361( C356 C361 ) C356_=_C362( C356 C362 ) \nC356_=_C1342( C356 C1342 ) C357_=_C358( C357 C358 ) C357_=_C359( C357 C359 ) C357_=_C360( C357 C360 ) C357_=_C361( C357 C361 ) C357_=_C362( C357 C362 ) \nC357_=_C1342( C357 C1342 ) C358_=_C359( C358 C359 ) C358_=_C360( C358 C360 ) C358_=_C361( C358 C361 ) C358_=_C362( C358 C362 ) C358_=_C1342( C358 C1342 ) \nC359_=_C360( C359 C360 ) C359_=_C361( C359 C361 ) C359_=_C362( C359 C362 ) C359_=_C1342( C359 C1342 ) C360_=_C361( C360 C361 ) C360_=_C362( C360 C362 ) \nC360_=_C1342( C360 C1342 ) C361_=_C362( C361 C362 ) C361_=_C1342( C361 C1342 ) C362_=_C1342( C362 C1342 ) C363_=_C384( C363 C384 ) C363_=_C386( C363 C386 ) \nC363_=_C1316( C363 C1316 ) C363_=_C1329( C363 C1329 ) C363_=_C1342( C363 C1342 ) C372_=_C1332( C372 C1332 ) C372_=_C1342( C372 C1342 ) C372_=_C1867( C372 C1867 ) \nC384_=_C386( C384 C386 ) C384_=_C1316( C384 C1316 ) C384_=_C1329( C384 C1329 ) C386_=_C1316( C386 C1316 ) C386_=_C1329( C386 C1329 ) C696_=_C712( C696 C712 ) \nC696_=_C713( C696 C713 ) C696_=_C1465( C696 C1465 ) C712_=_C713( C712 C713 ) C712_=_C1465( C712 C1465 ) C713_=_C1465( C713 C1465 ) C1314_=_C1316( C1314 C1316 ) \nC1314_=_C1317( C1314 C1317 ) C1316_=_C1329( C1316 C1329 ) C1317_=_C1328( C1317 C1328 ) C1317_=_C1329( C1317 C1329 ) C1317_=_C1330( C1317 C1330 ) C1317_=_C1331( C1317 C1331 ) \nC1328_=_C1329( C1328 C1329 ) C1328_=_C1330( C1328 C1330 ) C1328_=_C1331( C1328 C1331 ) C1328_=_C1332( C1328 C1332 ) C1329_=_C1330( C1329 C1330 ) C1329_=_C1331( C1329 C1331 ) \nC1330_=_C1331( C1330 C1331 ) C1332_=_C1866( C1332 C1866 ) C1332_=_C1867( C1332 C1867 ) "];786-&gt;801[label="32: C221 C228 C229 C230 C231 \nC355 C356 C357 C358 C359 C360 \nC361 C362 C363 C372 C384 C386 \nC696 C712 C713 C1314 C1316 C1317 \nC1328 C1329 C1330 C1331 C1332 C1342 \nC1465 C1866 C1867 \n98: C221_=_C229 ,C221_=_C230 ,C221_=_C231 ,C221_=_C1314 ,C221_=_C1317 ,\nC228_=_C355 ,C228_=_C356 ,C228_=_C357 ,C228_=_C358 ,C228_=_C359 ,C228_=_C360 ,\nC228_=_C361 ,C228_=_C362 ,C228_=_C1314 ,C228_=_C1316 ,C228_=_C1342 ,C229_=_C230 ,\nC229_=_C231 ,C229_=_C1314 ,C229_=_C1317 ,C230_=_C231 ,C230_=_C1314 ,C230_=_C1317 ,\nC231_=_C363 ,C231_=_C1314 ,C231_=_C1317 ,C231_=_C1342 ,C355_=_C356 ,C355_=_C357 ,\nC355_=_C358 ,C355_=_C359 ,C355_=_C360 ,C355_=_C361 ,C355_=_C362 ,C355_=_C1342 ,\nC356_=_C357 ,C356_=_C358 ,C356_=_C359 ,C356_=_C360 ,C356_=_C361 ,C356_=_C362 ,\nC356_=_C1342 ,C357_=_C358 ,C357_=_C359 ,C357_=_C360 ,C357_=_C361 ,C357_=_C362 ,\nC357_=_C1342 ,C358_=_C359 ,C358_=_C360 ,C358_=_C361 ,C358_=_C362 ,C358_=_C1342 ,\nC359_=_C360 ,C359_=_C361 ,C359_=_C362 ,C359_=_C1342 ,C360_=_C361 ,C360_=_C362 ,\nC360_=_C1342 ,C361_=_C362 ,C361_=_C1342 ,C362_=_C1342 ,C363_=_C384 ,C363_=_C386 ,\nC363_=_C1316 ,C363_=_C1329 ,C363_=_C1342 ,C372_=_C1332 ,C372_=_C1342 ,C372_=_C1867 ,\nC384_=_C386 ,C384_=_C1316 ,C384_=_C1329 ,C386_=_C1316 ,C386_=_C1329 ,C696_=_C712 ,\nC696_=_C713 ,C696_=_C1465 ,C712_=_C713 ,C712_=_C1465 ,C713_=_C1465 ,C1314_=_C1316 ,\nC1314_=_C1317 ,C1316_=_C1329 ,C1317_=_C1328 ,C1317_=_C1329 ,C1317_=_C1330</w:t>
      </w:r>
    </w:p>
    <w:p>
      <w:pPr>
        <w:pStyle w:val="PreformattedText"/>
        <w:bidi w:val="0"/>
        <w:spacing w:before="0" w:after="0"/>
        <w:jc w:val="left"/>
        <w:rPr/>
      </w:pPr>
      <w:r>
        <w:rPr/>
        <w:t xml:space="preserve"> </w:t>
      </w:r>
      <w:r>
        <w:rPr/>
        <w:t>,C1317_=_C1331 ,\nC1328_=_C1329 ,C1328_=_C1330 ,C1328_=_C1331 ,C1328_=_C1332 ,C1329_=_C1330 ,C1329_=_C1331 ,\nC1330_=_C1331 ,C1332_=_C1866 ,C1332_=_C1867 ,"];802[shape=box, label="id:802 level: 4\n41: C21 C53 C57 C153 C156 \nC157 C174 C177 C194 C197 C198 \nC260 C271 C285 C296 C310 C321 \nC583 C587 C590 C696 C712 C713 \nC891 C896 C902 C1003 C1024 C1025 \nC1463 C1465 C1469 C1610 C1623 C1628 \nC1675 C1906 C1907 C1908 C1909 C1937 \n39: C153_=_C156( C153 C156 ) C153_=_C157( C153 C157 ) C156_=_C157( C156 C157 ) C157_=_C198( C157 C198 ) C174_=_C177( C174 C177 ) \nC194_=_C197( C194 C197 ) C194_=_C198( C194 C198 ) C197_=_C198( C197 C198 ) C260_=_C271( C260 C271 ) C285_=_C296( C285 C296 ) C310_=_C321( C310 C321 ) \nC696_=_C712( C696 C712 ) C696_=_C713( C696 C713 ) C696_=_C1465( C696 C1465 ) C712_=_C713( C712 C713 ) C712_=_C1465( C712 C1465 ) C713_=_C1465( C713 C1465 ) \nC713_=_C1469( C713 C1469 ) C1003_=_C1675( C1003 C1675 ) C1024_=_C1025( C1024 C1025 ) C1024_=_C1906( C1024 C1906 ) C1024_=_C1907( C1024 C1907 ) C1024_=_C1908( C1024 C1908 ) \nC1024_=_C1909( C1024 C1909 ) C1025_=_C1906( C1025 C1906 ) C1025_=_C1907( C1025 C1907 ) C1025_=_C1908( C1025 C1908 ) C1025_=_C1909( C1025 C1909 ) C1463_=_C1623( C1463 C1623 ) \nC1469_=_C1906( C1469 C1906 ) C1469_=_C1907( C1469 C1907 ) C1469_=_C1908( C1469 C1908 ) C1469_=_C1909( C1469 C1909 ) C1906_=_C1907( C1906 C1907 ) C1906_=_C1908( C1906 C1908 ) \nC1906_=_C1909( C1906 C1909 ) C1907_=_C1908( C1907 C1908 ) C1907_=_C1909( C1907 C1909 ) C1908_=_C1909( C1908 C1909 ) "];786-&gt;802[label="35: C21 C53 C57 C153 C156 \nC157 C174 C177 C194 C197 C198 \nC260 C271 C285 C296 C310 C321 \nC583 C587 C590 C696 C712 C713 \nC891 C896 C902 C1024 C1025 C1463 \nC1465 C1610 C1623 C1628 C1675 C1937 \n19: C153_=_C156 ,C153_=_C157 ,C156_=_C157 ,C157_=_C198 ,C174_=_C177 ,\nC194_=_C197 ,C194_=_C198 ,C197_=_C198 ,C260_=_C271 ,C285_=_C296 ,C310_=_C321 ,\nC696_=_C712 ,C696_=_C713 ,C696_=_C1465 ,C712_=_C713 ,C712_=_C1465 ,C713_=_C1465 ,\nC1024_=_C1025 ,C1463_=_C1623 ,"];803[shape=box, label="id:803 level: 4\n40: C16 C32 C44 C147 C151 \nC168 C172 C188 C192 C263 C264 \nC268 C288 C289 C293 C313 C314 \nC318 C334 C335 C392 C393 C397 \nC400 C401 C942 C943 C1208 C1300 \nC1302 C1303 C1315 C1328 C1330 C1331 \nC1332 C1333 C1334 C1352 C1492 \n34: C147_=_C151( C147 C151 ) C168_=_C172( C168 C172 ) C188_=_C192( C188 C192 ) C263_=_C264( C263 C264 ) C263_=_C268( C263 C268 ) \nC264_=_C268( C264 C268 ) C288_=_C289( C288 C289 ) C288_=_C293( C288 C293 ) C289_=_C293( C289 C293 ) C313_=_C314( C313 C314 ) C313_=_C318( C313 C318 ) \nC314_=_C318( C314 C318 ) C334_=_C335( C334 C335 ) C334_=_C1315( C334 C1315 ) C334_=_C1328( C334 C1328 ) C334_=_C1332( C334 C1332 ) C335_=_C1315( C335 C1315 ) \nC335_=_C1328( C335 C1328 ) C335_=_C1332( C335 C1332 ) C392_=_C393( C392 C393 ) C392_=_C1492( C392 C1492 ) C400_=_C401( C400 C401 ) C400_=_C1492( C400 C1492 ) \nC942_=_C943( C942 C943 ) C1315_=_C1328( C1315 C1328 ) C1315_=_C1332( C1315 C1332 ) C1328_=_C1330( C1328 C1330 ) C1328_=_C1331( C1328 C1331 ) C1328_=_C1332( C1328 C1332 ) \nC1328_=_C1333( C1328 C1333 ) C1328_=_C1334( C1328 C1334 ) C1330_=_C1331( C1330 C1331 ) C1333_=_C1334( C1333 C1334 ) C1352_=_C1492( C1352 C1492 ) "];787-&gt;803[label="39: C16 C32 C44 C147 C151 \nC168 C172 C188 C192 C263 C264 \nC268 C288 C289 C293 C313 C314 \nC318 C335 C392 C393 C397 C400 \nC401 C942 C943 C1208 C1300 C1302 \nC1303 C1315 C1328 C1330 C1331 C1332 \nC1333 C1334 C1352 C1492 \n30: C147_=_C151 ,C168_=_C172 ,C188_=_C192 ,C263_=_C264 ,C263_=_C268 ,\nC264_=_C268 ,C288_=_C289 ,C288_=_C293 ,C289_=_C293 ,C313_=_C314 ,C313_=_C318 ,\nC314_=_C318 ,C335_=_C1315 ,C335_=_C1328 ,C335_=_C1332 ,C392_=_C393 ,C392_=_C1492 ,\nC400_=_C401 ,C400_=_C1492 ,C942_=_C943 ,C1315_=_C1328 ,C1315_=_C1332 ,C1328_=_C1330 ,\nC1328_=_C1331 ,C1328_=_C1332 ,C1328_=_C1333 ,C1328_=_C1334 ,C1330_=_C1331 ,C1333_=_C1334 ,\nC1352_=_C1492 ,"];804[shape=box, label="id:804 level: 4\n44: C147 C148 C149 C150 C151 \nC152 C153 C154 C155 C156 C157 \nC159 C160 C161 C162 C163 C164 \nC165 C166 C167 C187 C188 C189 \nC190 C191 C192 C193 C194 C195 \nC196 C197 C198 C199 C200 C201 \nC202 C203 C204 C205 C206 C207 \nC208 C1301 C1302 \n465: C147_=_C148( C147 C148 ) C147_=_C149( C147 C149 ) C147_=_C150( C147 C150 ) C147_=_C151( C147 C151 ) C147_=_C152( C147 C152 ) \nC147_=_C153( C147 C153 ) C147_=_C154( C147 C154 ) C147_=_C155( C147 C155 ) C147_=_C156( C147 C156 ) C147_=_C157( C147 C157 ) C147_=_C159( C147 C159 ) \nC147_=_C160( C147 C160 ) C147_=_C161( C147 C161 ) C147_=_C162( C147 C162 ) C147_=_C163( C147 C163 ) C147_=_C164( C147 C164 ) C147_=_C165( C147 C165 ) \nC147_=_C166( C147 C166 ) C147_=_C167( C147 C167 ) C147_=_C1301( C147 C1301 ) C148_=_C149( C148 C149 ) C148_=_C150( C148 C150 ) C148_=_C151( C148 C151 ) \nC148_=_C152( C148 C152 ) C148_=_C153( C148 C153 ) C148_=_C154( C148 C154 ) C148_=_C155( C148 C155 ) C148_=_C156( C148 C156 ) C148_=_C157( C148 C157 ) \nC148_=_C159( C148 C159 ) C148_=_C160( C148 C160 ) C148_=_C161( C148 C161 ) C148_=_C162( C148 C162 ) C148_=_C163( C148 C163 ) C148_=_C164( C148 C164 ) \nC148_=_C165( C148 C165 ) C148_=_C166( C148 C166 ) C148_=_C167( C148 C167 ) C148_=_C1301( C148 C1301 ) C149_=_C150( C149 C150 ) C149_=_C151( C149 C151 ) \nC149_=_C152( C149 C152 ) C149_=_C153( C149 C153 ) C149_=_C154( C149 C154 ) C149_=_C155( C149 C155 ) C149_=_C156( C149 C156 ) C149_=_C157( C149 C157 ) \nC149_=_C159( C149 C159 ) C149_=_C160( C149 C160 ) C149_=_C161( C149 C161 ) C149_=_C162( C149 C162 ) C149_=_C163( C149 C163 ) C149_=_C164( C149 C164 ) \nC149_=_C165( C149 C165 ) C149_=_C166( C149 C166 ) C149_=_C167( C149 C167 ) C149_=_C1301( C149 C1301 ) C150_=_C151( C150 C151 ) C150_=_C152( C150 C152 ) \nC150_=_C153( C150 C153 ) C150_=_C154( C150 C154 ) C150_=_C155( C150 C155 ) C150_=_C156( C150 C156 ) C150_=_C157( C150 C157 ) C150_=_C159( C150 C159 ) \nC150_=_C160( C150 C160 ) C150_=_C161( C150 C161 ) C150_=_C162( C150 C162 ) C150_=_C163( C150 C163 ) C150_=_C164( C150 C164 ) C150_=_C165( C150 C165 ) \nC150_=_C166( C150 C166 ) C150_=_C167( C150 C167 ) C150_=_C1301( C150 C1301 ) C151_=_C152( C151 C152 ) C151_=_C153( C151 C153 ) C151_=_C154( C151 C154 ) \nC151_=_C155( C151 C155 ) C151_=_C156( C151 C156 ) C151_=_C157( C151 C157 ) C151_=_C159( C151 C159 ) C151_=_C160( C151 C160 ) C151_=_C161( C151 C161 ) \nC151_=_C162( C151 C162 ) C151_=_C163( C151 C163 ) C151_=_C164( C151 C164 ) C151_=_C165( C151 C165 ) C151_=_C166( C151 C166 ) C151_=_C167( C151 C167 ) \nC151_=_C1301( C151 C1301 ) C152_=_C153( C152 C153 ) C152_=_C154( C152 C154 ) C152_=_C155( C152 C155 ) C152_=_C156( C152 C156 ) C152_=_C157( C152 C157 ) \nC152_=_C159( C152 C159 ) C152_=_C160( C152 C160 ) C152_=_C161( C152 C161 ) C152_=_C162( C152 C162 ) C152_=_C163( C152 C163 ) C152_=_C164( C152 C164 ) \nC152_=_C165( C152 C165 ) C152_=_C166( C152 C166 ) C152_=_C167( C152 C167 ) C152_=_C1301( C152 C1301 ) C153_=_C154( C153 C154 ) C153_=_C155( C153 C155 ) \nC153_=_C156( C153 C156 ) C153_=_C157( C153 C157 ) C153_=_C159( C153 C159 ) C153_=_C160( C153 C160 ) C153_=_C161( C153 C161 ) C153_=_C162( C153 C162 ) \nC153_=_C163( C153 C163 ) C153_=_C164( C153 C164 ) C153_=_C165( C153 C165 ) C153_=_C166( C153 C166 ) C153_=_C167( C153 C167 ) C153_=_C1301( C153 C1301 ) \nC154_=_C155( C154 C155 ) C154_=_C156( C154 C156 ) C154_=_C157( C154 C157 ) C154_=_C159( C154 C159 ) C154_=_C160( C154 C160 ) C154_=_C161( C154 C161 ) \nC154_=_C162( C154 C162 ) C154_=_C163( C154 C163 ) C154_=_C164( C154 C164 ) C154_=_C165( C154 C165 ) C154_=_C166( C154 C166 ) C154_=_C167( C154 C167 ) \nC154_=_C1301( C154 C1301 ) C155_=_C156( C155 C156 ) C155_=_C157( C155 C157 ) C155_=_C159( C155 C159 ) C155_=_C160( C155 C160 ) C155_=_C161( C155 C161 ) \nC155_=_C162( C155 C162 ) C155_=_C163( C155 C163 ) C155_=_C164( C155 C164 ) C155_=_C165( C155 C165 ) C155_=_C166( C155 C166 ) C155_=_C167( C155 C167 ) \nC155_=_C1301( C155 C1301 ) C156_=_C157( C156 C157 ) C156_=_C159( C156 C159 ) C156_=_C160( C156 C160 ) C156_=_C161( C156 C161 ) C156_=_C162( C156 C162 ) \nC156_=_C163( C156 C163 ) C156_=_C164( C156 C164 ) C156_=_C165( C156 C165 ) C156_=_C166( C156 C166 ) C156_=_C167( C156 C167 ) C156_=_C1301( C156 C1301 ) \nC157_=_C159( C157 C159 ) C157_=_C160( C157 C160 ) C157_=_C161( C157 C161 ) C157_=_C162( C157 C162 ) C157_=_C163( C157 C163 ) C157_=_C164( C157 C164 ) \nC157_=_C165( C157 C165 ) C157_=_C166( C157 C166 ) C157_=_C167( C157 C167 ) C157_=_C198( C157 C198 ) C157_=_C1301( C157 C1301 ) C159_=_C160( C159 C160 ) \nC159_=_C161( C159 C161 ) C159_=_C162( C159 C162 ) C159_=_C163( C159 C163 ) C159_=_C164( C159 C164 ) C159_=_C165( C159 C165 ) C159_=_C166( C159 C166 ) \nC159_=_C167( C159 C167 ) C159_=_C1301( C159 C1301 ) C160_=_C161( C160 C161 ) C160_=_C162( C160 C162 ) C160_=_C163( C160 C163 ) C160_=_C164( C160 C164 ) \nC160_=_C165( C160 C165 ) C160_=_C166( C160 C166 ) C160_=_C167( C160 C167 ) C160_=_C1301( C160 C1301 ) C161_=_C162( C161 C162 ) C161_=_C163( C161 C163 ) \nC161_=_C164( C161 C164 ) C161_=_C165( C161 C165 ) C161_=_C166( C161 C166 ) C161_=_C167( C161 C167 ) C161_=_C1301( C161 C1301 ) C162_=_C163( C162 C163 ) \nC162_=_C164( C162 C164 ) C162_=_C165( C162 C165 ) C162_=_C166( C162 C166 ) C162_=_C167( C162 C167 ) C162_=_C1301( C162 C1301 ) C163_=_C164( C163 C164 ) \nC163_=_C165( C163 C165 ) C163_=_C166( C163 C166 ) C163_=_C167( C163 C167 ) C163_=_C1301( C163 C1301 ) C164_=_C165( C164 C165 ) C164_=_C166( C164 C166 ) \nC164_=_C167( C164 C167 ) C164_=_C1301( C164 C1301 ) C165_=_C166( C165 C166 ) C165_=_C167( C165 C167 ) C165_=_C1301( C165 C1301 ) C166_=_C167( C166 C167 ) \nC166_=_C1301( C166 C1301 ) C167_=_C1301( C167 C130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w:t>
      </w:r>
    </w:p>
    <w:p>
      <w:pPr>
        <w:pStyle w:val="PreformattedText"/>
        <w:bidi w:val="0"/>
        <w:spacing w:before="0" w:after="0"/>
        <w:jc w:val="left"/>
        <w:rPr/>
      </w:pPr>
      <w:r>
        <w:rPr/>
        <w:t xml:space="preserve"> </w:t>
      </w:r>
      <w:r>
        <w:rPr/>
        <w:t>C202 ) C187_=_C203( C187 C203 ) \nC187_=_C204( C187 C204 ) C187_=_C205( C187 C205 ) C187_=_C206( C187 C206 ) C187_=_C207( C187 C207 ) C187_=_C208( C187 C208 ) C187_=_C1301( C187 C1301 ) \nC187_=_C1302( C187 C130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1301( C188 C1301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1301( C189 C1301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1301( C190 C1301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1301( C191 C130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1301( C192 C1301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1301( C193 C1301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1301( C194 C1301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1301( C195 C1301 ) C196_=_C197( C196 C197 ) C196_=_C198( C196 C198 ) C196_=_C199( C196 C199 ) \nC196_=_C200( C196 C200 ) C196_=_C201( C196 C201 ) C196_=_C202( C196 C202 ) C196_=_C203( C196 C203 ) C196_=_C204( C196 C204 ) C196_=_C205( C196 C205 ) \nC196_=_C206( C196 C206 ) C196_=_C207( C196 C207 ) C196_=_C208( C196 C208 ) C196_=_C1301( C196 C1301 ) C197_=_C198( C197 C198 ) C197_=_C199( C197 C199 ) \nC197_=_C200( C197 C200 ) C197_=_C201( C197 C201 ) C197_=_C202( C197 C202 ) C197_=_C203( C197 C203 ) C197_=_C204( C197 C204 ) C197_=_C205( C197 C205 ) \nC197_=_C206( C197 C206 ) C197_=_C207( C197 C207 ) C197_=_C208( C197 C208 ) C197_=_C1301( C197 C1301 ) C198_=_C199( C198 C199 ) C198_=_C200( C198 C200 ) \nC198_=_C201( C198 C201 ) C198_=_C202( C198 C202 ) C198_=_C203( C198 C203 ) C198_=_C204( C198 C204 ) C198_=_C205( C198 C205 ) C198_=_C206( C198 C206 ) \nC198_=_C207( C198 C207 ) C198_=_C208( C198 C208 ) C198_=_C1301( C198 C1301 ) C199_=_C200( C199 C200 ) C199_=_C201( C199 C201 ) C199_=_C202( C199 C202 ) \nC199_=_C203( C199 C203 ) C199_=_C204( C199 C204 ) C199_=_C205( C199 C205 ) C199_=_C206( C199 C206 ) C199_=_C207( C199 C207 ) C199_=_C208( C199 C208 ) \nC199_=_C1301( C199 C1301 ) C200_=_C201( C200 C201 ) C200_=_C202( C200 C202 ) C200_=_C203( C200 C203 ) C200_=_C204( C200 C204 ) C200_=_C205( C200 C205 ) \nC200_=_C206( C200 C206 ) C200_=_C207( C200 C207 ) C200_=_C208( C200 C208 ) C200_=_C1301( C200 C1301 ) C201_=_C202( C201 C202 ) C201_=_C203( C201 C203 ) \nC201_=_C204( C201 C204 ) C201_=_C205( C201 C205 ) C201_=_C206( C201 C206 ) C201_=_C207( C201 C207 ) C201_=_C208( C201 C208 ) C201_=_C1301( C201 C1301 ) \nC202_=_C203( C202 C203 ) C202_=_C204( C202 C204 ) C202_=_C205( C202 C205 ) C202_=_C206( C202 C206 ) C202_=_C207( C202 C207 ) C202_=_C208( C202 C208 ) \nC202_=_C1301( C202 C1301 ) C203_=_C204( C203 C204 ) C203_=_C205( C203 C205 ) C203_=_C206( C203 C206 ) C203_=_C207( C203 C207 ) C203_=_C208( C203 C208 ) \nC203_=_C1301( C203 C1301 ) C204_=_C205( C204 C205 ) C204_=_C206( C204 C206 ) C204_=_C207( C204 C207 ) C204_=_C208( C204 C208 ) C204_=_C1301( C204 C1301 ) \nC205_=_C206( C205 C206 ) C205_=_C207( C205 C207 ) C205_=_C208( C205 C208 ) C205_=_C1301( C205 C1301 ) C206_=_C207( C206 C207 ) C206_=_C208( C206 C208 ) \nC206_=_C1301( C206 C1301 ) C207_=_C208( C207 C208 ) C207_=_C1301( C207 C1301 ) C208_=_C1301( C208 C1301 ) "];787-&gt;804[label="42: C147 C148 C149 C150 C151 \nC152 C153 C154 C155 C156 C157 \nC159 C160 C161 C162 C163 C164 \nC165 C166 C167 C188 C189 C190 \nC191 C192 C193 C194 C195 C196 \nC197 C198 C200 C201 C202 C203 \nC204 C205 C206 C207 C208 C1301 \nC1302 \n421: C147_=_C148 ,C147_=_C149 ,C147_=_C150 ,C147_=_C151 ,C147_=_C152 ,\nC147_=_C153 ,C147_=_C154 ,C147_=_C155 ,C147_=_C156 ,C147_=_C157 ,C147_=_C159 ,\nC147_=_C160 ,C147_=_C161 ,C147_=_C162 ,C147_=_C163 ,C147_=_C164 ,C147_=_C165 ,\nC147_=_C166 ,C147_=_C167 ,C147_=_C1301 ,C148_=_C149 ,C148_=_C150 ,C148_=_C151 ,\nC148_=_C152 ,C148_=_C153 ,C148_=_C154 ,C148_=_C155 ,C148_=_C156 ,C148_=_C157 ,\nC148_=_C159 ,C148_=_C160 ,C148_=_C161 ,C148_=_C162 ,C148_=_C163 ,C148_=_C164 ,\nC148_=_C165 ,C148_=_C166 ,C148_=_C167 ,C148_=_C1301 ,C149_=_C150 ,C149_=_C151 ,\nC149_=_C152 ,C149_=_C153 ,C149_=_C154 ,C149_=_C155 ,C149_=_C156 ,C149_=_C157 ,\nC149_=_C159 ,C149_=_C160 ,C149_=_C161 ,C149_=_C162 ,C149_=_C163 ,C149_=_C164 ,\nC149_=_C165 ,C149_=_C166 ,C149_=_C167 ,C149_=_C1301 ,C150_=_C151 ,C150_=_C152 ,\nC150_=_C153 ,C150_=_C154 ,C150_=_C155 ,C150_=_C156 ,C150_=_C157 ,C150_=_C159 ,\nC150_=_C160 ,C150_=_C161 ,C150_=_C162 ,C150_=_C163 ,C150_=_C164 ,C150_=_C165 ,\nC150_=_C166 ,C150_=_C167 ,C150_=_C1301 ,C151_=_C152 ,C151_=_C153 ,C151_=_C154 ,\nC151_=_C155 ,C151_=_C156 ,C151_=_C157 ,C151_=_C159 ,C151_=_C160 ,C151_=_C161 ,\nC151_=_C162 ,C151_=_C163 ,C151_=_C164 ,C151_=_C165 ,C151_=_C166 ,C151_=_C167 ,\nC151_=_C1301 ,C152_=_C153 ,C152_=_C154 ,C152_=_C155 ,C152_=_C156 ,C152_=_C157 ,\nC152_=_C159 ,C152_=_C160 ,C152_=_C161 ,C152_=_C162 ,C152_=_C163 ,C152_=_C164 ,\nC152_=_C165 ,C152_=_C166 ,C152_=_C167 ,C152_=_C1301 ,C153_=_C154 ,C153_=_C155 ,\nC153_=_C156 ,C153_=_C157 ,C153_=_C159 ,C153_=_C160 ,C153_=_C161 ,C153_=_C162 ,\nC153_=_C163 ,C153_=_C164 ,C153_=_C165 ,C153_=_C166 ,C153_=_C167 ,C153_=_C1301 ,\nC154_=_C155 ,C154_=_C156 ,C154_=_C157 ,C154_=_C159 ,C154_=_C160 ,C154_=_C161 ,\nC154_=_C162 ,C154_=_C163 ,C154_=_C164 ,C154_=_C165 ,C154_=_C166 ,C154_=_C167 ,\nC154_=_C1301 ,C155_=_C156 ,C155_=_C157 ,C155_=_C159 ,C155_=_C160 ,C155_=_C161 ,\nC155_=_C162 ,C155_=_C163 ,C155_=_C164 ,C155_=_C165 ,C155_=_C166 ,C155_=_C167 ,\nC155_=_C1301 ,C156_=_C157 ,C156_=_C159 ,C156_=_C160 ,C156_=_C161 ,C156_=_C162 ,\nC156_=_C163 ,C156_=_C164 ,C156_=_C165 ,C156_=_C166 ,C156_=_C167 ,C156_=_C1301 ,\nC157_=_C159 ,C157_=_C160 ,C157_=_C161 ,C157_=_C162 ,C157_=_C163 ,C157_=_C164 ,\nC157_=_C165 ,C157_=_C166 ,C157_=_C167 ,C157_=_C198 ,C157_=_C1301 ,C159_=_C160 ,\nC159_=_C161 ,C159_=_C162 ,C159_=_C163 ,C159_=_C164 ,C159_=_C165 ,C159_=_C166 ,\nC159_=_C167 ,C159_=_C1301 ,C160_=_C161 ,C160_=_C162 ,C160_=_C163 ,C160_=_C164 ,\nC160_=_C165 ,C160_=_C166 ,C160_=_C167 ,C160_=_C1301 ,C161_=_C162 ,C161_=_C163 ,\nC161_=_C164 ,C161_=_C165 ,C161_=_C166 ,C161_=_C167 ,C161_=_C1301 ,C162_=_C163 ,\nC162_=_C164 ,C162_=_C165 ,C162_=_C166 ,C162_=_C167 ,C162_=_C1301 ,C163_=_C164 ,\nC163_=_C165 ,C163_=_C166 ,C163_=_C167 ,C163_=_C1301 ,C164_=_C165 ,C164_=_C166 ,\nC164_=_C167 ,C164_=_C1301 ,C165_=_C166 ,C165_=_C167 ,C165_=_C1301 ,C166_=_C167 ,\nC166_=_C1301 ,C167_=_C1301 ,C188_=_C189 ,C188_=_C190 ,C188_=_C191 ,C188_=_C192 ,\nC188_=_C193 ,C188_=_C194 ,C188_=_C195 ,C188_=_C196 ,C188_=_C197 ,C188_=_C198 ,\nC188_=_C200 ,C188_=_C201 ,C188_=_C202 ,C188_=_C203 ,C188_=_C204 ,C188_=_C205 ,\nC188_=_C206 ,C188_=_C207 ,C188_=_C208 ,C188_=_C1301 ,C189_=_C190 ,C189_=_C191 ,\nC189_=_C192 ,C189_=_C193 ,C189_=_C194 ,C189_=_C195 ,C189_=_C196 ,C189_=_C197 ,\nC189_=_C198 ,C189_=_C200 ,C189_=_C201 ,C189_=_C202 ,C189_=_C203 ,C189_=_C204 ,\nC189_=_C205 ,C189_=_C206 ,C189_=_C207 ,C189_=_C208 ,C189_=_C1301 ,C190_=_C191 ,\nC190_=_C192 ,C190_=_C193 ,C190_=_C194 ,C190_=_C195 ,C190_=_C196 ,C190_=_C197 ,\nC190_=_C198 ,C190_=_C200 ,C190_=_C201 ,C190_=_C202 ,C190_=_C203 ,C190_=_C204 ,\nC190_=_C205</w:t>
      </w:r>
    </w:p>
    <w:p>
      <w:pPr>
        <w:pStyle w:val="PreformattedText"/>
        <w:bidi w:val="0"/>
        <w:spacing w:before="0" w:after="0"/>
        <w:jc w:val="left"/>
        <w:rPr/>
      </w:pPr>
      <w:r>
        <w:rPr/>
        <w:t xml:space="preserve"> </w:t>
      </w:r>
      <w:r>
        <w:rPr/>
        <w:t>,C190_=_C206 ,C190_=_C207 ,C190_=_C208 ,C190_=_C1301 ,C191_=_C192 ,\nC191_=_C193 ,C191_=_C194 ,C191_=_C195 ,C191_=_C196 ,C191_=_C197 ,C191_=_C198 ,\nC191_=_C200 ,C191_=_C201 ,C191_=_C202 ,C191_=_C203 ,C191_=_C204 ,C191_=_C205 ,\nC191_=_C206 ,C191_=_C207 ,C191_=_C208 ,C191_=_C1301 ,C192_=_C193 ,C192_=_C194 ,\nC192_=_C195 ,C192_=_C196 ,C192_=_C197 ,C192_=_C198 ,C192_=_C200 ,C192_=_C201 ,\nC192_=_C202 ,C192_=_C203 ,C192_=_C204 ,C192_=_C205 ,C192_=_C206 ,C192_=_C207 ,\nC192_=_C208 ,C192_=_C1301 ,C193_=_C194 ,C193_=_C195 ,C193_=_C196 ,C193_=_C197 ,\nC193_=_C198 ,C193_=_C200 ,C193_=_C201 ,C193_=_C202 ,C193_=_C203 ,C193_=_C204 ,\nC193_=_C205 ,C193_=_C206 ,C193_=_C207 ,C193_=_C208 ,C193_=_C1301 ,C194_=_C195 ,\nC194_=_C196 ,C194_=_C197 ,C194_=_C198 ,C194_=_C200 ,C194_=_C201 ,C194_=_C202 ,\nC194_=_C203 ,C194_=_C204 ,C194_=_C205 ,C194_=_C206 ,C194_=_C207 ,C194_=_C208 ,\nC194_=_C1301 ,C195_=_C196 ,C195_=_C197 ,C195_=_C198 ,C195_=_C200 ,C195_=_C201 ,\nC195_=_C202 ,C195_=_C203 ,C195_=_C204 ,C195_=_C205 ,C195_=_C206 ,C195_=_C207 ,\nC195_=_C208 ,C195_=_C1301 ,C196_=_C197 ,C196_=_C198 ,C196_=_C200 ,C196_=_C201 ,\nC196_=_C202 ,C196_=_C203 ,C196_=_C204 ,C196_=_C205 ,C196_=_C206 ,C196_=_C207 ,\nC196_=_C208 ,C196_=_C1301 ,C197_=_C198 ,C197_=_C200 ,C197_=_C201 ,C197_=_C202 ,\nC197_=_C203 ,C197_=_C204 ,C197_=_C205 ,C197_=_C206 ,C197_=_C207 ,C197_=_C208 ,\nC197_=_C1301 ,C198_=_C200 ,C198_=_C201 ,C198_=_C202 ,C198_=_C203 ,C198_=_C204 ,\nC198_=_C205 ,C198_=_C206 ,C198_=_C207 ,C198_=_C208 ,C198_=_C1301 ,C200_=_C201 ,\nC200_=_C202 ,C200_=_C203 ,C200_=_C204 ,C200_=_C205 ,C200_=_C206 ,C200_=_C207 ,\nC200_=_C208 ,C200_=_C1301 ,C201_=_C202 ,C201_=_C203 ,C201_=_C204 ,C201_=_C205 ,\nC201_=_C206 ,C201_=_C207 ,C201_=_C208 ,C201_=_C1301 ,C202_=_C203 ,C202_=_C204 ,\nC202_=_C205 ,C202_=_C206 ,C202_=_C207 ,C202_=_C208 ,C202_=_C1301 ,C203_=_C204 ,\nC203_=_C205 ,C203_=_C206 ,C203_=_C207 ,C203_=_C208 ,C203_=_C1301 ,C204_=_C205 ,\nC204_=_C206 ,C204_=_C207 ,C204_=_C208 ,C204_=_C1301 ,C205_=_C206 ,C205_=_C207 ,\nC205_=_C208 ,C205_=_C1301 ,C206_=_C207 ,C206_=_C208 ,C206_=_C1301 ,C207_=_C208 ,\nC207_=_C1301 ,C208_=_C1301 ,"];805[shape=box, label="id:805 level: 4\n33: C40 C48 C160 C164 C179 \nC183 C201 C205 C221 C261 C262 \nC273 C286 C287 C298 C311 C312 \nC323 C358 C367 C376 C391 C395 \nC399 C794 C795 C801 C802 C808 \nC809 C1082 C1306 C1714 \n16: C160_=_C164( C160 C164 ) C179_=_C183( C179 C183 ) C201_=_C205( C201 C205 ) C221_=_C1306( C221 C1306 ) C261_=_C262( C261 C262 ) \nC261_=_C273( C261 C273 ) C262_=_C273( C262 C273 ) C286_=_C287( C286 C287 ) C286_=_C298( C286 C298 ) C287_=_C298( C287 C298 ) C311_=_C312( C311 C312 ) \nC311_=_C323( C311 C323 ) C312_=_C323( C312 C323 ) C794_=_C795( C794 C795 ) C801_=_C802( C801 C802 ) C808_=_C809( C808 C809 ) "];788-&gt;805[label="29: C160 C164 C179 C183 C201 \nC205 C221 C261 C262 C273 C286 \nC287 C298 C311 C312 C323 C358 \nC367 C376 C391 C395 C399 C794 \nC795 C801 C802 C808 C809 C1306 \n16: C160_=_C164 ,C179_=_C183 ,C201_=_C205 ,C221_=_C1306 ,C261_=_C262 ,\nC261_=_C273 ,C262_=_C273 ,C286_=_C287 ,C286_=_C298 ,C287_=_C298 ,C311_=_C312 ,\nC311_=_C323 ,C312_=_C323 ,C794_=_C795 ,C801_=_C802 ,C808_=_C809 ,"];806[shape=box, label="id:806 level: 4\n38: C266 C267 C272 C280 C291 \nC292 C297 C316 C317 C322 C395 \nC397 C853 C891 C896 C1326 C1344 \nC1345 C1346 C1347 C1349 C1350 C1352 \nC1356 C1433 C1463 C1492 C1600 C1601 \nC1602 C1603 C1605 C1608 C1610 C1623 \nC1777 C1920 C1921 \n88: C266_=_C267( C266 C267 ) C266_=_C272( C266 C272 ) C266_=_C1600( C266 C1600 ) C266_=_C1601( C266 C1601 ) C266_=_C1920( C266 C1920 ) \nC267_=_C272( C267 C272 ) C267_=_C1349( C267 C1349 ) C267_=_C1602( C267 C1602 ) C272_=_C891( C272 C891 ) C272_=_C1350( C272 C1350 ) C272_=_C1603( C272 C1603 ) \nC280_=_C291( C280 C291 ) C280_=_C292( C280 C292 ) C280_=_C297( C280 C297 ) C280_=_C395( C280 C395 ) C280_=_C397( C280 C397 ) C280_=_C1344( C280 C1344 ) \nC280_=_C1349( C280 C1349 ) C280_=_C1350( C280 C1350 ) C291_=_C292( C291 C292 ) C291_=_C297( C291 C297 ) C291_=_C853( C291 C853 ) C291_=_C1345( C291 C1345 ) \nC291_=_C1602( C291 C1602 ) C291_=_C1603( C291 C1603 ) C292_=_C297( C292 C297 ) C292_=_C1346( C292 C1346 ) C292_=_C1600( C292 C1600 ) C297_=_C1347( C297 C1347 ) \nC297_=_C1601( C297 C1601 ) C297_=_C1610( C297 C1610 ) C316_=_C317( C316 C317 ) C316_=_C322( C316 C322 ) C316_=_C1600( C316 C1600 ) C316_=_C1601( C316 C1601 ) \nC316_=_C1921( C316 C1921 ) C317_=_C322( C317 C322 ) C317_=_C1349( C317 C1349 ) C317_=_C1602( C317 C1602 ) C322_=_C896( C322 C896 ) C322_=_C1350( C322 C1350 ) \nC322_=_C1603( C322 C1603 ) C395_=_C397( C395 C397 ) C395_=_C1344( C395 C1344 ) C395_=_C1349( C395 C1349 ) C395_=_C1350( C395 C1350 ) C397_=_C1344( C397 C1344 ) \nC397_=_C1349( C397 C1349 ) C397_=_C1350( C397 C1350 ) C853_=_C1345( C853 C1345 ) C853_=_C1602( C853 C1602 ) C853_=_C1603( C853 C1603 ) C891_=_C1350( C891 C1350 ) \nC891_=_C1603( C891 C1603 ) C896_=_C1350( C896 C1350 ) C896_=_C1603( C896 C1603 ) C1326_=_C1356( C1326 C1356 ) C1344_=_C1345( C1344 C1345 ) C1344_=_C1346( C1344 C1346 ) \nC1344_=_C1347( C1344 C1347 ) C1344_=_C1349( C1344 C1349 ) C1344_=_C1350( C1344 C1350 ) C1345_=_C1346( C1345 C1346 ) C1345_=_C1347( C1345 C1347 ) C1345_=_C1602( C1345 C1602 ) \nC1345_=_C1603( C1345 C1603 ) C1346_=_C1347( C1346 C1347 ) C1346_=_C1600( C1346 C1600 ) C1347_=_C1601( C1347 C1601 ) C1347_=_C1610( C1347 C1610 ) C1349_=_C1350( C1349 C1350 ) \nC1349_=_C1602( C1349 C1602 ) C1350_=_C1603( C1350 C1603 ) C1352_=_C1492( C1352 C1492 ) C1433_=_C1608( C1433 C1608 ) C1463_=_C1623( C1463 C1623 ) C1600_=_C1601( C1600 C1601 ) \nC1600_=_C1920( C1600 C1920 ) C1600_=_C1921( C1600 C1921 ) C1601_=_C1610( C1601 C1610 ) C1601_=_C1920( C1601 C1920 ) C1601_=_C1921( C1601 C1921 ) C1602_=_C1603( C1602 C1603 ) \nC1605_=_C1777( C1605 C1777 ) C1608_=_C1920( C1608 C1920 ) C1608_=_C1921( C1608 C1921 ) C1777_=_C1920( C1777 C1920 ) C1777_=_C1921( C1777 C1921 ) "];789-&gt;806[label="32: C266 C267 C272 C280 C291 \nC292 C297 C316 C317 C322 C395 \nC397 C853 C891 C896 C1326 C1344 \nC1345 C1346 C1347 C1352 C1356 C1433 \nC1463 C1492 C1605 C1608 C1610 C1623 \nC1777 C1920 C1921 \n44: C266_=_C267 ,C266_=_C272 ,C266_=_C1920 ,C267_=_C272 ,C272_=_C891 ,\nC280_=_C291 ,C280_=_C292 ,C280_=_C297 ,C280_=_C395 ,C280_=_C397 ,C280_=_C1344 ,\nC291_=_C292 ,C291_=_C297 ,C291_=_C853 ,C291_=_C1345 ,C292_=_C297 ,C292_=_C1346 ,\nC297_=_C1347 ,C297_=_C1610 ,C316_=_C317 ,C316_=_C322 ,C316_=_C1921 ,C317_=_C322 ,\nC322_=_C896 ,C395_=_C397 ,C395_=_C1344 ,C397_=_C1344 ,C853_=_C1345 ,C1326_=_C1356 ,\nC1344_=_C1345 ,C1344_=_C1346 ,C1344_=_C1347 ,C1345_=_C1346 ,C1345_=_C1347 ,C1346_=_C1347 ,\nC1347_=_C1610 ,C1352_=_C1492 ,C1433_=_C1608 ,C1463_=_C1623 ,C1605_=_C1777 ,C1608_=_C1920 ,\nC1608_=_C1921 ,C1777_=_C1920 ,C1777_=_C1921 ,"];807[shape=box, label="id:807 level: 4\n33: C228 C229 C230 C232 C238 \nC255 C256 C281 C305 C306 C391 \nC392 C393 C399 C400 C401 C1306 \nC1314 C1315 C1316 C1323 C1325 C1326 \nC1344 C1345 C1346 C1347 C1355 C1356 \nC1856 C1857 C1858 C1859 \n74: C228_=_C1314( C228 C1314 ) C228_=_C1315( C228 C1315 ) C228_=_C1316( C228 C1316 ) C229_=_C230( C229 C230 ) C229_=_C1314( C229 C1314 ) \nC230_=_C238( C230 C238 ) C230_=_C1314( C230 C1314 ) C232_=_C1314( C232 C1314 ) C232_=_C1315( C232 C1315 ) C232_=_C1316( C232 C1316 ) C255_=_C256( C255 C256 ) \nC255_=_C391( C255 C391 ) C255_=_C392( C255 C392 ) C255_=_C393( C255 C393 ) C255_=_C1344( C255 C1344 ) C255_=_C1345( C255 C1345 ) C255_=_C1346( C255 C1346 ) \nC255_=_C1347( C255 C1347 ) C305_=_C306( C305 C306 ) C305_=_C399( C305 C399 ) C305_=_C400( C305 C400 ) C305_=_C401( C305 C401 ) C305_=_C1344( C305 C1344 ) \nC305_=_C1345( C305 C1345 ) C305_=_C1346( C305 C1346 ) C305_=_C1347( C305 C1347 ) C306_=_C1323( C306 C1323 ) C391_=_C392( C391 C392 ) C391_=_C393( C391 C393 ) \nC391_=_C1344( C391 C1344 ) C391_=_C1345( C391 C1345 ) C391_=_C1346( C391 C1346 ) C391_=_C1347( C391 C1347 ) C392_=_C393( C392 C393 ) C392_=_C1344( C392 C1344 ) \nC392_=_C1345( C392 C1345 ) C392_=_C1346( C392 C1346 ) C392_=_C1347( C392 C1347 ) C393_=_C1344( C393 C1344 ) C393_=_C1345( C393 C1345 ) C393_=_C1346( C393 C1346 ) \nC393_=_C1347( C393 C1347 ) C399_=_C400( C399 C400 ) C399_=_C401( C399 C401 ) C399_=_C1344( C399 C1344 ) C399_=_C1345( C399 C1345 ) C399_=_C1346( C399 C1346 ) \nC399_=_C1347( C399 C1347 ) C400_=_C401( C400 C401 ) C400_=_C1344( C400 C1344 ) C400_=_C1345( C400 C1345 ) C400_=_C1346( C400 C1346 ) C400_=_C1347( C400 C1347 ) \nC401_=_C1344( C401 C1344 ) C401_=_C1345( C401 C1345 ) C401_=_C1346( C401 C1346 ) C401_=_C1347( C401 C1347 ) C1314_=_C1315( C1314 C1315 ) C1314_=_C1316( C1314 C1316 ) \nC1315_=_C1316( C1315 C1316 ) C1323_=_C1355( C1323 C1355 ) C1325_=_C1326( C1325 C1326 ) C1325_=_C1858( C1325 C1858 ) C1325_=_C1859( C1325 C1859 ) C1326_=_C1355( C1326 C1355 ) \nC1326_=_C1356( C1326 C1356 ) C1344_=_C1345( C1344 C1345 ) C1344_=_C1346( C1344 C1346 ) C1344_=_C1347( C1344 C1347 ) C1345_=_C1346( C1345 C1346 ) C1345_=_C1347( C1345 C1347 ) \nC1346_=_C1347( C1346 C1347 ) C1856_=_C1857( C1856 C1857 ) C1858_=_C1859( C1858 C1859 ) "];790-&gt;807[label="31: C228 C229 C230 C232 C238 \nC255 C256 C281 C305 C306 C391 \nC392 C393 C399 C400 C401 C1306 \nC1314 C1315 C1316 C1325 C1326 C1344 \nC1345 C1346 C1347 C1356 C1856 C1857 \nC1858 C1859 \n71: C228_=_C1314 ,C228_=_C1315 ,C228_=_C1316 ,C229_=_C230 ,C229_=_C1314 ,\nC230_=_C238 ,C230_=_C1314 ,C232_=_C1314 ,C232_=_C1315 ,C232_=_C1316 ,C255_=_C256 ,\nC255_=_C391 ,C255_=_C392 ,C255_=_C393 ,C255_=_C1344 ,C255_=_C1345 ,C255_=_C1346 ,\nC255_=_C1347 ,C305_=_C306 ,C305_=_C399 ,C305_=_C400 ,C305_=_C401 ,C305_=_C1344 ,\nC305_=_C1345 ,C305_=_C1346 ,C305_=_C1347 ,C391_=_C392 ,C391_=_C393 ,C391_=_C1344 ,\nC391_=_C1345 ,C391_=_C1346 ,C391_=_C1347 ,C392_=_C393 ,C392_=_C1344 ,C392_=_C1345 ,\nC392_=_C1346 ,C392_=_C1347 ,C393_=_C1344 ,C393_=_C1345 ,C393_=_C1346 ,C393_=_C1347 ,\nC399_=_C400 ,C399_=_C401 ,C399_=_C1344 ,C399_=_C1345 ,C399_=_C1346 ,C399_=_C1347 ,\nC400_=_C401 ,C400_=_C1344 ,C400_=_C1345 ,C400_=_C1346 ,C400_=_C1347 ,C401_=_C1344</w:t>
      </w:r>
    </w:p>
    <w:p>
      <w:pPr>
        <w:pStyle w:val="PreformattedText"/>
        <w:bidi w:val="0"/>
        <w:spacing w:before="0" w:after="0"/>
        <w:jc w:val="left"/>
        <w:rPr/>
      </w:pPr>
      <w:r>
        <w:rPr/>
        <w:t xml:space="preserve"> </w:t>
      </w:r>
      <w:r>
        <w:rPr/>
        <w:t>,\nC401_=_C1345 ,C401_=_C1346 ,C401_=_C1347 ,C1314_=_C1315 ,C1314_=_C1316 ,C1315_=_C1316 ,\nC1325_=_C1326 ,C1325_=_C1858 ,C1325_=_C1859 ,C1326_=_C1356 ,C1344_=_C1345 ,C1344_=_C1346 ,\nC1344_=_C1347 ,C1345_=_C1346 ,C1345_=_C1347 ,C1346_=_C1347 ,C1856_=_C1857 ,C1858_=_C1859 ,"];808[shape=box, label="id:808 level: 4\n34: C3 C159 C161 C178 C180 \nC200 C202 C238 C274 C299 C324 \nC359 C368 C377 C532 C536 C540 \nC791 C798 C805 C1113 C1130 C1325 \nC1326 C1367 C1369 C1370 C1856 C1857 \nC1858 C1859 C1937 C1940 C1942 \n11: C159_=_C161( C159 C161 ) C178_=_C180( C178 C180 ) C200_=_C202( C200 C202 ) C368_=_C1942( C368 C1942 ) C1325_=_C1326( C1325 C1326 ) \nC1325_=_C1858( C1325 C1858 ) C1325_=_C1859( C1325 C1859 ) C1367_=_C1940( C1367 C1940 ) C1369_=_C1370( C1369 C1370 ) C1856_=_C1857( C1856 C1857 ) C1858_=_C1859( C1858 C1859 ) "];790-&gt;808[label="31: C159 C161 C178 C180 C200 \nC202 C238 C274 C299 C324 C359 \nC368 C377 C532 C536 C540 C791 \nC798 C805 C1325 C1326 C1367 C1369 \nC1370 C1856 C1857 C1858 C1859 C1937 \nC1940 C1942 \n11: C159_=_C161 ,C178_=_C180 ,C200_=_C202 ,C368_=_C1942 ,C1325_=_C1326 ,\nC1325_=_C1858 ,C1325_=_C1859 ,C1367_=_C1940 ,C1369_=_C1370 ,C1856_=_C1857 ,C1858_=_C1859 ,"];809[shape=box, label="id:809 level: 4\n54: C125 C457 C458 C468 C469 \nC470 C486 C495 C498 C507 C529 \nC532 C533 C536 C537 C540 C541 \nC549 C562 C566 C776 C790 C791 \nC792 C794 C795 C797 C798 C799 \nC801 C802 C804 C805 C806 C808 \nC809 C1294 C1295 C1359 C1411 C1413 \nC1415 C1417 C1507 C1515 C1518 C1523 \nC1532 C1660 C1661 C1662 C1663 C1940 \nC1941 \n95: C125_=_C533( C125 C533 ) C125_=_C536( C125 C536 ) C125_=_C1411( C125 C1411 ) C457_=_C458( C457 C458 ) C468_=_C1359( C468 C1359 ) \nC468_=_C1507( C468 C1507 ) C468_=_C1518( C468 C1518 ) C468_=_C1523( C468 C1523 ) C468_=_C1532( C468 C1532 ) C469_=_C470( C469 C470 ) C486_=_C1518( C486 C1518 ) \nC495_=_C1518( C495 C1518 ) C498_=_C1523( C498 C1523 ) C507_=_C1523( C507 C1523 ) C529_=_C532( C529 C532 ) C529_=_C1294( C529 C1294 ) C529_=_C1411( C529 C1411 ) \nC532_=_C1294( C532 C1294 ) C532_=_C1411( C532 C1411 ) C533_=_C536( C533 C536 ) C533_=_C1411( C533 C1411 ) C536_=_C1411( C536 C1411 ) C537_=_C540( C537 C540 ) \nC537_=_C1295( C537 C1295 ) C537_=_C1411( C537 C1411 ) C540_=_C1295( C540 C1295 ) C540_=_C1411( C540 C1411 ) C541_=_C1417( C541 C1417 ) C549_=_C1417( C549 C1417 ) \nC562_=_C1415( C562 C1415 ) C562_=_C1662( C562 C1662 ) C562_=_C1663( C562 C1663 ) C566_=_C1415( C566 C1415 ) C566_=_C1662( C566 C1662 ) C566_=_C1663( C566 C1663 ) \nC790_=_C791( C790 C791 ) C790_=_C792( C790 C792 ) C790_=_C794( C790 C794 ) C790_=_C795( C790 C795 ) C790_=_C1515( C790 C1515 ) C791_=_C792( C791 C792 ) \nC791_=_C794( C791 C794 ) C791_=_C795( C791 C795 ) C791_=_C1515( C791 C1515 ) C792_=_C794( C792 C794 ) C792_=_C795( C792 C795 ) C792_=_C1515( C792 C1515 ) \nC794_=_C795( C794 C795 ) C794_=_C1515( C794 C1515 ) C795_=_C1515( C795 C1515 ) C797_=_C798( C797 C798 ) C797_=_C799( C797 C799 ) C797_=_C801( C797 C801 ) \nC797_=_C802( C797 C802 ) C797_=_C1515( C797 C1515 ) C798_=_C799( C798 C799 ) C798_=_C801( C798 C801 ) C798_=_C802( C798 C802 ) C798_=_C1515( C798 C1515 ) \nC799_=_C801( C799 C801 ) C799_=_C802( C799 C802 ) C799_=_C1515( C799 C1515 ) C801_=_C802( C801 C802 ) C801_=_C1515( C801 C1515 ) C802_=_C1515( C802 C1515 ) \nC804_=_C805( C804 C805 ) C804_=_C806( C804 C806 ) C804_=_C808( C804 C808 ) C804_=_C809( C804 C809 ) C804_=_C1515( C804 C1515 ) C805_=_C806( C805 C806 ) \nC805_=_C808( C805 C808 ) C805_=_C809( C805 C809 ) C805_=_C1515( C805 C1515 ) C806_=_C808( C806 C808 ) C806_=_C809( C806 C809 ) C806_=_C1515( C806 C1515 ) \nC808_=_C809( C808 C809 ) C808_=_C1515( C808 C1515 ) C809_=_C1515( C809 C1515 ) C1294_=_C1411( C1294 C1411 ) C1295_=_C1411( C1295 C1411 ) C1413_=_C1417( C1413 C1417 ) \nC1507_=_C1518( C1507 C1518 ) C1507_=_C1523( C1507 C1523 ) C1507_=_C1532( C1507 C1532 ) C1518_=_C1523( C1518 C1523 ) C1518_=_C1532( C1518 C1532 ) C1523_=_C1532( C1523 C1532 ) \nC1660_=_C1661( C1660 C1661 ) C1660_=_C1662( C1660 C1662 ) C1661_=_C1663( C1661 C1663 ) C1661_=_C1941( C1661 C1941 ) C1662_=_C1663( C1662 C1663 ) C1663_=_C1941( C1663 C1941 ) "];791-&gt;809[label="43: C125 C457 C458 C469 C470 \nC486 C495 C498 C507 C529 C532 \nC533 C536 C537 C540 C541 C549 \nC562 C566 C776 C790 C791 C792 \nC794 C795 C797 C798 C799 C801 \nC802 C804 C805 C806 C808 C809 \nC1294 C1295 C1359 C1413 C1662 C1663 \nC1940 C1941 \n47: C125_=_C533 ,C125_=_C536 ,C457_=_C458 ,C469_=_C470 ,C529_=_C532 ,\nC529_=_C1294 ,C532_=_C1294 ,C533_=_C536 ,C537_=_C540 ,C537_=_C1295 ,C540_=_C1295 ,\nC562_=_C1662 ,C562_=_C1663 ,C566_=_C1662 ,C566_=_C1663 ,C790_=_C791 ,C790_=_C792 ,\nC790_=_C794 ,C790_=_C795 ,C791_=_C792 ,C791_=_C794 ,C791_=_C795 ,C792_=_C794 ,\nC792_=_C795 ,C794_=_C795 ,C797_=_C798 ,C797_=_C799 ,C797_=_C801 ,C797_=_C802 ,\nC798_=_C799 ,C798_=_C801 ,C798_=_C802 ,C799_=_C801 ,C799_=_C802 ,C801_=_C802 ,\nC804_=_C805 ,C804_=_C806 ,C804_=_C808 ,C804_=_C809 ,C805_=_C806 ,C805_=_C808 ,\nC805_=_C809 ,C806_=_C808 ,C806_=_C809 ,C808_=_C809 ,C1662_=_C1663 ,C1663_=_C1941 ,"];810[shape=box, label="id:810 level: 4\n55: C89 C95 C97 C99 C451 \nC452 C457 C458 C469 C470 C477 \nC483 C486 C495 C497 C498 C506 \nC507 C562 C566 C682 C690 C790 \nC792 C797 C799 C804 C806 C833 \nC838 C1357 C1359 C1361 C1362 C1363 \nC1364 C1365 C1366 C1367 C1368 C1369 \nC1370 C1372 C1383 C1385 C1449 C1526 \nC1531 C1535 C1552 C1574 C1662 C1663 \nC1940 C1941 \n80: C89_=_C477( C89 C477 ) C89_=_C1361( C89 C1361 ) C89_=_C1362( C89 C1362 ) C89_=_C1363( C89 C1363 ) C95_=_C97( C95 C97 ) \nC95_=_C1364( C95 C1364 ) C95_=_C1365( C95 C1365 ) C95_=_C1366( C95 C1366 ) C97_=_C1362( C97 C1362 ) C97_=_C1372( C97 C1372 ) C97_=_C1383( C97 C1383 ) \nC97_=_C1385( C97 C1385 ) C99_=_C483( C99 C483 ) C99_=_C1361( C99 C1361 ) C99_=_C1362( C99 C1362 ) C99_=_C1363( C99 C1363 ) C451_=_C452( C451 C452 ) \nC451_=_C1357( C451 C1357 ) C452_=_C1357( C452 C1357 ) C457_=_C458( C457 C458 ) C457_=_C1366( C457 C1366 ) C457_=_C1385( C457 C1385 ) C469_=_C470( C469 C470 ) \nC469_=_C1366( C469 C1366 ) C469_=_C1385( C469 C1385 ) C477_=_C1361( C477 C1361 ) C477_=_C1362( C477 C1362 ) C477_=_C1363( C477 C1363 ) C477_=_C1531( C477 C1531 ) \nC477_=_C1535( C477 C1535 ) C477_=_C1574( C477 C1574 ) C483_=_C1361( C483 C1361 ) C483_=_C1362( C483 C1362 ) C483_=_C1363( C483 C1363 ) C483_=_C1531( C483 C1531 ) \nC483_=_C1535( C483 C1535 ) C483_=_C1574( C483 C1574 ) C486_=_C1367( C486 C1367 ) C495_=_C1367( C495 C1367 ) C497_=_C498( C497 C498 ) C497_=_C1368( C497 C1368 ) \nC498_=_C1368( C498 C1368 ) C506_=_C507( C506 C507 ) C506_=_C1368( C506 C1368 ) C507_=_C1368( C507 C1368 ) C562_=_C1662( C562 C1662 ) C562_=_C1663( C562 C1663 ) \nC566_=_C1662( C566 C1662 ) C566_=_C1663( C566 C1663 ) C790_=_C792( C790 C792 ) C797_=_C799( C797 C799 ) C797_=_C1535( C797 C1535 ) C804_=_C806( C804 C806 ) \nC1359_=_C1363( C1359 C1363 ) C1361_=_C1362( C1361 C1362 ) C1361_=_C1363( C1361 C1363 ) C1361_=_C1940( C1361 C1940 ) C1362_=_C1363( C1362 C1363 ) C1362_=_C1372( C1362 C1372 ) \nC1362_=_C1383( C1362 C1383 ) C1362_=_C1385( C1362 C1385 ) C1364_=_C1365( C1364 C1365 ) C1364_=_C1366( C1364 C1366 ) C1364_=_C1372( C1364 C1372 ) C1365_=_C1366( C1365 C1366 ) \nC1365_=_C1383( C1365 C1383 ) C1366_=_C1385( C1366 C1385 ) C1367_=_C1940( C1367 C1940 ) C1368_=_C1941( C1368 C1941 ) C1369_=_C1370( C1369 C1370 ) C1372_=_C1383( C1372 C1383 ) \nC1372_=_C1385( C1372 C1385 ) C1383_=_C1385( C1383 C1385 ) C1526_=_C1574( C1526 C1574 ) C1531_=_C1535( C1531 C1535 ) C1531_=_C1574( C1531 C1574 ) C1531_=_C1941( C1531 C1941 ) \nC1535_=_C1574( C1535 C1574 ) C1662_=_C1663( C1662 C1663 ) C1663_=_C1941( C1663 C1941 ) "];791-&gt;810[label="45: C97 C451 C452 C457 C458 \nC469 C470 C477 C483 C486 C495 \nC498 C507 C562 C566 C682 C690 \nC790 C792 C797 C799 C804 C806 \nC833 C838 C1357 C1359 C1362 C1367 \nC1368 C1369 C1370 C1372 C1383 C1385 \nC1449 C1526 C1531 C1535 C1552 C1574 \nC1662 C1663 C1940 C1941 \n47: C97_=_C1362 ,C97_=_C1372 ,C97_=_C1383 ,C97_=_C1385 ,C451_=_C452 ,\nC451_=_C1357 ,C452_=_C1357 ,C457_=_C458 ,C457_=_C1385 ,C469_=_C470 ,C469_=_C1385 ,\nC477_=_C1362 ,C477_=_C1531 ,C477_=_C1535 ,C477_=_C1574 ,C483_=_C1362 ,C483_=_C1531 ,\nC483_=_C1535 ,C483_=_C1574 ,C486_=_C1367 ,C495_=_C1367 ,C498_=_C1368 ,C507_=_C1368 ,\nC562_=_C1662 ,C562_=_C1663 ,C566_=_C1662 ,C566_=_C1663 ,C790_=_C792 ,C797_=_C799 ,\nC797_=_C1535 ,C804_=_C806 ,C1362_=_C1372 ,C1362_=_C1383 ,C1362_=_C1385 ,C1367_=_C1940 ,\nC1368_=_C1941 ,C1369_=_C1370 ,C1372_=_C1383 ,C1372_=_C1385 ,C1383_=_C1385 ,C1526_=_C1574 ,\nC1531_=_C1535 ,C1531_=_C1574 ,C1531_=_C1941 ,C1535_=_C1574 ,C1662_=_C1663 ,C1663_=_C1941 ,"];811[shape=box, label="id:811 level: 5\n11: C483 C818 C1525 C1531 C1535 \nC1574 C1575 C1916 C1917 C1918 C1919 \n25: C483_=_C818( C483 C818 ) C483_=_C1531( C483 C1531 ) C483_=_C1535( C483 C1535 ) C483_=_C1574( C483 C1574 ) C818_=_C1525( C818 C1525 ) \nC818_=_C1531( C818 C1531 ) C818_=_C1535( C818 C1535 ) C818_=_C1574( C818 C1574 ) C818_=_C1916( C818 C1916 ) C818_=_C1917( C818 C1917 ) C818_=_C1918( C818 C1918 ) \nC818_=_C1919( C818 C1919 ) C1525_=_C1916( C1525 C1916 ) C1525_=_C1917( C1525 C1917 ) C1525_=_C1918( C1525 C1918 ) C1525_=_C1919( C1525 C1919 ) C1531_=_C1535( C1531 C1535 ) \nC1531_=_C1574( C1531 C1574 ) C1535_=_C1574( C1535 C1574 ) C1916_=_C1917( C1916 C1917 ) C1916_=_C1918( C1916 C1918 ) C1916_=_C1919( C1916 C1919 ) C1917_=_C1918( C1917 C1918 ) \nC1917_=_C1919( C1917 C1919 ) C1918_=_C1919( C1918 C1919 ) "];792-&gt;811[label="10: C483 C1525 C1531 C1535 C1574 \nC1575 C1916 C1917 C1918 C1919 \n16: C483_=_C1531 ,C483_=_C1535 ,C483_=_C1574 ,C1525_=_C1916 ,C1525_=_C1917 ,\nC1525_=_C1918 ,C1525_=_C1919 ,C1531_=_C1535 ,C1531_=_C1574 ,C1535_=_C1574 ,C1916_=_C1917 ,\nC1916_=_C1918 ,C1916_=_C1919 ,C1917_=_C1918 ,C1917_=_C1919 ,C1918_=_C1919 ,"];812[shape=box, label="id:812 level: 5\n29: C53 C155 C176 C196 C270 \nC295 C320 C477 C677 C1024 C1025 \nC1525 C1526 C1531 C1535 C1574 C1575 \nC1675 C1677 C1678 C1691 C1912 C1913 \nC1914 C1915 C1916 C1917 C1918 C1919 \n61: C53_=_C1913(</w:t>
      </w:r>
    </w:p>
    <w:p>
      <w:pPr>
        <w:pStyle w:val="PreformattedText"/>
        <w:bidi w:val="0"/>
        <w:spacing w:before="0" w:after="0"/>
        <w:jc w:val="left"/>
        <w:rPr/>
      </w:pPr>
      <w:r>
        <w:rPr/>
        <w:t xml:space="preserve"> </w:t>
      </w:r>
      <w:r>
        <w:rPr/>
        <w:t>C53 C1913 ) C53_=_C1915( C53 C1915 ) C53_=_C1917( C53 C1917 ) C53_=_C1919( C53 C1919 ) C155_=_C1912( C155 C1912 ) \nC155_=_C1913( C155 C1913 ) C196_=_C1916( C196 C1916 ) C196_=_C1917( C196 C1917 ) C270_=_C1912( C270 C1912 ) C270_=_C1914( C270 C1914 ) C320_=_C1916( C320 C1916 ) \nC320_=_C1918( C320 C1918 ) C477_=_C1531( C477 C1531 ) C477_=_C1535( C477 C1535 ) C477_=_C1574( C477 C1574 ) C677_=_C1691( C677 C1691 ) C1024_=_C1025( C1024 C1025 ) \nC1525_=_C1526( C1525 C1526 ) C1525_=_C1912( C1525 C1912 ) C1525_=_C1913( C1525 C1913 ) C1525_=_C1914( C1525 C1914 ) C1525_=_C1915( C1525 C1915 ) C1525_=_C1916( C1525 C1916 ) \nC1525_=_C1917( C1525 C1917 ) C1525_=_C1918( C1525 C1918 ) C1525_=_C1919( C1525 C1919 ) C1526_=_C1574( C1526 C1574 ) C1526_=_C1575( C1526 C1575 ) C1531_=_C1535( C1531 C1535 ) \nC1531_=_C1574( C1531 C1574 ) C1535_=_C1574( C1535 C1574 ) C1677_=_C1678( C1677 C1678 ) C1677_=_C1691( C1677 C1691 ) C1677_=_C1912( C1677 C1912 ) C1677_=_C1913( C1677 C1913 ) \nC1677_=_C1914( C1677 C1914 ) C1677_=_C1915( C1677 C1915 ) C1678_=_C1691( C1678 C1691 ) C1678_=_C1916( C1678 C1916 ) C1678_=_C1917( C1678 C1917 ) C1678_=_C1918( C1678 C1918 ) \nC1678_=_C1919( C1678 C1919 ) C1912_=_C1913( C1912 C1913 ) C1912_=_C1914( C1912 C1914 ) C1912_=_C1915( C1912 C1915 ) C1913_=_C1914( C1913 C1914 ) C1913_=_C1915( C1913 C1915 ) \nC1913_=_C1917( C1913 C1917 ) C1913_=_C1919( C1913 C1919 ) C1914_=_C1915( C1914 C1915 ) C1914_=_C1918( C1914 C1918 ) C1914_=_C1919( C1914 C1919 ) C1915_=_C1917( C1915 C1917 ) \nC1915_=_C1918( C1915 C1918 ) C1915_=_C1919( C1915 C1919 ) C1916_=_C1917( C1916 C1917 ) C1916_=_C1918( C1916 C1918 ) C1916_=_C1919( C1916 C1919 ) C1917_=_C1918( C1917 C1918 ) \nC1917_=_C1919( C1917 C1919 ) C1918_=_C1919( C1918 C1919 ) "];792-&gt;812[label="25: C53 C155 C176 C196 C270 \nC295 C320 C477 C677 C1024 C1025 \nC1525 C1526 C1531 C1535 C1574 C1575 \nC1675 C1677 C1678 C1691 C1916 C1917 \nC1918 C1919 \n34: C53_=_C1917 ,C53_=_C1919 ,C196_=_C1916 ,C196_=_C1917 ,C320_=_C1916 ,\nC320_=_C1918 ,C477_=_C1531 ,C477_=_C1535 ,C477_=_C1574 ,C677_=_C1691 ,C1024_=_C1025 ,\nC1525_=_C1526 ,C1525_=_C1916 ,C1525_=_C1917 ,C1525_=_C1918 ,C1525_=_C1919 ,C1526_=_C1574 ,\nC1526_=_C1575 ,C1531_=_C1535 ,C1531_=_C1574 ,C1535_=_C1574 ,C1677_=_C1678 ,C1677_=_C1691 ,\nC1678_=_C1691 ,C1678_=_C1916 ,C1678_=_C1917 ,C1678_=_C1918 ,C1678_=_C1919 ,C1916_=_C1917 ,\nC1916_=_C1918 ,C1916_=_C1919 ,C1917_=_C1918 ,C1917_=_C1919 ,C1918_=_C1919 ,"];813[shape=box, label="id:813 level: 5\n16: C357 C366 C375 C674 C675 \nC677 C784 C943 C959 C1446 C1512 \nC1514 C1643 C1677 C1678 C1691 \n17: C674_=_C675( C674 C675 ) C674_=_C677( C674 C677 ) C674_=_C1446( C674 C1446 ) C675_=_C677( C675 C677 ) C675_=_C784( C675 C784 ) \nC675_=_C959( C675 C959 ) C675_=_C1446( C675 C1446 ) C675_=_C1643( C675 C1643 ) C677_=_C1446( C677 C1446 ) C677_=_C1691( C677 C1691 ) C784_=_C959( C784 C959 ) \nC784_=_C1643( C784 C1643 ) C959_=_C1643( C959 C1643 ) C1512_=_C1514( C1512 C1514 ) C1677_=_C1678( C1677 C1678 ) C1677_=_C1691( C1677 C1691 ) C1678_=_C1691( C1678 C1691 ) "];793-&gt;813[label="13: C357 C366 C375 C677 C784 \nC943 C959 C1512 C1514 C1643 C1677 \nC1678 C1691 \n8: C677_=_C1691 ,C784_=_C959 ,C784_=_C1643 ,C959_=_C1643 ,C1512_=_C1514 ,\nC1677_=_C1678 ,C1677_=_C1691 ,C1678_=_C1691 ,"];814[shape=box, label="id:814 level: 5\n24: C44 C154 C175 C195 C269 \nC294 C319 C776 C778 C779 C784 \nC786 C787 C942 C953 C954 C959 \nC1300 C1512 C1513 C1514 C1642 C1643 \nC1644 \n26: C175_=_C953( C175 C953 ) C294_=_C954( C294 C954 ) C776_=_C1513( C776 C1513 ) C778_=_C779( C778 C779 ) C778_=_C1512( C778 C1512 ) \nC779_=_C1512( C779 C1512 ) C779_=_C1642( C779 C1642 ) C779_=_C1643( C779 C1643 ) C779_=_C1644( C779 C1644 ) C784_=_C959( C784 C959 ) C784_=_C1513( C784 C1513 ) \nC784_=_C1643( C784 C1643 ) C786_=_C787( C786 C787 ) C786_=_C1514( C786 C1514 ) C787_=_C1514( C787 C1514 ) C787_=_C1642( C787 C1642 ) C787_=_C1643( C787 C1643 ) \nC787_=_C1644( C787 C1644 ) C953_=_C954( C953 C954 ) C953_=_C1642( C953 C1642 ) C954_=_C1642( C954 C1642 ) C959_=_C1643( C959 C1643 ) C1512_=_C1514( C1512 C1514 ) \nC1642_=_C1643( C1642 C1643 ) C1642_=_C1644( C1642 C1644 ) C1643_=_C1644( C1643 C1644 ) "];793-&gt;814[label="18: C44 C154 C175 C195 C269 \nC294 C319 C776 C778 C784 C786 \nC942 C959 C1300 C1512 C1513 C1514 \nC1643 \n8: C776_=_C1513 ,C778_=_C1512 ,C784_=_C959 ,C784_=_C1513 ,C784_=_C1643 ,\nC786_=_C1514 ,C959_=_C1643 ,C1512_=_C1514 ,"];815[shape=box, label="id:815 level: 5\n18: C257 C282 C307 C639 C643 \nC645 C651 C653 C1432 C1433 C1435 \nC1441 C1607 C1608 C1890 C1891 C1920 \nC1921 \n19: C257_=_C1441( C257 C1441 ) C282_=_C1441( C282 C1441 ) C307_=_C1441( C307 C1441 ) C639_=_C1435( C639 C1435 ) C643_=_C651( C643 C651 ) \nC643_=_C653( C643 C653 ) C643_=_C1435( C643 C1435 ) C645_=_C1435( C645 C1435 ) C651_=_C653( C651 C653 ) C651_=_C1435( C651 C1435 ) C653_=_C1435( C653 C1435 ) \nC1432_=_C1433( C1432 C1433 ) C1432_=_C1890( C1432 C1890 ) C1432_=_C1891( C1432 C1891 ) C1433_=_C1607( C1433 C1607 ) C1433_=_C1608( C1433 C1608 ) C1608_=_C1920( C1608 C1920 ) \nC1608_=_C1921( C1608 C1921 ) C1890_=_C1891( C1890 C1891 ) "];794-&gt;815[label="15: C257 C282 C307 C639 C643 \nC645 C651 C653 C1432 C1433 C1608 \nC1890 C1891 C1920 C1921 \n10: C643_=_C651 ,C643_=_C653 ,C651_=_C653 ,C1432_=_C1433 ,C1432_=_C1890 ,\nC1432_=_C1891 ,C1433_=_C1608 ,C1608_=_C1920 ,C1608_=_C1921 ,C1890_=_C1891 ,"];816[shape=box, label="id:816 level: 5\n25: C6 C25 C38 C149 C170 \nC190 C384 C616 C635 C637 C639 \nC640 C643 C645 C646 C651 C653 \nC1426 C1432 C1433 C1439 C1866 C1867 \nC1890 C1891 \n21: C25_=_C653( C25 C653 ) C384_=_C643( C384 C643 ) C635_=_C637( C635 C637 ) C635_=_C1890( C635 C1890 ) C635_=_C1891( C635 C1891 ) \nC639_=_C640( C639 C640 ) C639_=_C1866( C639 C1866 ) C640_=_C1439( C640 C1439 ) C640_=_C1866( C640 C1866 ) C643_=_C651( C643 C651 ) C643_=_C653( C643 C653 ) \nC645_=_C646( C645 C646 ) C645_=_C1867( C645 C1867 ) C646_=_C1439( C646 C1439 ) C646_=_C1867( C646 C1867 ) C651_=_C653( C651 C653 ) C1426_=_C1439( C1426 C1439 ) \nC1432_=_C1433( C1432 C1433 ) C1432_=_C1890( C1432 C1890 ) C1432_=_C1891( C1432 C1891 ) C1890_=_C1891( C1890 C1891 ) "];794-&gt;816[label="19: C6 C25 C38 C149 C170 \nC190 C384 C637 C639 C643 C645 \nC651 C653 C1432 C1433 C1866 C1867 \nC1890 C1891 \n11: C25_=_C653 ,C384_=_C643 ,C639_=_C1866 ,C643_=_C651 ,C643_=_C653 ,\nC645_=_C1867 ,C651_=_C653 ,C1432_=_C1433 ,C1432_=_C1890 ,C1432_=_C1891 ,C1890_=_C1891 ,"];817[shape=box, label="id:817 level: 5\n10: C690 C691 C1448 C1549 C1550 \nC1594 C1898 C1899 C1900 C1901 \n27: C690_=_C691( C690 C691 ) C690_=_C1448( C690 C1448 ) C690_=_C1898( C690 C1898 ) C690_=_C1899( C690 C1899 ) C690_=_C1900( C690 C1900 ) \nC690_=_C1901( C690 C1901 ) C691_=_C1448( C691 C1448 ) C691_=_C1549( C691 C1549 ) C691_=_C1550( C691 C1550 ) C691_=_C1594( C691 C1594 ) C691_=_C1898( C691 C1898 ) \nC691_=_C1899( C691 C1899 ) C691_=_C1900( C691 C1900 ) C691_=_C1901( C691 C1901 ) C1448_=_C1898( C1448 C1898 ) C1448_=_C1899( C1448 C1899 ) C1448_=_C1900( C1448 C1900 ) \nC1448_=_C1901( C1448 C1901 ) C1549_=_C1550( C1549 C1550 ) C1549_=_C1594( C1549 C1594 ) C1550_=_C1594( C1550 C1594 ) C1898_=_C1899( C1898 C1899 ) C1898_=_C1900( C1898 C1900 ) \nC1898_=_C1901( C1898 C1901 ) C1899_=_C1900( C1899 C1900 ) C1899_=_C1901( C1899 C1901 ) C1900_=_C1901( C1900 C1901 ) "];795-&gt;817[label="9: C690 C1448 C1549 C1550 C1594 \nC1898 C1899 C1900 C1901 \n18: C690_=_C1448 ,C690_=_C1898 ,C690_=_C1899 ,C690_=_C1900 ,C690_=_C1901 ,\nC1448_=_C1898 ,C1448_=_C1899 ,C1448_=_C1900 ,C1448_=_C1901 ,C1549_=_C1550 ,C1549_=_C1594 ,\nC1550_=_C1594 ,C1898_=_C1899 ,C1898_=_C1900 ,C1898_=_C1901 ,C1899_=_C1900 ,C1899_=_C1901 ,\nC1900_=_C1901 ,"];818[shape=box, label="id:818 level: 5\n27: C21 C57 C150 C171 C191 \nC259 C284 C309 C356 C365 C374 \nC682 C902 C1448 C1449 C1545 C1546 \nC1594 C1628 C1894 C1895 C1896 C1897 \nC1898 C1899 C1900 C1901 \n49: C21_=_C1895( C21 C1895 ) C21_=_C1897( C21 C1897 ) C21_=_C1899( C21 C1899 ) C21_=_C1901( C21 C1901 ) C150_=_C1894( C150 C1894 ) \nC150_=_C1895( C150 C1895 ) C191_=_C1898( C191 C1898 ) C191_=_C1899( C191 C1899 ) C259_=_C1894( C259 C1894 ) C259_=_C1896( C259 C1896 ) C309_=_C1898( C309 C1898 ) \nC309_=_C1900( C309 C1900 ) C682_=_C1448( C682 C1448 ) C682_=_C1894( C682 C1894 ) C682_=_C1895( C682 C1895 ) C682_=_C1896( C682 C1896 ) C682_=_C1897( C682 C1897 ) \nC1448_=_C1449( C1448 C1449 ) C1448_=_C1894( C1448 C1894 ) C1448_=_C1895( C1448 C1895 ) C1448_=_C1896( C1448 C1896 ) C1448_=_C1897( C1448 C1897 ) C1448_=_C1898( C1448 C1898 ) \nC1448_=_C1899( C1448 C1899 ) C1448_=_C1900( C1448 C1900 ) C1448_=_C1901( C1448 C1901 ) C1449_=_C1594( C1449 C1594 ) C1545_=_C1546( C1545 C1546 ) C1545_=_C1594( C1545 C1594 ) \nC1546_=_C1594( C1546 C1594 ) C1894_=_C1895( C1894 C1895 ) C1894_=_C1896( C1894 C1896 ) C1894_=_C1897( C1894 C1897 ) C1895_=_C1896( C1895 C1896 ) C1895_=_C1897( C1895 C1897 ) \nC1895_=_C1899( C1895 C1899 ) C1895_=_C1901( C1895 C1901 ) C1896_=_C1897( C1896 C1897 ) C1896_=_C1900( C1896 C1900 ) C1896_=_C1901( C1896 C1901 ) C1897_=_C1899( C1897 C1899 ) \nC1897_=_C1900( C1897 C1900 ) C1897_=_C1901( C1897 C1901 ) C1898_=_C1899( C1898 C1899 ) C1898_=_C1900( C1898 C1900 ) C1898_=_C1901( C1898 C1901 ) C1899_=_C1900( C1899 C1900 ) \nC1899_=_C1901( C1899 C1901 ) C1900_=_C1901( C1900 C1901 ) "];795-&gt;818[label="23: C21 C57 C150 C171 C191 \nC259 C284 C309 C356 C365 C374 \nC682 C902 C1448 C1449 C1545 C1546 \nC1594 C1628 C1898 C1899 C1900 C1901 \n22: C21_=_C1899 ,C21_=_C1901 ,C191_=_C1898 ,C191_=_C1899 ,C309_=_C1898 ,\nC309_=_C1900 ,C682_=_C1448 ,C1448_=_C1449 ,C1448_=_C1898 ,C1448_=_C1899 ,C1448_=_C1900 ,\nC1448_=_C1901 ,C1449_=_C1594 ,C1545_=_C1546 ,C1545_=_C1594 ,C1546_=_C1594 ,C1898_=_C1899 ,\nC1898_=_C1900 ,C1898_=_C1901 ,C1899_=_C1900 ,C1899_=_C1901 ,C1900_=_C1901 ,"];819[shape=box, label="id:819 level: 5\n21: C6 C25 C38 C152 C173 \nC193 C265 C290 C315 C355 C364 \nC373 C637 C828 C829 C1545 C1546 \nC1549 C1550 C1577 C1580 \n9: C828_=_C829( C828 C829 ) C828_=_C1580( C828 C1580 ) C829_=_C1577(</w:t>
      </w:r>
    </w:p>
    <w:p>
      <w:pPr>
        <w:pStyle w:val="PreformattedText"/>
        <w:bidi w:val="0"/>
        <w:spacing w:before="0" w:after="0"/>
        <w:jc w:val="left"/>
        <w:rPr/>
      </w:pPr>
      <w:r>
        <w:rPr/>
        <w:t xml:space="preserve"> </w:t>
      </w:r>
      <w:r>
        <w:rPr/>
        <w:t>C829 C1577 ) C1545_=_C1546( C1545 C1546 ) C1545_=_C1577( C1545 C1577 ) \nC1546_=_C1580( C1546 C1580 ) C1549_=_C1550( C1549 C1550 ) C1549_=_C1577( C1549 C1577 ) C1550_=_C1580( C1550 C1580 ) "];796-&gt;819[label="19: C6 C25 C38 C152 C173 \nC193 C265 C290 C315 C355 C364 \nC373 C637 C828 C829 C1545 C1546 \nC1549 C1550 \n3: C828_=_C829 ,C1545_=_C1546 ,C1549_=_C1550 ,"];820[shape=box, label="id:820 level: 5\n27: C529 C533 C537 C557 C778 \nC786 C828 C829 C833 C838 C1414 \nC1449 C1513 C1526 C1542 C1543 C1545 \nC1546 C1547 C1548 C1549 C1550 C1552 \nC1554 C1556 C1575 C1594 \n45: C529_=_C1414( C529 C1414 ) C533_=_C557( C533 C557 ) C533_=_C1414( C533 C1414 ) C537_=_C1414( C537 C1414 ) C557_=_C1414( C557 C1414 ) \nC557_=_C1552( C557 C1552 ) C778_=_C1547( C778 C1547 ) C778_=_C1554( C778 C1554 ) C786_=_C1547( C786 C1547 ) C786_=_C1554( C786 C1554 ) C828_=_C829( C828 C829 ) \nC828_=_C1542( C828 C1542 ) C828_=_C1547( C828 C1547 ) C828_=_C1548( C828 C1548 ) C829_=_C1542( C829 C1542 ) C829_=_C1547( C829 C1547 ) C829_=_C1548( C829 C1548 ) \nC1449_=_C1594( C1449 C1594 ) C1513_=_C1543( C1513 C1543 ) C1513_=_C1554( C1513 C1554 ) C1513_=_C1556( C1513 C1556 ) C1526_=_C1575( C1526 C1575 ) C1542_=_C1543( C1542 C1543 ) \nC1542_=_C1545( C1542 C1545 ) C1542_=_C1546( C1542 C1546 ) C1542_=_C1547( C1542 C1547 ) C1542_=_C1548( C1542 C1548 ) C1542_=_C1549( C1542 C1549 ) C1542_=_C1550( C1542 C1550 ) \nC1543_=_C1545( C1543 C1545 ) C1543_=_C1546( C1543 C1546 ) C1543_=_C1549( C1543 C1549 ) C1543_=_C1550( C1543 C1550 ) C1543_=_C1554( C1543 C1554 ) C1543_=_C1556( C1543 C1556 ) \nC1545_=_C1546( C1545 C1546 ) C1545_=_C1594( C1545 C1594 ) C1546_=_C1594( C1546 C1594 ) C1547_=_C1548( C1547 C1548 ) C1547_=_C1554( C1547 C1554 ) C1548_=_C1556( C1548 C1556 ) \nC1549_=_C1550( C1549 C1550 ) C1549_=_C1594( C1549 C1594 ) C1550_=_C1594( C1550 C1594 ) C1554_=_C1556( C1554 C1556 ) "];796-&gt;820[label="19: C529 C533 C537 C778 C786 \nC828 C829 C833 C838 C1449 C1513 \nC1526 C1545 C1546 C1549 C1550 C1552 \nC1575 C1594 \n9: C828_=_C829 ,C1449_=_C1594 ,C1526_=_C1575 ,C1545_=_C1546 ,C1545_=_C1594 ,\nC1546_=_C1594 ,C1549_=_C1550 ,C1549_=_C1594 ,C1550_=_C1594 ,"];821[shape=box, label="id:821 level: 5\n18: C16 C32 C165 C184 C206 \nC278 C303 C328 C360 C369 C378 \nC949 C1208 C1303 C1368 C1809 C1941 \nC1942 \n3: C369_=_C1942( C369 C1942 ) C949_=_C1809( C949 C1809 ) C1368_=_C1941( C1368 C1941 ) "];797-&gt;821[label="16: C16 C32 C165 C184 C206 \nC278 C303 C328 C360 C369 C378 \nC1208 C1303 C1368 C1941 C1942 \n2: C369_=_C1942 ,C1368_=_C1941 ,"];822[shape=box, label="id:822 level: 5\n17: C232 C337 C372 C373 C374 \nC375 C376 C377 C378 C379 C380 \nC1317 C1328 C1329 C1333 C1334 C1342 \n81: C232_=_C337( C232 C337 ) C232_=_C372( C232 C372 ) C232_=_C373( C232 C373 ) C232_=_C374( C232 C374 ) C232_=_C375( C232 C375 ) \nC232_=_C376( C232 C376 ) C232_=_C377( C232 C377 ) C232_=_C378( C232 C378 ) C232_=_C379( C232 C379 ) C232_=_C380( C232 C380 ) C232_=_C1342( C232 C1342 ) \nC337_=_C372( C337 C372 ) C337_=_C373( C337 C373 ) C337_=_C374( C337 C374 ) C337_=_C375( C337 C375 ) C337_=_C376( C337 C376 ) C337_=_C377( C337 C377 ) \nC337_=_C378( C337 C378 ) C337_=_C379( C337 C379 ) C337_=_C380( C337 C380 ) C337_=_C1317( C337 C1317 ) C337_=_C1328( C337 C1328 ) C337_=_C1329( C337 C1329 ) \nC337_=_C1333( C337 C1333 ) C337_=_C1334( C337 C1334 ) C337_=_C1342( C337 C1342 ) C372_=_C373( C372 C373 ) C372_=_C374( C372 C374 ) C372_=_C375( C372 C375 ) \nC372_=_C376( C372 C376 ) C372_=_C377( C372 C377 ) C372_=_C378( C372 C378 ) C372_=_C379( C372 C379 ) C372_=_C380( C372 C380 ) C372_=_C1342( C372 C1342 ) \nC373_=_C374( C373 C374 ) C373_=_C375( C373 C375 ) C373_=_C376( C373 C376 ) C373_=_C377( C373 C377 ) C373_=_C378( C373 C378 ) C373_=_C379( C373 C379 ) \nC373_=_C380( C373 C380 ) C373_=_C1342( C373 C1342 ) C374_=_C375( C374 C375 ) C374_=_C376( C374 C376 ) C374_=_C377( C374 C377 ) C374_=_C378( C374 C378 ) \nC374_=_C379( C374 C379 ) C374_=_C380( C374 C380 ) C374_=_C1342( C374 C1342 ) C375_=_C376( C375 C376 ) C375_=_C377( C375 C377 ) C375_=_C378( C375 C378 ) \nC375_=_C379( C375 C379 ) C375_=_C380( C375 C380 ) C375_=_C1342( C375 C1342 ) C376_=_C377( C376 C377 ) C376_=_C378( C376 C378 ) C376_=_C379( C376 C379 ) \nC376_=_C380( C376 C380 ) C376_=_C1342( C376 C1342 ) C377_=_C378( C377 C378 ) C377_=_C379( C377 C379 ) C377_=_C380( C377 C380 ) C377_=_C1342( C377 C1342 ) \nC378_=_C379( C378 C379 ) C378_=_C380( C378 C380 ) C378_=_C1342( C378 C1342 ) C379_=_C380( C379 C380 ) C379_=_C1342( C379 C1342 ) C380_=_C1342( C380 C1342 ) \nC1317_=_C1328( C1317 C1328 ) C1317_=_C1329( C1317 C1329 ) C1317_=_C1333( C1317 C1333 ) C1317_=_C1334( C1317 C1334 ) C1328_=_C1329( C1328 C1329 ) C1328_=_C1333( C1328 C1333 ) \nC1328_=_C1334( C1328 C1334 ) C1329_=_C1333( C1329 C1333 ) C1329_=_C1334( C1329 C1334 ) C1333_=_C1334( C1333 C1334 ) "];798-&gt;822[label="16: C232 C372 C373 C374 C375 \nC376 C377 C378 C379 C380 C1317 \nC1328 C1329 C1333 C1334 C1342 \n65: C232_=_C372 ,C232_=_C373 ,C232_=_C374 ,C232_=_C375 ,C232_=_C376 ,\nC232_=_C377 ,C232_=_C378 ,C232_=_C379 ,C232_=_C380 ,C232_=_C1342 ,C372_=_C373 ,\nC372_=_C374 ,C372_=_C375 ,C372_=_C376 ,C372_=_C377 ,C372_=_C378 ,C372_=_C379 ,\nC372_=_C380 ,C372_=_C1342 ,C373_=_C374 ,C373_=_C375 ,C373_=_C376 ,C373_=_C377 ,\nC373_=_C378 ,C373_=_C379 ,C373_=_C380 ,C373_=_C1342 ,C374_=_C375 ,C374_=_C376 ,\nC374_=_C377 ,C374_=_C378 ,C374_=_C379 ,C374_=_C380 ,C374_=_C1342 ,C375_=_C376 ,\nC375_=_C377 ,C375_=_C378 ,C375_=_C379 ,C375_=_C380 ,C375_=_C1342 ,C376_=_C377 ,\nC376_=_C378 ,C376_=_C379 ,C376_=_C380 ,C376_=_C1342 ,C377_=_C378 ,C377_=_C379 ,\nC377_=_C380 ,C377_=_C1342 ,C378_=_C379 ,C378_=_C380 ,C378_=_C1342 ,C379_=_C380 ,\nC379_=_C1342 ,C380_=_C1342 ,C1317_=_C1328 ,C1317_=_C1329 ,C1317_=_C1333 ,C1317_=_C1334 ,\nC1328_=_C1329 ,C1328_=_C1333 ,C1328_=_C1334 ,C1329_=_C1333 ,C1329_=_C1334 ,C1333_=_C1334 ,"];823[shape=box, label="id:823 level: 5\n17: C36 C125 C166 C185 C207 \nC279 C304 C329 C361 C370 C379 \nC988 C1224 C1294 C1295 C1769 C1942 \n1: C370_=_C1942( C370 C1942 ) "];798-&gt;823[label="16: C36 C125 C166 C185 C207 \nC279 C304 C329 C361 C370 C379 \nC988 C1294 C1295 C1769 C1942 \n1: C370_=_C1942 ,"];824[shape=box, label="id:824 level: 5\n19: C5 C29 C167 C186 C208 \nC362 C371 C380 C546 C880 C1193 \nC1235 C1787 C1837 C1924 C1925 C1938 \nC1939 C1942 \n6: C5_=_C1938( C5 C1938 ) C5_=_C1939( C5 C1939 ) C371_=_C1942( C371 C1942 ) C546_=_C1787( C546 C1787 ) C1924_=_C1925( C1924 C1925 ) \nC1938_=_C1939( C1938 C1939 ) "];799-&gt;824[label="17: C29 C167 C186 C208 C362 \nC371 C380 C546 C880 C1193 C1787 \nC1837 C1924 C1925 C1938 C1939 C1942 \n4: C371_=_C1942 ,C546_=_C1787 ,C1924_=_C1925 ,C1938_=_C1939 ,"];825[shape=box, label="id:825 level: 5\n23: C29 C97 C163 C182 C204 \nC277 C302 C327 C451 C452 C541 \nC542 C546 C549 C550 C1357 C1362 \nC1372 C1383 C1385 C1413 C1787 C1837 \n17: C97_=_C1362( C97 C1362 ) C97_=_C1372( C97 C1372 ) C97_=_C1383( C97 C1383 ) C97_=_C1385( C97 C1385 ) C451_=_C452( C451 C452 ) \nC451_=_C1357( C451 C1357 ) C452_=_C1357( C452 C1357 ) C541_=_C542( C541 C542 ) C546_=_C1413( C546 C1413 ) C546_=_C1787( C546 C1787 ) C549_=_C550( C549 C550 ) \nC1362_=_C1372( C1362 C1372 ) C1362_=_C1383( C1362 C1383 ) C1362_=_C1385( C1362 C1385 ) C1372_=_C1383( C1372 C1383 ) C1372_=_C1385( C1372 C1385 ) C1383_=_C1385( C1383 C1385 ) "];799-&gt;825[label="21: C29 C97 C163 C182 C204 \nC277 C302 C327 C451 C452 C541 \nC546 C549 C1357 C1362 C1372 C1383 \nC1385 C1413 C1787 C1837 \n15: C97_=_C1362 ,C97_=_C1372 ,C97_=_C1383 ,C97_=_C1385 ,C451_=_C452 ,\nC451_=_C1357 ,C452_=_C1357 ,C546_=_C1413 ,C546_=_C1787 ,C1362_=_C1372 ,C1362_=_C1383 ,\nC1362_=_C1385 ,C1372_=_C1383 ,C1372_=_C1385 ,C1383_=_C1385 ,"];826[shape=box, label="id:826 level: 5\n26: C148 C169 C189 C258 C276 \nC283 C301 C308 C326 C583 C587 \nC590 C853 C878 C880 C1061 C1173 \nC1706 C1707 C1709 C1713 C1795 C1920 \nC1921 C1924 C1925 \n10: C258_=_C276( C258 C276 ) C283_=_C301( C283 C301 ) C308_=_C326( C308 C326 ) C878_=_C880( C878 C880 ) C878_=_C1713( C878 C1713 ) \nC1061_=_C1173( C1061 C1173 ) C1061_=_C1707( C1061 C1707 ) C1173_=_C1795( C1173 C1795 ) C1707_=_C1795( C1707 C1795 ) C1924_=_C1925( C1924 C1925 ) "];800-&gt;826[label="24: C148 C169 C189 C258 C276 \nC283 C301 C308 C326 C583 C587 \nC590 C853 C880 C1061 C1173 C1706 \nC1707 C1709 C1795 C1920 C1921 C1924 \nC1925 \n8: C258_=_C276 ,C283_=_C301 ,C308_=_C326 ,C1061_=_C1173 ,C1061_=_C1707 ,\nC1173_=_C1795 ,C1707_=_C1795 ,C1924_=_C1925 ,"];827[shape=box, label="id:827 level: 5\n31: C36 C162 C181 C203 C275 \nC300 C325 C386 C667 C669 C988 \nC1061 C1173 C1193 C1605 C1706 C1707 \nC1709 C1769 C1775 C1777 C1784 C1795 \nC1866 C1867 C1892 C1893 C1920 C1921 \nC1938 C1939 \n25: C386_=_C667( C386 C667 ) C386_=_C669( C386 C669 ) C667_=_C669( C667 C669 ) C667_=_C1775( C667 C1775 ) C669_=_C1784( C669 C1784 ) \nC1061_=_C1173( C1061 C1173 ) C1061_=_C1707( C1061 C1707 ) C1173_=_C1795( C1173 C1795 ) C1605_=_C1777( C1605 C1777 ) C1706_=_C1775( C1706 C1775 ) C1706_=_C1784( C1706 C1784 ) \nC1707_=_C1795( C1707 C1795 ) C1707_=_C1938( C1707 C1938 ) C1707_=_C1939( C1707 C1939 ) C1709_=_C1775( C1709 C1775 ) C1709_=_C1784( C1709 C1784 ) C1775_=_C1784( C1775 C1784 ) \nC1777_=_C1920( C1777 C1920 ) C1777_=_C1921( C1777 C1921 ) C1795_=_C1938( C1795 C1938 ) C1795_=_C1939( C1795 C1939 ) C1866_=_C1892( C1866 C1892 ) C1867_=_C1893( C1867 C1893 ) \nC1892_=_C1893( C1892 C1893 ) C1938_=_C1939( C1938 C1939 ) "];800-&gt;827[label="25: C36 C162 C181 C203 C275 \nC300 C325 C386 C988 C1061 C1173 \nC1193 C1605 C1706 C1707 C1709 C1769 \nC1777 C1795 C1866 C1867 C1920 C1921 \nC1938 C1939 \n12: C1061_=_C1173 ,C1061_=_C1707 ,C1173_=_C1795 ,C1605_=_C1777 ,C1707_=_C1795 ,\nC1707_=_C1938 ,C1707_=_C1939 ,C1777_=_C1920 ,C1777_=_C1921 ,C1795_=_C1938 ,C1795_=_C1939 ,\nC1938_=_C1939 ,"];828[shape=box, label="id:828 level: 5\n17: C228 C331 C354 C355 C356 \nC357 C358 C359 C360 C361 C362 \nC1317 C1328 C1329 C1330 C1331 C1342 \n81: C228_=_C331( C228 C331 ) C228_=_C354( C228 C354 ) C228_=_C355( C228 C355 ) C228_=_C356( C228</w:t>
      </w:r>
    </w:p>
    <w:p>
      <w:pPr>
        <w:pStyle w:val="PreformattedText"/>
        <w:bidi w:val="0"/>
        <w:spacing w:before="0" w:after="0"/>
        <w:jc w:val="left"/>
        <w:rPr/>
      </w:pPr>
      <w:r>
        <w:rPr/>
        <w:t xml:space="preserve"> </w:t>
      </w:r>
      <w:r>
        <w:rPr/>
        <w:t>C356 ) C228_=_C357( C228 C357 ) \nC228_=_C358( C228 C358 ) C228_=_C359( C228 C359 ) C228_=_C360( C228 C360 ) C228_=_C361( C228 C361 ) C228_=_C362( C228 C362 ) C228_=_C1342( C228 C1342 ) \nC331_=_C354( C331 C354 ) C331_=_C355( C331 C355 ) C331_=_C356( C331 C356 ) C331_=_C357( C331 C357 ) C331_=_C358( C331 C358 ) C331_=_C359( C331 C359 ) \nC331_=_C360( C331 C360 ) C331_=_C361( C331 C361 ) C331_=_C362( C331 C362 ) C331_=_C1317( C331 C1317 ) C331_=_C1328( C331 C1328 ) C331_=_C1329( C331 C1329 ) \nC331_=_C1330( C331 C1330 ) C331_=_C1331( C331 C1331 ) C331_=_C1342( C331 C1342 ) C354_=_C355( C354 C355 ) C354_=_C356( C354 C356 ) C354_=_C357( C354 C357 ) \nC354_=_C358( C354 C358 ) C354_=_C359( C354 C359 ) C354_=_C360( C354 C360 ) C354_=_C361( C354 C361 ) C354_=_C362( C354 C362 ) C354_=_C1342( C354 C1342 ) \nC355_=_C356( C355 C356 ) C355_=_C357( C355 C357 ) C355_=_C358( C355 C358 ) C355_=_C359( C355 C359 ) C355_=_C360( C355 C360 ) C355_=_C361( C355 C361 ) \nC355_=_C362( C355 C362 ) C355_=_C1342( C355 C1342 ) C356_=_C357( C356 C357 ) C356_=_C358( C356 C358 ) C356_=_C359( C356 C359 ) C356_=_C360( C356 C360 ) \nC356_=_C361( C356 C361 ) C356_=_C362( C356 C362 ) C356_=_C1342( C356 C1342 ) C357_=_C358( C357 C358 ) C357_=_C359( C357 C359 ) C357_=_C360( C357 C360 ) \nC357_=_C361( C357 C361 ) C357_=_C362( C357 C362 ) C357_=_C1342( C357 C1342 ) C358_=_C359( C358 C359 ) C358_=_C360( C358 C360 ) C358_=_C361( C358 C361 ) \nC358_=_C362( C358 C362 ) C358_=_C1342( C358 C1342 ) C359_=_C360( C359 C360 ) C359_=_C361( C359 C361 ) C359_=_C362( C359 C362 ) C359_=_C1342( C359 C1342 ) \nC360_=_C361( C360 C361 ) C360_=_C362( C360 C362 ) C360_=_C1342( C360 C1342 ) C361_=_C362( C361 C362 ) C361_=_C1342( C361 C1342 ) C362_=_C1342( C362 C1342 ) \nC1317_=_C1328( C1317 C1328 ) C1317_=_C1329( C1317 C1329 ) C1317_=_C1330( C1317 C1330 ) C1317_=_C1331( C1317 C1331 ) C1328_=_C1329( C1328 C1329 ) C1328_=_C1330( C1328 C1330 ) \nC1328_=_C1331( C1328 C1331 ) C1329_=_C1330( C1329 C1330 ) C1329_=_C1331( C1329 C1331 ) C1330_=_C1331( C1330 C1331 ) "];801-&gt;828[label="16: C228 C354 C355 C356 C357 \nC358 C359 C360 C361 C362 C1317 \nC1328 C1329 C1330 C1331 C1342 \n65: C228_=_C354 ,C228_=_C355 ,C228_=_C356 ,C228_=_C357 ,C228_=_C358 ,\nC228_=_C359 ,C228_=_C360 ,C228_=_C361 ,C228_=_C362 ,C228_=_C1342 ,C354_=_C355 ,\nC354_=_C356 ,C354_=_C357 ,C354_=_C358 ,C354_=_C359 ,C354_=_C360 ,C354_=_C361 ,\nC354_=_C362 ,C354_=_C1342 ,C355_=_C356 ,C355_=_C357 ,C355_=_C358 ,C355_=_C359 ,\nC355_=_C360 ,C355_=_C361 ,C355_=_C362 ,C355_=_C1342 ,C356_=_C357 ,C356_=_C358 ,\nC356_=_C359 ,C356_=_C360 ,C356_=_C361 ,C356_=_C362 ,C356_=_C1342 ,C357_=_C358 ,\nC357_=_C359 ,C357_=_C360 ,C357_=_C361 ,C357_=_C362 ,C357_=_C1342 ,C358_=_C359 ,\nC358_=_C360 ,C358_=_C361 ,C358_=_C362 ,C358_=_C1342 ,C359_=_C360 ,C359_=_C361 ,\nC359_=_C362 ,C359_=_C1342 ,C360_=_C361 ,C360_=_C362 ,C360_=_C1342 ,C361_=_C362 ,\nC361_=_C1342 ,C362_=_C1342 ,C1317_=_C1328 ,C1317_=_C1329 ,C1317_=_C1330 ,C1317_=_C1331 ,\nC1328_=_C1329 ,C1328_=_C1330 ,C1328_=_C1331 ,C1329_=_C1330 ,C1329_=_C1331 ,C1330_=_C1331 ,"];829[shape=box, label="id:829 level: 5\n21: C221 C229 C230 C231 C354 \nC363 C372 C384 C386 C696 C712 \nC713 C1314 C1316 C1317 C1329 C1332 \nC1343 C1465 C1866 C1867 \n50: C221_=_C229( C221 C229 ) C221_=_C230( C221 C230 ) C221_=_C231( C221 C231 ) C221_=_C1314( C221 C1314 ) C221_=_C1317( C221 C1317 ) \nC229_=_C230( C229 C230 ) C229_=_C231( C229 C231 ) C229_=_C1314( C229 C1314 ) C229_=_C1317( C229 C1317 ) C230_=_C231( C230 C231 ) C230_=_C1314( C230 C1314 ) \nC230_=_C1317( C230 C1317 ) C231_=_C363( C231 C363 ) C231_=_C1314( C231 C1314 ) C231_=_C1317( C231 C1317 ) C354_=_C1332( C354 C1332 ) C354_=_C1343( C354 C1343 ) \nC354_=_C1866( C354 C1866 ) C363_=_C384( C363 C384 ) C363_=_C386( C363 C386 ) C363_=_C1316( C363 C1316 ) C363_=_C1329( C363 C1329 ) C363_=_C1343( C363 C1343 ) \nC372_=_C1332( C372 C1332 ) C372_=_C1343( C372 C1343 ) C372_=_C1867( C372 C1867 ) C384_=_C386( C384 C386 ) C384_=_C1316( C384 C1316 ) C384_=_C1329( C384 C1329 ) \nC384_=_C1343( C384 C1343 ) C386_=_C1316( C386 C1316 ) C386_=_C1329( C386 C1329 ) C386_=_C1343( C386 C1343 ) C696_=_C712( C696 C712 ) C696_=_C713( C696 C713 ) \nC696_=_C1465( C696 C1465 ) C712_=_C713( C712 C713 ) C712_=_C1465( C712 C1465 ) C713_=_C1465( C713 C1465 ) C1314_=_C1316( C1314 C1316 ) C1314_=_C1317( C1314 C1317 ) \nC1316_=_C1329( C1316 C1329 ) C1316_=_C1343( C1316 C1343 ) C1317_=_C1329( C1317 C1329 ) C1329_=_C1343( C1329 C1343 ) C1332_=_C1343( C1332 C1343 ) C1332_=_C1866( C1332 C1866 ) \nC1332_=_C1867( C1332 C1867 ) C1343_=_C1866( C1343 C1866 ) C1343_=_C1867( C1343 C1867 ) "];801-&gt;829[label="20: C221 C229 C230 C231 C354 \nC363 C372 C384 C386 C696 C712 \nC713 C1314 C1316 C1317 C1329 C1332 \nC1465 C1866 C1867 \n40: C221_=_C229 ,C221_=_C230 ,C221_=_C231 ,C221_=_C1314 ,C221_=_C1317 ,\nC229_=_C230 ,C229_=_C231 ,C229_=_C1314 ,C229_=_C1317 ,C230_=_C231 ,C230_=_C1314 ,\nC230_=_C1317 ,C231_=_C363 ,C231_=_C1314 ,C231_=_C1317 ,C354_=_C1332 ,C354_=_C1866 ,\nC363_=_C384 ,C363_=_C386 ,C363_=_C1316 ,C363_=_C1329 ,C372_=_C1332 ,C372_=_C1867 ,\nC384_=_C386 ,C384_=_C1316 ,C384_=_C1329 ,C386_=_C1316 ,C386_=_C1329 ,C696_=_C712 ,\nC696_=_C713 ,C696_=_C1465 ,C712_=_C713 ,C712_=_C1465 ,C713_=_C1465 ,C1314_=_C1316 ,\nC1314_=_C1317 ,C1316_=_C1329 ,C1317_=_C1329 ,C1332_=_C1866 ,C1332_=_C1867 ,"];830[shape=box, label="id:830 level: 5\n31: C53 C156 C177 C197 C271 \nC296 C321 C583 C587 C590 C713 \nC724 C725 C891 C896 C1003 C1016 \nC1024 C1025 C1026 C1469 C1610 C1673 \nC1675 C1696 C1906 C1907 C1908 C1909 \nC1934 C1935 \n45: C713_=_C724( C713 C724 ) C713_=_C725( C713 C725 ) C713_=_C1469( C713 C1469 ) C724_=_C725( C724 C725 ) C724_=_C1016( C724 C1016 ) \nC724_=_C1469( C724 C1469 ) C725_=_C1026( C725 C1026 ) C725_=_C1469( C725 C1469 ) C1003_=_C1675( C1003 C1675 ) C1016_=_C1024( C1016 C1024 ) C1016_=_C1025( C1016 C1025 ) \nC1016_=_C1026( C1016 C1026 ) C1016_=_C1906( C1016 C1906 ) C1016_=_C1907( C1016 C1907 ) C1016_=_C1908( C1016 C1908 ) C1016_=_C1909( C1016 C1909 ) C1024_=_C1025( C1024 C1025 ) \nC1024_=_C1026( C1024 C1026 ) C1024_=_C1906( C1024 C1906 ) C1024_=_C1907( C1024 C1907 ) C1024_=_C1908( C1024 C1908 ) C1024_=_C1909( C1024 C1909 ) C1025_=_C1026( C1025 C1026 ) \nC1025_=_C1906( C1025 C1906 ) C1025_=_C1907( C1025 C1907 ) C1025_=_C1908( C1025 C1908 ) C1025_=_C1909( C1025 C1909 ) C1026_=_C1906( C1026 C1906 ) C1026_=_C1907( C1026 C1907 ) \nC1026_=_C1908( C1026 C1908 ) C1026_=_C1909( C1026 C1909 ) C1469_=_C1906( C1469 C1906 ) C1469_=_C1907( C1469 C1907 ) C1469_=_C1908( C1469 C1908 ) C1469_=_C1909( C1469 C1909 ) \nC1673_=_C1696( C1673 C1696 ) C1696_=_C1934( C1696 C1934 ) C1696_=_C1935( C1696 C1935 ) C1906_=_C1907( C1906 C1907 ) C1906_=_C1908( C1906 C1908 ) C1906_=_C1909( C1906 C1909 ) \nC1907_=_C1908( C1907 C1908 ) C1907_=_C1909( C1907 C1909 ) C1908_=_C1909( C1908 C1909 ) C1934_=_C1935( C1934 C1935 ) "];802-&gt;830[label="23: C53 C156 C177 C197 C271 \nC296 C321 C583 C587 C590 C713 \nC891 C896 C1003 C1024 C1025 C1469 \nC1610 C1675 C1906 C1907 C1908 C1909 \n21: C713_=_C1469 ,C1003_=_C1675 ,C1024_=_C1025 ,C1024_=_C1906 ,C1024_=_C1907 ,\nC1024_=_C1908 ,C1024_=_C1909 ,C1025_=_C1906 ,C1025_=_C1907 ,C1025_=_C1908 ,C1025_=_C1909 ,\nC1469_=_C1906 ,C1469_=_C1907 ,C1469_=_C1908 ,C1469_=_C1909 ,C1906_=_C1907 ,C1906_=_C1908 ,\nC1906_=_C1909 ,C1907_=_C1908 ,C1907_=_C1909 ,C1908_=_C1909 ,"];831[shape=box, label="id:831 level: 5\n33: C21 C57 C153 C157 C174 \nC194 C198 C260 C285 C310 C696 \nC712 C718 C902 C904 C1003 C1463 \nC1465 C1469 C1623 C1626 C1628 C1632 \nC1675 C1902 C1903 C1904 C1905 C1906 \nC1907 C1908 C1909 C1937 \n30: C57_=_C1904( C57 C1904 ) C57_=_C1905( C57 C1905 ) C153_=_C157( C153 C157 ) C157_=_C198( C157 C198 ) C194_=_C198( C194 C198 ) \nC696_=_C712( C696 C712 ) C696_=_C1465( C696 C1465 ) C712_=_C718( C712 C718 ) C712_=_C1465( C712 C1465 ) C718_=_C1626( C718 C1626 ) C902_=_C904( C902 C904 ) \nC904_=_C1904( C904 C1904 ) C904_=_C1905( C904 C1905 ) C1003_=_C1675( C1003 C1675 ) C1463_=_C1623( C1463 C1623 ) C1469_=_C1906( C1469 C1906 ) C1469_=_C1907( C1469 C1907 ) \nC1469_=_C1908( C1469 C1908 ) C1469_=_C1909( C1469 C1909 ) C1626_=_C1632( C1626 C1632 ) C1632_=_C1902( C1632 C1902 ) C1632_=_C1903( C1632 C1903 ) C1902_=_C1903( C1902 C1903 ) \nC1904_=_C1905( C1904 C1905 ) C1906_=_C1907( C1906 C1907 ) C1906_=_C1908( C1906 C1908 ) C1906_=_C1909( C1906 C1909 ) C1907_=_C1908( C1907 C1908 ) C1907_=_C1909( C1907 C1909 ) \nC1908_=_C1909( C1908 C1909 ) "];802-&gt;831[label="25: C21 C57 C153 C157 C174 \nC194 C198 C260 C285 C310 C696 \nC712 C902 C1003 C1463 C1465 C1469 \nC1623 C1628 C1675 C1906 C1907 C1908 \nC1909 C1937 \n18: C153_=_C157 ,C157_=_C198 ,C194_=_C198 ,C696_=_C712 ,C696_=_C1465 ,\nC712_=_C1465 ,C1003_=_C1675 ,C1463_=_C1623 ,C1469_=_C1906 ,C1469_=_C1907 ,C1469_=_C1908 ,\nC1469_=_C1909 ,C1906_=_C1907 ,C1906_=_C1908 ,C1906_=_C1909 ,C1907_=_C1908 ,C1907_=_C1909 ,\nC1908_=_C1909 ,"];832[shape=box, label="id:832 level: 5\n32: C44 C147 C168 C188 C264 \nC268 C289 C293 C314 C318 C334 \nC393 C397 C401 C433 C439 C443 \nC768 C942 C943 C1298 C1300 C1302 \nC1330 C1331 C1333 C1334 C1639 C1862 \nC1863 C1864 C1865 \n33: C264_=_C268( C264 C268 ) C289_=_C293( C289 C293 ) C314_=_C318( C314 C318 ) C942_=_C943( C942 C943 ) C942_=_C1862( C942 C1862 ) \nC942_=_C1863( C942 C1863 ) C942_=_C1864( C942 C1864 ) C942_=_C1865( C942 C1865 ) C943_=_C1862( C943 C1862 ) C943_=_C1863( C943 C1863 ) C943_=_C1864( C943 C1864 ) \nC943_=_C1865( C943 C1865 ) C1298_=_C1639( C1298 C1639 ) C1330_=_C1331( C1330 C1331 ) C1330_=_C1862( C1330 C1862 ) C1330_=_C1863( C1330 C1863 ) C1331_=_C1862( C1331 C1862 ) \nC1331_=_C1863( C1331 C1863 ) C1333_=_C1334( C1333 C1334 ) C1333_=_C1864( C1333 C1864 ) C1333_=_C1865( C1333 C1865 ) C1334_=_C1864( C1334 C1864 ) C1334_=_C1865( C1334 C1865 ) \nC1639_=_C1862( C1639 C1862 ) C1639_=_C1863( C1639 C1863 ) C1639_=_C1864( C1639 C1864 ) C1639_=_C1865( C1639 C1865 ) C1862_=_C1863( C1862 C1863 ) C1862_=_C1864( C1862 C1864 ) \nC1862_=_C1865( C1862 C1865 ) C1863_=_C1864(</w:t>
      </w:r>
    </w:p>
    <w:p>
      <w:pPr>
        <w:pStyle w:val="PreformattedText"/>
        <w:bidi w:val="0"/>
        <w:spacing w:before="0" w:after="0"/>
        <w:jc w:val="left"/>
        <w:rPr/>
      </w:pPr>
      <w:r>
        <w:rPr/>
        <w:t xml:space="preserve"> </w:t>
      </w:r>
      <w:r>
        <w:rPr/>
        <w:t>C1863 C1864 ) C1863_=_C1865( C1863 C1865 ) C1864_=_C1865( C1864 C1865 ) "];803-&gt;832[label="22: C44 C147 C168 C188 C264 \nC268 C289 C293 C314 C318 C334 \nC393 C397 C401 C942 C943 C1300 \nC1302 C1330 C1331 C1333 C1334 \n6: C264_=_C268 ,C289_=_C293 ,C314_=_C318 ,C942_=_C943 ,C1330_=_C1331 ,\nC1333_=_C1334 ,"];833[shape=box, label="id:833 level: 5\n30: C16 C32 C151 C172 C192 \nC263 C288 C313 C334 C335 C343 \nC392 C400 C1208 C1302 C1303 C1315 \nC1328 C1330 C1331 C1332 C1333 C1334 \nC1351 C1352 C1492 C1860 C1861 C1868 \nC1869 \n26: C334_=_C335( C334 C335 ) C334_=_C1315( C334 C1315 ) C334_=_C1328( C334 C1328 ) C334_=_C1332( C334 C1332 ) C335_=_C1315( C335 C1315 ) \nC335_=_C1328( C335 C1328 ) C335_=_C1332( C335 C1332 ) C392_=_C1492( C392 C1492 ) C400_=_C1492( C400 C1492 ) C1315_=_C1328( C1315 C1328 ) C1315_=_C1332( C1315 C1332 ) \nC1328_=_C1330( C1328 C1330 ) C1328_=_C1331( C1328 C1331 ) C1328_=_C1332( C1328 C1332 ) C1328_=_C1333( C1328 C1333 ) C1328_=_C1334( C1328 C1334 ) C1330_=_C1331( C1330 C1331 ) \nC1331_=_C1860( C1331 C1860 ) C1333_=_C1334( C1333 C1334 ) C1334_=_C1861( C1334 C1861 ) C1351_=_C1352( C1351 C1352 ) C1351_=_C1868( C1351 C1868 ) C1351_=_C1869( C1351 C1869 ) \nC1352_=_C1492( C1352 C1492 ) C1860_=_C1861( C1860 C1861 ) C1868_=_C1869( C1868 C1869 ) "];803-&gt;833[label="24: C16 C32 C151 C172 C192 \nC263 C288 C313 C334 C335 C392 \nC400 C1208 C1302 C1303 C1315 C1328 \nC1330 C1331 C1332 C1333 C1334 C1352 \nC1492 \n19: C334_=_C335 ,C334_=_C1315 ,C334_=_C1328 ,C334_=_C1332 ,C335_=_C1315 ,\nC335_=_C1328 ,C335_=_C1332 ,C392_=_C1492 ,C400_=_C1492 ,C1315_=_C1328 ,C1315_=_C1332 ,\nC1328_=_C1330 ,C1328_=_C1331 ,C1328_=_C1332 ,C1328_=_C1333 ,C1328_=_C1334 ,C1330_=_C1331 ,\nC1333_=_C1334 ,C1352_=_C1492 ,"];834[shape=box, label="id:834 level: 5\n25: C146 C147 C148 C149 C150 \nC151 C152 C153 C154 C155 C156 \nC157 C159 C160 C161 C162 C163 \nC164 C165 C166 C167 C187 C199 \nC1301 C1302 \n237: C146_=_C147( C146 C147 ) C146_=_C148( C146 C148 ) C146_=_C149( C146 C149 ) C146_=_C150( C146 C150 ) C146_=_C151( C146 C151 ) \nC146_=_C152( C146 C152 ) C146_=_C153( C146 C153 ) C146_=_C154( C146 C154 ) C146_=_C155( C146 C155 ) C146_=_C156( C146 C156 ) C146_=_C157( C146 C157 ) \nC146_=_C159( C146 C159 ) C146_=_C160( C146 C160 ) C146_=_C161( C146 C161 ) C146_=_C162( C146 C162 ) C146_=_C163( C146 C163 ) C146_=_C164( C146 C164 ) \nC146_=_C165( C146 C165 ) C146_=_C166( C146 C166 ) C146_=_C167( C146 C167 ) C146_=_C187( C146 C187 ) C146_=_C1301( C146 C1301 ) C146_=_C1302( C146 C1302 ) \nC147_=_C148( C147 C148 ) C147_=_C149( C147 C149 ) C147_=_C150( C147 C150 ) C147_=_C151( C147 C151 ) C147_=_C152( C147 C152 ) C147_=_C153( C147 C153 ) \nC147_=_C154( C147 C154 ) C147_=_C155( C147 C155 ) C147_=_C156( C147 C156 ) C147_=_C157( C147 C157 ) C147_=_C159( C147 C159 ) C147_=_C160( C147 C160 ) \nC147_=_C161( C147 C161 ) C147_=_C162( C147 C162 ) C147_=_C163( C147 C163 ) C147_=_C164( C147 C164 ) C147_=_C165( C147 C165 ) C147_=_C166( C147 C166 ) \nC147_=_C167( C147 C167 ) C147_=_C1301( C147 C1301 ) C148_=_C149( C148 C149 ) C148_=_C150( C148 C150 ) C148_=_C151( C148 C151 ) C148_=_C152( C148 C152 ) \nC148_=_C153( C148 C153 ) C148_=_C154( C148 C154 ) C148_=_C155( C148 C155 ) C148_=_C156( C148 C156 ) C148_=_C157( C148 C157 ) C148_=_C159( C148 C159 ) \nC148_=_C160( C148 C160 ) C148_=_C161( C148 C161 ) C148_=_C162( C148 C162 ) C148_=_C163( C148 C163 ) C148_=_C164( C148 C164 ) C148_=_C165( C148 C165 ) \nC148_=_C166( C148 C166 ) C148_=_C167( C148 C167 ) C148_=_C1301( C148 C1301 ) C149_=_C150( C149 C150 ) C149_=_C151( C149 C151 ) C149_=_C152( C149 C152 ) \nC149_=_C153( C149 C153 ) C149_=_C154( C149 C154 ) C149_=_C155( C149 C155 ) C149_=_C156( C149 C156 ) C149_=_C157( C149 C157 ) C149_=_C159( C149 C159 ) \nC149_=_C160( C149 C160 ) C149_=_C161( C149 C161 ) C149_=_C162( C149 C162 ) C149_=_C163( C149 C163 ) C149_=_C164( C149 C164 ) C149_=_C165( C149 C165 ) \nC149_=_C166( C149 C166 ) C149_=_C167( C149 C167 ) C149_=_C1301( C149 C1301 ) C150_=_C151( C150 C151 ) C150_=_C152( C150 C152 ) C150_=_C153( C150 C153 ) \nC150_=_C154( C150 C154 ) C150_=_C155( C150 C155 ) C150_=_C156( C150 C156 ) C150_=_C157( C150 C157 ) C150_=_C159( C150 C159 ) C150_=_C160( C150 C160 ) \nC150_=_C161( C150 C161 ) C150_=_C162( C150 C162 ) C150_=_C163( C150 C163 ) C150_=_C164( C150 C164 ) C150_=_C165( C150 C165 ) C150_=_C166( C150 C166 ) \nC150_=_C167( C150 C167 ) C150_=_C1301( C150 C1301 ) C151_=_C152( C151 C152 ) C151_=_C153( C151 C153 ) C151_=_C154( C151 C154 ) C151_=_C155( C151 C155 ) \nC151_=_C156( C151 C156 ) C151_=_C157( C151 C157 ) C151_=_C159( C151 C159 ) C151_=_C160( C151 C160 ) C151_=_C161( C151 C161 ) C151_=_C162( C151 C162 ) \nC151_=_C163( C151 C163 ) C151_=_C164( C151 C164 ) C151_=_C165( C151 C165 ) C151_=_C166( C151 C166 ) C151_=_C167( C151 C167 ) C151_=_C1301( C151 C1301 ) \nC152_=_C153( C152 C153 ) C152_=_C154( C152 C154 ) C152_=_C155( C152 C155 ) C152_=_C156( C152 C156 ) C152_=_C157( C152 C157 ) C152_=_C159( C152 C159 ) \nC152_=_C160( C152 C160 ) C152_=_C161( C152 C161 ) C152_=_C162( C152 C162 ) C152_=_C163( C152 C163 ) C152_=_C164( C152 C164 ) C152_=_C165( C152 C165 ) \nC152_=_C166( C152 C166 ) C152_=_C167( C152 C167 ) C152_=_C1301( C152 C1301 ) C153_=_C154( C153 C154 ) C153_=_C155( C153 C155 ) C153_=_C156( C153 C156 ) \nC153_=_C157( C153 C157 ) C153_=_C159( C153 C159 ) C153_=_C160( C153 C160 ) C153_=_C161( C153 C161 ) C153_=_C162( C153 C162 ) C153_=_C163( C153 C163 ) \nC153_=_C164( C153 C164 ) C153_=_C165( C153 C165 ) C153_=_C166( C153 C166 ) C153_=_C167( C153 C167 ) C153_=_C1301( C153 C1301 ) C154_=_C155( C154 C155 ) \nC154_=_C156( C154 C156 ) C154_=_C157( C154 C157 ) C154_=_C159( C154 C159 ) C154_=_C160( C154 C160 ) C154_=_C161( C154 C161 ) C154_=_C162( C154 C162 ) \nC154_=_C163( C154 C163 ) C154_=_C164( C154 C164 ) C154_=_C165( C154 C165 ) C154_=_C166( C154 C166 ) C154_=_C167( C154 C167 ) C154_=_C1301( C154 C1301 ) \nC155_=_C156( C155 C156 ) C155_=_C157( C155 C157 ) C155_=_C159( C155 C159 ) C155_=_C160( C155 C160 ) C155_=_C161( C155 C161 ) C155_=_C162( C155 C162 ) \nC155_=_C163( C155 C163 ) C155_=_C164( C155 C164 ) C155_=_C165( C155 C165 ) C155_=_C166( C155 C166 ) C155_=_C167( C155 C167 ) C155_=_C1301( C155 C1301 ) \nC156_=_C157( C156 C157 ) C156_=_C159( C156 C159 ) C156_=_C160( C156 C160 ) C156_=_C161( C156 C161 ) C156_=_C162( C156 C162 ) C156_=_C163( C156 C163 ) \nC156_=_C164( C156 C164 ) C156_=_C165( C156 C165 ) C156_=_C166( C156 C166 ) C156_=_C167( C156 C167 ) C156_=_C1301( C156 C1301 ) C157_=_C159( C157 C159 ) \nC157_=_C160( C157 C160 ) C157_=_C161( C157 C161 ) C157_=_C162( C157 C162 ) C157_=_C163( C157 C163 ) C157_=_C164( C157 C164 ) C157_=_C165( C157 C165 ) \nC157_=_C166( C157 C166 ) C157_=_C167( C157 C167 ) C157_=_C1301( C157 C1301 ) C159_=_C160( C159 C160 ) C159_=_C161( C159 C161 ) C159_=_C162( C159 C162 ) \nC159_=_C163( C159 C163 ) C159_=_C164( C159 C164 ) C159_=_C165( C159 C165 ) C159_=_C166( C159 C166 ) C159_=_C167( C159 C167 ) C159_=_C1301( C159 C1301 ) \nC160_=_C161( C160 C161 ) C160_=_C162( C160 C162 ) C160_=_C163( C160 C163 ) C160_=_C164( C160 C164 ) C160_=_C165( C160 C165 ) C160_=_C166( C160 C166 ) \nC160_=_C167( C160 C167 ) C160_=_C1301( C160 C1301 ) C161_=_C162( C161 C162 ) C161_=_C163( C161 C163 ) C161_=_C164( C161 C164 ) C161_=_C165( C161 C165 ) \nC161_=_C166( C161 C166 ) C161_=_C167( C161 C167 ) C161_=_C1301( C161 C1301 ) C162_=_C163( C162 C163 ) C162_=_C164( C162 C164 ) C162_=_C165( C162 C165 ) \nC162_=_C166( C162 C166 ) C162_=_C167( C162 C167 ) C162_=_C1301( C162 C1301 ) C163_=_C164( C163 C164 ) C163_=_C165( C163 C165 ) C163_=_C166( C163 C166 ) \nC163_=_C167( C163 C167 ) C163_=_C1301( C163 C1301 ) C164_=_C165( C164 C165 ) C164_=_C166( C164 C166 ) C164_=_C167( C164 C167 ) C164_=_C1301( C164 C1301 ) \nC165_=_C166( C165 C166 ) C165_=_C167( C165 C167 ) C165_=_C1301( C165 C1301 ) C166_=_C167( C166 C167 ) C166_=_C1301( C166 C1301 ) C167_=_C1301( C167 C1301 ) \nC187_=_C199( C187 C199 ) C187_=_C1301( C187 C1301 ) C187_=_C1302( C187 C1302 ) C199_=_C1301( C199 C1301 ) "];804-&gt;834[label="24: C147 C148 C149 C150 C151 \nC152 C153 C154 C155 C156 C157 \nC159 C160 C161 C162 C163 C164 \nC165 C166 C167 C187 C199 C1301 \nC1302 \n214: C147_=_C148 ,C147_=_C149 ,C147_=_C150 ,C147_=_C151 ,C147_=_C152 ,\nC147_=_C153 ,C147_=_C154 ,C147_=_C155 ,C147_=_C156 ,C147_=_C157 ,C147_=_C159 ,\nC147_=_C160 ,C147_=_C161 ,C147_=_C162 ,C147_=_C163 ,C147_=_C164 ,C147_=_C165 ,\nC147_=_C166 ,C147_=_C167 ,C147_=_C1301 ,C148_=_C149 ,C148_=_C150 ,C148_=_C151 ,\nC148_=_C152 ,C148_=_C153 ,C148_=_C154 ,C148_=_C155 ,C148_=_C156 ,C148_=_C157 ,\nC148_=_C159 ,C148_=_C160 ,C148_=_C161 ,C148_=_C162 ,C148_=_C163 ,C148_=_C164 ,\nC148_=_C165 ,C148_=_C166 ,C148_=_C167 ,C148_=_C1301 ,C149_=_C150 ,C149_=_C151 ,\nC149_=_C152 ,C149_=_C153 ,C149_=_C154 ,C149_=_C155 ,C149_=_C156 ,C149_=_C157 ,\nC149_=_C159 ,C149_=_C160 ,C149_=_C161 ,C149_=_C162 ,C149_=_C163 ,C149_=_C164 ,\nC149_=_C165 ,C149_=_C166 ,C149_=_C167 ,C149_=_C1301 ,C150_=_C151 ,C150_=_C152 ,\nC150_=_C153 ,C150_=_C154 ,C150_=_C155 ,C150_=_C156 ,C150_=_C157 ,C150_=_C159 ,\nC150_=_C160 ,C150_=_C161 ,C150_=_C162 ,C150_=_C163 ,C150_=_C164 ,C150_=_C165 ,\nC150_=_C166 ,C150_=_C167 ,C150_=_C1301 ,C151_=_C152 ,C151_=_C153 ,C151_=_C154 ,\nC151_=_C155 ,C151_=_C156 ,C151_=_C157 ,C151_=_C159 ,C151_=_C160 ,C151_=_C161 ,\nC151_=_C162 ,C151_=_C163 ,C151_=_C164 ,C151_=_C165 ,C151_=_C166 ,C151_=_C167 ,\nC151_=_C1301 ,C152_=_C153 ,C152_=_C154 ,C152_=_C155 ,C152_=_C156 ,C152_=_C157 ,\nC152_=_C159 ,C152_=_C160 ,C152_=_C161 ,C152_=_C162 ,C152_=_C163 ,C152_=_C164 ,\nC152_=_C165 ,C152_=_C166 ,C152_=_C167 ,C152_=_C1301 ,C153_=_C154 ,C153_=_C155 ,\nC153_=_C156 ,C153_=_C157 ,C153_=_C159 ,C153_=_C160 ,C153_=_C161 ,C153_=_C162 ,\nC153_=_C163 ,C153_=_C164 ,C153_=_C165 ,C153_=_C166 ,C153_=_C167 ,C153_=_C1301 ,\nC154_=_C155 ,C154_=_C156 ,C154_=_C157 ,C154_=_C159 ,C154_=_C160 ,C154_=_C161 ,\nC154_=_C162 ,C154_=_C163 ,C154_=_C164 ,C154_=_C165 ,C154_=_C166 ,C154_=_C167 ,\nC154_=_C1301 ,C155_=_C156</w:t>
      </w:r>
    </w:p>
    <w:p>
      <w:pPr>
        <w:pStyle w:val="PreformattedText"/>
        <w:bidi w:val="0"/>
        <w:spacing w:before="0" w:after="0"/>
        <w:jc w:val="left"/>
        <w:rPr/>
      </w:pPr>
      <w:r>
        <w:rPr/>
        <w:t xml:space="preserve"> </w:t>
      </w:r>
      <w:r>
        <w:rPr/>
        <w:t>,C155_=_C157 ,C155_=_C159 ,C155_=_C160 ,C155_=_C161 ,\nC155_=_C162 ,C155_=_C163 ,C155_=_C164 ,C155_=_C165 ,C155_=_C166 ,C155_=_C167 ,\nC155_=_C1301 ,C156_=_C157 ,C156_=_C159 ,C156_=_C160 ,C156_=_C161 ,C156_=_C162 ,\nC156_=_C163 ,C156_=_C164 ,C156_=_C165 ,C156_=_C166 ,C156_=_C167 ,C156_=_C1301 ,\nC157_=_C159 ,C157_=_C160 ,C157_=_C161 ,C157_=_C162 ,C157_=_C163 ,C157_=_C164 ,\nC157_=_C165 ,C157_=_C166 ,C157_=_C167 ,C157_=_C1301 ,C159_=_C160 ,C159_=_C161 ,\nC159_=_C162 ,C159_=_C163 ,C159_=_C164 ,C159_=_C165 ,C159_=_C166 ,C159_=_C167 ,\nC159_=_C1301 ,C160_=_C161 ,C160_=_C162 ,C160_=_C163 ,C160_=_C164 ,C160_=_C165 ,\nC160_=_C166 ,C160_=_C167 ,C160_=_C1301 ,C161_=_C162 ,C161_=_C163 ,C161_=_C164 ,\nC161_=_C165 ,C161_=_C166 ,C161_=_C167 ,C161_=_C1301 ,C162_=_C163 ,C162_=_C164 ,\nC162_=_C165 ,C162_=_C166 ,C162_=_C167 ,C162_=_C1301 ,C163_=_C164 ,C163_=_C165 ,\nC163_=_C166 ,C163_=_C167 ,C163_=_C1301 ,C164_=_C165 ,C164_=_C166 ,C164_=_C167 ,\nC164_=_C1301 ,C165_=_C166 ,C165_=_C167 ,C165_=_C1301 ,C166_=_C167 ,C166_=_C1301 ,\nC167_=_C1301 ,C187_=_C199 ,C187_=_C1301 ,C187_=_C1302 ,C199_=_C1301 ,"];835[shape=box, label="id:835 level: 5\n24: C40 C48 C164 C183 C205 \nC221 C261 C262 C286 C287 C311 \nC312 C391 C395 C399 C424 C758 \nC1082 C1306 C1714 C1870 C1871 C1910 \nC1911 \n6: C221_=_C1306( C221 C1306 ) C261_=_C262( C261 C262 ) C286_=_C287( C286 C287 ) C311_=_C312( C311 C312 ) C1870_=_C1871( C1870 C1871 ) \nC1910_=_C1911( C1910 C1911 ) "];805-&gt;835[label="18: C40 C48 C164 C183 C205 \nC221 C261 C262 C286 C287 C311 \nC312 C391 C395 C399 C1082 C1306 \nC1714 \n4: C221_=_C1306 ,C261_=_C262 ,C286_=_C287 ,C311_=_C312 ,"];836[shape=box, label="id:836 level: 5\n21: C40 C48 C160 C179 C201 \nC273 C298 C323 C358 C367 C376 \nC794 C795 C801 C802 C808 C809 \nC1082 C1714 C1732 C1735 \n9: C794_=_C795( C794 C795 ) C794_=_C1732( C794 C1732 ) C795_=_C1735( C795 C1735 ) C801_=_C802( C801 C802 ) C801_=_C1735( C801 C1735 ) \nC802_=_C1732( C802 C1732 ) C808_=_C809( C808 C809 ) C808_=_C1732( C808 C1732 ) C809_=_C1735( C809 C1735 ) "];805-&gt;836[label="19: C40 C48 C160 C179 C201 \nC273 C298 C323 C358 C367 C376 \nC794 C795 C801 C802 C808 C809 \nC1082 C1714 \n3: C794_=_C795 ,C801_=_C802 ,C808_=_C809 ,"];837[shape=box, label="id:837 level: 5\n21: C267 C272 C292 C297 C317 \nC322 C891 C896 C1346 C1347 C1349 \nC1350 C1463 C1600 C1601 C1602 C1603 \nC1610 C1611 C1623 C1698 \n50: C267_=_C272( C267 C272 ) C267_=_C1349( C267 C1349 ) C267_=_C1602( C267 C1602 ) C267_=_C1611( C267 C1611 ) C272_=_C891( C272 C891 ) \nC272_=_C1350( C272 C1350 ) C272_=_C1603( C272 C1603 ) C272_=_C1698( C272 C1698 ) C292_=_C297( C292 C297 ) C292_=_C1346( C292 C1346 ) C292_=_C1600( C292 C1600 ) \nC292_=_C1611( C292 C1611 ) C297_=_C1347( C297 C1347 ) C297_=_C1601( C297 C1601 ) C297_=_C1610( C297 C1610 ) C297_=_C1698( C297 C1698 ) C317_=_C322( C317 C322 ) \nC317_=_C1349( C317 C1349 ) C317_=_C1602( C317 C1602 ) C317_=_C1611( C317 C1611 ) C322_=_C896( C322 C896 ) C322_=_C1350( C322 C1350 ) C322_=_C1603( C322 C1603 ) \nC322_=_C1698( C322 C1698 ) C891_=_C1350( C891 C1350 ) C891_=_C1603( C891 C1603 ) C891_=_C1698( C891 C1698 ) C896_=_C1350( C896 C1350 ) C896_=_C1603( C896 C1603 ) \nC896_=_C1698( C896 C1698 ) C1346_=_C1347( C1346 C1347 ) C1346_=_C1600( C1346 C1600 ) C1346_=_C1611( C1346 C1611 ) C1347_=_C1601( C1347 C1601 ) C1347_=_C1610( C1347 C1610 ) \nC1347_=_C1698( C1347 C1698 ) C1349_=_C1350( C1349 C1350 ) C1349_=_C1602( C1349 C1602 ) C1349_=_C1611( C1349 C1611 ) C1350_=_C1603( C1350 C1603 ) C1350_=_C1698( C1350 C1698 ) \nC1463_=_C1623( C1463 C1623 ) C1600_=_C1601( C1600 C1601 ) C1600_=_C1611( C1600 C1611 ) C1601_=_C1610( C1601 C1610 ) C1601_=_C1698( C1601 C1698 ) C1602_=_C1603( C1602 C1603 ) \nC1602_=_C1611( C1602 C1611 ) C1603_=_C1698( C1603 C1698 ) C1610_=_C1698( C1610 C1698 ) "];806-&gt;837[label="19: C267 C272 C292 C297 C317 \nC322 C891 C896 C1346 C1347 C1349 \nC1350 C1463 C1600 C1601 C1602 C1603 \nC1610 C1623 \n33: C267_=_C272 ,C267_=_C1349 ,C267_=_C1602 ,C272_=_C891 ,C272_=_C1350 ,\nC272_=_C1603 ,C292_=_C297 ,C292_=_C1346 ,C292_=_C1600 ,C297_=_C1347 ,C297_=_C1601 ,\nC297_=_C1610 ,C317_=_C322 ,C317_=_C1349 ,C317_=_C1602 ,C322_=_C896 ,C322_=_C1350 ,\nC322_=_C1603 ,C891_=_C1350 ,C891_=_C1603 ,C896_=_C1350 ,C896_=_C1603 ,C1346_=_C1347 ,\nC1346_=_C1600 ,C1347_=_C1601 ,C1347_=_C1610 ,C1349_=_C1350 ,C1349_=_C1602 ,C1350_=_C1603 ,\nC1463_=_C1623 ,C1600_=_C1601 ,C1601_=_C1610 ,C1602_=_C1603 ,"];838[shape=box, label="id:838 level: 5\n26: C266 C280 C291 C316 C395 \nC397 C853 C1326 C1344 C1345 C1348 \nC1349 C1350 C1352 C1356 C1433 C1492 \nC1600 C1601 C1602 C1603 C1605 C1608 \nC1777 C1920 C1921 \n60: C266_=_C1348( C266 C1348 ) C266_=_C1600( C266 C1600 ) C266_=_C1601( C266 C1601 ) C266_=_C1920( C266 C1920 ) C280_=_C291( C280 C291 ) \nC280_=_C395( C280 C395 ) C280_=_C397( C280 C397 ) C280_=_C1344( C280 C1344 ) C280_=_C1348( C280 C1348 ) C280_=_C1349( C280 C1349 ) C280_=_C1350( C280 C1350 ) \nC291_=_C853( C291 C853 ) C291_=_C1345( C291 C1345 ) C291_=_C1602( C291 C1602 ) C291_=_C1603( C291 C1603 ) C316_=_C1348( C316 C1348 ) C316_=_C1600( C316 C1600 ) \nC316_=_C1601( C316 C1601 ) C316_=_C1921( C316 C1921 ) C395_=_C397( C395 C397 ) C395_=_C1344( C395 C1344 ) C395_=_C1348( C395 C1348 ) C395_=_C1349( C395 C1349 ) \nC395_=_C1350( C395 C1350 ) C397_=_C1344( C397 C1344 ) C397_=_C1348( C397 C1348 ) C397_=_C1349( C397 C1349 ) C397_=_C1350( C397 C1350 ) C853_=_C1345( C853 C1345 ) \nC853_=_C1602( C853 C1602 ) C853_=_C1603( C853 C1603 ) C1326_=_C1356( C1326 C1356 ) C1344_=_C1345( C1344 C1345 ) C1344_=_C1348( C1344 C1348 ) C1344_=_C1349( C1344 C1349 ) \nC1344_=_C1350( C1344 C1350 ) C1345_=_C1602( C1345 C1602 ) C1345_=_C1603( C1345 C1603 ) C1348_=_C1349( C1348 C1349 ) C1348_=_C1350( C1348 C1350 ) C1348_=_C1600( C1348 C1600 ) \nC1348_=_C1601( C1348 C1601 ) C1348_=_C1920( C1348 C1920 ) C1348_=_C1921( C1348 C1921 ) C1349_=_C1350( C1349 C1350 ) C1349_=_C1602( C1349 C1602 ) C1350_=_C1603( C1350 C1603 ) \nC1352_=_C1492( C1352 C1492 ) C1433_=_C1608( C1433 C1608 ) C1600_=_C1601( C1600 C1601 ) C1600_=_C1920( C1600 C1920 ) C1600_=_C1921( C1600 C1921 ) C1601_=_C1920( C1601 C1920 ) \nC1601_=_C1921( C1601 C1921 ) C1602_=_C1603( C1602 C1603 ) C1605_=_C1777( C1605 C1777 ) C1608_=_C1920( C1608 C1920 ) C1608_=_C1921( C1608 C1921 ) C1777_=_C1920( C1777 C1920 ) \nC1777_=_C1921( C1777 C1921 ) "];806-&gt;838[label="25: C266 C280 C291 C316 C395 \nC397 C853 C1326 C1344 C1345 C1349 \nC1350 C1352 C1356 C1433 C1492 C1600 \nC1601 C1602 C1603 C1605 C1608 C1777 \nC1920 C1921 \n48: C266_=_C1600 ,C266_=_C1601 ,C266_=_C1920 ,C280_=_C291 ,C280_=_C395 ,\nC280_=_C397 ,C280_=_C1344 ,C280_=_C1349 ,C280_=_C1350 ,C291_=_C853 ,C291_=_C1345 ,\nC291_=_C1602 ,C291_=_C1603 ,C316_=_C1600 ,C316_=_C1601 ,C316_=_C1921 ,C395_=_C397 ,\nC395_=_C1344 ,C395_=_C1349 ,C395_=_C1350 ,C397_=_C1344 ,C397_=_C1349 ,C397_=_C1350 ,\nC853_=_C1345 ,C853_=_C1602 ,C853_=_C1603 ,C1326_=_C1356 ,C1344_=_C1345 ,C1344_=_C1349 ,\nC1344_=_C1350 ,C1345_=_C1602 ,C1345_=_C1603 ,C1349_=_C1350 ,C1349_=_C1602 ,C1350_=_C1603 ,\nC1352_=_C1492 ,C1433_=_C1608 ,C1600_=_C1601 ,C1600_=_C1920 ,C1600_=_C1921 ,C1601_=_C1920 ,\nC1601_=_C1921 ,C1602_=_C1603 ,C1605_=_C1777 ,C1608_=_C1920 ,C1608_=_C1921 ,C1777_=_C1920 ,\nC1777_=_C1921 ,"];839[shape=box, label="id:839 level: 5\n14: C305 C398 C399 C400 C401 \nC1323 C1325 C1344 C1345 C1346 C1347 \nC1355 C1356 C1859 \n39: C305_=_C398( C305 C398 ) C305_=_C399( C305 C399 ) C305_=_C400( C305 C400 ) C305_=_C401( C305 C401 ) C305_=_C1344( C305 C1344 ) \nC305_=_C1345( C305 C1345 ) C305_=_C1346( C305 C1346 ) C305_=_C1347( C305 C1347 ) C398_=_C399( C398 C399 ) C398_=_C400( C398 C400 ) C398_=_C401( C398 C401 ) \nC398_=_C1344( C398 C1344 ) C398_=_C1345( C398 C1345 ) C398_=_C1346( C398 C1346 ) C398_=_C1347( C398 C1347 ) C398_=_C1356( C398 C1356 ) C399_=_C400( C399 C400 ) \nC399_=_C401( C399 C401 ) C399_=_C1344( C399 C1344 ) C399_=_C1345( C399 C1345 ) C399_=_C1346( C399 C1346 ) C399_=_C1347( C399 C1347 ) C400_=_C401( C400 C401 ) \nC400_=_C1344( C400 C1344 ) C400_=_C1345( C400 C1345 ) C400_=_C1346( C400 C1346 ) C400_=_C1347( C400 C1347 ) C401_=_C1344( C401 C1344 ) C401_=_C1345( C401 C1345 ) \nC401_=_C1346( C401 C1346 ) C401_=_C1347( C401 C1347 ) C1323_=_C1355( C1323 C1355 ) C1325_=_C1859( C1325 C1859 ) C1344_=_C1345( C1344 C1345 ) C1344_=_C1346( C1344 C1346 ) \nC1344_=_C1347( C1344 C1347 ) C1345_=_C1346( C1345 C1346 ) C1345_=_C1347( C1345 C1347 ) C1346_=_C1347( C1346 C1347 ) "];807-&gt;839[label="13: C305 C399 C400 C401 C1323 \nC1325 C1344 C1345 C1346 C1347 C1355 \nC1356 C1859 \n30: C305_=_C399 ,C305_=_C400 ,C305_=_C401 ,C305_=_C1344 ,C305_=_C1345 ,\nC305_=_C1346 ,C305_=_C1347 ,C399_=_C400 ,C399_=_C401 ,C399_=_C1344 ,C399_=_C1345 ,\nC399_=_C1346 ,C399_=_C1347 ,C400_=_C401 ,C400_=_C1344 ,C400_=_C1345 ,C400_=_C1346 ,\nC400_=_C1347 ,C401_=_C1344 ,C401_=_C1345 ,C401_=_C1346 ,C401_=_C1347 ,C1323_=_C1355 ,\nC1325_=_C1859 ,C1344_=_C1345 ,C1344_=_C1346 ,C1344_=_C1347 ,C1345_=_C1346 ,C1345_=_C1347 ,\nC1346_=_C1347 ,"];840[shape=box, label="id:840 level: 5\n29: C228 C229 C230 C232 C238 \nC255 C256 C281 C306 C391 C392 \nC393 C1306 C1314 C1315 C1316 C1321 \nC1323 C1325 C1326 C1344 C1345 C1346 \nC1347 C1355 C1356 C1856 C1857 C1858 \n51: C228_=_C1314( C228 C1314 ) C228_=_C1315( C228 C1315 ) C228_=_C1316( C228 C1316 ) C229_=_C230( C229 C230 ) C229_=_C1314( C229 C1314 ) \nC230_=_C238( C230 C238 ) C230_=_C1314( C230 C1314 ) C232_=_C1314( C232 C1314 ) C232_=_C1315( C232 C1315 ) C232_=_C1316( C232 C1316 ) C255_=_C256( C255 C256 ) \nC255_=_C391( C255 C391 ) C255_=_C392( C255 C392 ) C255_=_C393( C255 C393 ) C255_=_C1344( C255 C1344 ) C255_=_C1345( C255 C1345 ) C255_=_C1346( C255 C1346 ) \nC255_=_C1347( C255 C1347 ) C256_=_C1321( C256 C1321 ) C306_=_C1323( C306 C1323 ) C391_=_C392( C391 C392 ) C391_=_C393( C391 C393 ) C391_=_C1344( C391 C1344 ) \nC391_=_C1345( C391 C1345 ) C391_=_C1346( C391 C1346 ) C391_=_C1347( C391 C1347 ) C392_=_C393( C392 C393 ) C392_=_C1344( C392 C1344 ) C392_=_C1345( C392 C1345 ) \nC392_=_C1346(</w:t>
      </w:r>
    </w:p>
    <w:p>
      <w:pPr>
        <w:pStyle w:val="PreformattedText"/>
        <w:bidi w:val="0"/>
        <w:spacing w:before="0" w:after="0"/>
        <w:jc w:val="left"/>
        <w:rPr/>
      </w:pPr>
      <w:r>
        <w:rPr/>
        <w:t xml:space="preserve"> </w:t>
      </w:r>
      <w:r>
        <w:rPr/>
        <w:t>C392 C1346 ) C392_=_C1347( C392 C1347 ) C393_=_C1344( C393 C1344 ) C393_=_C1345( C393 C1345 ) C393_=_C1346( C393 C1346 ) C393_=_C1347( C393 C1347 ) \nC1314_=_C1315( C1314 C1315 ) C1314_=_C1316( C1314 C1316 ) C1315_=_C1316( C1315 C1316 ) C1321_=_C1355( C1321 C1355 ) C1323_=_C1355( C1323 C1355 ) C1325_=_C1326( C1325 C1326 ) \nC1325_=_C1858( C1325 C1858 ) C1326_=_C1355( C1326 C1355 ) C1326_=_C1356( C1326 C1356 ) C1344_=_C1345( C1344 C1345 ) C1344_=_C1346( C1344 C1346 ) C1344_=_C1347( C1344 C1347 ) \nC1345_=_C1346( C1345 C1346 ) C1345_=_C1347( C1345 C1347 ) C1346_=_C1347( C1346 C1347 ) C1856_=_C1857( C1856 C1857 ) "];807-&gt;840[label="28: C228 C229 C230 C232 C238 \nC255 C256 C281 C306 C391 C392 \nC393 C1306 C1314 C1315 C1316 C1323 \nC1325 C1326 C1344 C1345 C1346 C1347 \nC1355 C1356 C1856 C1857 C1858 \n49: C228_=_C1314 ,C228_=_C1315 ,C228_=_C1316 ,C229_=_C230 ,C229_=_C1314 ,\nC230_=_C238 ,C230_=_C1314 ,C232_=_C1314 ,C232_=_C1315 ,C232_=_C1316 ,C255_=_C256 ,\nC255_=_C391 ,C255_=_C392 ,C255_=_C393 ,C255_=_C1344 ,C255_=_C1345 ,C255_=_C1346 ,\nC255_=_C1347 ,C306_=_C1323 ,C391_=_C392 ,C391_=_C393 ,C391_=_C1344 ,C391_=_C1345 ,\nC391_=_C1346 ,C391_=_C1347 ,C392_=_C393 ,C392_=_C1344 ,C392_=_C1345 ,C392_=_C1346 ,\nC392_=_C1347 ,C393_=_C1344 ,C393_=_C1345 ,C393_=_C1346 ,C393_=_C1347 ,C1314_=_C1315 ,\nC1314_=_C1316 ,C1315_=_C1316 ,C1323_=_C1355 ,C1325_=_C1326 ,C1325_=_C1858 ,C1326_=_C1355 ,\nC1326_=_C1356 ,C1344_=_C1345 ,C1344_=_C1346 ,C1344_=_C1347 ,C1345_=_C1346 ,C1345_=_C1347 ,\nC1346_=_C1347 ,C1856_=_C1857 ,"];841[shape=box, label="id:841 level: 5\n23: C3 C359 C368 C377 C532 \nC536 C540 C575 C576 C791 C798 \nC805 C1113 C1130 C1367 C1369 C1370 \nC1882 C1883 C1884 C1885 C1940 C1942 \n21: C3_=_C1883( C3 C1883 ) C3_=_C1885( C3 C1885 ) C359_=_C1882( C359 C1882 ) C368_=_C576( C368 C576 ) C368_=_C1942( C368 C1942 ) \nC377_=_C1884( C377 C1884 ) C575_=_C576( C575 C576 ) C575_=_C1130( C575 C1130 ) C576_=_C1942( C576 C1942 ) C1113_=_C1882( C1113 C1882 ) C1113_=_C1883( C1113 C1883 ) \nC1113_=_C1884( C1113 C1884 ) C1113_=_C1885( C1113 C1885 ) C1367_=_C1940( C1367 C1940 ) C1369_=_C1370( C1369 C1370 ) C1882_=_C1883( C1882 C1883 ) C1882_=_C1884( C1882 C1884 ) \nC1882_=_C1885( C1882 C1885 ) C1883_=_C1884( C1883 C1884 ) C1883_=_C1885( C1883 C1885 ) C1884_=_C1885( C1884 C1885 ) "];808-&gt;841[label="17: C3 C359 C368 C377 C532 \nC536 C540 C791 C798 C805 C1113 \nC1130 C1367 C1369 C1370 C1940 C1942 \n3: C368_=_C1942 ,C1367_=_C1940 ,C1369_=_C1370 ,"];842[shape=box, label="id:842 level: 5\n22: C3 C24 C159 C161 C178 \nC180 C200 C202 C238 C274 C299 \nC324 C1113 C1130 C1325 C1326 C1721 \nC1856 C1857 C1858 C1859 C1937 \n8: C159_=_C161( C159 C161 ) C178_=_C180( C178 C180 ) C200_=_C202( C200 C202 ) C1325_=_C1326( C1325 C1326 ) C1325_=_C1858( C1325 C1858 ) \nC1325_=_C1859( C1325 C1859 ) C1856_=_C1857( C1856 C1857 ) C1858_=_C1859( C1858 C1859 ) "];808-&gt;842[label="20: C3 C159 C161 C178 C180 \nC200 C202 C238 C274 C299 C324 \nC1113 C1130 C1325 C1326 C1856 C1857 \nC1858 C1859 C1937 \n8: C159_=_C161 ,C178_=_C180 ,C200_=_C202 ,C1325_=_C1326 ,C1325_=_C1858 ,\nC1325_=_C1859 ,C1856_=_C1857 ,C1858_=_C1859 ,"];843[shape=box, label="id:843 level: 5\n24: C125 C468 C533 C536 C797 \nC798 C799 C800 C801 C802 C1411 \nC1413 C1415 C1417 C1507 C1515 C1518 \nC1523 C1532 C1660 C1661 C1662 C1663 \nC1941 \n46: C125_=_C533( C125 C533 ) C125_=_C536( C125 C536 ) C125_=_C1411( C125 C1411 ) C468_=_C1507( C468 C1507 ) C468_=_C1518( C468 C1518 ) \nC468_=_C1523( C468 C1523 ) C468_=_C1532( C468 C1532 ) C533_=_C536( C533 C536 ) C533_=_C1411( C533 C1411 ) C536_=_C1411( C536 C1411 ) C797_=_C798( C797 C798 ) \nC797_=_C799( C797 C799 ) C797_=_C800( C797 C800 ) C797_=_C801( C797 C801 ) C797_=_C802( C797 C802 ) C797_=_C1515( C797 C1515 ) C798_=_C799( C798 C799 ) \nC798_=_C800( C798 C800 ) C798_=_C801( C798 C801 ) C798_=_C802( C798 C802 ) C798_=_C1515( C798 C1515 ) C799_=_C800( C799 C800 ) C799_=_C801( C799 C801 ) \nC799_=_C802( C799 C802 ) C799_=_C1515( C799 C1515 ) C800_=_C801( C800 C801 ) C800_=_C802( C800 C802 ) C800_=_C1515( C800 C1515 ) C800_=_C1660( C800 C1660 ) \nC800_=_C1662( C800 C1662 ) C801_=_C802( C801 C802 ) C801_=_C1515( C801 C1515 ) C802_=_C1515( C802 C1515 ) C1413_=_C1417( C1413 C1417 ) C1507_=_C1518( C1507 C1518 ) \nC1507_=_C1523( C1507 C1523 ) C1507_=_C1532( C1507 C1532 ) C1518_=_C1523( C1518 C1523 ) C1518_=_C1532( C1518 C1532 ) C1523_=_C1532( C1523 C1532 ) C1660_=_C1661( C1660 C1661 ) \nC1660_=_C1662( C1660 C1662 ) C1661_=_C1663( C1661 C1663 ) C1661_=_C1941( C1661 C1941 ) C1662_=_C1663( C1662 C1663 ) C1663_=_C1941( C1663 C1941 ) "];809-&gt;843[label="23: C125 C468 C533 C536 C797 \nC798 C799 C801 C802 C1411 C1413 \nC1415 C1417 C1507 C1515 C1518 C1523 \nC1532 C1660 C1661 C1662 C1663 C1941 \n38: C125_=_C533 ,C125_=_C536 ,C125_=_C1411 ,C468_=_C1507 ,C468_=_C1518 ,\nC468_=_C1523 ,C468_=_C1532 ,C533_=_C536 ,C533_=_C1411 ,C536_=_C1411 ,C797_=_C798 ,\nC797_=_C799 ,C797_=_C801 ,C797_=_C802 ,C797_=_C1515 ,C798_=_C799 ,C798_=_C801 ,\nC798_=_C802 ,C798_=_C1515 ,C799_=_C801 ,C799_=_C802 ,C799_=_C1515 ,C801_=_C802 ,\nC801_=_C1515 ,C802_=_C1515 ,C1413_=_C1417 ,C1507_=_C1518 ,C1507_=_C1523 ,C1507_=_C1532 ,\nC1518_=_C1523 ,C1518_=_C1532 ,C1523_=_C1532 ,C1660_=_C1661 ,C1660_=_C1662 ,C1661_=_C1663 ,\nC1661_=_C1941 ,C1662_=_C1663 ,C1663_=_C1941 ,"];844[shape=box, label="id:844 level: 5\n47: C457 C458 C468 C469 C470 \nC474 C486 C495 C498 C507 C529 \nC532 C537 C540 C541 C549 C562 \nC566 C776 C790 C791 C792 C794 \nC795 C804 C805 C806 C808 C809 \nC1294 C1295 C1359 C1411 C1415 C1417 \nC1507 C1510 C1515 C1518 C1520 C1523 \nC1524 C1532 C1660 C1661 C1940 C1941 \n80: C457_=_C458( C457 C458 ) C468_=_C1359( C468 C1359 ) C468_=_C1507( C468 C1507 ) C468_=_C1518( C468 C1518 ) C468_=_C1523( C468 C1523 ) \nC468_=_C1532( C468 C1532 ) C469_=_C470( C469 C470 ) C469_=_C474( C469 C474 ) C470_=_C474( C470 C474 ) C474_=_C1510( C474 C1510 ) C474_=_C1520( C474 C1520 ) \nC474_=_C1524( C474 C1524 ) C474_=_C1532( C474 C1532 ) C486_=_C1518( C486 C1518 ) C495_=_C1518( C495 C1518 ) C498_=_C1523( C498 C1523 ) C507_=_C1523( C507 C1523 ) \nC529_=_C532( C529 C532 ) C529_=_C1294( C529 C1294 ) C529_=_C1411( C529 C1411 ) C532_=_C1294( C532 C1294 ) C532_=_C1411( C532 C1411 ) C537_=_C540( C537 C540 ) \nC537_=_C1295( C537 C1295 ) C537_=_C1411( C537 C1411 ) C540_=_C1295( C540 C1295 ) C540_=_C1411( C540 C1411 ) C541_=_C1417( C541 C1417 ) C549_=_C1417( C549 C1417 ) \nC562_=_C1415( C562 C1415 ) C566_=_C1415( C566 C1415 ) C776_=_C1510( C776 C1510 ) C790_=_C791( C790 C791 ) C790_=_C792( C790 C792 ) C790_=_C794( C790 C794 ) \nC790_=_C795( C790 C795 ) C790_=_C1515( C790 C1515 ) C791_=_C792( C791 C792 ) C791_=_C794( C791 C794 ) C791_=_C795( C791 C795 ) C791_=_C1515( C791 C1515 ) \nC792_=_C794( C792 C794 ) C792_=_C795( C792 C795 ) C792_=_C1515( C792 C1515 ) C794_=_C795( C794 C795 ) C794_=_C1515( C794 C1515 ) C795_=_C1515( C795 C1515 ) \nC804_=_C805( C804 C805 ) C804_=_C806( C804 C806 ) C804_=_C808( C804 C808 ) C804_=_C809( C804 C809 ) C804_=_C1515( C804 C1515 ) C805_=_C806( C805 C806 ) \nC805_=_C808( C805 C808 ) C805_=_C809( C805 C809 ) C805_=_C1515( C805 C1515 ) C806_=_C808( C806 C808 ) C806_=_C809( C806 C809 ) C806_=_C1515( C806 C1515 ) \nC808_=_C809( C808 C809 ) C808_=_C1515( C808 C1515 ) C809_=_C1515( C809 C1515 ) C1294_=_C1411( C1294 C1411 ) C1295_=_C1411( C1295 C1411 ) C1507_=_C1518( C1507 C1518 ) \nC1507_=_C1523( C1507 C1523 ) C1507_=_C1532( C1507 C1532 ) C1510_=_C1520( C1510 C1520 ) C1510_=_C1524( C1510 C1524 ) C1510_=_C1532( C1510 C1532 ) C1518_=_C1523( C1518 C1523 ) \nC1518_=_C1532( C1518 C1532 ) C1520_=_C1524( C1520 C1524 ) C1520_=_C1532( C1520 C1532 ) C1520_=_C1940( C1520 C1940 ) C1523_=_C1532( C1523 C1532 ) C1524_=_C1532( C1524 C1532 ) \nC1524_=_C1941( C1524 C1941 ) C1660_=_C1661( C1660 C1661 ) C1661_=_C1941( C1661 C1941 ) "];809-&gt;844[label="43: C457 C458 C468 C469 C470 \nC486 C495 C498 C507 C529 C532 \nC537 C540 C541 C549 C562 C566 \nC776 C790 C791 C792 C794 C795 \nC804 C805 C806 C808 C809 C1294 \nC1295 C1359 C1411 C1415 C1417 C1507 \nC1515 C1518 C1523 C1532 C1660 C1661 \nC1940 C1941 \n65: C457_=_C458 ,C468_=_C1359 ,C468_=_C1507 ,C468_=_C1518 ,C468_=_C1523 ,\nC468_=_C1532 ,C469_=_C470 ,C486_=_C1518 ,C495_=_C1518 ,C498_=_C1523 ,C507_=_C1523 ,\nC529_=_C532 ,C529_=_C1294 ,C529_=_C1411 ,C532_=_C1294 ,C532_=_C1411 ,C537_=_C540 ,\nC537_=_C1295 ,C537_=_C1411 ,C540_=_C1295 ,C540_=_C1411 ,C541_=_C1417 ,C549_=_C1417 ,\nC562_=_C1415 ,C566_=_C1415 ,C790_=_C791 ,C790_=_C792 ,C790_=_C794 ,C790_=_C795 ,\nC790_=_C1515 ,C791_=_C792 ,C791_=_C794 ,C791_=_C795 ,C791_=_C1515 ,C792_=_C794 ,\nC792_=_C795 ,C792_=_C1515 ,C794_=_C795 ,C794_=_C1515 ,C795_=_C1515 ,C804_=_C805 ,\nC804_=_C806 ,C804_=_C808 ,C804_=_C809 ,C804_=_C1515 ,C805_=_C806 ,C805_=_C808 ,\nC805_=_C809 ,C805_=_C1515 ,C806_=_C808 ,C806_=_C809 ,C806_=_C1515 ,C808_=_C809 ,\nC808_=_C1515 ,C809_=_C1515 ,C1294_=_C1411 ,C1295_=_C1411 ,C1507_=_C1518 ,C1507_=_C1523 ,\nC1507_=_C1532 ,C1518_=_C1523 ,C1518_=_C1532 ,C1523_=_C1532 ,C1660_=_C1661 ,C1661_=_C1941 ,"];845[shape=box, label="id:845 level: 5\n33: C89 C95 C99 C477 C482 \nC483 C497 C498 C506 C507 C562 \nC566 C790 C797 C804 C1360 C1361 \nC1362 C1363 C1364 C1365 C1366 C1368 \nC1526 C1527 C1528 C1529 C1531 C1535 \nC1574 C1662 C1663 C1941 \n75: C89_=_C477( C89 C477 ) C89_=_C1360( C89 C1360 ) C89_=_C1361( C89 C1361 ) C89_=_C1362( C89 C1362 ) C89_=_C1363( C89 C1363 ) \nC95_=_C1360( C95 C1360 ) C95_=_C1364( C95 C1364 ) C95_=_C1365( C95 C1365 ) C95_=_C1366( C95 C1366 ) C99_=_C482( C99 C482 ) C99_=_C483( C99 C483 ) \nC99_=_C1360( C99 C1360 ) C99_=_C1361( C99 C1361 ) C99_=_C1362( C99 C1362 ) C99_=_C1363( C99 C1363 ) C477_=_C1360( C477 C1360 ) C477_=_C1361( C477 C1361 ) \nC477_=_C1362( C477 C1362 ) C477_=_C1363( C477 C1363 ) C477_=_C1531( C477 C1531 ) C477_=_C1535( C477 C1535 ) C477_=_C1574( C477 C1574 ) C482_=_C483( C482 C483 ) \nC482_=_C804( C482 C804 ) C482_=_C1360( C482 C1360 ) C482_=_C1361( C482 C1361 ) C482_=_C1362( C482 C1362 ) C482_=_C1363( C482 C1363 ) C483_=_C1360(</w:t>
      </w:r>
    </w:p>
    <w:p>
      <w:pPr>
        <w:pStyle w:val="PreformattedText"/>
        <w:bidi w:val="0"/>
        <w:spacing w:before="0" w:after="0"/>
        <w:jc w:val="left"/>
        <w:rPr/>
      </w:pPr>
      <w:r>
        <w:rPr/>
        <w:t xml:space="preserve"> </w:t>
      </w:r>
      <w:r>
        <w:rPr/>
        <w:t>C483 C1360 ) \nC483_=_C1361( C483 C1361 ) C483_=_C1362( C483 C1362 ) C483_=_C1363( C483 C1363 ) C483_=_C1531( C483 C1531 ) C483_=_C1535( C483 C1535 ) C483_=_C1574( C483 C1574 ) \nC497_=_C498( C497 C498 ) C497_=_C1368( C497 C1368 ) C498_=_C1368( C498 C1368 ) C506_=_C507( C506 C507 ) C506_=_C1368( C506 C1368 ) C507_=_C1368( C507 C1368 ) \nC562_=_C1662( C562 C1662 ) C562_=_C1663( C562 C1663 ) C566_=_C1662( C566 C1662 ) C566_=_C1663( C566 C1663 ) C797_=_C1528( C797 C1528 ) C797_=_C1535( C797 C1535 ) \nC1360_=_C1361( C1360 C1361 ) C1360_=_C1362( C1360 C1362 ) C1360_=_C1363( C1360 C1363 ) C1360_=_C1364( C1360 C1364 ) C1360_=_C1365( C1360 C1365 ) C1360_=_C1366( C1360 C1366 ) \nC1361_=_C1362( C1361 C1362 ) C1361_=_C1363( C1361 C1363 ) C1362_=_C1363( C1362 C1363 ) C1364_=_C1365( C1364 C1365 ) C1364_=_C1366( C1364 C1366 ) C1365_=_C1366( C1365 C1366 ) \nC1368_=_C1941( C1368 C1941 ) C1526_=_C1529( C1526 C1529 ) C1526_=_C1574( C1526 C1574 ) C1527_=_C1528( C1527 C1528 ) C1527_=_C1529( C1527 C1529 ) C1527_=_C1531( C1527 C1531 ) \nC1527_=_C1941( C1527 C1941 ) C1528_=_C1529( C1528 C1529 ) C1528_=_C1535( C1528 C1535 ) C1529_=_C1574( C1529 C1574 ) C1531_=_C1535( C1531 C1535 ) C1531_=_C1574( C1531 C1574 ) \nC1531_=_C1941( C1531 C1941 ) C1535_=_C1574( C1535 C1574 ) C1662_=_C1663( C1662 C1663 ) C1663_=_C1941( C1663 C1941 ) "];810-&gt;845[label="28: C89 C95 C99 C477 C483 \nC497 C498 C506 C507 C562 C566 \nC790 C797 C804 C1361 C1362 C1363 \nC1364 C1365 C1366 C1368 C1526 C1531 \nC1535 C1574 C1662 C1663 C1941 \n48: C89_=_C477 ,C89_=_C1361 ,C89_=_C1362 ,C89_=_C1363 ,C95_=_C1364 ,\nC95_=_C1365 ,C95_=_C1366 ,C99_=_C483 ,C99_=_C1361 ,C99_=_C1362 ,C99_=_C1363 ,\nC477_=_C1361 ,C477_=_C1362 ,C477_=_C1363 ,C477_=_C1531 ,C477_=_C1535 ,C477_=_C1574 ,\nC483_=_C1361 ,C483_=_C1362 ,C483_=_C1363 ,C483_=_C1531 ,C483_=_C1535 ,C483_=_C1574 ,\nC497_=_C498 ,C497_=_C1368 ,C498_=_C1368 ,C506_=_C507 ,C506_=_C1368 ,C507_=_C1368 ,\nC562_=_C1662 ,C562_=_C1663 ,C566_=_C1662 ,C566_=_C1663 ,C797_=_C1535 ,C1361_=_C1362 ,\nC1361_=_C1363 ,C1362_=_C1363 ,C1364_=_C1365 ,C1364_=_C1366 ,C1365_=_C1366 ,C1368_=_C1941 ,\nC1526_=_C1574 ,C1531_=_C1535 ,C1531_=_C1574 ,C1531_=_C1941 ,C1535_=_C1574 ,C1662_=_C1663 ,\nC1663_=_C1941 ,"];846[shape=box, label="id:846 level: 5\n46: C89 C91 C95 C97 C99 \nC101 C451 C452 C457 C458 C469 \nC470 C485 C486 C487 C494 C495 \nC496 C497 C506 C682 C690 C792 \nC799 C806 C833 C838 C1357 C1359 \nC1361 C1363 C1364 C1365 C1366 C1367 \nC1369 C1370 C1372 C1374 C1383 C1384 \nC1385 C1449 C1552 C1940 C1941 \n65: C89_=_C91( C89 C91 ) C89_=_C1361( C89 C1361 ) C89_=_C1363( C89 C1363 ) C91_=_C1365( C91 C1365 ) C91_=_C1374( C91 C1374 ) \nC91_=_C1383( C91 C1383 ) C91_=_C1384( C91 C1384 ) C95_=_C97( C95 C97 ) C95_=_C1364( C95 C1364 ) C95_=_C1365( C95 C1365 ) C95_=_C1366( C95 C1366 ) \nC97_=_C1372( C97 C1372 ) C97_=_C1383( C97 C1383 ) C97_=_C1385( C97 C1385 ) C99_=_C101( C99 C101 ) C99_=_C1361( C99 C1361 ) C99_=_C1363( C99 C1363 ) \nC101_=_C1365( C101 C1365 ) C101_=_C1374( C101 C1374 ) C101_=_C1383( C101 C1383 ) C101_=_C1384( C101 C1384 ) C451_=_C452( C451 C452 ) C451_=_C1357( C451 C1357 ) \nC452_=_C1357( C452 C1357 ) C457_=_C458( C457 C458 ) C457_=_C1366( C457 C1366 ) C457_=_C1385( C457 C1385 ) C469_=_C470( C469 C470 ) C469_=_C1366( C469 C1366 ) \nC469_=_C1385( C469 C1385 ) C485_=_C486( C485 C486 ) C485_=_C487( C485 C487 ) C485_=_C1367( C485 C1367 ) C486_=_C487( C486 C487 ) C486_=_C1367( C486 C1367 ) \nC487_=_C1367( C487 C1367 ) C494_=_C495( C494 C495 ) C494_=_C496( C494 C496 ) C494_=_C1367( C494 C1367 ) C495_=_C496( C495 C496 ) C495_=_C1367( C495 C1367 ) \nC496_=_C1367( C496 C1367 ) C1359_=_C1363( C1359 C1363 ) C1359_=_C1384( C1359 C1384 ) C1361_=_C1363( C1361 C1363 ) C1361_=_C1374( C1361 C1374 ) C1361_=_C1940( C1361 C1940 ) \nC1363_=_C1384( C1363 C1384 ) C1364_=_C1365( C1364 C1365 ) C1364_=_C1366( C1364 C1366 ) C1364_=_C1372( C1364 C1372 ) C1365_=_C1366( C1365 C1366 ) C1365_=_C1374( C1365 C1374 ) \nC1365_=_C1383( C1365 C1383 ) C1365_=_C1384( C1365 C1384 ) C1366_=_C1385( C1366 C1385 ) C1367_=_C1940( C1367 C1940 ) C1369_=_C1370( C1369 C1370 ) C1372_=_C1383( C1372 C1383 ) \nC1372_=_C1385( C1372 C1385 ) C1374_=_C1383( C1374 C1383 ) C1374_=_C1384( C1374 C1384 ) C1374_=_C1940( C1374 C1940 ) C1383_=_C1384( C1383 C1384 ) C1383_=_C1385( C1383 C1385 ) "];810-&gt;846[label="38: C89 C95 C97 C99 C451 \nC452 C457 C458 C469 C470 C486 \nC495 C497 C506 C682 C690 C792 \nC799 C806 C833 C838 C1357 C1359 \nC1361 C1363 C1364 C1365 C1366 C1367 \nC1369 C1370 C1372 C1383 C1385 C1449 \nC1552 C1940 C1941 \n36: C89_=_C1361 ,C89_=_C1363 ,C95_=_C97 ,C95_=_C1364 ,C95_=_C1365 ,\nC95_=_C1366 ,C97_=_C1372 ,C97_=_C1383 ,C97_=_C1385 ,C99_=_C1361 ,C99_=_C1363 ,\nC451_=_C452 ,C451_=_C1357 ,C452_=_C1357 ,C457_=_C458 ,C457_=_C1366 ,C457_=_C1385 ,\nC469_=_C470 ,C469_=_C1366 ,C469_=_C1385 ,C486_=_C1367 ,C495_=_C1367 ,C1359_=_C1363 ,\nC1361_=_C1363 ,C1361_=_C1940 ,C1364_=_C1365 ,C1364_=_C1366 ,C1364_=_C1372 ,C1365_=_C1366 ,\nC1365_=_C1383 ,C1366_=_C1385 ,C1367_=_C1940 ,C1369_=_C1370 ,C1372_=_C1383 ,C1372_=_C1385 ,\nC1383_=_C1385 ,"];847[shape=box, label="id:847 level: 6\n8: C818 C819 C1525 C1575 C1916 \nC1917 C1918 C1919 \n22: C818_=_C819( C818 C819 ) C818_=_C1525( C818 C1525 ) C818_=_C1916( C818 C1916 ) C818_=_C1917( C818 C1917 ) C818_=_C1918( C818 C1918 ) \nC818_=_C1919( C818 C1919 ) C819_=_C1525( C819 C1525 ) C819_=_C1575( C819 C1575 ) C819_=_C1916( C819 C1916 ) C819_=_C1917( C819 C1917 ) C819_=_C1918( C819 C1918 ) \nC819_=_C1919( C819 C1919 ) C1525_=_C1916( C1525 C1916 ) C1525_=_C1917( C1525 C1917 ) C1525_=_C1918( C1525 C1918 ) C1525_=_C1919( C1525 C1919 ) C1916_=_C1917( C1916 C1917 ) \nC1916_=_C1918( C1916 C1918 ) C1916_=_C1919( C1916 C1919 ) C1917_=_C1918( C1917 C1918 ) C1917_=_C1919( C1917 C1919 ) C1918_=_C1919( C1918 C1919 ) "];811-&gt;847[label="7: C818 C1525 C1575 C1916 C1917 \nC1918 C1919 \n15: C818_=_C1525 ,C818_=_C1916 ,C818_=_C1917 ,C818_=_C1918 ,C818_=_C1919 ,\nC1525_=_C1916 ,C1525_=_C1917 ,C1525_=_C1918 ,C1525_=_C1919 ,C1916_=_C1917 ,C1916_=_C1918 ,\nC1916_=_C1919 ,C1917_=_C1918 ,C1917_=_C1919 ,C1918_=_C1919 ,"];848[shape=box, label="id:848 level: 6\n11: C477 C810 C1525 C1531 C1535 \nC1574 C1575 C1912 C1913 C1914 C1915 \n25: C477_=_C810( C477 C810 ) C477_=_C1531( C477 C1531 ) C477_=_C1535( C477 C1535 ) C477_=_C1574( C477 C1574 ) C810_=_C1525( C810 C1525 ) \nC810_=_C1531( C810 C1531 ) C810_=_C1535( C810 C1535 ) C810_=_C1574( C810 C1574 ) C810_=_C1912( C810 C1912 ) C810_=_C1913( C810 C1913 ) C810_=_C1914( C810 C1914 ) \nC810_=_C1915( C810 C1915 ) C1525_=_C1912( C1525 C1912 ) C1525_=_C1913( C1525 C1913 ) C1525_=_C1914( C1525 C1914 ) C1525_=_C1915( C1525 C1915 ) C1531_=_C1535( C1531 C1535 ) \nC1531_=_C1574( C1531 C1574 ) C1535_=_C1574( C1535 C1574 ) C1912_=_C1913( C1912 C1913 ) C1912_=_C1914( C1912 C1914 ) C1912_=_C1915( C1912 C1915 ) C1913_=_C1914( C1913 C1914 ) \nC1913_=_C1915( C1913 C1915 ) C1914_=_C1915( C1914 C1915 ) "];812-&gt;848[label="10: C477 C1525 C1531 C1535 C1574 \nC1575 C1912 C1913 C1914 C1915 \n16: C477_=_C1531 ,C477_=_C1535 ,C477_=_C1574 ,C1525_=_C1912 ,C1525_=_C1913 ,\nC1525_=_C1914 ,C1525_=_C1915 ,C1531_=_C1535 ,C1531_=_C1574 ,C1535_=_C1574 ,C1912_=_C1913 ,\nC1912_=_C1914 ,C1912_=_C1915 ,C1913_=_C1914 ,C1913_=_C1915 ,C1914_=_C1915 ,"];849[shape=box, label="id:849 level: 6\n25: C53 C155 C176 C196 C270 \nC295 C320 C677 C815 C1024 C1025 \nC1525 C1526 C1675 C1677 C1678 C1691 \nC1912 C1913 C1914 C1915 C1916 C1917 \nC1918 C1919 \n55: C53_=_C1913( C53 C1913 ) C53_=_C1915( C53 C1915 ) C53_=_C1917( C53 C1917 ) C53_=_C1919( C53 C1919 ) C155_=_C1912( C155 C1912 ) \nC155_=_C1913( C155 C1913 ) C196_=_C1916( C196 C1916 ) C196_=_C1917( C196 C1917 ) C270_=_C1912( C270 C1912 ) C270_=_C1914( C270 C1914 ) C320_=_C1916( C320 C1916 ) \nC320_=_C1918( C320 C1918 ) C677_=_C1691( C677 C1691 ) C815_=_C1525( C815 C1525 ) C815_=_C1526( C815 C1526 ) C1024_=_C1025( C1024 C1025 ) C1525_=_C1526( C1525 C1526 ) \nC1525_=_C1912( C1525 C1912 ) C1525_=_C1913( C1525 C1913 ) C1525_=_C1914( C1525 C1914 ) C1525_=_C1915( C1525 C1915 ) C1525_=_C1916( C1525 C1916 ) C1525_=_C1917( C1525 C1917 ) \nC1525_=_C1918( C1525 C1918 ) C1525_=_C1919( C1525 C1919 ) C1677_=_C1678( C1677 C1678 ) C1677_=_C1691( C1677 C1691 ) C1677_=_C1912( C1677 C1912 ) C1677_=_C1913( C1677 C1913 ) \nC1677_=_C1914( C1677 C1914 ) C1677_=_C1915( C1677 C1915 ) C1678_=_C1691( C1678 C1691 ) C1678_=_C1916( C1678 C1916 ) C1678_=_C1917( C1678 C1917 ) C1678_=_C1918( C1678 C1918 ) \nC1678_=_C1919( C1678 C1919 ) C1912_=_C1913( C1912 C1913 ) C1912_=_C1914( C1912 C1914 ) C1912_=_C1915( C1912 C1915 ) C1913_=_C1914( C1913 C1914 ) C1913_=_C1915( C1913 C1915 ) \nC1913_=_C1917( C1913 C1917 ) C1913_=_C1919( C1913 C1919 ) C1914_=_C1915( C1914 C1915 ) C1914_=_C1918( C1914 C1918 ) C1914_=_C1919( C1914 C1919 ) C1915_=_C1917( C1915 C1917 ) \nC1915_=_C1918( C1915 C1918 ) C1915_=_C1919( C1915 C1919 ) C1916_=_C1917( C1916 C1917 ) C1916_=_C1918( C1916 C1918 ) C1916_=_C1919( C1916 C1919 ) C1917_=_C1918( C1917 C1918 ) \nC1917_=_C1919( C1917 C1919 ) C1918_=_C1919( C1918 C1919 ) "];812-&gt;849[label="24: C53 C155 C176 C196 C270 \nC295 C320 C677 C1024 C1025 C1525 \nC1526 C1675 C1677 C1678 C1691 C1912 \nC1913 C1914 C1915 C1916 C1917 C1918 \nC1919 \n53: C53_=_C1913 ,C53_=_C1915 ,C53_=_C1917 ,C53_=_C1919 ,C155_=_C1912 ,\nC155_=_C1913 ,C196_=_C1916 ,C196_=_C1917 ,C270_=_C1912 ,C270_=_C1914 ,C320_=_C1916 ,\nC320_=_C1918 ,C677_=_C1691 ,C1024_=_C1025 ,C1525_=_C1526 ,C1525_=_C1912 ,C1525_=_C1913 ,\nC1525_=_C1914 ,C1525_=_C1915 ,C1525_=_C1916 ,C1525_=_C1917 ,C1525_=_C1918 ,C1525_=_C1919 ,\nC1677_=_C1678 ,C1677_=_C1691 ,C1677_=_C1912 ,C1677_=_C1913 ,C1677_=_C1914 ,C1677_=_C1915 ,\nC1678_=_C1691 ,C1678_=_C1916 ,C1678_=_C1917 ,C1678_=_C1918 ,C1678_=_C1919 ,C1912_=_C1913 ,\nC1912_=_C1914 ,C1912_=_C1915 ,C1913_=_C1914 ,C1913_=_C1915 ,C1913_=_C1917 ,C1913_=_C1919 ,\nC1914_=_C1915 ,C1914_=_C1918 ,C1914_=_C1919 ,C1915_=_C1917 ,C1915_=_C1918 ,C1915_=_C1919 ,\nC1916_=_C1917 ,C1916_=_C1918 ,C1916_=_C1919 ,C1917_=_C1918</w:t>
      </w:r>
    </w:p>
    <w:p>
      <w:pPr>
        <w:pStyle w:val="PreformattedText"/>
        <w:bidi w:val="0"/>
        <w:spacing w:before="0" w:after="0"/>
        <w:jc w:val="left"/>
        <w:rPr/>
      </w:pPr>
      <w:r>
        <w:rPr/>
        <w:t xml:space="preserve"> </w:t>
      </w:r>
      <w:r>
        <w:rPr/>
        <w:t>,C1917_=_C1919 ,C1918_=_C1919 ,"];850[shape=box, label="id:850 level: 6\n8: C357 C366 C375 C674 C675 \nC676 C677 C1446 \n11: C366_=_C676( C366 C676 ) C674_=_C675( C674 C675 ) C674_=_C676( C674 C676 ) C674_=_C677( C674 C677 ) C674_=_C1446( C674 C1446 ) \nC675_=_C676( C675 C676 ) C675_=_C677( C675 C677 ) C675_=_C1446( C675 C1446 ) C676_=_C677( C676 C677 ) C676_=_C1446( C676 C1446 ) C677_=_C1446( C677 C1446 ) "];813-&gt;850[label="7: C357 C366 C375 C674 C675 \nC677 C1446 \n6: C674_=_C675 ,C674_=_C677 ,C674_=_C1446 ,C675_=_C677 ,C675_=_C1446 ,\nC677_=_C1446 ,"];851[shape=box, label="id:851 level: 6\n13: C674 C675 C784 C943 C959 \nC1446 C1512 C1514 C1643 C1659 C1677 \nC1678 C1691 \n19: C674_=_C675( C674 C675 ) C674_=_C1446( C674 C1446 ) C675_=_C784( C675 C784 ) C675_=_C959( C675 C959 ) C675_=_C1446( C675 C1446 ) \nC675_=_C1643( C675 C1643 ) C675_=_C1659( C675 C1659 ) C784_=_C959( C784 C959 ) C784_=_C1643( C784 C1643 ) C784_=_C1659( C784 C1659 ) C959_=_C1643( C959 C1643 ) \nC959_=_C1659( C959 C1659 ) C1512_=_C1514( C1512 C1514 ) C1512_=_C1659( C1512 C1659 ) C1514_=_C1659( C1514 C1659 ) C1643_=_C1659( C1643 C1659 ) C1677_=_C1678( C1677 C1678 ) \nC1677_=_C1691( C1677 C1691 ) C1678_=_C1691( C1678 C1691 ) "];813-&gt;851[label="12: C674 C675 C784 C943 C959 \nC1446 C1512 C1514 C1643 C1677 C1678 \nC1691 \n13: C674_=_C675 ,C674_=_C1446 ,C675_=_C784 ,C675_=_C959 ,C675_=_C1446 ,\nC675_=_C1643 ,C784_=_C959 ,C784_=_C1643 ,C959_=_C1643 ,C1512_=_C1514 ,C1677_=_C1678 ,\nC1677_=_C1691 ,C1678_=_C1691 ,"];852[shape=box, label="id:852 level: 6\n23: C44 C154 C175 C195 C269 \nC294 C319 C779 C787 C953 C954 \nC1300 C1642 C1643 C1644 C1646 C1647 \nC1648 C1649 C1650 C1651 C1652 C1653 \n77: C44_=_C1647( C44 C1647 ) C44_=_C1649( C44 C1649 ) C44_=_C1651( C44 C1651 ) C44_=_C1653( C44 C1653 ) C154_=_C1646( C154 C1646 ) \nC154_=_C1647( C154 C1647 ) C175_=_C953( C175 C953 ) C195_=_C1650( C195 C1650 ) C195_=_C1651( C195 C1651 ) C269_=_C1646( C269 C1646 ) C269_=_C1648( C269 C1648 ) \nC294_=_C954( C294 C954 ) C319_=_C1650( C319 C1650 ) C319_=_C1652( C319 C1652 ) C779_=_C1642( C779 C1642 ) C779_=_C1643( C779 C1643 ) C779_=_C1644( C779 C1644 ) \nC779_=_C1646( C779 C1646 ) C779_=_C1647( C779 C1647 ) C779_=_C1648( C779 C1648 ) C779_=_C1649( C779 C1649 ) C787_=_C1642( C787 C1642 ) C787_=_C1643( C787 C1643 ) \nC787_=_C1644( C787 C1644 ) C787_=_C1650( C787 C1650 ) C787_=_C1651( C787 C1651 ) C787_=_C1652( C787 C1652 ) C787_=_C1653( C787 C1653 ) C953_=_C954( C953 C954 ) \nC953_=_C1642( C953 C1642 ) C954_=_C1642( C954 C1642 ) C1642_=_C1643( C1642 C1643 ) C1642_=_C1644( C1642 C1644 ) C1642_=_C1646( C1642 C1646 ) C1642_=_C1647( C1642 C1647 ) \nC1642_=_C1648( C1642 C1648 ) C1642_=_C1649( C1642 C1649 ) C1642_=_C1650( C1642 C1650 ) C1642_=_C1651( C1642 C1651 ) C1642_=_C1652( C1642 C1652 ) C1642_=_C1653( C1642 C1653 ) \nC1643_=_C1644( C1643 C1644 ) C1643_=_C1646( C1643 C1646 ) C1643_=_C1647( C1643 C1647 ) C1643_=_C1648( C1643 C1648 ) C1643_=_C1649( C1643 C1649 ) C1643_=_C1650( C1643 C1650 ) \nC1643_=_C1651( C1643 C1651 ) C1643_=_C1652( C1643 C1652 ) C1643_=_C1653( C1643 C1653 ) C1644_=_C1646( C1644 C1646 ) C1644_=_C1647( C1644 C1647 ) C1644_=_C1648( C1644 C1648 ) \nC1644_=_C1649( C1644 C1649 ) C1644_=_C1650( C1644 C1650 ) C1644_=_C1651( C1644 C1651 ) C1644_=_C1652( C1644 C1652 ) C1644_=_C1653( C1644 C1653 ) C1646_=_C1647( C1646 C1647 ) \nC1646_=_C1648( C1646 C1648 ) C1646_=_C1649( C1646 C1649 ) C1647_=_C1648( C1647 C1648 ) C1647_=_C1649( C1647 C1649 ) C1647_=_C1651( C1647 C1651 ) C1647_=_C1653( C1647 C1653 ) \nC1648_=_C1649( C1648 C1649 ) C1648_=_C1652( C1648 C1652 ) C1648_=_C1653( C1648 C1653 ) C1649_=_C1651( C1649 C1651 ) C1649_=_C1652( C1649 C1652 ) C1649_=_C1653( C1649 C1653 ) \nC1650_=_C1651( C1650 C1651 ) C1650_=_C1652( C1650 C1652 ) C1650_=_C1653( C1650 C1653 ) C1651_=_C1652( C1651 C1652 ) C1651_=_C1653( C1651 C1653 ) C1652_=_C1653( C1652 C1653 ) "];814-&gt;852[label="15: C44 C154 C175 C195 C269 \nC294 C319 C779 C787 C953 C954 \nC1300 C1642 C1643 C1644 \n14: C175_=_C953 ,C294_=_C954 ,C779_=_C1642 ,C779_=_C1643 ,C779_=_C1644 ,\nC787_=_C1642 ,C787_=_C1643 ,C787_=_C1644 ,C953_=_C954 ,C953_=_C1642 ,C954_=_C1642 ,\nC1642_=_C1643 ,C1642_=_C1644 ,C1643_=_C1644 ,"];853[shape=box, label="id:853 level: 6\n17: C776 C778 C779 C784 C786 \nC787 C942 C953 C954 C955 C959 \nC1511 C1512 C1513 C1514 C1642 C1644 \n30: C776_=_C1513( C776 C1513 ) C778_=_C779( C778 C779 ) C778_=_C1511( C778 C1511 ) C778_=_C1512( C778 C1512 ) C779_=_C1511( C779 C1511 ) \nC779_=_C1512( C779 C1512 ) C779_=_C1642( C779 C1642 ) C779_=_C1644( C779 C1644 ) C784_=_C959( C784 C959 ) C784_=_C1511( C784 C1511 ) C784_=_C1513( C784 C1513 ) \nC786_=_C787( C786 C787 ) C786_=_C1511( C786 C1511 ) C786_=_C1514( C786 C1514 ) C787_=_C1511( C787 C1511 ) C787_=_C1514( C787 C1514 ) C787_=_C1642( C787 C1642 ) \nC787_=_C1644( C787 C1644 ) C953_=_C954( C953 C954 ) C953_=_C955( C953 C955 ) C953_=_C1642( C953 C1642 ) C954_=_C955( C954 C955 ) C954_=_C1642( C954 C1642 ) \nC955_=_C959( C955 C959 ) C955_=_C1642( C955 C1642 ) C1511_=_C1512( C1511 C1512 ) C1511_=_C1513( C1511 C1513 ) C1511_=_C1514( C1511 C1514 ) C1512_=_C1514( C1512 C1514 ) \nC1642_=_C1644( C1642 C1644 ) "];814-&gt;853[label="15: C776 C778 C779 C784 C786 \nC787 C942 C953 C954 C959 C1512 \nC1513 C1514 C1642 C1644 \n18: C776_=_C1513 ,C778_=_C779 ,C778_=_C1512 ,C779_=_C1512 ,C779_=_C1642 ,\nC779_=_C1644 ,C784_=_C959 ,C784_=_C1513 ,C786_=_C787 ,C786_=_C1514 ,C787_=_C1514 ,\nC787_=_C1642 ,C787_=_C1644 ,C953_=_C954 ,C953_=_C1642 ,C954_=_C1642 ,C1512_=_C1514 ,\nC1642_=_C1644 ,"];854[shape=box, label="id:854 level: 6\n9: C282 C643 C651 C653 C654 \nC1433 C1435 C1441 C1607 \n14: C282_=_C1441( C282 C1441 ) C643_=_C651( C643 C651 ) C643_=_C653( C643 C653 ) C643_=_C654( C643 C654 ) C643_=_C1435( C643 C1435 ) \nC651_=_C653( C651 C653 ) C651_=_C654( C651 C654 ) C651_=_C1435( C651 C1435 ) C653_=_C654( C653 C654 ) C653_=_C1435( C653 C1435 ) C654_=_C1433( C654 C1433 ) \nC654_=_C1435( C654 C1435 ) C654_=_C1607( C654 C1607 ) C1433_=_C1607( C1433 C1607 ) "];815-&gt;854[label="8: C282 C643 C651 C653 C1433 \nC1435 C1441 C1607 \n8: C282_=_C1441 ,C643_=_C651 ,C643_=_C653 ,C643_=_C1435 ,C651_=_C653 ,\nC651_=_C1435 ,C653_=_C1435 ,C1433_=_C1607 ,"];855[shape=box, label="id:855 level: 6\n10: C307 C633 C645 C1432 C1435 \nC1441 C1607 C1608 C1891 C1921 \n7: C307_=_C1441( C307 C1441 ) C633_=_C1432( C633 C1432 ) C633_=_C1607( C633 C1607 ) C633_=_C1891( C633 C1891 ) C645_=_C1435( C645 C1435 ) \nC1432_=_C1891( C1432 C1891 ) C1608_=_C1921( C1608 C1921 ) "];815-&gt;855[label="9: C307 C645 C1432 C1435 C1441 \nC1607 C1608 C1891 C1921 \n4: C307_=_C1441 ,C645_=_C1435 ,C1432_=_C1891 ,C1608_=_C1921 ,"];856[shape=box, label="id:856 level: 6\n10: C257 C625 C639 C1432 C1435 \nC1441 C1607 C1608 C1890 C1920 \n7: C257_=_C1441( C257 C1441 ) C625_=_C1432( C625 C1432 ) C625_=_C1607( C625 C1607 ) C625_=_C1890( C625 C1890 ) C639_=_C1435( C639 C1435 ) \nC1432_=_C1890( C1432 C1890 ) C1608_=_C1920( C1608 C1920 ) "];815-&gt;856[label="9: C257 C639 C1432 C1435 C1441 \nC1607 C1608 C1890 C1920 \n4: C257_=_C1441 ,C639_=_C1435 ,C1432_=_C1890 ,C1608_=_C1920 ,"];857[shape=box, label="id:857 level: 6\n15: C38 C149 C170 C190 C616 \nC635 C640 C646 C1426 C1432 C1433 \nC1438 C1439 C1890 C1891 \n12: C635_=_C1890( C635 C1890 ) C635_=_C1891( C635 C1891 ) C640_=_C1439( C640 C1439 ) C646_=_C1439( C646 C1439 ) C1426_=_C1438( C1426 C1438 ) \nC1426_=_C1439( C1426 C1439 ) C1432_=_C1433( C1432 C1433 ) C1432_=_C1890( C1432 C1890 ) C1432_=_C1891( C1432 C1891 ) C1438_=_C1890( C1438 C1890 ) C1438_=_C1891( C1438 C1891 ) \nC1890_=_C1891( C1890 C1891 ) "];816-&gt;857[label="14: C38 C149 C170 C190 C616 \nC635 C640 C646 C1426 C1432 C1433 \nC1439 C1890 C1891 \n9: C635_=_C1890 ,C635_=_C1891 ,C640_=_C1439 ,C646_=_C1439 ,C1426_=_C1439 ,\nC1432_=_C1433 ,C1432_=_C1890 ,C1432_=_C1891 ,C1890_=_C1891 ,"];858[shape=box, label="id:858 level: 6\n21: C6 C25 C384 C616 C635 \nC637 C639 C640 C641 C643 C645 \nC646 C647 C651 C653 C660 C1426 \nC1434 C1439 C1866 C1867 \n38: C25_=_C653( C25 C653 ) C25_=_C660( C25 C660 ) C384_=_C643( C384 C643 ) C384_=_C1434( C384 C1434 ) C635_=_C637( C635 C637 ) \nC639_=_C640( C639 C640 ) C639_=_C641( C639 C641 ) C639_=_C1434( C639 C1434 ) C639_=_C1866( C639 C1866 ) C640_=_C641( C640 C641 ) C640_=_C1434( C640 C1434 ) \nC640_=_C1439( C640 C1439 ) C640_=_C1866( C640 C1866 ) C641_=_C647( C641 C647 ) C641_=_C651( C641 C651 ) C641_=_C1434( C641 C1434 ) C641_=_C1866( C641 C1866 ) \nC643_=_C651( C643 C651 ) C643_=_C653( C643 C653 ) C643_=_C1434( C643 C1434 ) C645_=_C646( C645 C646 ) C645_=_C647( C645 C647 ) C645_=_C1434( C645 C1434 ) \nC645_=_C1867( C645 C1867 ) C646_=_C647( C646 C647 ) C646_=_C1434( C646 C1434 ) C646_=_C1439( C646 C1439 ) C646_=_C1867( C646 C1867 ) C647_=_C651( C647 C651 ) \nC647_=_C1434( C647 C1434 ) C647_=_C1867( C647 C1867 ) C651_=_C653( C651 C653 ) C653_=_C660( C653 C660 ) C660_=_C1426( C660 C1426 ) C660_=_C1439( C660 C1439 ) \nC1426_=_C1439( C1426 C1439 ) C1434_=_C1866( C1434 C1866 ) C1434_=_C1867( C1434 C1867 ) "];816-&gt;858[label="17: C6 C25 C384 C616 C635 \nC637 C639 C640 C643 C645 C646 \nC651 C653 C1426 C1439 C1866 C1867 \n15: C25_=_C653 ,C384_=_C643 ,C635_=_C637 ,C639_=_C640 ,C639_=_C1866 ,\nC640_=_C1439 ,C640_=_C1866 ,C643_=_C651 ,C643_=_C653 ,C645_=_C646 ,C645_=_C1867 ,\nC646_=_C1439 ,C646_=_C1867 ,C651_=_C653 ,C1426_=_C1439 ,"];859[shape=box, label="id:859 level: 6\n10: C682 C683 C1448 C1545 C1546 \nC1594 C1894 C1895 C1896 C1897 \n27: C682_=_C683( C682 C683 ) C682_=_C1448( C682 C1448 ) C682_=_C1894( C682 C1894 ) C682_=_C1895( C682 C1895 ) C682_=_C1896( C682 C1896 ) \nC682_=_C1897( C682 C1897 ) C683_=_C1448( C683 C1448 ) C683_=_C1545( C683 C1545 ) C683_=_C1546( C683 C1546 ) C683_=_C1594( C683 C1594 ) C683_=_C1894( C683 C1894 ) \nC683_=_C1895( C683 C1895 ) C683_=_C1896( C683 C1896 ) C683_=_C1897( C683 C1897 ) C1448_=_C1894( C1448 C1894 ) C1448_=_C1895( C1448 C1895 ) C1448_=_C1896( C1448 C1896 ) \nC1448_=_C1897( C1448 C1897 ) C1545_=_C1546( C1545</w:t>
      </w:r>
    </w:p>
    <w:p>
      <w:pPr>
        <w:pStyle w:val="PreformattedText"/>
        <w:bidi w:val="0"/>
        <w:spacing w:before="0" w:after="0"/>
        <w:jc w:val="left"/>
        <w:rPr/>
      </w:pPr>
      <w:r>
        <w:rPr/>
        <w:t xml:space="preserve"> </w:t>
      </w:r>
      <w:r>
        <w:rPr/>
        <w:t>C1546 ) C1545_=_C1594( C1545 C1594 ) C1546_=_C1594( C1546 C1594 ) C1894_=_C1895( C1894 C1895 ) C1894_=_C1896( C1894 C1896 ) \nC1894_=_C1897( C1894 C1897 ) C1895_=_C1896( C1895 C1896 ) C1895_=_C1897( C1895 C1897 ) C1896_=_C1897( C1896 C1897 ) "];818-&gt;859[label="9: C682 C1448 C1545 C1546 C1594 \nC1894 C1895 C1896 C1897 \n18: C682_=_C1448 ,C682_=_C1894 ,C682_=_C1895 ,C682_=_C1896 ,C682_=_C1897 ,\nC1448_=_C1894 ,C1448_=_C1895 ,C1448_=_C1896 ,C1448_=_C1897 ,C1545_=_C1546 ,C1545_=_C1594 ,\nC1546_=_C1594 ,C1894_=_C1895 ,C1894_=_C1896 ,C1894_=_C1897 ,C1895_=_C1896 ,C1895_=_C1897 ,\nC1896_=_C1897 ,"];860[shape=box, label="id:860 level: 6\n24: C21 C57 C150 C171 C191 \nC259 C284 C309 C356 C365 C374 \nC684 C902 C1448 C1449 C1628 C1894 \nC1895 C1896 C1897 C1898 C1899 C1900 \nC1901 \n42: C21_=_C1895( C21 C1895 ) C21_=_C1897( C21 C1897 ) C21_=_C1899( C21 C1899 ) C21_=_C1901( C21 C1901 ) C150_=_C1894( C150 C1894 ) \nC150_=_C1895( C150 C1895 ) C191_=_C1898( C191 C1898 ) C191_=_C1899( C191 C1899 ) C259_=_C1894( C259 C1894 ) C259_=_C1896( C259 C1896 ) C309_=_C1898( C309 C1898 ) \nC309_=_C1900( C309 C1900 ) C684_=_C1448( C684 C1448 ) C684_=_C1449( C684 C1449 ) C1448_=_C1449( C1448 C1449 ) C1448_=_C1894( C1448 C1894 ) C1448_=_C1895( C1448 C1895 ) \nC1448_=_C1896( C1448 C1896 ) C1448_=_C1897( C1448 C1897 ) C1448_=_C1898( C1448 C1898 ) C1448_=_C1899( C1448 C1899 ) C1448_=_C1900( C1448 C1900 ) C1448_=_C1901( C1448 C1901 ) \nC1894_=_C1895( C1894 C1895 ) C1894_=_C1896( C1894 C1896 ) C1894_=_C1897( C1894 C1897 ) C1895_=_C1896( C1895 C1896 ) C1895_=_C1897( C1895 C1897 ) C1895_=_C1899( C1895 C1899 ) \nC1895_=_C1901( C1895 C1901 ) C1896_=_C1897( C1896 C1897 ) C1896_=_C1900( C1896 C1900 ) C1896_=_C1901( C1896 C1901 ) C1897_=_C1899( C1897 C1899 ) C1897_=_C1900( C1897 C1900 ) \nC1897_=_C1901( C1897 C1901 ) C1898_=_C1899( C1898 C1899 ) C1898_=_C1900( C1898 C1900 ) C1898_=_C1901( C1898 C1901 ) C1899_=_C1900( C1899 C1900 ) C1899_=_C1901( C1899 C1901 ) \nC1900_=_C1901( C1900 C1901 ) "];818-&gt;860[label="23: C21 C57 C150 C171 C191 \nC259 C284 C309 C356 C365 C374 \nC902 C1448 C1449 C1628 C1894 C1895 \nC1896 C1897 C1898 C1899 C1900 C1901 \n40: C21_=_C1895 ,C21_=_C1897 ,C21_=_C1899 ,C21_=_C1901 ,C150_=_C1894 ,\nC150_=_C1895 ,C191_=_C1898 ,C191_=_C1899 ,C259_=_C1894 ,C259_=_C1896 ,C309_=_C1898 ,\nC309_=_C1900 ,C1448_=_C1449 ,C1448_=_C1894 ,C1448_=_C1895 ,C1448_=_C1896 ,C1448_=_C1897 ,\nC1448_=_C1898 ,C1448_=_C1899 ,C1448_=_C1900 ,C1448_=_C1901 ,C1894_=_C1895 ,C1894_=_C1896 ,\nC1894_=_C1897 ,C1895_=_C1896 ,C1895_=_C1897 ,C1895_=_C1899 ,C1895_=_C1901 ,C1896_=_C1897 ,\nC1896_=_C1900 ,C1896_=_C1901 ,C1897_=_C1899 ,C1897_=_C1900 ,C1897_=_C1901 ,C1898_=_C1899 ,\nC1898_=_C1900 ,C1898_=_C1901 ,C1899_=_C1900 ,C1899_=_C1901 ,C1900_=_C1901 ,"];861[shape=box, label="id:861 level: 6\n12: C25 C355 C364 C373 C637 \nC828 C840 C1545 C1549 C1576 C1577 \nC1580 \n12: C364_=_C840( C364 C840 ) C828_=_C840( C828 C840 ) C828_=_C1576( C828 C1576 ) C828_=_C1580( C828 C1580 ) C840_=_C1576( C840 C1576 ) \nC840_=_C1580( C840 C1580 ) C1545_=_C1576( C1545 C1576 ) C1545_=_C1577( C1545 C1577 ) C1549_=_C1576( C1549 C1576 ) C1549_=_C1577( C1549 C1577 ) C1576_=_C1577( C1576 C1577 ) \nC1576_=_C1580( C1576 C1580 ) "];819-&gt;861[label="10: C25 C355 C364 C373 C637 \nC828 C1545 C1549 C1577 C1580 \n3: C828_=_C1580 ,C1545_=_C1577 ,C1549_=_C1577 ,"];862[shape=box, label="id:862 level: 6\n18: C6 C38 C152 C173 C193 \nC265 C290 C315 C829 C1546 C1550 \nC1577 C1580 C1584 C1589 C1590 C1591 \nC1592 \n34: C6_=_C1591( C6 C1591 ) C6_=_C1592( C6 C1592 ) C38_=_C1590( C38 C1590 ) C38_=_C1592( C38 C1592 ) C193_=_C1589( C193 C1589 ) \nC193_=_C1590( C193 C1590 ) C315_=_C1589( C315 C1589 ) C315_=_C1591( C315 C1591 ) C829_=_C1577( C829 C1577 ) C829_=_C1584( C829 C1584 ) C1546_=_C1580( C1546 C1580 ) \nC1546_=_C1584( C1546 C1584 ) C1550_=_C1580( C1550 C1580 ) C1550_=_C1584( C1550 C1584 ) C1550_=_C1589( C1550 C1589 ) C1550_=_C1590( C1550 C1590 ) C1550_=_C1591( C1550 C1591 ) \nC1550_=_C1592( C1550 C1592 ) C1577_=_C1584( C1577 C1584 ) C1580_=_C1584( C1580 C1584 ) C1580_=_C1589( C1580 C1589 ) C1580_=_C1590( C1580 C1590 ) C1580_=_C1591( C1580 C1591 ) \nC1580_=_C1592( C1580 C1592 ) C1584_=_C1589( C1584 C1589 ) C1584_=_C1590( C1584 C1590 ) C1584_=_C1591( C1584 C1591 ) C1584_=_C1592( C1584 C1592 ) C1589_=_C1590( C1589 C1590 ) \nC1589_=_C1591( C1589 C1591 ) C1589_=_C1592( C1589 C1592 ) C1590_=_C1591( C1590 C1591 ) C1590_=_C1592( C1590 C1592 ) C1591_=_C1592( C1591 C1592 ) "];819-&gt;862[label="13: C6 C38 C152 C173 C193 \nC265 C290 C315 C829 C1546 C1550 \nC1577 C1580 \n3: C829_=_C1577 ,C1546_=_C1580 ,C1550_=_C1580 ,"];863[shape=box, label="id:863 level: 6\n15: C533 C555 C557 C828 C829 \nC1414 C1449 C1513 C1542 C1543 C1547 \nC1548 C1554 C1556 C1594 \n31: C533_=_C555( C533 C555 ) C533_=_C557( C533 C557 ) C533_=_C1414( C533 C1414 ) C555_=_C557( C555 C557 ) C555_=_C828( C555 C828 ) \nC555_=_C829( C555 C829 ) C555_=_C1414( C555 C1414 ) C555_=_C1542( C555 C1542 ) C555_=_C1547( C555 C1547 ) C555_=_C1548( C555 C1548 ) C557_=_C1414( C557 C1414 ) \nC828_=_C829( C828 C829 ) C828_=_C1542( C828 C1542 ) C828_=_C1547( C828 C1547 ) C828_=_C1548( C828 C1548 ) C829_=_C1542( C829 C1542 ) C829_=_C1547( C829 C1547 ) \nC829_=_C1548( C829 C1548 ) C1449_=_C1594( C1449 C1594 ) C1513_=_C1543( C1513 C1543 ) C1513_=_C1554( C1513 C1554 ) C1513_=_C1556( C1513 C1556 ) C1542_=_C1543( C1542 C1543 ) \nC1542_=_C1547( C1542 C1547 ) C1542_=_C1548( C1542 C1548 ) C1543_=_C1554( C1543 C1554 ) C1543_=_C1556( C1543 C1556 ) C1547_=_C1548( C1547 C1548 ) C1547_=_C1554( C1547 C1554 ) \nC1548_=_C1556( C1548 C1556 ) C1554_=_C1556( C1554 C1556 ) "];820-&gt;863[label="14: C533 C557 C828 C829 C1414 \nC1449 C1513 C1542 C1543 C1547 C1548 \nC1554 C1556 C1594 \n23: C533_=_C557 ,C533_=_C1414 ,C557_=_C1414 ,C828_=_C829 ,C828_=_C1542 ,\nC828_=_C1547 ,C828_=_C1548 ,C829_=_C1542 ,C829_=_C1547 ,C829_=_C1548 ,C1449_=_C1594 ,\nC1513_=_C1543 ,C1513_=_C1554 ,C1513_=_C1556 ,C1542_=_C1543 ,C1542_=_C1547 ,C1542_=_C1548 ,\nC1543_=_C1554 ,C1543_=_C1556 ,C1547_=_C1548 ,C1547_=_C1554 ,C1548_=_C1556 ,C1554_=_C1556 ,"];864[shape=box, label="id:864 level: 6\n24: C529 C537 C557 C560 C778 \nC786 C833 C838 C1414 C1526 C1542 \nC1543 C1544 C1545 C1546 C1547 C1548 \nC1549 C1550 C1552 C1554 C1555 C1556 \nC1575 \n47: C529_=_C1414( C529 C1414 ) C537_=_C560( C537 C560 ) C537_=_C1414( C537 C1414 ) C557_=_C1414( C557 C1414 ) C557_=_C1544( C557 C1544 ) \nC557_=_C1552( C557 C1552 ) C557_=_C1555( C557 C1555 ) C560_=_C1414( C560 C1414 ) C560_=_C1548( C560 C1548 ) C560_=_C1556( C560 C1556 ) C778_=_C1547( C778 C1547 ) \nC778_=_C1554( C778 C1554 ) C778_=_C1555( C778 C1555 ) C786_=_C1547( C786 C1547 ) C786_=_C1554( C786 C1554 ) C786_=_C1555( C786 C1555 ) C1526_=_C1575( C1526 C1575 ) \nC1542_=_C1543( C1542 C1543 ) C1542_=_C1544( C1542 C1544 ) C1542_=_C1545( C1542 C1545 ) C1542_=_C1546( C1542 C1546 ) C1542_=_C1547( C1542 C1547 ) C1542_=_C1548( C1542 C1548 ) \nC1542_=_C1549( C1542 C1549 ) C1542_=_C1550( C1542 C1550 ) C1543_=_C1544( C1543 C1544 ) C1543_=_C1545( C1543 C1545 ) C1543_=_C1546( C1543 C1546 ) C1543_=_C1549( C1543 C1549 ) \nC1543_=_C1550( C1543 C1550 ) C1543_=_C1554( C1543 C1554 ) C1543_=_C1556( C1543 C1556 ) C1544_=_C1545( C1544 C1545 ) C1544_=_C1546( C1544 C1546 ) C1544_=_C1549( C1544 C1549 ) \nC1544_=_C1550( C1544 C1550 ) C1544_=_C1552( C1544 C1552 ) C1544_=_C1555( C1544 C1555 ) C1545_=_C1546( C1545 C1546 ) C1547_=_C1548( C1547 C1548 ) C1547_=_C1554( C1547 C1554 ) \nC1547_=_C1555( C1547 C1555 ) C1548_=_C1556( C1548 C1556 ) C1549_=_C1550( C1549 C1550 ) C1552_=_C1555( C1552 C1555 ) C1554_=_C1555( C1554 C1555 ) C1554_=_C1556( C1554 C1556 ) "];820-&gt;864[label="21: C529 C537 C557 C778 C786 \nC833 C838 C1414 C1526 C1542 C1543 \nC1545 C1546 C1547 C1548 C1549 C1550 \nC1552 C1554 C1556 C1575 \n28: C529_=_C1414 ,C537_=_C1414 ,C557_=_C1414 ,C557_=_C1552 ,C778_=_C1547 ,\nC778_=_C1554 ,C786_=_C1547 ,C786_=_C1554 ,C1526_=_C1575 ,C1542_=_C1543 ,C1542_=_C1545 ,\nC1542_=_C1546 ,C1542_=_C1547 ,C1542_=_C1548 ,C1542_=_C1549 ,C1542_=_C1550 ,C1543_=_C1545 ,\nC1543_=_C1546 ,C1543_=_C1549 ,C1543_=_C1550 ,C1543_=_C1554 ,C1543_=_C1556 ,C1545_=_C1546 ,\nC1547_=_C1548 ,C1547_=_C1554 ,C1548_=_C1556 ,C1549_=_C1550 ,C1554_=_C1556 ,"];865[shape=box, label="id:865 level: 6\n13: C16 C360 C369 C378 C949 \nC1208 C1217 C1220 C1809 C1816 C1818 \nC1819 C1942 \n21: C16_=_C1816( C16 C1816 ) C16_=_C1818( C16 C1818 ) C360_=_C1819( C360 C1819 ) C369_=_C1217( C369 C1217 ) C369_=_C1220( C369 C1220 ) \nC369_=_C1819( C369 C1819 ) C369_=_C1942( C369 C1942 ) C378_=_C1819( C378 C1819 ) C949_=_C1809( C949 C1809 ) C1208_=_C1220( C1208 C1220 ) C1208_=_C1816( C1208 C1816 ) \nC1208_=_C1818( C1208 C1818 ) C1217_=_C1220( C1217 C1220 ) C1217_=_C1819( C1217 C1819 ) C1217_=_C1942( C1217 C1942 ) C1220_=_C1816( C1220 C1816 ) C1220_=_C1818( C1220 C1818 ) \nC1220_=_C1819( C1220 C1819 ) C1220_=_C1942( C1220 C1942 ) C1816_=_C1818( C1816 C1818 ) C1819_=_C1942( C1819 C1942 ) "];821-&gt;865[label="8: C16 C360 C369 C378 C949 \nC1208 C1809 C1942 \n2: C369_=_C1942 ,C949_=_C1809 ,"];866[shape=box, label="id:866 level: 6\n20: C32 C165 C184 C206 C278 \nC303 C328 C949 C1303 C1368 C1809 \nC1926 C1927 C1928 C1929 C1930 C1931 \nC1932 C1933 C1941 \n41: C32_=_C1927( C32 C1927 ) C32_=_C1929( C32 C1929 ) C32_=_C1931( C32 C1931 ) C32_=_C1933( C32 C1933 ) C165_=_C1926( C165 C1926 ) \nC165_=_C1927( C165 C1927 ) C206_=_C1930( C206 C1930 ) C206_=_C1931( C206 C1931 ) C278_=_C1926( C278 C1926 ) C278_=_C1928( C278 C1928 ) C328_=_C1930( C328 C1930 ) \nC328_=_C1932( C328 C1932 ) C949_=_C1809( C949 C1809 ) C1368_=_C1941( C1368 C1941 ) C1809_=_C1926( C1809 C1926 ) C1809_=_C1927( C1809 C1927 ) C1809_=_C1928( C1809 C1928 ) \nC1809_=_C1929( C1809 C1929 ) C1809_=_C1930( C1809 C1930 ) C1809_=_C1931( C1809 C1931 ) C1809_=_C1932( C1809 C1932 ) C1809_=_C1933( C1809 C1933 ) C1926_=_C1927( C1926 C1927 ) \nC1926_=_C1928( C1926 C1928 ) C1926_=_C1929( C1926 C1929 ) C1927_=_C1928( C1927 C1928 ) C1927_=_C1929( C1927 C1929 ) C1927_=_C1931(</w:t>
      </w:r>
    </w:p>
    <w:p>
      <w:pPr>
        <w:pStyle w:val="PreformattedText"/>
        <w:bidi w:val="0"/>
        <w:spacing w:before="0" w:after="0"/>
        <w:jc w:val="left"/>
        <w:rPr/>
      </w:pPr>
      <w:r>
        <w:rPr/>
        <w:t xml:space="preserve"> </w:t>
      </w:r>
      <w:r>
        <w:rPr/>
        <w:t>C1927 C1931 ) C1927_=_C1933( C1927 C1933 ) \nC1928_=_C1929( C1928 C1929 ) C1928_=_C1932( C1928 C1932 ) C1928_=_C1933( C1928 C1933 ) C1929_=_C1931( C1929 C1931 ) C1929_=_C1932( C1929 C1932 ) C1929_=_C1933( C1929 C1933 ) \nC1930_=_C1931( C1930 C1931 ) C1930_=_C1932( C1930 C1932 ) C1930_=_C1933( C1930 C1933 ) C1931_=_C1932( C1931 C1932 ) C1931_=_C1933( C1931 C1933 ) C1932_=_C1933( C1932 C1933 ) "];821-&gt;866[label="12: C32 C165 C184 C206 C278 \nC303 C328 C949 C1303 C1368 C1809 \nC1941 \n2: C949_=_C1809 ,C1368_=_C1941 ,"];867[shape=box, label="id:867 level: 6\n14: C125 C166 C185 C207 C595 \nC988 C1224 C1228 C1294 C1295 C1769 \nC1835 C1887 C1889 \n16: C166_=_C1835( C166 C1835 ) C185_=_C595( C185 C595 ) C185_=_C1228( C185 C1228 ) C185_=_C1835( C185 C1835 ) C207_=_C1835( C207 C1835 ) \nC595_=_C1228( C595 C1228 ) C595_=_C1835( C595 C1835 ) C988_=_C1228( C988 C1228 ) C988_=_C1887( C988 C1887 ) C988_=_C1889( C988 C1889 ) C1228_=_C1835( C1228 C1835 ) \nC1228_=_C1887( C1228 C1887 ) C1228_=_C1889( C1228 C1889 ) C1294_=_C1887( C1294 C1887 ) C1295_=_C1889( C1295 C1889 ) C1887_=_C1889( C1887 C1889 ) "];823-&gt;867[label="9: C125 C166 C185 C207 C988 \nC1224 C1294 C1295 C1769 \n0: "];868[shape=box, label="id:868 level: 6\n18: C36 C279 C304 C329 C361 \nC370 C379 C1222 C1224 C1822 C1823 \nC1824 C1825 C1826 C1827 C1828 C1829 \nC1942 \n35: C36_=_C1822( C36 C1822 ) C36_=_C1824( C36 C1824 ) C36_=_C1826( C36 C1826 ) C36_=_C1828( C36 C1828 ) C279_=_C1823( C279 C1823 ) \nC279_=_C1825( C279 C1825 ) C329_=_C1827( C329 C1827 ) C329_=_C1829( C329 C1829 ) C361_=_C1822( C361 C1822 ) C361_=_C1823( C361 C1823 ) C370_=_C1222( C370 C1222 ) \nC370_=_C1942( C370 C1942 ) C379_=_C1826( C379 C1826 ) C379_=_C1827( C379 C1827 ) C1222_=_C1224( C1222 C1224 ) C1222_=_C1942( C1222 C1942 ) C1822_=_C1823( C1822 C1823 ) \nC1822_=_C1824( C1822 C1824 ) C1822_=_C1825( C1822 C1825 ) C1822_=_C1826( C1822 C1826 ) C1822_=_C1828( C1822 C1828 ) C1823_=_C1824( C1823 C1824 ) C1823_=_C1825( C1823 C1825 ) \nC1824_=_C1825( C1824 C1825 ) C1824_=_C1826( C1824 C1826 ) C1824_=_C1828( C1824 C1828 ) C1824_=_C1829( C1824 C1829 ) C1825_=_C1828( C1825 C1828 ) C1825_=_C1829( C1825 C1829 ) \nC1826_=_C1827( C1826 C1827 ) C1826_=_C1828( C1826 C1828 ) C1826_=_C1829( C1826 C1829 ) C1827_=_C1828( C1827 C1828 ) C1827_=_C1829( C1827 C1829 ) C1828_=_C1829( C1828 C1829 ) "];823-&gt;868[label="9: C36 C279 C304 C329 C361 \nC370 C379 C1224 C1942 \n1: C370_=_C1942 ,"];869[shape=box, label="id:869 level: 6\n13: C5 C362 C371 C380 C546 \nC1180 C1235 C1239 C1787 C1790 C1792 \nC1838 C1942 \n19: C362_=_C1838( C362 C1838 ) C371_=_C1180( C371 C1180 ) C371_=_C1239( C371 C1239 ) C371_=_C1838( C371 C1838 ) C371_=_C1942( C371 C1942 ) \nC380_=_C1838( C380 C1838 ) C546_=_C1787( C546 C1787 ) C1180_=_C1239( C1180 C1239 ) C1180_=_C1838( C1180 C1838 ) C1180_=_C1942( C1180 C1942 ) C1235_=_C1239( C1235 C1239 ) \nC1235_=_C1790( C1235 C1790 ) C1235_=_C1792( C1235 C1792 ) C1239_=_C1790( C1239 C1790 ) C1239_=_C1792( C1239 C1792 ) C1239_=_C1838( C1239 C1838 ) C1239_=_C1942( C1239 C1942 ) \nC1790_=_C1792( C1790 C1792 ) C1838_=_C1942( C1838 C1942 ) "];824-&gt;869[label="8: C5 C362 C371 C380 C546 \nC1235 C1787 C1942 \n2: C371_=_C1942 ,C546_=_C1787 ,"];870[shape=box, label="id:870 level: 6\n16: C5 C29 C167 C186 C208 \nC880 C1193 C1235 C1236 C1837 C1842 \nC1848 C1924 C1925 C1938 C1939 \n13: C5_=_C1938( C5 C1938 ) C5_=_C1939( C5 C1939 ) C880_=_C1842( C880 C1842 ) C1193_=_C1842( C1193 C1842 ) C1193_=_C1848( C1193 C1848 ) \nC1235_=_C1236( C1235 C1236 ) C1236_=_C1924( C1236 C1924 ) C1236_=_C1925( C1236 C1925 ) C1842_=_C1848( C1842 C1848 ) C1848_=_C1938( C1848 C1938 ) C1848_=_C1939( C1848 C1939 ) \nC1924_=_C1925( C1924 C1925 ) C1938_=_C1939( C1938 C1939 ) "];824-&gt;870[label="13: C5 C29 C167 C186 C208 \nC880 C1193 C1235 C1837 C1924 C1925 \nC1938 C1939 \n4: C5_=_C1938 ,C5_=_C1939 ,C1924_=_C1925 ,C1938_=_C1939 ,"];871[shape=box, label="id:871 level: 6\n12: C97 C450 C451 C452 C542 \nC550 C1357 C1362 C1372 C1383 C1385 \nC1413 \n21: C97_=_C450( C97 C450 ) C97_=_C1362( C97 C1362 ) C97_=_C1372( C97 C1372 ) C97_=_C1383( C97 C1383 ) C97_=_C1385( C97 C1385 ) \nC450_=_C451( C450 C451 ) C450_=_C452( C450 C452 ) C450_=_C1357( C450 C1357 ) C450_=_C1362( C450 C1362 ) C450_=_C1372( C450 C1372 ) C450_=_C1383( C450 C1383 ) \nC450_=_C1385( C450 C1385 ) C451_=_C452( C451 C452 ) C451_=_C1357( C451 C1357 ) C452_=_C1357( C452 C1357 ) C1362_=_C1372( C1362 C1372 ) C1362_=_C1383( C1362 C1383 ) \nC1362_=_C1385( C1362 C1385 ) C1372_=_C1383( C1372 C1383 ) C1372_=_C1385( C1372 C1385 ) C1383_=_C1385( C1383 C1385 ) "];825-&gt;871[label="11: C97 C451 C452 C542 C550 \nC1357 C1362 C1372 C1383 C1385 C1413 \n13: C97_=_C1362 ,C97_=_C1372 ,C97_=_C1383 ,C97_=_C1385 ,C451_=_C452 ,\nC451_=_C1357 ,C452_=_C1357 ,C1362_=_C1372 ,C1362_=_C1383 ,C1362_=_C1385 ,C1372_=_C1383 ,\nC1372_=_C1385 ,C1383_=_C1385 ,"];872[shape=box, label="id:872 level: 6\n20: C29 C163 C182 C204 C277 \nC302 C327 C541 C542 C546 C549 \nC550 C1412 C1413 C1787 C1837 C1878 \nC1879 C1880 C1881 \n38: C29_=_C1879( C29 C1879 ) C29_=_C1881( C29 C1881 ) C204_=_C1878( C204 C1878 ) C204_=_C1879( C204 C1879 ) C327_=_C1878( C327 C1878 ) \nC327_=_C1880( C327 C1880 ) C541_=_C542( C541 C542 ) C541_=_C1412( C541 C1412 ) C542_=_C1412( C542 C1412 ) C546_=_C1412( C546 C1412 ) C546_=_C1413( C546 C1413 ) \nC546_=_C1787( C546 C1787 ) C549_=_C550( C549 C550 ) C549_=_C1412( C549 C1412 ) C549_=_C1878( C549 C1878 ) C549_=_C1879( C549 C1879 ) C549_=_C1880( C549 C1880 ) \nC549_=_C1881( C549 C1881 ) C550_=_C1412( C550 C1412 ) C550_=_C1878( C550 C1878 ) C550_=_C1879( C550 C1879 ) C550_=_C1880( C550 C1880 ) C550_=_C1881( C550 C1881 ) \nC1412_=_C1413( C1412 C1413 ) C1412_=_C1878( C1412 C1878 ) C1412_=_C1879( C1412 C1879 ) C1412_=_C1880( C1412 C1880 ) C1412_=_C1881( C1412 C1881 ) C1787_=_C1878( C1787 C1878 ) \nC1787_=_C1879( C1787 C1879 ) C1787_=_C1880( C1787 C1880 ) C1787_=_C1881( C1787 C1881 ) C1878_=_C1879( C1878 C1879 ) C1878_=_C1880( C1878 C1880 ) C1878_=_C1881( C1878 C1881 ) \nC1879_=_C1880( C1879 C1880 ) C1879_=_C1881( C1879 C1881 ) C1880_=_C1881( C1880 C1881 ) "];825-&gt;872[label="15: C29 C163 C182 C204 C277 \nC302 C327 C541 C542 C546 C549 \nC550 C1413 C1787 C1837 \n4: C541_=_C542 ,C546_=_C1413 ,C546_=_C1787 ,C549_=_C550 ,"];873[shape=box, label="id:873 level: 6\n20: C276 C301 C326 C853 C878 \nC880 C1173 C1606 C1706 C1709 C1712 \nC1713 C1793 C1795 C1797 C1798 C1920 \nC1921 C1924 C1925 \n18: C276_=_C1798( C276 C1798 ) C301_=_C1798( C301 C1798 ) C326_=_C1798( C326 C1798 ) C853_=_C1712( C853 C1712 ) C878_=_C880( C878 C880 ) \nC878_=_C1606( C878 C1606 ) C878_=_C1713( C878 C1713 ) C880_=_C1606( C880 C1606 ) C1173_=_C1793( C1173 C1793 ) C1173_=_C1795( C1173 C1795 ) C1606_=_C1924( C1606 C1924 ) \nC1606_=_C1925( C1606 C1925 ) C1706_=_C1793( C1706 C1793 ) C1709_=_C1793( C1709 C1793 ) C1712_=_C1920( C1712 C1920 ) C1712_=_C1921( C1712 C1921 ) C1793_=_C1795( C1793 C1795 ) \nC1924_=_C1925( C1924 C1925 ) "];826-&gt;873[label="15: C276 C301 C326 C853 C878 \nC880 C1173 C1706 C1709 C1713 C1795 \nC1920 C1921 C1924 C1925 \n4: C878_=_C880 ,C878_=_C1713 ,C1173_=_C1795 ,C1924_=_C1925 ,"];874[shape=box, label="id:874 level: 6\n18: C148 C169 C189 C258 C283 \nC308 C583 C587 C590 C878 C1060 \nC1061 C1705 C1706 C1707 C1708 C1709 \nC1713 \n6: C878_=_C1713( C878 C1713 ) C1060_=_C1061( C1060 C1061 ) C1060_=_C1707( C1060 C1707 ) C1061_=_C1707( C1061 C1707 ) C1705_=_C1706( C1705 C1706 ) \nC1708_=_C1709( C1708 C1709 ) "];826-&gt;874[label="15: C148 C169 C189 C258 C283 \nC308 C583 C587 C590 C878 C1061 \nC1706 C1707 C1709 C1713 \n2: C878_=_C1713 ,C1061_=_C1707 ,"];875[shape=box, label="id:875 level: 6\n21: C386 C667 C669 C1061 C1173 \nC1193 C1445 C1706 C1707 C1709 C1775 \nC1783 C1784 C1795 C1803 C1866 C1867 \nC1892 C1893 C1938 C1939 \n40: C386_=_C667( C386 C667 ) C386_=_C669( C386 C669 ) C386_=_C1445( C386 C1445 ) C667_=_C669( C667 C669 ) C667_=_C1445( C667 C1445 ) \nC667_=_C1775( C667 C1775 ) C669_=_C1445( C669 C1445 ) C669_=_C1784( C669 C1784 ) C1061_=_C1173( C1061 C1173 ) C1061_=_C1707( C1061 C1707 ) C1061_=_C1783( C1061 C1783 ) \nC1173_=_C1783( C1173 C1783 ) C1173_=_C1795( C1173 C1795 ) C1193_=_C1803( C1193 C1803 ) C1445_=_C1866( C1445 C1866 ) C1445_=_C1867( C1445 C1867 ) C1445_=_C1892( C1445 C1892 ) \nC1445_=_C1893( C1445 C1893 ) C1706_=_C1775( C1706 C1775 ) C1706_=_C1783( C1706 C1783 ) C1706_=_C1784( C1706 C1784 ) C1707_=_C1795( C1707 C1795 ) C1707_=_C1803( C1707 C1803 ) \nC1707_=_C1938( C1707 C1938 ) C1707_=_C1939( C1707 C1939 ) C1709_=_C1775( C1709 C1775 ) C1709_=_C1783( C1709 C1783 ) C1709_=_C1784( C1709 C1784 ) C1775_=_C1783( C1775 C1783 ) \nC1775_=_C1784( C1775 C1784 ) C1783_=_C1784( C1783 C1784 ) C1795_=_C1803( C1795 C1803 ) C1795_=_C1938( C1795 C1938 ) C1795_=_C1939( C1795 C1939 ) C1803_=_C1938( C1803 C1938 ) \nC1803_=_C1939( C1803 C1939 ) C1866_=_C1892( C1866 C1892 ) C1867_=_C1893( C1867 C1893 ) C1892_=_C1893( C1892 C1893 ) C1938_=_C1939( C1938 C1939 ) "];827-&gt;875[label="18: C386 C667 C669 C1061 C1173 \nC1193 C1706 C1707 C1709 C1775 C1784 \nC1795 C1866 C1867 C1892 C1893 C1938 \nC1939 \n22: C386_=_C667 ,C386_=_C669 ,C667_=_C669 ,C667_=_C1775 ,C669_=_C1784 ,\nC1061_=_C1173 ,C1061_=_C1707 ,C1173_=_C1795 ,C1706_=_C1775 ,C1706_=_C1784 ,C1707_=_C1795 ,\nC1707_=_C1938 ,C1707_=_C1939 ,C1709_=_C1775 ,C1709_=_C1784 ,C1775_=_C1784 ,C1795_=_C1938 ,\nC1795_=_C1939 ,C1866_=_C1892 ,C1867_=_C1893 ,C1892_=_C1893 ,C1938_=_C1939 ,"];876[shape=box, label="id:876 level: 6\n23: C36 C162 C181 C203 C275 \nC300 C325 C667 C669 C988 C1154 \nC1604 C1605 C1769 C1775 C1777 C1784 \nC1892 C1893 C1920 C1921 C1922 C1923 \n16: C667_=_C669( C667 C669 ) C667_=_C1154( C667 C1154 ) C667_=_C1775( C667 C1775 ) C669_=_C1784( C669 C1784 ) C1154_=_C1775( C1154 C1775 ) \nC1154_=_C1892( C1154 C1892 ) C1154_=_C1893( C1154 C1893 ) C1604_=_C1605( C1604 C1605 ) C1604_=_C1922( C1604 C1922 ) C1604_=_C1923( C1604 C1923 ) C1605_=_C1777( C1605 C1777 ) \nC1775_=_C1784( C1775 C1784 ) C1777_=_C1920( C1777 C1920 ) C1777_=_C1921( C1777</w:t>
      </w:r>
    </w:p>
    <w:p>
      <w:pPr>
        <w:pStyle w:val="PreformattedText"/>
        <w:bidi w:val="0"/>
        <w:spacing w:before="0" w:after="0"/>
        <w:jc w:val="left"/>
        <w:rPr/>
      </w:pPr>
      <w:r>
        <w:rPr/>
        <w:t xml:space="preserve"> </w:t>
      </w:r>
      <w:r>
        <w:rPr/>
        <w:t>C1921 ) C1892_=_C1893( C1892 C1893 ) C1922_=_C1923( C1922 C1923 ) "];827-&gt;876[label="19: C36 C162 C181 C203 C275 \nC300 C325 C667 C669 C988 C1605 \nC1769 C1775 C1777 C1784 C1892 C1893 \nC1920 C1921 \n8: C667_=_C669 ,C667_=_C1775 ,C669_=_C1784 ,C1605_=_C1777 ,C1775_=_C1784 ,\nC1777_=_C1920 ,C1777_=_C1921 ,C1892_=_C1893 ,"];877[shape=box, label="id:877 level: 6\n13: C363 C384 C385 C386 C696 \nC712 C713 C1316 C1329 C1343 C1465 \nC1866 C1867 \n29: C363_=_C384( C363 C384 ) C363_=_C385( C363 C385 ) C363_=_C386( C363 C386 ) C363_=_C1316( C363 C1316 ) C363_=_C1329( C363 C1329 ) \nC363_=_C1343( C363 C1343 ) C384_=_C385( C384 C385 ) C384_=_C386( C384 C386 ) C384_=_C1316( C384 C1316 ) C384_=_C1329( C384 C1329 ) C384_=_C1343( C384 C1343 ) \nC385_=_C386( C385 C386 ) C385_=_C1316( C385 C1316 ) C385_=_C1329( C385 C1329 ) C385_=_C1343( C385 C1343 ) C386_=_C1316( C386 C1316 ) C386_=_C1329( C386 C1329 ) \nC386_=_C1343( C386 C1343 ) C696_=_C712( C696 C712 ) C696_=_C713( C696 C713 ) C696_=_C1465( C696 C1465 ) C712_=_C713( C712 C713 ) C712_=_C1465( C712 C1465 ) \nC713_=_C1465( C713 C1465 ) C1316_=_C1329( C1316 C1329 ) C1316_=_C1343( C1316 C1343 ) C1329_=_C1343( C1329 C1343 ) C1343_=_C1866( C1343 C1866 ) C1343_=_C1867( C1343 C1867 ) "];829-&gt;877[label="12: C363 C384 C386 C696 C712 \nC713 C1316 C1329 C1343 C1465 C1866 \nC1867 \n23: C363_=_C384 ,C363_=_C386 ,C363_=_C1316 ,C363_=_C1329 ,C363_=_C1343 ,\nC384_=_C386 ,C384_=_C1316 ,C384_=_C1329 ,C384_=_C1343 ,C386_=_C1316 ,C386_=_C1329 ,\nC386_=_C1343 ,C696_=_C712 ,C696_=_C713 ,C696_=_C1465 ,C712_=_C713 ,C712_=_C1465 ,\nC713_=_C1465 ,C1316_=_C1329 ,C1316_=_C1343 ,C1329_=_C1343 ,C1343_=_C1866 ,C1343_=_C1867 ,"];878[shape=box, label="id:878 level: 6\n13: C221 C229 C230 C231 C354 \nC372 C1314 C1317 C1318 C1332 C1343 \nC1866 C1867 \n38: C221_=_C229( C221 C229 ) C221_=_C230( C221 C230 ) C221_=_C231( C221 C231 ) C221_=_C1314( C221 C1314 ) C221_=_C1317( C221 C1317 ) \nC221_=_C1318( C221 C1318 ) C229_=_C230( C229 C230 ) C229_=_C231( C229 C231 ) C229_=_C1314( C229 C1314 ) C229_=_C1317( C229 C1317 ) C229_=_C1318( C229 C1318 ) \nC230_=_C231( C230 C231 ) C230_=_C1314( C230 C1314 ) C230_=_C1317( C230 C1317 ) C230_=_C1318( C230 C1318 ) C231_=_C1314( C231 C1314 ) C231_=_C1317( C231 C1317 ) \nC231_=_C1318( C231 C1318 ) C354_=_C1318( C354 C1318 ) C354_=_C1332( C354 C1332 ) C354_=_C1343( C354 C1343 ) C354_=_C1866( C354 C1866 ) C372_=_C1318( C372 C1318 ) \nC372_=_C1332( C372 C1332 ) C372_=_C1343( C372 C1343 ) C372_=_C1867( C372 C1867 ) C1314_=_C1317( C1314 C1317 ) C1314_=_C1318( C1314 C1318 ) C1317_=_C1318( C1317 C1318 ) \nC1318_=_C1332( C1318 C1332 ) C1318_=_C1343( C1318 C1343 ) C1318_=_C1866( C1318 C1866 ) C1318_=_C1867( C1318 C1867 ) C1332_=_C1343( C1332 C1343 ) C1332_=_C1866( C1332 C1866 ) \nC1332_=_C1867( C1332 C1867 ) C1343_=_C1866( C1343 C1866 ) C1343_=_C1867( C1343 C1867 ) "];829-&gt;878[label="12: C221 C229 C230 C231 C354 \nC372 C1314 C1317 C1332 C1343 C1866 \nC1867 \n26: C221_=_C229 ,C221_=_C230 ,C221_=_C231 ,C221_=_C1314 ,C221_=_C1317 ,\nC229_=_C230 ,C229_=_C231 ,C229_=_C1314 ,C229_=_C1317 ,C230_=_C231 ,C230_=_C1314 ,\nC230_=_C1317 ,C231_=_C1314 ,C231_=_C1317 ,C354_=_C1332 ,C354_=_C1343 ,C354_=_C1866 ,\nC372_=_C1332 ,C372_=_C1343 ,C372_=_C1867 ,C1314_=_C1317 ,C1332_=_C1343 ,C1332_=_C1866 ,\nC1332_=_C1867 ,C1343_=_C1866 ,C1343_=_C1867 ,"];879[shape=box, label="id:879 level: 6\n21: C156 C177 C197 C713 C724 \nC725 C1003 C1016 C1024 C1025 C1026 \nC1469 C1673 C1696 C1697 C1906 C1907 \nC1908 C1909 C1934 C1935 \n49: C713_=_C724( C713 C724 ) C713_=_C725( C713 C725 ) C713_=_C1469( C713 C1469 ) C724_=_C725( C724 C725 ) C724_=_C1016( C724 C1016 ) \nC724_=_C1469( C724 C1469 ) C725_=_C1026( C725 C1026 ) C725_=_C1469( C725 C1469 ) C1016_=_C1024( C1016 C1024 ) C1016_=_C1025( C1016 C1025 ) C1016_=_C1026( C1016 C1026 ) \nC1016_=_C1906( C1016 C1906 ) C1016_=_C1907( C1016 C1907 ) C1016_=_C1908( C1016 C1908 ) C1016_=_C1909( C1016 C1909 ) C1024_=_C1025( C1024 C1025 ) C1024_=_C1026( C1024 C1026 ) \nC1024_=_C1906( C1024 C1906 ) C1024_=_C1907( C1024 C1907 ) C1024_=_C1908( C1024 C1908 ) C1024_=_C1909( C1024 C1909 ) C1025_=_C1026( C1025 C1026 ) C1025_=_C1906( C1025 C1906 ) \nC1025_=_C1907( C1025 C1907 ) C1025_=_C1908( C1025 C1908 ) C1025_=_C1909( C1025 C1909 ) C1026_=_C1906( C1026 C1906 ) C1026_=_C1907( C1026 C1907 ) C1026_=_C1908( C1026 C1908 ) \nC1026_=_C1909( C1026 C1909 ) C1469_=_C1906( C1469 C1906 ) C1469_=_C1907( C1469 C1907 ) C1469_=_C1908( C1469 C1908 ) C1469_=_C1909( C1469 C1909 ) C1673_=_C1696( C1673 C1696 ) \nC1673_=_C1697( C1673 C1697 ) C1696_=_C1934( C1696 C1934 ) C1696_=_C1935( C1696 C1935 ) C1697_=_C1906( C1697 C1906 ) C1697_=_C1907( C1697 C1907 ) C1697_=_C1908( C1697 C1908 ) \nC1697_=_C1909( C1697 C1909 ) C1906_=_C1907( C1906 C1907 ) C1906_=_C1908( C1906 C1908 ) C1906_=_C1909( C1906 C1909 ) C1907_=_C1908( C1907 C1908 ) C1907_=_C1909( C1907 C1909 ) \nC1908_=_C1909( C1908 C1909 ) C1934_=_C1935( C1934 C1935 ) "];830-&gt;879[label="20: C156 C177 C197 C713 C724 \nC725 C1003 C1016 C1024 C1025 C1026 \nC1469 C1673 C1696 C1906 C1907 C1908 \nC1909 C1934 C1935 \n44: C713_=_C724 ,C713_=_C725 ,C713_=_C1469 ,C724_=_C725 ,C724_=_C1016 ,\nC724_=_C1469 ,C725_=_C1026 ,C725_=_C1469 ,C1016_=_C1024 ,C1016_=_C1025 ,C1016_=_C1026 ,\nC1016_=_C1906 ,C1016_=_C1907 ,C1016_=_C1908 ,C1016_=_C1909 ,C1024_=_C1025 ,C1024_=_C1026 ,\nC1024_=_C1906 ,C1024_=_C1907 ,C1024_=_C1908 ,C1024_=_C1909 ,C1025_=_C1026 ,C1025_=_C1906 ,\nC1025_=_C1907 ,C1025_=_C1908 ,C1025_=_C1909 ,C1026_=_C1906 ,C1026_=_C1907 ,C1026_=_C1908 ,\nC1026_=_C1909 ,C1469_=_C1906 ,C1469_=_C1907 ,C1469_=_C1908 ,C1469_=_C1909 ,C1673_=_C1696 ,\nC1696_=_C1934 ,C1696_=_C1935 ,C1906_=_C1907 ,C1906_=_C1908 ,C1906_=_C1909 ,C1907_=_C1908 ,\nC1907_=_C1909 ,C1908_=_C1909 ,C1934_=_C1935 ,"];880[shape=box, label="id:880 level: 6\n26: C53 C271 C296 C321 C583 \nC587 C590 C724 C725 C891 C896 \nC1016 C1026 C1609 C1610 C1673 C1675 \nC1684 C1685 C1696 C1906 C1907 C1908 \nC1909 C1934 C1935 \n33: C724_=_C725( C724 C725 ) C724_=_C1016( C724 C1016 ) C724_=_C1685( C724 C1685 ) C725_=_C1026( C725 C1026 ) C725_=_C1684( C725 C1684 ) \nC891_=_C1609( C891 C1609 ) C896_=_C1609( C896 C1609 ) C1016_=_C1026( C1016 C1026 ) C1016_=_C1685( C1016 C1685 ) C1016_=_C1906( C1016 C1906 ) C1016_=_C1907( C1016 C1907 ) \nC1016_=_C1908( C1016 C1908 ) C1016_=_C1909( C1016 C1909 ) C1026_=_C1684( C1026 C1684 ) C1026_=_C1906( C1026 C1906 ) C1026_=_C1907( C1026 C1907 ) C1026_=_C1908( C1026 C1908 ) \nC1026_=_C1909( C1026 C1909 ) C1609_=_C1610( C1609 C1610 ) C1673_=_C1696( C1673 C1696 ) C1684_=_C1906( C1684 C1906 ) C1684_=_C1908( C1684 C1908 ) C1685_=_C1907( C1685 C1907 ) \nC1685_=_C1909( C1685 C1909 ) C1696_=_C1934( C1696 C1934 ) C1696_=_C1935( C1696 C1935 ) C1906_=_C1907( C1906 C1907 ) C1906_=_C1908( C1906 C1908 ) C1906_=_C1909( C1906 C1909 ) \nC1907_=_C1908( C1907 C1908 ) C1907_=_C1909( C1907 C1909 ) C1908_=_C1909( C1908 C1909 ) C1934_=_C1935( C1934 C1935 ) "];830-&gt;880[label="23: C53 C271 C296 C321 C583 \nC587 C590 C724 C725 C891 C896 \nC1016 C1026 C1610 C1673 C1675 C1696 \nC1906 C1907 C1908 C1909 C1934 C1935 \n22: C724_=_C725 ,C724_=_C1016 ,C725_=_C1026 ,C1016_=_C1026 ,C1016_=_C1906 ,\nC1016_=_C1907 ,C1016_=_C1908 ,C1016_=_C1909 ,C1026_=_C1906 ,C1026_=_C1907 ,C1026_=_C1908 ,\nC1026_=_C1909 ,C1673_=_C1696 ,C1696_=_C1934 ,C1696_=_C1935 ,C1906_=_C1907 ,C1906_=_C1908 ,\nC1906_=_C1909 ,C1907_=_C1908 ,C1907_=_C1909 ,C1908_=_C1909 ,C1934_=_C1935 ,"];881[shape=box, label="id:881 level: 6\n19: C57 C153 C157 C174 C194 \nC198 C718 C904 C924 C1003 C1626 \nC1628 C1632 C1675 C1902 C1903 C1904 \nC1905 C1937 \n15: C57_=_C1904( C57 C1904 ) C57_=_C1905( C57 C1905 ) C153_=_C157( C153 C157 ) C157_=_C198( C157 C198 ) C194_=_C198( C194 C198 ) \nC718_=_C1626( C718 C1626 ) C904_=_C1904( C904 C1904 ) C904_=_C1905( C904 C1905 ) C924_=_C1628( C924 C1628 ) C1003_=_C1675( C1003 C1675 ) C1626_=_C1632( C1626 C1632 ) \nC1632_=_C1902( C1632 C1902 ) C1632_=_C1903( C1632 C1903 ) C1902_=_C1903( C1902 C1903 ) C1904_=_C1905( C1904 C1905 ) "];831-&gt;881[label="18: C57 C153 C157 C174 C194 \nC198 C718 C904 C1003 C1626 C1628 \nC1632 C1675 C1902 C1903 C1904 C1905 \nC1937 \n14: C57_=_C1904 ,C57_=_C1905 ,C153_=_C157 ,C157_=_C198 ,C194_=_C198 ,\nC718_=_C1626 ,C904_=_C1904 ,C904_=_C1905 ,C1003_=_C1675 ,C1626_=_C1632 ,C1632_=_C1902 ,\nC1632_=_C1903 ,C1902_=_C1903 ,C1904_=_C1905 ,"];882[shape=box, label="id:882 level: 6\n28: C21 C260 C285 C310 C696 \nC712 C718 C902 C904 C1455 C1457 \nC1459 C1460 C1463 C1465 C1469 C1623 \nC1626 C1628 C1632 C1902 C1903 C1904 \nC1905 C1906 C1907 C1908 C1909 \n33: C260_=_C1457( C260 C1457 ) C310_=_C1460( C310 C1460 ) C696_=_C712( C696 C712 ) C696_=_C1455( C696 C1455 ) C696_=_C1459( C696 C1459 ) \nC696_=_C1465( C696 C1465 ) C712_=_C718( C712 C718 ) C712_=_C1465( C712 C1465 ) C718_=_C1626( C718 C1626 ) C902_=_C904( C902 C904 ) C904_=_C1904( C904 C1904 ) \nC904_=_C1905( C904 C1905 ) C1455_=_C1457( C1455 C1457 ) C1455_=_C1459( C1455 C1459 ) C1455_=_C1460( C1455 C1460 ) C1459_=_C1904( C1459 C1904 ) C1459_=_C1905( C1459 C1905 ) \nC1463_=_C1623( C1463 C1623 ) C1469_=_C1906( C1469 C1906 ) C1469_=_C1907( C1469 C1907 ) C1469_=_C1908( C1469 C1908 ) C1469_=_C1909( C1469 C1909 ) C1626_=_C1632( C1626 C1632 ) \nC1632_=_C1902( C1632 C1902 ) C1632_=_C1903( C1632 C1903 ) C1902_=_C1903( C1902 C1903 ) C1904_=_C1905( C1904 C1905 ) C1906_=_C1907( C1906 C1907 ) C1906_=_C1908( C1906 C1908 ) \nC1906_=_C1909( C1906 C1909 ) C1907_=_C1908( C1907 C1908 ) C1907_=_C1909( C1907 C1909 ) C1908_=_C1909( C1908 C1909 ) "];831-&gt;882[label="24: C21 C260 C285 C310 C696 \nC712 C718 C902 C904 C1463 C1465 \nC1469 C1623 C1626 C1628 C1632 C1902 \nC1903 C1904 C1905 C1906 C1907 C1908 \nC1909 \n24: C696_=_C712 ,C696_=_C1465 ,C712_=_C718 ,C712_=_C1465 ,C718_=_C1626 ,\nC902_=_C904 ,C904_=_C1904 ,C904_=_C1905 ,C1463_=_C1623 ,C1469_=_C1906 ,C1469_=_C1907 ,\nC1469_=_C1908 ,C1469_=_C1909 ,C1626_=_C1632 ,C1632_=_C1902 ,C1632_=_C1903 ,C1902_=_C1903 ,\nC1904_=_C1905 ,C1906_=_C1907 ,C1906_=_C1908 ,C1906_=_C1909</w:t>
      </w:r>
    </w:p>
    <w:p>
      <w:pPr>
        <w:pStyle w:val="PreformattedText"/>
        <w:bidi w:val="0"/>
        <w:spacing w:before="0" w:after="0"/>
        <w:jc w:val="left"/>
        <w:rPr/>
      </w:pPr>
      <w:r>
        <w:rPr/>
        <w:t xml:space="preserve"> </w:t>
      </w:r>
      <w:r>
        <w:rPr/>
        <w:t>,C1907_=_C1908 ,C1907_=_C1909 ,\nC1908_=_C1909 ,"];883[shape=box, label="id:883 level: 6\n24: C268 C293 C318 C334 C350 \nC433 C439 C443 C768 C938 C942 \nC943 C1298 C1330 C1331 C1333 C1334 \nC1496 C1497 C1639 C1862 C1863 C1864 \nC1865 \n45: C334_=_C350( C334 C350 ) C350_=_C938( C350 C938 ) C350_=_C1496( C350 C1496 ) C768_=_C1497( C768 C1497 ) C938_=_C942( C938 C942 ) \nC938_=_C943( C938 C943 ) C938_=_C1496( C938 C1496 ) C938_=_C1862( C938 C1862 ) C938_=_C1863( C938 C1863 ) C938_=_C1864( C938 C1864 ) C938_=_C1865( C938 C1865 ) \nC942_=_C943( C942 C943 ) C942_=_C1862( C942 C1862 ) C942_=_C1863( C942 C1863 ) C942_=_C1864( C942 C1864 ) C942_=_C1865( C942 C1865 ) C943_=_C1862( C943 C1862 ) \nC943_=_C1863( C943 C1863 ) C943_=_C1864( C943 C1864 ) C943_=_C1865( C943 C1865 ) C1298_=_C1639( C1298 C1639 ) C1330_=_C1331( C1330 C1331 ) C1330_=_C1862( C1330 C1862 ) \nC1330_=_C1863( C1330 C1863 ) C1331_=_C1862( C1331 C1862 ) C1331_=_C1863( C1331 C1863 ) C1333_=_C1334( C1333 C1334 ) C1333_=_C1864( C1333 C1864 ) C1333_=_C1865( C1333 C1865 ) \nC1334_=_C1864( C1334 C1864 ) C1334_=_C1865( C1334 C1865 ) C1496_=_C1862( C1496 C1862 ) C1496_=_C1864( C1496 C1864 ) C1497_=_C1863( C1497 C1863 ) C1497_=_C1865( C1497 C1865 ) \nC1639_=_C1862( C1639 C1862 ) C1639_=_C1863( C1639 C1863 ) C1639_=_C1864( C1639 C1864 ) C1639_=_C1865( C1639 C1865 ) C1862_=_C1863( C1862 C1863 ) C1862_=_C1864( C1862 C1864 ) \nC1862_=_C1865( C1862 C1865 ) C1863_=_C1864( C1863 C1864 ) C1863_=_C1865( C1863 C1865 ) C1864_=_C1865( C1864 C1865 ) "];832-&gt;883[label="20: C268 C293 C318 C334 C433 \nC439 C443 C768 C942 C943 C1298 \nC1330 C1331 C1333 C1334 C1639 C1862 \nC1863 C1864 C1865 \n30: C942_=_C943 ,C942_=_C1862 ,C942_=_C1863 ,C942_=_C1864 ,C942_=_C1865 ,\nC943_=_C1862 ,C943_=_C1863 ,C943_=_C1864 ,C943_=_C1865 ,C1298_=_C1639 ,C1330_=_C1331 ,\nC1330_=_C1862 ,C1330_=_C1863 ,C1331_=_C1862 ,C1331_=_C1863 ,C1333_=_C1334 ,C1333_=_C1864 ,\nC1333_=_C1865 ,C1334_=_C1864 ,C1334_=_C1865 ,C1639_=_C1862 ,C1639_=_C1863 ,C1639_=_C1864 ,\nC1639_=_C1865 ,C1862_=_C1863 ,C1862_=_C1864 ,C1862_=_C1865 ,C1863_=_C1864 ,C1863_=_C1865 ,\nC1864_=_C1865 ,"];884[shape=box, label="id:884 level: 6\n25: C44 C147 C168 C188 C264 \nC289 C314 C393 C397 C401 C433 \nC439 C443 C768 C1298 C1300 C1302 \nC1639 C1640 C1862 C1863 C1864 C1865 \nC1872 C1873 \n17: C433_=_C1872( C433 C1872 ) C443_=_C1873( C443 C1873 ) C1298_=_C1639( C1298 C1639 ) C1298_=_C1640( C1298 C1640 ) C1639_=_C1862( C1639 C1862 ) \nC1639_=_C1863( C1639 C1863 ) C1639_=_C1864( C1639 C1864 ) C1639_=_C1865( C1639 C1865 ) C1640_=_C1872( C1640 C1872 ) C1640_=_C1873( C1640 C1873 ) C1862_=_C1863( C1862 C1863 ) \nC1862_=_C1864( C1862 C1864 ) C1862_=_C1865( C1862 C1865 ) C1863_=_C1864( C1863 C1864 ) C1863_=_C1865( C1863 C1865 ) C1864_=_C1865( C1864 C1865 ) C1872_=_C1873( C1872 C1873 ) "];832-&gt;884[label="22: C44 C147 C168 C188 C264 \nC289 C314 C393 C397 C401 C433 \nC439 C443 C768 C1298 C1300 C1302 \nC1639 C1862 C1863 C1864 C1865 \n11: C1298_=_C1639 ,C1639_=_C1862 ,C1639_=_C1863 ,C1639_=_C1864 ,C1639_=_C1865 ,\nC1862_=_C1863 ,C1862_=_C1864 ,C1862_=_C1865 ,C1863_=_C1864 ,C1863_=_C1865 ,C1864_=_C1865 ,"];885[shape=box, label="id:885 level: 6\n18: C16 C32 C151 C172 C192 \nC343 C1205 C1208 C1302 C1303 C1351 \nC1352 C1472 C1807 C1860 C1861 C1868 \nC1869 \n12: C343_=_C1472( C343 C1472 ) C1205_=_C1208( C1205 C1208 ) C1205_=_C1868( C1205 C1868 ) C1205_=_C1869( C1205 C1869 ) C1351_=_C1352( C1351 C1352 ) \nC1351_=_C1868( C1351 C1868 ) C1351_=_C1869( C1351 C1869 ) C1472_=_C1807( C1472 C1807 ) C1807_=_C1868( C1807 C1868 ) C1807_=_C1869( C1807 C1869 ) C1860_=_C1861( C1860 C1861 ) \nC1868_=_C1869( C1868 C1869 ) "];833-&gt;885[label="15: C16 C32 C151 C172 C192 \nC343 C1208 C1302 C1303 C1351 C1352 \nC1860 C1861 C1868 C1869 \n5: C1351_=_C1352 ,C1351_=_C1868 ,C1351_=_C1869 ,C1860_=_C1861 ,C1868_=_C1869 ,"];886[shape=box, label="id:886 level: 6\n25: C263 C288 C313 C332 C334 \nC335 C343 C392 C400 C1315 C1328 \nC1330 C1331 C1332 C1333 C1334 C1336 \nC1338 C1351 C1352 C1492 C1860 C1861 \nC1868 C1869 \n39: C332_=_C334( C332 C334 ) C332_=_C335( C332 C335 ) C332_=_C1315( C332 C1315 ) C332_=_C1328( C332 C1328 ) C332_=_C1332( C332 C1332 ) \nC332_=_C1338( C332 C1338 ) C334_=_C335( C334 C335 ) C334_=_C1315( C334 C1315 ) C334_=_C1328( C334 C1328 ) C334_=_C1332( C334 C1332 ) C335_=_C1315( C335 C1315 ) \nC335_=_C1328( C335 C1328 ) C335_=_C1332( C335 C1332 ) C343_=_C1336( C343 C1336 ) C392_=_C1492( C392 C1492 ) C400_=_C1492( C400 C1492 ) C1315_=_C1328( C1315 C1328 ) \nC1315_=_C1332( C1315 C1332 ) C1328_=_C1330( C1328 C1330 ) C1328_=_C1331( C1328 C1331 ) C1328_=_C1332( C1328 C1332 ) C1328_=_C1333( C1328 C1333 ) C1328_=_C1334( C1328 C1334 ) \nC1330_=_C1331( C1330 C1331 ) C1330_=_C1336( C1330 C1336 ) C1331_=_C1338( C1331 C1338 ) C1331_=_C1860( C1331 C1860 ) C1333_=_C1334( C1333 C1334 ) C1333_=_C1336( C1333 C1336 ) \nC1334_=_C1338( C1334 C1338 ) C1334_=_C1861( C1334 C1861 ) C1338_=_C1860( C1338 C1860 ) C1338_=_C1861( C1338 C1861 ) C1351_=_C1352( C1351 C1352 ) C1351_=_C1868( C1351 C1868 ) \nC1351_=_C1869( C1351 C1869 ) C1352_=_C1492( C1352 C1492 ) C1860_=_C1861( C1860 C1861 ) C1868_=_C1869( C1868 C1869 ) "];833-&gt;886[label="22: C263 C288 C313 C334 C335 \nC343 C392 C400 C1315 C1328 C1330 \nC1331 C1332 C1333 C1334 C1351 C1352 \nC1492 C1860 C1861 C1868 C1869 \n26: C334_=_C335 ,C334_=_C1315 ,C334_=_C1328 ,C334_=_C1332 ,C335_=_C1315 ,\nC335_=_C1328 ,C335_=_C1332 ,C392_=_C1492 ,C400_=_C1492 ,C1315_=_C1328 ,C1315_=_C1332 ,\nC1328_=_C1330 ,C1328_=_C1331 ,C1328_=_C1332 ,C1328_=_C1333 ,C1328_=_C1334 ,C1330_=_C1331 ,\nC1331_=_C1860 ,C1333_=_C1334 ,C1334_=_C1861 ,C1351_=_C1352 ,C1351_=_C1868 ,C1351_=_C1869 ,\nC1352_=_C1492 ,C1860_=_C1861 ,C1868_=_C1869 ,"];887[shape=box, label="id:887 level: 6\n24: C146 C147 C148 C149 C150 \nC151 C152 C153 C154 C155 C156 \nC157 C158 C159 C160 C161 C162 \nC163 C164 C165 C166 C167 C199 \nC1301 \n255: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301( C146 C1301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301( C147 C130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301( C148 C130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301( C149 C1301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301( C150 C1301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301( C151 C130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301( C152 C1301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301( C153 C1301 ) C154_=_C155( C154 C155 ) \nC154_=_C156( C154 C156 ) C154_=_C157( C154 C157 ) C154_=_C158( C154 C158 ) C154_=_C159( C154 C159 ) C154_=_C160( C154 C160 ) C154_=_C161( C154 C161 ) \nC154_=_C162( C154 C162 ) C154_=_C163( C154 C163 ) C154_=_C164( C154 C164 ) C154_=_C165( C154 C165 ) C154_=_C166( C154</w:t>
      </w:r>
    </w:p>
    <w:p>
      <w:pPr>
        <w:pStyle w:val="PreformattedText"/>
        <w:bidi w:val="0"/>
        <w:spacing w:before="0" w:after="0"/>
        <w:jc w:val="left"/>
        <w:rPr/>
      </w:pPr>
      <w:r>
        <w:rPr/>
        <w:t xml:space="preserve"> </w:t>
      </w:r>
      <w:r>
        <w:rPr/>
        <w:t>C166 ) C154_=_C167( C154 C167 ) \nC154_=_C1301( C154 C1301 ) C155_=_C156( C155 C156 ) C155_=_C157( C155 C157 ) C155_=_C158( C155 C158 ) C155_=_C159( C155 C159 ) C155_=_C160( C155 C160 ) \nC155_=_C161( C155 C161 ) C155_=_C162( C155 C162 ) C155_=_C163( C155 C163 ) C155_=_C164( C155 C164 ) C155_=_C165( C155 C165 ) C155_=_C166( C155 C166 ) \nC155_=_C167( C155 C167 ) C155_=_C1301( C155 C1301 ) C156_=_C157( C156 C157 ) C156_=_C158( C156 C158 ) C156_=_C159( C156 C159 ) C156_=_C160( C156 C160 ) \nC156_=_C161( C156 C161 ) C156_=_C162( C156 C162 ) C156_=_C163( C156 C163 ) C156_=_C164( C156 C164 ) C156_=_C165( C156 C165 ) C156_=_C166( C156 C166 ) \nC156_=_C167( C156 C167 ) C156_=_C1301( C156 C1301 ) C157_=_C158( C157 C158 ) C157_=_C159( C157 C159 ) C157_=_C160( C157 C160 ) C157_=_C161( C157 C161 ) \nC157_=_C162( C157 C162 ) C157_=_C163( C157 C163 ) C157_=_C164( C157 C164 ) C157_=_C165( C157 C165 ) C157_=_C166( C157 C166 ) C157_=_C167( C157 C167 ) \nC157_=_C1301( C157 C1301 ) C158_=_C159( C158 C159 ) C158_=_C160( C158 C160 ) C158_=_C161( C158 C161 ) C158_=_C162( C158 C162 ) C158_=_C163( C158 C163 ) \nC158_=_C164( C158 C164 ) C158_=_C165( C158 C165 ) C158_=_C166( C158 C166 ) C158_=_C167( C158 C167 ) C158_=_C199( C158 C199 ) C158_=_C1301( C158 C1301 ) \nC159_=_C160( C159 C160 ) C159_=_C161( C159 C161 ) C159_=_C162( C159 C162 ) C159_=_C163( C159 C163 ) C159_=_C164( C159 C164 ) C159_=_C165( C159 C165 ) \nC159_=_C166( C159 C166 ) C159_=_C167( C159 C167 ) C159_=_C1301( C159 C1301 ) C160_=_C161( C160 C161 ) C160_=_C162( C160 C162 ) C160_=_C163( C160 C163 ) \nC160_=_C164( C160 C164 ) C160_=_C165( C160 C165 ) C160_=_C166( C160 C166 ) C160_=_C167( C160 C167 ) C160_=_C1301( C160 C1301 ) C161_=_C162( C161 C162 ) \nC161_=_C163( C161 C163 ) C161_=_C164( C161 C164 ) C161_=_C165( C161 C165 ) C161_=_C166( C161 C166 ) C161_=_C167( C161 C167 ) C161_=_C1301( C161 C1301 ) \nC162_=_C163( C162 C163 ) C162_=_C164( C162 C164 ) C162_=_C165( C162 C165 ) C162_=_C166( C162 C166 ) C162_=_C167( C162 C167 ) C162_=_C1301( C162 C1301 ) \nC163_=_C164( C163 C164 ) C163_=_C165( C163 C165 ) C163_=_C166( C163 C166 ) C163_=_C167( C163 C167 ) C163_=_C1301( C163 C1301 ) C164_=_C165( C164 C165 ) \nC164_=_C166( C164 C166 ) C164_=_C167( C164 C167 ) C164_=_C1301( C164 C1301 ) C165_=_C166( C165 C166 ) C165_=_C167( C165 C167 ) C165_=_C1301( C165 C1301 ) \nC166_=_C167( C166 C167 ) C166_=_C1301( C166 C1301 ) C167_=_C1301( C167 C1301 ) C199_=_C1301( C199 C1301 ) "];834-&gt;887[label="23: C146 C147 C148 C149 C150 \nC151 C152 C153 C154 C155 C156 \nC157 C159 C160 C161 C162 C163 \nC164 C165 C166 C167 C199 C1301 \n232: C146_=_C147 ,C146_=_C148 ,C146_=_C149 ,C146_=_C150 ,C146_=_C151 ,\nC146_=_C152 ,C146_=_C153 ,C146_=_C154 ,C146_=_C155 ,C146_=_C156 ,C146_=_C157 ,\nC146_=_C159 ,C146_=_C160 ,C146_=_C161 ,C146_=_C162 ,C146_=_C163 ,C146_=_C164 ,\nC146_=_C165 ,C146_=_C166 ,C146_=_C167 ,C146_=_C1301 ,C147_=_C148 ,C147_=_C149 ,\nC147_=_C150 ,C147_=_C151 ,C147_=_C152 ,C147_=_C153 ,C147_=_C154 ,C147_=_C155 ,\nC147_=_C156 ,C147_=_C157 ,C147_=_C159 ,C147_=_C160 ,C147_=_C161 ,C147_=_C162 ,\nC147_=_C163 ,C147_=_C164 ,C147_=_C165 ,C147_=_C166 ,C147_=_C167 ,C147_=_C1301 ,\nC148_=_C149 ,C148_=_C150 ,C148_=_C151 ,C148_=_C152 ,C148_=_C153 ,C148_=_C154 ,\nC148_=_C155 ,C148_=_C156 ,C148_=_C157 ,C148_=_C159 ,C148_=_C160 ,C148_=_C161 ,\nC148_=_C162 ,C148_=_C163 ,C148_=_C164 ,C148_=_C165 ,C148_=_C166 ,C148_=_C167 ,\nC148_=_C1301 ,C149_=_C150 ,C149_=_C151 ,C149_=_C152 ,C149_=_C153 ,C149_=_C154 ,\nC149_=_C155 ,C149_=_C156 ,C149_=_C157 ,C149_=_C159 ,C149_=_C160 ,C149_=_C161 ,\nC149_=_C162 ,C149_=_C163 ,C149_=_C164 ,C149_=_C165 ,C149_=_C166 ,C149_=_C167 ,\nC149_=_C1301 ,C150_=_C151 ,C150_=_C152 ,C150_=_C153 ,C150_=_C154 ,C150_=_C155 ,\nC150_=_C156 ,C150_=_C157 ,C150_=_C159 ,C150_=_C160 ,C150_=_C161 ,C150_=_C162 ,\nC150_=_C163 ,C150_=_C164 ,C150_=_C165 ,C150_=_C166 ,C150_=_C167 ,C150_=_C1301 ,\nC151_=_C152 ,C151_=_C153 ,C151_=_C154 ,C151_=_C155 ,C151_=_C156 ,C151_=_C157 ,\nC151_=_C159 ,C151_=_C160 ,C151_=_C161 ,C151_=_C162 ,C151_=_C163 ,C151_=_C164 ,\nC151_=_C165 ,C151_=_C166 ,C151_=_C167 ,C151_=_C1301 ,C152_=_C153 ,C152_=_C154 ,\nC152_=_C155 ,C152_=_C156 ,C152_=_C157 ,C152_=_C159 ,C152_=_C160 ,C152_=_C161 ,\nC152_=_C162 ,C152_=_C163 ,C152_=_C164 ,C152_=_C165 ,C152_=_C166 ,C152_=_C167 ,\nC152_=_C1301 ,C153_=_C154 ,C153_=_C155 ,C153_=_C156 ,C153_=_C157 ,C153_=_C159 ,\nC153_=_C160 ,C153_=_C161 ,C153_=_C162 ,C153_=_C163 ,C153_=_C164 ,C153_=_C165 ,\nC153_=_C166 ,C153_=_C167 ,C153_=_C1301 ,C154_=_C155 ,C154_=_C156 ,C154_=_C157 ,\nC154_=_C159 ,C154_=_C160 ,C154_=_C161 ,C154_=_C162 ,C154_=_C163 ,C154_=_C164 ,\nC154_=_C165 ,C154_=_C166 ,C154_=_C167 ,C154_=_C1301 ,C155_=_C156 ,C155_=_C157 ,\nC155_=_C159 ,C155_=_C160 ,C155_=_C161 ,C155_=_C162 ,C155_=_C163 ,C155_=_C164 ,\nC155_=_C165 ,C155_=_C166 ,C155_=_C167 ,C155_=_C1301 ,C156_=_C157 ,C156_=_C159 ,\nC156_=_C160 ,C156_=_C161 ,C156_=_C162 ,C156_=_C163 ,C156_=_C164 ,C156_=_C165 ,\nC156_=_C166 ,C156_=_C167 ,C156_=_C1301 ,C157_=_C159 ,C157_=_C160 ,C157_=_C161 ,\nC157_=_C162 ,C157_=_C163 ,C157_=_C164 ,C157_=_C165 ,C157_=_C166 ,C157_=_C167 ,\nC157_=_C1301 ,C159_=_C160 ,C159_=_C161 ,C159_=_C162 ,C159_=_C163 ,C159_=_C164 ,\nC159_=_C165 ,C159_=_C166 ,C159_=_C167 ,C159_=_C1301 ,C160_=_C161 ,C160_=_C162 ,\nC160_=_C163 ,C160_=_C164 ,C160_=_C165 ,C160_=_C166 ,C160_=_C167 ,C160_=_C1301 ,\nC161_=_C162 ,C161_=_C163 ,C161_=_C164 ,C161_=_C165 ,C161_=_C166 ,C161_=_C167 ,\nC161_=_C1301 ,C162_=_C163 ,C162_=_C164 ,C162_=_C165 ,C162_=_C166 ,C162_=_C167 ,\nC162_=_C1301 ,C163_=_C164 ,C163_=_C165 ,C163_=_C166 ,C163_=_C167 ,C163_=_C1301 ,\nC164_=_C165 ,C164_=_C166 ,C164_=_C167 ,C164_=_C1301 ,C165_=_C166 ,C165_=_C167 ,\nC165_=_C1301 ,C166_=_C167 ,C166_=_C1301 ,C167_=_C1301 ,C199_=_C1301 ,"];888[shape=box, label="id:888 level: 6\n16: C40 C48 C164 C183 C205 \nC424 C758 C1081 C1082 C1714 C1717 \nC1719 C1870 C1871 C1910 C1911 \n11: C424_=_C1717( C424 C1717 ) C758_=_C1717( C758 C1717 ) C758_=_C1719( C758 C1719 ) C1081_=_C1082( C1081 C1082 ) C1081_=_C1870( C1081 C1870 ) \nC1081_=_C1871( C1081 C1871 ) C1717_=_C1719( C1717 C1719 ) C1719_=_C1910( C1719 C1910 ) C1719_=_C1911( C1719 C1911 ) C1870_=_C1871( C1870 C1871 ) C1910_=_C1911( C1910 C1911 ) "];835-&gt;888[label="13: C40 C48 C164 C183 C205 \nC424 C758 C1082 C1714 C1870 C1871 \nC1910 C1911 \n2: C1870_=_C1871 ,C1910_=_C1911 ,"];889[shape=box, label="id:889 level: 6\n22: C221 C261 C262 C286 C287 \nC311 C312 C391 C395 C399 C423 \nC424 C748 C758 C1306 C1480 C1482 \nC1490 C1870 C1871 C1910 C1911 \n12: C221_=_C1306( C221 C1306 ) C261_=_C262( C261 C262 ) C262_=_C1480( C262 C1480 ) C286_=_C287( C286 C287 ) C311_=_C312( C311 C312 ) \nC312_=_C1482( C312 C1482 ) C423_=_C424( C423 C424 ) C423_=_C1490( C423 C1490 ) C1480_=_C1490( C1480 C1490 ) C1482_=_C1490( C1482 C1490 ) C1870_=_C1871( C1870 C1871 ) \nC1910_=_C1911( C1910 C1911 ) "];835-&gt;889[label="17: C221 C261 C262 C286 C287 \nC311 C312 C391 C395 C399 C424 \nC758 C1306 C1870 C1871 C1910 C1911 \n6: C221_=_C1306 ,C261_=_C262 ,C286_=_C287 ,C311_=_C312 ,C1870_=_C1871 ,\nC1910_=_C1911 ,"];890[shape=box, label="id:890 level: 6\n12: C40 C358 C367 C376 C794 \nC801 C808 C1082 C1120 C1731 C1732 \nC1735 \n12: C367_=_C1120( C367 C1120 ) C794_=_C1731( C794 C1731 ) C794_=_C1732( C794 C1732 ) C801_=_C1120( C801 C1120 ) C801_=_C1731( C801 C1731 ) \nC801_=_C1735( C801 C1735 ) C808_=_C1731( C808 C1731 ) C808_=_C1732( C808 C1732 ) C1120_=_C1731( C1120 C1731 ) C1120_=_C1735( C1120 C1735 ) C1731_=_C1732( C1731 C1732 ) \nC1731_=_C1735( C1731 C1735 ) "];836-&gt;890[label="10: C40 C358 C367 C376 C794 \nC801 C808 C1082 C1732 C1735 \n3: C794_=_C1732 ,C801_=_C1735 ,C808_=_C1732 ,"];891[shape=box, label="id:891 level: 6\n18: C48 C160 C179 C201 C273 \nC298 C323 C795 C802 C809 C1714 \nC1732 C1735 C1740 C1745 C1746 C1747 \nC1748 \n32: C48_=_C1746( C48 C1746 ) C48_=_C1748( C48 C1748 ) C201_=_C1745( C201 C1745 ) C201_=_C1746( C201 C1746 ) C323_=_C1745( C323 C1745 ) \nC323_=_C1747( C323 C1747 ) C795_=_C1735( C795 C1735 ) C795_=_C1740( C795 C1740 ) C802_=_C1732( C802 C1732 ) C802_=_C1740( C802 C1740 ) C809_=_C1735( C809 C1735 ) \nC809_=_C1740( C809 C1740 ) C809_=_C1745( C809 C1745 ) C809_=_C1746( C809 C1746 ) C809_=_C1747( C809 C1747 ) C809_=_C1748( C809 C1748 ) C1732_=_C1740( C1732 C1740 ) \nC1735_=_C1740( C1735 C1740 ) C1735_=_C1745( C1735 C1745 ) C1735_=_C1746( C1735 C1746 ) C1735_=_C1747( C1735 C1747 ) C1735_=_C1748( C1735 C1748 ) C1740_=_C1745( C1740 C1745 ) \nC1740_=_C1746( C1740 C1746 ) C1740_=_C1747( C1740 C1747 ) C1740_=_C1748( C1740 C1748 ) C1745_=_C1746( C1745 C1746 ) C1745_=_C1747( C1745 C1747 ) C1745_=_C1748( C1745 C1748 ) \nC1746_=_C1747( C1746 C1747 ) C1746_=_C1748( C1746 C1748 ) C1747_=_C1748( C1747 C1748 ) "];836-&gt;891[label="13: C48 C160 C179 C201 C273 \nC298 C323 C795 C802 C809 C1714 \nC1732 C1735 \n3: C795_=_C1735 ,C802_=_C1732 ,C809_=_C1735 ,"];892[shape=box, label="id:892 level: 6\n11: C267 C297 C317 C1347 C1349 \nC1601 C1602 C1610 C1611 C1612 C1698 \n29: C267_=_C1349( C267 C1349 ) C267_=_C1602( C267 C1602 ) C267_=_C1611( C267 C1611 ) C267_=_C1612( C267 C1612 ) C297_=_C1347( C297 C1347 ) \nC297_=_C1601( C297 C1601 ) C297_=_C1610( C297 C1610 ) C297_=_C1612( C297 C1612 ) C297_=_C1698( C297 C1698 ) C317_=_C1349( C317 C1349 ) C317_=_C1602( C317 C1602 ) \nC317_=_C1611( C317 C1611 ) C317_=_C1612( C317 C1612 ) C1347_=_C1601( C1347 C1601 ) C1347_=_C1610( C1347 C1610 ) C1347_=_C1612( C1347 C1612 ) C1347_=_C1698( C1347 C1698 ) \nC1349_=_C1602( C1349 C1602 ) C1349_=_C1611( C1349 C1611 ) C1349_=_C1612( C1349 C1612 ) C1601_=_C1610( C1601 C1610 ) C1601_=_C1612( C1601 C1612 ) C1601_=_C1698( C1601 C1698 ) \nC1602_=_C1611( C1602 C1611 ) C1602_=_C1612( C1602 C1612 ) C1610_=_C1612( C1610 C1612 ) C1610_=_C1698( C1610 C1698 ) C1611_=_C1612( C1611 C1612 ) C1612_=_C1698( C1612 C1698 ) "];837-&gt;892[label="10: C267 C297 C317 C1347 C1349 \nC1601 C1602 C1610 C1611 C1698 \n19: C267_=_C1349 ,C267_=_C1602 ,C267_=_C1611 ,C297_=_C1347 ,C297_=_C1601 ,\nC297_=_C1610</w:t>
      </w:r>
    </w:p>
    <w:p>
      <w:pPr>
        <w:pStyle w:val="PreformattedText"/>
        <w:bidi w:val="0"/>
        <w:spacing w:before="0" w:after="0"/>
        <w:jc w:val="left"/>
        <w:rPr/>
      </w:pPr>
      <w:r>
        <w:rPr/>
        <w:t xml:space="preserve"> </w:t>
      </w:r>
      <w:r>
        <w:rPr/>
        <w:t>,C297_=_C1698 ,C317_=_C1349 ,C317_=_C1602 ,C317_=_C1611 ,C1347_=_C1601 ,\nC1347_=_C1610 ,C1347_=_C1698 ,C1349_=_C1602 ,C1349_=_C1611 ,C1601_=_C1610 ,C1601_=_C1698 ,\nC1602_=_C1611 ,C1610_=_C1698 ,"];893[shape=box, label="id:893 level: 6\n14: C272 C292 C322 C891 C896 \nC1346 C1350 C1463 C1600 C1603 C1611 \nC1613 C1623 C1698 \n35: C272_=_C891( C272 C891 ) C272_=_C1350( C272 C1350 ) C272_=_C1603( C272 C1603 ) C272_=_C1613( C272 C1613 ) C272_=_C1698( C272 C1698 ) \nC292_=_C1346( C292 C1346 ) C292_=_C1600( C292 C1600 ) C292_=_C1611( C292 C1611 ) C292_=_C1613( C292 C1613 ) C322_=_C896( C322 C896 ) C322_=_C1350( C322 C1350 ) \nC322_=_C1603( C322 C1603 ) C322_=_C1613( C322 C1613 ) C322_=_C1698( C322 C1698 ) C891_=_C1350( C891 C1350 ) C891_=_C1603( C891 C1603 ) C891_=_C1613( C891 C1613 ) \nC891_=_C1698( C891 C1698 ) C896_=_C1350( C896 C1350 ) C896_=_C1603( C896 C1603 ) C896_=_C1613( C896 C1613 ) C896_=_C1698( C896 C1698 ) C1346_=_C1600( C1346 C1600 ) \nC1346_=_C1611( C1346 C1611 ) C1346_=_C1613( C1346 C1613 ) C1350_=_C1603( C1350 C1603 ) C1350_=_C1613( C1350 C1613 ) C1350_=_C1698( C1350 C1698 ) C1463_=_C1623( C1463 C1623 ) \nC1600_=_C1611( C1600 C1611 ) C1600_=_C1613( C1600 C1613 ) C1603_=_C1613( C1603 C1613 ) C1603_=_C1698( C1603 C1698 ) C1611_=_C1613( C1611 C1613 ) C1613_=_C1698( C1613 C1698 ) "];837-&gt;893[label="13: C272 C292 C322 C891 C896 \nC1346 C1350 C1463 C1600 C1603 C1611 \nC1623 C1698 \n24: C272_=_C891 ,C272_=_C1350 ,C272_=_C1603 ,C272_=_C1698 ,C292_=_C1346 ,\nC292_=_C1600 ,C292_=_C1611 ,C322_=_C896 ,C322_=_C1350 ,C322_=_C1603 ,C322_=_C1698 ,\nC891_=_C1350 ,C891_=_C1603 ,C891_=_C1698 ,C896_=_C1350 ,C896_=_C1603 ,C896_=_C1698 ,\nC1346_=_C1600 ,C1346_=_C1611 ,C1350_=_C1603 ,C1350_=_C1698 ,C1463_=_C1623 ,C1600_=_C1611 ,\nC1603_=_C1698 ,"];894[shape=box, label="id:894 level: 6\n12: C280 C395 C396 C397 C1326 \nC1344 C1348 C1349 C1350 C1352 C1356 \nC1492 \n32: C280_=_C395( C280 C395 ) C280_=_C396( C280 C396 ) C280_=_C397( C280 C397 ) C280_=_C1344( C280 C1344 ) C280_=_C1348( C280 C1348 ) \nC280_=_C1349( C280 C1349 ) C280_=_C1350( C280 C1350 ) C395_=_C396( C395 C396 ) C395_=_C397( C395 C397 ) C395_=_C1344( C395 C1344 ) C395_=_C1348( C395 C1348 ) \nC395_=_C1349( C395 C1349 ) C395_=_C1350( C395 C1350 ) C396_=_C397( C396 C397 ) C396_=_C1344( C396 C1344 ) C396_=_C1348( C396 C1348 ) C396_=_C1349( C396 C1349 ) \nC396_=_C1350( C396 C1350 ) C396_=_C1352( C396 C1352 ) C396_=_C1492( C396 C1492 ) C397_=_C1344( C397 C1344 ) C397_=_C1348( C397 C1348 ) C397_=_C1349( C397 C1349 ) \nC397_=_C1350( C397 C1350 ) C1326_=_C1356( C1326 C1356 ) C1344_=_C1348( C1344 C1348 ) C1344_=_C1349( C1344 C1349 ) C1344_=_C1350( C1344 C1350 ) C1348_=_C1349( C1348 C1349 ) \nC1348_=_C1350( C1348 C1350 ) C1349_=_C1350( C1349 C1350 ) C1352_=_C1492( C1352 C1492 ) "];838-&gt;894[label="11: C280 C395 C397 C1326 C1344 \nC1348 C1349 C1350 C1352 C1356 C1492 \n23: C280_=_C395 ,C280_=_C397 ,C280_=_C1344 ,C280_=_C1348 ,C280_=_C1349 ,\nC280_=_C1350 ,C395_=_C397 ,C395_=_C1344 ,C395_=_C1348 ,C395_=_C1349 ,C395_=_C1350 ,\nC397_=_C1344 ,C397_=_C1348 ,C397_=_C1349 ,C397_=_C1350 ,C1326_=_C1356 ,C1344_=_C1348 ,\nC1344_=_C1349 ,C1344_=_C1350 ,C1348_=_C1349 ,C1348_=_C1350 ,C1349_=_C1350 ,C1352_=_C1492 ,"];895[shape=box, label="id:895 level: 6\n17: C266 C291 C316 C853 C1345 \nC1348 C1433 C1599 C1600 C1601 C1602 \nC1603 C1605 C1608 C1777 C1920 C1921 \n45: C266_=_C1348( C266 C1348 ) C266_=_C1599( C266 C1599 ) C266_=_C1600( C266 C1600 ) C266_=_C1601( C266 C1601 ) C266_=_C1920( C266 C1920 ) \nC291_=_C853( C291 C853 ) C291_=_C1345( C291 C1345 ) C291_=_C1599( C291 C1599 ) C291_=_C1602( C291 C1602 ) C291_=_C1603( C291 C1603 ) C316_=_C1348( C316 C1348 ) \nC316_=_C1599( C316 C1599 ) C316_=_C1600( C316 C1600 ) C316_=_C1601( C316 C1601 ) C316_=_C1921( C316 C1921 ) C853_=_C1345( C853 C1345 ) C853_=_C1599( C853 C1599 ) \nC853_=_C1602( C853 C1602 ) C853_=_C1603( C853 C1603 ) C1345_=_C1599( C1345 C1599 ) C1345_=_C1602( C1345 C1602 ) C1345_=_C1603( C1345 C1603 ) C1348_=_C1599( C1348 C1599 ) \nC1348_=_C1600( C1348 C1600 ) C1348_=_C1601( C1348 C1601 ) C1348_=_C1920( C1348 C1920 ) C1348_=_C1921( C1348 C1921 ) C1433_=_C1608( C1433 C1608 ) C1599_=_C1600( C1599 C1600 ) \nC1599_=_C1601( C1599 C1601 ) C1599_=_C1602( C1599 C1602 ) C1599_=_C1603( C1599 C1603 ) C1599_=_C1920( C1599 C1920 ) C1599_=_C1921( C1599 C1921 ) C1600_=_C1601( C1600 C1601 ) \nC1600_=_C1920( C1600 C1920 ) C1600_=_C1921( C1600 C1921 ) C1601_=_C1920( C1601 C1920 ) C1601_=_C1921( C1601 C1921 ) C1602_=_C1603( C1602 C1603 ) C1605_=_C1777( C1605 C1777 ) \nC1608_=_C1920( C1608 C1920 ) C1608_=_C1921( C1608 C1921 ) C1777_=_C1920( C1777 C1920 ) C1777_=_C1921( C1777 C1921 ) "];838-&gt;895[label="16: C266 C291 C316 C853 C1345 \nC1348 C1433 C1600 C1601 C1602 C1603 \nC1605 C1608 C1777 C1920 C1921 \n33: C266_=_C1348 ,C266_=_C1600 ,C266_=_C1601 ,C266_=_C1920 ,C291_=_C853 ,\nC291_=_C1345 ,C291_=_C1602 ,C291_=_C1603 ,C316_=_C1348 ,C316_=_C1600 ,C316_=_C1601 ,\nC316_=_C1921 ,C853_=_C1345 ,C853_=_C1602 ,C853_=_C1603 ,C1345_=_C1602 ,C1345_=_C1603 ,\nC1348_=_C1600 ,C1348_=_C1601 ,C1348_=_C1920 ,C1348_=_C1921 ,C1433_=_C1608 ,C1600_=_C1601 ,\nC1600_=_C1920 ,C1600_=_C1921 ,C1601_=_C1920 ,C1601_=_C1921 ,C1602_=_C1603 ,C1605_=_C1777 ,\nC1608_=_C1920 ,C1608_=_C1921 ,C1777_=_C1920 ,C1777_=_C1921 ,"];896[shape=box, label="id:896 level: 6\n7: C251 C398 C1323 C1325 C1355 \nC1356 C1859 \n7: C251_=_C398( C251 C398 ) C251_=_C1325( C251 C1325 ) C251_=_C1356( C251 C1356 ) C251_=_C1859( C251 C1859 ) C398_=_C1356( C398 C1356 ) \nC1323_=_C1355( C1323 C1355 ) C1325_=_C1859( C1325 C1859 ) "];839-&gt;896[label="6: C398 C1323 C1325 C1355 C1356 \nC1859 \n3: C398_=_C1356 ,C1323_=_C1355 ,C1325_=_C1859 ,"];897[shape=box, label="id:897 level: 6\n14: C255 C390 C391 C392 C393 \nC1321 C1325 C1344 C1345 C1346 C1347 \nC1355 C1356 C1858 \n39: C255_=_C390( C255 C390 ) C255_=_C391( C255 C391 ) C255_=_C392( C255 C392 ) C255_=_C393( C255 C393 ) C255_=_C1344( C255 C1344 ) \nC255_=_C1345( C255 C1345 ) C255_=_C1346( C255 C1346 ) C255_=_C1347( C255 C1347 ) C390_=_C391( C390 C391 ) C390_=_C392( C390 C392 ) C390_=_C393( C390 C393 ) \nC390_=_C1344( C390 C1344 ) C390_=_C1345( C390 C1345 ) C390_=_C1346( C390 C1346 ) C390_=_C1347( C390 C1347 ) C390_=_C1356( C390 C1356 ) C391_=_C392( C391 C392 ) \nC391_=_C393( C391 C393 ) C391_=_C1344( C391 C1344 ) C391_=_C1345( C391 C1345 ) C391_=_C1346( C391 C1346 ) C391_=_C1347( C391 C1347 ) C392_=_C393( C392 C393 ) \nC392_=_C1344( C392 C1344 ) C392_=_C1345( C392 C1345 ) C392_=_C1346( C392 C1346 ) C392_=_C1347( C392 C1347 ) C393_=_C1344( C393 C1344 ) C393_=_C1345( C393 C1345 ) \nC393_=_C1346( C393 C1346 ) C393_=_C1347( C393 C1347 ) C1321_=_C1355( C1321 C1355 ) C1325_=_C1858( C1325 C1858 ) C1344_=_C1345( C1344 C1345 ) C1344_=_C1346( C1344 C1346 ) \nC1344_=_C1347( C1344 C1347 ) C1345_=_C1346( C1345 C1346 ) C1345_=_C1347( C1345 C1347 ) C1346_=_C1347( C1346 C1347 ) "];840-&gt;897[label="13: C255 C391 C392 C393 C1321 \nC1325 C1344 C1345 C1346 C1347 C1355 \nC1356 C1858 \n30: C255_=_C391 ,C255_=_C392 ,C255_=_C393 ,C255_=_C1344 ,C255_=_C1345 ,\nC255_=_C1346 ,C255_=_C1347 ,C391_=_C392 ,C391_=_C393 ,C391_=_C1344 ,C391_=_C1345 ,\nC391_=_C1346 ,C391_=_C1347 ,C392_=_C393 ,C392_=_C1344 ,C392_=_C1345 ,C392_=_C1346 ,\nC392_=_C1347 ,C393_=_C1344 ,C393_=_C1345 ,C393_=_C1346 ,C393_=_C1347 ,C1321_=_C1355 ,\nC1325_=_C1858 ,C1344_=_C1345 ,C1344_=_C1346 ,C1344_=_C1347 ,C1345_=_C1346 ,C1345_=_C1347 ,\nC1346_=_C1347 ,"];898[shape=box, label="id:898 level: 6\n20: C228 C229 C230 C232 C238 \nC256 C281 C306 C1306 C1314 C1315 \nC1316 C1319 C1321 C1322 C1323 C1326 \nC1355 C1856 C1857 \n26: C228_=_C1314( C228 C1314 ) C228_=_C1315( C228 C1315 ) C228_=_C1316( C228 C1316 ) C229_=_C230( C229 C230 ) C229_=_C1314( C229 C1314 ) \nC229_=_C1319( C229 C1319 ) C229_=_C1322( C229 C1322 ) C230_=_C238( C230 C238 ) C230_=_C1314( C230 C1314 ) C232_=_C1314( C232 C1314 ) C232_=_C1315( C232 C1315 ) \nC232_=_C1316( C232 C1316 ) C256_=_C1321( C256 C1321 ) C306_=_C1323( C306 C1323 ) C1314_=_C1315( C1314 C1315 ) C1314_=_C1316( C1314 C1316 ) C1315_=_C1316( C1315 C1316 ) \nC1319_=_C1321( C1319 C1321 ) C1319_=_C1322( C1319 C1322 ) C1319_=_C1323( C1319 C1323 ) C1321_=_C1355( C1321 C1355 ) C1322_=_C1856( C1322 C1856 ) C1322_=_C1857( C1322 C1857 ) \nC1323_=_C1355( C1323 C1355 ) C1326_=_C1355( C1326 C1355 ) C1856_=_C1857( C1856 C1857 ) "];840-&gt;898[label="18: C228 C229 C230 C232 C238 \nC256 C281 C306 C1306 C1314 C1315 \nC1316 C1321 C1323 C1326 C1355 C1856 \nC1857 \n19: C228_=_C1314 ,C228_=_C1315 ,C228_=_C1316 ,C229_=_C230 ,C229_=_C1314 ,\nC230_=_C238 ,C230_=_C1314 ,C232_=_C1314 ,C232_=_C1315 ,C232_=_C1316 ,C256_=_C1321 ,\nC306_=_C1323 ,C1314_=_C1315 ,C1314_=_C1316 ,C1315_=_C1316 ,C1321_=_C1355 ,C1323_=_C1355 ,\nC1326_=_C1355 ,C1856_=_C1857 ,"];899[shape=box, label="id:899 level: 6\n15: C3 C359 C368 C377 C575 \nC576 C1113 C1130 C1132 C1754 C1882 \nC1883 C1884 C1885 C1942 \n35: C3_=_C1883( C3 C1883 ) C3_=_C1885( C3 C1885 ) C359_=_C1754( C359 C1754 ) C359_=_C1882( C359 C1882 ) C368_=_C576( C368 C576 ) \nC368_=_C1132( C368 C1132 ) C368_=_C1754( C368 C1754 ) C368_=_C1942( C368 C1942 ) C377_=_C1754( C377 C1754 ) C377_=_C1884( C377 C1884 ) C575_=_C576( C575 C576 ) \nC575_=_C1130( C575 C1130 ) C576_=_C1132( C576 C1132 ) C576_=_C1754( C576 C1754 ) C576_=_C1942( C576 C1942 ) C1113_=_C1132( C1113 C1132 ) C1113_=_C1882( C1113 C1882 ) \nC1113_=_C1883( C1113 C1883 ) C1113_=_C1884( C1113 C1884 ) C1113_=_C1885( C1113 C1885 ) C1132_=_C1754( C1132 C1754 ) C1132_=_C1882( C1132 C1882 ) C1132_=_C1883( C1132 C1883 ) \nC1132_=_C1884( C1132 C1884 ) C1132_=_C1885( C1132 C1885 ) C1132_=_C1942( C1132 C1942 ) C1754_=_C1882( C1754 C1882 ) C1754_=_C1884( C1754 C1884 ) C1754_=_C1942( C1754 C1942 ) \nC1882_=_C1883( C1882 C1883 ) C1882_=_C1884( C1882 C1884 ) C1882_=_C1885( C1882 C1885 ) C1883_=_C1884( C1883 C1884 ) C1883_=_C1885( C1883 C1885 ) C1884_=_C1885( C1884 C1885 ) "];841-&gt;899[label="13: C3 C359 C368 C377 C575 \nC576 C1113 C1130 C1882 C1883 C1884 \nC1885 C1942 \n19:</w:t>
      </w:r>
    </w:p>
    <w:p>
      <w:pPr>
        <w:pStyle w:val="PreformattedText"/>
        <w:bidi w:val="0"/>
        <w:spacing w:before="0" w:after="0"/>
        <w:jc w:val="left"/>
        <w:rPr/>
      </w:pPr>
      <w:r>
        <w:rPr/>
        <w:t xml:space="preserve"> </w:t>
      </w:r>
      <w:r>
        <w:rPr/>
        <w:t>C3_=_C1883 ,C3_=_C1885 ,C359_=_C1882 ,C368_=_C576 ,C368_=_C1942 ,\nC377_=_C1884 ,C575_=_C576 ,C575_=_C1130 ,C576_=_C1942 ,C1113_=_C1882 ,C1113_=_C1883 ,\nC1113_=_C1884 ,C1113_=_C1885 ,C1882_=_C1883 ,C1882_=_C1884 ,C1882_=_C1885 ,C1883_=_C1884 ,\nC1883_=_C1885 ,C1884_=_C1885 ,"];900[shape=box, label="id:900 level: 6\n20: C532 C536 C540 C573 C575 \nC576 C791 C798 C805 C1367 C1369 \nC1370 C1416 C1539 C1557 C1882 C1883 \nC1884 C1885 C1940 \n21: C532_=_C1539( C532 C1539 ) C536_=_C1539( C536 C1539 ) C540_=_C1539( C540 C1539 ) C573_=_C575( C573 C575 ) C573_=_C576( C573 C576 ) \nC573_=_C1416( C573 C1416 ) C575_=_C576( C575 C576 ) C575_=_C1416( C575 C1416 ) C576_=_C1416( C576 C1416 ) C1367_=_C1940( C1367 C1940 ) C1369_=_C1370( C1369 C1370 ) \nC1416_=_C1882( C1416 C1882 ) C1416_=_C1883( C1416 C1883 ) C1416_=_C1884( C1416 C1884 ) C1416_=_C1885( C1416 C1885 ) C1882_=_C1883( C1882 C1883 ) C1882_=_C1884( C1882 C1884 ) \nC1882_=_C1885( C1882 C1885 ) C1883_=_C1884( C1883 C1884 ) C1883_=_C1885( C1883 C1885 ) C1884_=_C1885( C1884 C1885 ) "];841-&gt;900[label="16: C532 C536 C540 C575 C576 \nC791 C798 C805 C1367 C1369 C1370 \nC1882 C1883 C1884 C1885 C1940 \n9: C575_=_C576 ,C1367_=_C1940 ,C1369_=_C1370 ,C1882_=_C1883 ,C1882_=_C1884 ,\nC1882_=_C1885 ,C1883_=_C1884 ,C1883_=_C1885 ,C1884_=_C1885 ,"];901[shape=box, label="id:901 level: 6\n14: C24 C161 C180 C202 C274 \nC299 C324 C1130 C1136 C1137 C1721 \nC1756 C1765 C1767 \n12: C24_=_C1137( C24 C1137 ) C161_=_C1765( C161 C1765 ) C180_=_C1136( C180 C1136 ) C180_=_C1765( C180 C1765 ) C202_=_C1765( C202 C1765 ) \nC274_=_C1767( C274 C1767 ) C299_=_C1137( C299 C1137 ) C299_=_C1767( C299 C1767 ) C324_=_C1767( C324 C1767 ) C1130_=_C1756( C1130 C1756 ) C1136_=_C1765( C1136 C1765 ) \nC1137_=_C1767( C1137 C1767 ) "];842-&gt;901[label="9: C24 C161 C180 C202 C274 \nC299 C324 C1130 C1721 \n0: "];902[shape=box, label="id:902 level: 6\n18: C3 C24 C159 C178 C200 \nC238 C1111 C1113 C1325 C1326 C1721 \nC1724 C1729 C1856 C1857 C1858 C1859 \nC1937 \n12: C238_=_C1724( C238 C1724 ) C1111_=_C1113( C1111 C1113 ) C1111_=_C1858( C1111 C1858 ) C1111_=_C1859( C1111 C1859 ) C1325_=_C1326( C1325 C1326 ) \nC1325_=_C1858( C1325 C1858 ) C1325_=_C1859( C1325 C1859 ) C1724_=_C1729( C1724 C1729 ) C1729_=_C1858( C1729 C1858 ) C1729_=_C1859( C1729 C1859 ) C1856_=_C1857( C1856 C1857 ) \nC1858_=_C1859( C1858 C1859 ) "];842-&gt;902[label="15: C3 C24 C159 C178 C200 \nC238 C1113 C1325 C1326 C1721 C1856 \nC1857 C1858 C1859 C1937 \n5: C1325_=_C1326 ,C1325_=_C1858 ,C1325_=_C1859 ,C1856_=_C1857 ,C1858_=_C1859 ,"];903[shape=box, label="id:903 level: 6\n13: C468 C796 C797 C798 C799 \nC800 C801 C802 C1507 C1515 C1518 \nC1523 C1532 \n43: C468_=_C796( C468 C796 ) C468_=_C1507( C468 C1507 ) C468_=_C1518( C468 C1518 ) C468_=_C1523( C468 C1523 ) C468_=_C1532( C468 C1532 ) \nC796_=_C797( C796 C797 ) C796_=_C798( C796 C798 ) C796_=_C799( C796 C799 ) C796_=_C800( C796 C800 ) C796_=_C801( C796 C801 ) C796_=_C802( C796 C802 ) \nC796_=_C1507( C796 C1507 ) C796_=_C1515( C796 C1515 ) C796_=_C1518( C796 C1518 ) C796_=_C1523( C796 C1523 ) C796_=_C1532( C796 C1532 ) C797_=_C798( C797 C798 ) \nC797_=_C799( C797 C799 ) C797_=_C800( C797 C800 ) C797_=_C801( C797 C801 ) C797_=_C802( C797 C802 ) C797_=_C1515( C797 C1515 ) C798_=_C799( C798 C799 ) \nC798_=_C800( C798 C800 ) C798_=_C801( C798 C801 ) C798_=_C802( C798 C802 ) C798_=_C1515( C798 C1515 ) C799_=_C800( C799 C800 ) C799_=_C801( C799 C801 ) \nC799_=_C802( C799 C802 ) C799_=_C1515( C799 C1515 ) C800_=_C801( C800 C801 ) C800_=_C802( C800 C802 ) C800_=_C1515( C800 C1515 ) C801_=_C802( C801 C802 ) \nC801_=_C1515( C801 C1515 ) C802_=_C1515( C802 C1515 ) C1507_=_C1518( C1507 C1518 ) C1507_=_C1523( C1507 C1523 ) C1507_=_C1532( C1507 C1532 ) C1518_=_C1523( C1518 C1523 ) \nC1518_=_C1532( C1518 C1532 ) C1523_=_C1532( C1523 C1532 ) "];843-&gt;903[label="12: C468 C797 C798 C799 C800 \nC801 C802 C1507 C1515 C1518 C1523 \nC1532 \n31: C468_=_C1507 ,C468_=_C1518 ,C468_=_C1523 ,C468_=_C1532 ,C797_=_C798 ,\nC797_=_C799 ,C797_=_C800 ,C797_=_C801 ,C797_=_C802 ,C797_=_C1515 ,C798_=_C799 ,\nC798_=_C800 ,C798_=_C801 ,C798_=_C802 ,C798_=_C1515 ,C799_=_C800 ,C799_=_C801 ,\nC799_=_C802 ,C799_=_C1515 ,C800_=_C801 ,C800_=_C802 ,C800_=_C1515 ,C801_=_C802 ,\nC801_=_C1515 ,C802_=_C1515 ,C1507_=_C1518 ,C1507_=_C1523 ,C1507_=_C1532 ,C1518_=_C1523 ,\nC1518_=_C1532 ,C1523_=_C1532 ,"];904[shape=box, label="id:904 level: 6\n14: C125 C533 C534 C536 C800 \nC1411 C1413 C1415 C1417 C1660 C1661 \nC1662 C1663 C1941 \n20: C125_=_C533( C125 C533 ) C125_=_C534( C125 C534 ) C125_=_C536( C125 C536 ) C125_=_C1411( C125 C1411 ) C533_=_C534( C533 C534 ) \nC533_=_C536( C533 C536 ) C533_=_C1411( C533 C1411 ) C534_=_C536( C534 C536 ) C534_=_C1411( C534 C1411 ) C534_=_C1415( C534 C1415 ) C536_=_C1411( C536 C1411 ) \nC800_=_C1660( C800 C1660 ) C800_=_C1662( C800 C1662 ) C1413_=_C1417( C1413 C1417 ) C1660_=_C1661( C1660 C1661 ) C1660_=_C1662( C1660 C1662 ) C1661_=_C1663( C1661 C1663 ) \nC1661_=_C1941( C1661 C1941 ) C1662_=_C1663( C1662 C1663 ) C1663_=_C1941( C1663 C1941 ) "];843-&gt;904[label="13: C125 C533 C536 C800 C1411 \nC1413 C1415 C1417 C1660 C1661 C1662 \nC1663 C1941 \n15: C125_=_C533 ,C125_=_C536 ,C125_=_C1411 ,C533_=_C536 ,C533_=_C1411 ,\nC536_=_C1411 ,C800_=_C1660 ,C800_=_C1662 ,C1413_=_C1417 ,C1660_=_C1661 ,C1660_=_C1662 ,\nC1661_=_C1663 ,C1661_=_C1941 ,C1662_=_C1663 ,C1663_=_C1941 ,"];905[shape=box, label="id:905 level: 6\n22: C474 C537 C540 C549 C566 \nC804 C805 C806 C807 C808 C809 \nC1295 C1411 C1415 C1417 C1510 C1515 \nC1520 C1524 C1532 C1660 C1661 \n42: C474_=_C1510( C474 C1510 ) C474_=_C1520( C474 C1520 ) C474_=_C1524( C474 C1524 ) C474_=_C1532( C474 C1532 ) C537_=_C540( C537 C540 ) \nC537_=_C1295( C537 C1295 ) C537_=_C1411( C537 C1411 ) C540_=_C1295( C540 C1295 ) C540_=_C1411( C540 C1411 ) C549_=_C1417( C549 C1417 ) C566_=_C1415( C566 C1415 ) \nC804_=_C805( C804 C805 ) C804_=_C806( C804 C806 ) C804_=_C807( C804 C807 ) C804_=_C808( C804 C808 ) C804_=_C809( C804 C809 ) C804_=_C1515( C804 C1515 ) \nC805_=_C806( C805 C806 ) C805_=_C807( C805 C807 ) C805_=_C808( C805 C808 ) C805_=_C809( C805 C809 ) C805_=_C1515( C805 C1515 ) C806_=_C807( C806 C807 ) \nC806_=_C808( C806 C808 ) C806_=_C809( C806 C809 ) C806_=_C1515( C806 C1515 ) C807_=_C808( C807 C808 ) C807_=_C809( C807 C809 ) C807_=_C1515( C807 C1515 ) \nC807_=_C1660( C807 C1660 ) C807_=_C1661( C807 C1661 ) C808_=_C809( C808 C809 ) C808_=_C1515( C808 C1515 ) C809_=_C1515( C809 C1515 ) C1295_=_C1411( C1295 C1411 ) \nC1510_=_C1520( C1510 C1520 ) C1510_=_C1524( C1510 C1524 ) C1510_=_C1532( C1510 C1532 ) C1520_=_C1524( C1520 C1524 ) C1520_=_C1532( C1520 C1532 ) C1524_=_C1532( C1524 C1532 ) \nC1660_=_C1661( C1660 C1661 ) "];844-&gt;905[label="21: C474 C537 C540 C549 C566 \nC804 C805 C806 C808 C809 C1295 \nC1411 C1415 C1417 C1510 C1515 C1520 \nC1524 C1532 C1660 C1661 \n34: C474_=_C1510 ,C474_=_C1520 ,C474_=_C1524 ,C474_=_C1532 ,C537_=_C540 ,\nC537_=_C1295 ,C537_=_C1411 ,C540_=_C1295 ,C540_=_C1411 ,C549_=_C1417 ,C566_=_C1415 ,\nC804_=_C805 ,C804_=_C806 ,C804_=_C808 ,C804_=_C809 ,C804_=_C1515 ,C805_=_C806 ,\nC805_=_C808 ,C805_=_C809 ,C805_=_C1515 ,C806_=_C808 ,C806_=_C809 ,C806_=_C1515 ,\nC808_=_C809 ,C808_=_C1515 ,C809_=_C1515 ,C1295_=_C1411 ,C1510_=_C1520 ,C1510_=_C1524 ,\nC1510_=_C1532 ,C1520_=_C1524 ,C1520_=_C1532 ,C1524_=_C1532 ,C1660_=_C1661 ,"];906[shape=box, label="id:906 level: 6\n38: C457 C458 C462 C468 C469 \nC470 C474 C486 C495 C498 C507 \nC529 C532 C541 C562 C776 C790 \nC791 C792 C794 C795 C1294 C1359 \nC1411 C1415 C1417 C1507 C1510 C1515 \nC1518 C1520 C1523 C1524 C1532 C1660 \nC1661 C1940 C1941 \n63: C457_=_C458( C457 C458 ) C457_=_C462( C457 C462 ) C458_=_C462( C458 C462 ) C462_=_C1510( C462 C1510 ) C462_=_C1520( C462 C1520 ) \nC462_=_C1524( C462 C1524 ) C462_=_C1532( C462 C1532 ) C468_=_C1359( C468 C1359 ) C468_=_C1507( C468 C1507 ) C468_=_C1518( C468 C1518 ) C468_=_C1523( C468 C1523 ) \nC468_=_C1532( C468 C1532 ) C469_=_C470( C469 C470 ) C469_=_C474( C469 C474 ) C470_=_C474( C470 C474 ) C474_=_C1510( C474 C1510 ) C474_=_C1520( C474 C1520 ) \nC474_=_C1524( C474 C1524 ) C474_=_C1532( C474 C1532 ) C486_=_C1518( C486 C1518 ) C495_=_C1518( C495 C1518 ) C498_=_C1523( C498 C1523 ) C507_=_C1523( C507 C1523 ) \nC529_=_C532( C529 C532 ) C529_=_C1294( C529 C1294 ) C529_=_C1411( C529 C1411 ) C532_=_C1294( C532 C1294 ) C532_=_C1411( C532 C1411 ) C541_=_C1417( C541 C1417 ) \nC562_=_C1415( C562 C1415 ) C776_=_C1510( C776 C1510 ) C790_=_C791( C790 C791 ) C790_=_C792( C790 C792 ) C790_=_C794( C790 C794 ) C790_=_C795( C790 C795 ) \nC790_=_C1515( C790 C1515 ) C791_=_C792( C791 C792 ) C791_=_C794( C791 C794 ) C791_=_C795( C791 C795 ) C791_=_C1515( C791 C1515 ) C792_=_C794( C792 C794 ) \nC792_=_C795( C792 C795 ) C792_=_C1515( C792 C1515 ) C794_=_C795( C794 C795 ) C794_=_C1515( C794 C1515 ) C795_=_C1515( C795 C1515 ) C1294_=_C1411( C1294 C1411 ) \nC1507_=_C1518( C1507 C1518 ) C1507_=_C1523( C1507 C1523 ) C1507_=_C1532( C1507 C1532 ) C1510_=_C1520( C1510 C1520 ) C1510_=_C1524( C1510 C1524 ) C1510_=_C1532( C1510 C1532 ) \nC1518_=_C1523( C1518 C1523 ) C1518_=_C1532( C1518 C1532 ) C1520_=_C1524( C1520 C1524 ) C1520_=_C1532( C1520 C1532 ) C1520_=_C1940( C1520 C1940 ) C1523_=_C1532( C1523 C1532 ) \nC1524_=_C1532( C1524 C1532 ) C1524_=_C1941( C1524 C1941 ) C1660_=_C1661( C1660 C1661 ) C1661_=_C1941( C1661 C1941 ) "];844-&gt;906[label="37: C457 C458 C468 C469 C470 \nC474 C486 C495 C498 C507 C529 \nC532 C541 C562 C776 C790 C791 \nC792 C794 C795 C1294 C1359 C1411 \nC1415 C1417 C1507 C1510 C1515 C1518 \nC1520 C1523 C1524 C1532 C1660 C1661 \nC1940 C1941 \n57: C457_=_C458 ,C468_=_C1359 ,C468_=_C1507 ,C468_=_C1518 ,C468_=_C1523 ,\nC468_=_C1532 ,C469_=_C470 ,C469_=_C474 ,C470_=_C474 ,C474_=_C1510 ,C474_=_C1520 ,\nC474_=_C1524 ,C474_=_C1532 ,C486_=_C1518 ,C495_=_C1518 ,C498_=_C1523 ,C507_=_C1523 ,\nC529_=_C532 ,C529_=_C1294 ,C529_=_C1411 ,C532_=_C1294 ,C532_=_C1411 ,C541_=_C1417 ,\nC562_=_C1415 ,C776_=_C1510 ,C790_=_C791 ,C790_=_C792 ,C790_=_C794</w:t>
      </w:r>
    </w:p>
    <w:p>
      <w:pPr>
        <w:pStyle w:val="PreformattedText"/>
        <w:bidi w:val="0"/>
        <w:spacing w:before="0" w:after="0"/>
        <w:jc w:val="left"/>
        <w:rPr/>
      </w:pPr>
      <w:r>
        <w:rPr/>
        <w:t xml:space="preserve"> </w:t>
      </w:r>
      <w:r>
        <w:rPr/>
        <w:t>,C790_=_C795 ,\nC790_=_C1515 ,C791_=_C792 ,C791_=_C794 ,C791_=_C795 ,C791_=_C1515 ,C792_=_C794 ,\nC792_=_C795 ,C792_=_C1515 ,C794_=_C795 ,C794_=_C1515 ,C795_=_C1515 ,C1294_=_C1411 ,\nC1507_=_C1518 ,C1507_=_C1523 ,C1507_=_C1532 ,C1510_=_C1520 ,C1510_=_C1524 ,C1510_=_C1532 ,\nC1518_=_C1523 ,C1518_=_C1532 ,C1520_=_C1524 ,C1520_=_C1532 ,C1520_=_C1940 ,C1523_=_C1532 ,\nC1524_=_C1532 ,C1524_=_C1941 ,C1660_=_C1661 ,C1661_=_C1941 ,"];907[shape=box, label="id:907 level: 6\n17: C99 C481 C482 C483 C506 \nC507 C566 C1360 C1361 C1362 C1363 \nC1368 C1527 C1528 C1529 C1662 C1663 \n40: C99_=_C481( C99 C481 ) C99_=_C482( C99 C482 ) C99_=_C483( C99 C483 ) C99_=_C1360( C99 C1360 ) C99_=_C1361( C99 C1361 ) \nC99_=_C1362( C99 C1362 ) C99_=_C1363( C99 C1363 ) C481_=_C482( C481 C482 ) C481_=_C483( C481 C483 ) C481_=_C1360( C481 C1360 ) C481_=_C1361( C481 C1361 ) \nC481_=_C1362( C481 C1362 ) C481_=_C1363( C481 C1363 ) C481_=_C1527( C481 C1527 ) C481_=_C1528( C481 C1528 ) C481_=_C1529( C481 C1529 ) C482_=_C483( C482 C483 ) \nC482_=_C1360( C482 C1360 ) C482_=_C1361( C482 C1361 ) C482_=_C1362( C482 C1362 ) C482_=_C1363( C482 C1363 ) C483_=_C1360( C483 C1360 ) C483_=_C1361( C483 C1361 ) \nC483_=_C1362( C483 C1362 ) C483_=_C1363( C483 C1363 ) C506_=_C507( C506 C507 ) C506_=_C1368( C506 C1368 ) C507_=_C1368( C507 C1368 ) C566_=_C1662( C566 C1662 ) \nC566_=_C1663( C566 C1663 ) C1360_=_C1361( C1360 C1361 ) C1360_=_C1362( C1360 C1362 ) C1360_=_C1363( C1360 C1363 ) C1361_=_C1362( C1361 C1362 ) C1361_=_C1363( C1361 C1363 ) \nC1362_=_C1363( C1362 C1363 ) C1527_=_C1528( C1527 C1528 ) C1527_=_C1529( C1527 C1529 ) C1528_=_C1529( C1528 C1529 ) C1662_=_C1663( C1662 C1663 ) "];845-&gt;907[label="16: C99 C482 C483 C506 C507 \nC566 C1360 C1361 C1362 C1363 C1368 \nC1527 C1528 C1529 C1662 C1663 \n30: C99_=_C482 ,C99_=_C483 ,C99_=_C1360 ,C99_=_C1361 ,C99_=_C1362 ,\nC99_=_C1363 ,C482_=_C483 ,C482_=_C1360 ,C482_=_C1361 ,C482_=_C1362 ,C482_=_C1363 ,\nC483_=_C1360 ,C483_=_C1361 ,C483_=_C1362 ,C483_=_C1363 ,C506_=_C507 ,C506_=_C1368 ,\nC507_=_C1368 ,C566_=_C1662 ,C566_=_C1663 ,C1360_=_C1361 ,C1360_=_C1362 ,C1360_=_C1363 ,\nC1361_=_C1362 ,C1361_=_C1363 ,C1362_=_C1363 ,C1527_=_C1528 ,C1527_=_C1529 ,C1528_=_C1529 ,\nC1662_=_C1663 ,"];908[shape=box, label="id:908 level: 6\n29: C89 C95 C476 C477 C482 \nC497 C498 C562 C790 C797 C804 \nC1360 C1361 C1362 C1363 C1364 C1365 \nC1366 C1368 C1526 C1527 C1528 C1529 \nC1531 C1535 C1574 C1662 C1663 C1941 \n63: C89_=_C476( C89 C476 ) C89_=_C477( C89 C477 ) C89_=_C1360( C89 C1360 ) C89_=_C1361( C89 C1361 ) C89_=_C1362( C89 C1362 ) \nC89_=_C1363( C89 C1363 ) C95_=_C1360( C95 C1360 ) C95_=_C1364( C95 C1364 ) C95_=_C1365( C95 C1365 ) C95_=_C1366( C95 C1366 ) C476_=_C477( C476 C477 ) \nC476_=_C790( C476 C790 ) C476_=_C1360( C476 C1360 ) C476_=_C1361( C476 C1361 ) C476_=_C1362( C476 C1362 ) C476_=_C1363( C476 C1363 ) C477_=_C1360( C477 C1360 ) \nC477_=_C1361( C477 C1361 ) C477_=_C1362( C477 C1362 ) C477_=_C1363( C477 C1363 ) C477_=_C1531( C477 C1531 ) C477_=_C1535( C477 C1535 ) C477_=_C1574( C477 C1574 ) \nC482_=_C804( C482 C804 ) C482_=_C1360( C482 C1360 ) C482_=_C1361( C482 C1361 ) C482_=_C1362( C482 C1362 ) C482_=_C1363( C482 C1363 ) C497_=_C498( C497 C498 ) \nC497_=_C1368( C497 C1368 ) C498_=_C1368( C498 C1368 ) C562_=_C1662( C562 C1662 ) C562_=_C1663( C562 C1663 ) C797_=_C1528( C797 C1528 ) C797_=_C1535( C797 C1535 ) \nC1360_=_C1361( C1360 C1361 ) C1360_=_C1362( C1360 C1362 ) C1360_=_C1363( C1360 C1363 ) C1360_=_C1364( C1360 C1364 ) C1360_=_C1365( C1360 C1365 ) C1360_=_C1366( C1360 C1366 ) \nC1361_=_C1362( C1361 C1362 ) C1361_=_C1363( C1361 C1363 ) C1362_=_C1363( C1362 C1363 ) C1364_=_C1365( C1364 C1365 ) C1364_=_C1366( C1364 C1366 ) C1365_=_C1366( C1365 C1366 ) \nC1368_=_C1941( C1368 C1941 ) C1526_=_C1529( C1526 C1529 ) C1526_=_C1574( C1526 C1574 ) C1527_=_C1528( C1527 C1528 ) C1527_=_C1529( C1527 C1529 ) C1527_=_C1531( C1527 C1531 ) \nC1527_=_C1941( C1527 C1941 ) C1528_=_C1529( C1528 C1529 ) C1528_=_C1535( C1528 C1535 ) C1529_=_C1574( C1529 C1574 ) C1531_=_C1535( C1531 C1535 ) C1531_=_C1574( C1531 C1574 ) \nC1531_=_C1941( C1531 C1941 ) C1535_=_C1574( C1535 C1574 ) C1662_=_C1663( C1662 C1663 ) C1663_=_C1941( C1663 C1941 ) "];845-&gt;908[label="28: C89 C95 C477 C482 C497 \nC498 C562 C790 C797 C804 C1360 \nC1361 C1362 C1363 C1364 C1365 C1366 \nC1368 C1526 C1527 C1528 C1529 C1531 \nC1535 C1574 C1662 C1663 C1941 \n56: C89_=_C477 ,C89_=_C1360 ,C89_=_C1361 ,C89_=_C1362 ,C89_=_C1363 ,\nC95_=_C1360 ,C95_=_C1364 ,C95_=_C1365 ,C95_=_C1366 ,C477_=_C1360 ,C477_=_C1361 ,\nC477_=_C1362 ,C477_=_C1363 ,C477_=_C1531 ,C477_=_C1535 ,C477_=_C1574 ,C482_=_C804 ,\nC482_=_C1360 ,C482_=_C1361 ,C482_=_C1362 ,C482_=_C1363 ,C497_=_C498 ,C497_=_C1368 ,\nC498_=_C1368 ,C562_=_C1662 ,C562_=_C1663 ,C797_=_C1528 ,C797_=_C1535 ,C1360_=_C1361 ,\nC1360_=_C1362 ,C1360_=_C1363 ,C1360_=_C1364 ,C1360_=_C1365 ,C1360_=_C1366 ,C1361_=_C1362 ,\nC1361_=_C1363 ,C1362_=_C1363 ,C1364_=_C1365 ,C1364_=_C1366 ,C1365_=_C1366 ,C1368_=_C1941 ,\nC1526_=_C1529 ,C1526_=_C1574 ,C1527_=_C1528 ,C1527_=_C1529 ,C1527_=_C1531 ,C1527_=_C1941 ,\nC1528_=_C1529 ,C1528_=_C1535 ,C1529_=_C1574 ,C1531_=_C1535 ,C1531_=_C1574 ,C1531_=_C1941 ,\nC1535_=_C1574 ,C1662_=_C1663 ,C1663_=_C1941 ,"];909[shape=box, label="id:909 level: 6\n30: C89 C91 C95 C97 C99 \nC101 C457 C469 C485 C486 C487 \nC494 C495 C496 C1288 C1359 C1361 \nC1363 C1364 C1366 C1367 C1371 C1372 \nC1373 C1374 C1375 C1384 C1385 C1398 \nC1940 \n78: C89_=_C91( C89 C91 ) C89_=_C1288( C89 C1288 ) C89_=_C1361( C89 C1361 ) C89_=_C1363( C89 C1363 ) C91_=_C1288( C91 C1288 ) \nC91_=_C1374( C91 C1374 ) C91_=_C1384( C91 C1384 ) C95_=_C97( C95 C97 ) C95_=_C1288( C95 C1288 ) C95_=_C1364( C95 C1364 ) C95_=_C1366( C95 C1366 ) \nC97_=_C1288( C97 C1288 ) C97_=_C1372( C97 C1372 ) C97_=_C1385( C97 C1385 ) C99_=_C101( C99 C101 ) C99_=_C1288( C99 C1288 ) C99_=_C1361( C99 C1361 ) \nC99_=_C1363( C99 C1363 ) C101_=_C1288( C101 C1288 ) C101_=_C1374( C101 C1374 ) C101_=_C1384( C101 C1384 ) C457_=_C1366( C457 C1366 ) C457_=_C1375( C457 C1375 ) \nC457_=_C1385( C457 C1385 ) C457_=_C1398( C457 C1398 ) C469_=_C1366( C469 C1366 ) C469_=_C1375( C469 C1375 ) C469_=_C1385( C469 C1385 ) C469_=_C1398( C469 C1398 ) \nC485_=_C486( C485 C486 ) C485_=_C487( C485 C487 ) C485_=_C1367( C485 C1367 ) C486_=_C487( C486 C487 ) C486_=_C1367( C486 C1367 ) C487_=_C1367( C487 C1367 ) \nC494_=_C495( C494 C495 ) C494_=_C496( C494 C496 ) C494_=_C1367( C494 C1367 ) C495_=_C496( C495 C496 ) C495_=_C1367( C495 C1367 ) C496_=_C1367( C496 C1367 ) \nC1359_=_C1363( C1359 C1363 ) C1359_=_C1373( C1359 C1373 ) C1359_=_C1384( C1359 C1384 ) C1359_=_C1398( C1359 C1398 ) C1361_=_C1363( C1361 C1363 ) C1361_=_C1371( C1361 C1371 ) \nC1361_=_C1374( C1361 C1374 ) C1361_=_C1375( C1361 C1375 ) C1361_=_C1940( C1361 C1940 ) C1363_=_C1373( C1363 C1373 ) C1363_=_C1384( C1363 C1384 ) C1363_=_C1398( C1363 C1398 ) \nC1364_=_C1366( C1364 C1366 ) C1364_=_C1371( C1364 C1371 ) C1364_=_C1372( C1364 C1372 ) C1364_=_C1373( C1364 C1373 ) C1366_=_C1375( C1366 C1375 ) C1366_=_C1385( C1366 C1385 ) \nC1366_=_C1398( C1366 C1398 ) C1367_=_C1940( C1367 C1940 ) C1371_=_C1372( C1371 C1372 ) C1371_=_C1373( C1371 C1373 ) C1371_=_C1374( C1371 C1374 ) C1371_=_C1375( C1371 C1375 ) \nC1371_=_C1940( C1371 C1940 ) C1372_=_C1373( C1372 C1373 ) C1372_=_C1385( C1372 C1385 ) C1373_=_C1384( C1373 C1384 ) C1373_=_C1398( C1373 C1398 ) C1374_=_C1375( C1374 C1375 ) \nC1374_=_C1384( C1374 C1384 ) C1374_=_C1940( C1374 C1940 ) C1375_=_C1385( C1375 C1385 ) C1375_=_C1398( C1375 C1398 ) C1375_=_C1940( C1375 C1940 ) C1384_=_C1398( C1384 C1398 ) \nC1385_=_C1398( C1385 C1398 ) "];846-&gt;909[label="25: C89 C91 C95 C97 C99 \nC101 C457 C469 C485 C486 C487 \nC494 C495 C496 C1359 C1361 C1363 \nC1364 C1366 C1367 C1372 C1374 C1384 \nC1385 C1940 \n44: C89_=_C91 ,C89_=_C1361 ,C89_=_C1363 ,C91_=_C1374 ,C91_=_C1384 ,\nC95_=_C97 ,C95_=_C1364 ,C95_=_C1366 ,C97_=_C1372 ,C97_=_C1385 ,C99_=_C101 ,\nC99_=_C1361 ,C99_=_C1363 ,C101_=_C1374 ,C101_=_C1384 ,C457_=_C1366 ,C457_=_C1385 ,\nC469_=_C1366 ,C469_=_C1385 ,C485_=_C486 ,C485_=_C487 ,C485_=_C1367 ,C486_=_C487 ,\nC486_=_C1367 ,C487_=_C1367 ,C494_=_C495 ,C494_=_C496 ,C494_=_C1367 ,C495_=_C496 ,\nC495_=_C1367 ,C496_=_C1367 ,C1359_=_C1363 ,C1359_=_C1384 ,C1361_=_C1363 ,C1361_=_C1374 ,\nC1361_=_C1940 ,C1363_=_C1384 ,C1364_=_C1366 ,C1364_=_C1372 ,C1366_=_C1385 ,C1367_=_C1940 ,\nC1372_=_C1385 ,C1374_=_C1384 ,C1374_=_C1940 ,"];910[shape=box, label="id:910 level: 6\n39: C91 C101 C107 C117 C449 \nC451 C452 C456 C458 C470 C485 \nC487 C494 C496 C497 C506 C682 \nC690 C792 C799 C806 C833 C838 \nC1357 C1359 C1365 C1369 C1370 C1374 \nC1383 C1384 C1396 C1402 C1407 C1408 \nC1449 C1552 C1940 C1941 \n41: C91_=_C1365( C91 C1365 ) C91_=_C1374( C91 C1374 ) C91_=_C1383( C91 C1383 ) C91_=_C1384( C91 C1384 ) C101_=_C1365( C101 C1365 ) \nC101_=_C1374( C101 C1374 ) C101_=_C1383( C101 C1383 ) C101_=_C1384( C101 C1384 ) C107_=_C1396( C107 C1396 ) C107_=_C1402( C107 C1402 ) C107_=_C1407( C107 C1407 ) \nC107_=_C1408( C107 C1408 ) C117_=_C1396( C117 C1396 ) C117_=_C1402( C117 C1402 ) C117_=_C1407( C117 C1407 ) C117_=_C1408( C117 C1408 ) C449_=_C1357( C449 C1357 ) \nC451_=_C452( C451 C452 ) C451_=_C1357( C451 C1357 ) C452_=_C1357( C452 C1357 ) C452_=_C1408( C452 C1408 ) C456_=_C1357( C456 C1357 ) C485_=_C487( C485 C487 ) \nC494_=_C496( C494 C496 ) C1359_=_C1384( C1359 C1384 ) C1359_=_C1402( C1359 C1402 ) C1365_=_C1374( C1365 C1374 ) C1365_=_C1383( C1365 C1383 ) C1365_=_C1384( C1365 C1384 ) \nC1369_=_C1370( C1369 C1370 ) C1370_=_C1407( C1370 C1407 ) C1374_=_C1383( C1374 C1383 ) C1374_=_C1384( C1374 C1384 ) C1374_=_C1940( C1374 C1940 ) C1383_=_C1384( C1383 C1384 ) \nC1396_=_C1402( C1396 C1402 ) C1396_=_C1407( C1396 C1407 ) C1396_=_C1408( C1396 C1408 ) C1402_=_C1407( C1402 C1407 ) C1402_=_C1408( C1402 C1408 ) C1407_=_C1408( C1407 C1408 ) "];846-&gt;910[label="31: C91 C101 C451 C452 C458 \nC470 C485 C487 C494 C496 C497 \nC506 C682 C690 C792 C799 C806 \nC833 C838 C1357 C1359 C1365</w:t>
      </w:r>
    </w:p>
    <w:p>
      <w:pPr>
        <w:pStyle w:val="PreformattedText"/>
        <w:bidi w:val="0"/>
        <w:spacing w:before="0" w:after="0"/>
        <w:jc w:val="left"/>
        <w:rPr/>
      </w:pPr>
      <w:r>
        <w:rPr/>
        <w:t xml:space="preserve"> </w:t>
      </w:r>
      <w:r>
        <w:rPr/>
        <w:t>C1369 \nC1370 C1374 C1383 C1384 C1449 C1552 \nC1940 C1941 \n22: C91_=_C1365 ,C91_=_C1374 ,C91_=_C1383 ,C91_=_C1384 ,C101_=_C1365 ,\nC101_=_C1374 ,C101_=_C1383 ,C101_=_C1384 ,C451_=_C452 ,C451_=_C1357 ,C452_=_C1357 ,\nC485_=_C487 ,C494_=_C496 ,C1359_=_C1384 ,C1365_=_C1374 ,C1365_=_C1383 ,C1365_=_C1384 ,\nC1369_=_C1370 ,C1374_=_C1383 ,C1374_=_C1384 ,C1374_=_C1940 ,C1383_=_C1384 ,"];911[shape=box, label="id:911 level: 7\n8: C810 C811 C1525 C1575 C1912 \nC1913 C1914 C1915 \n22: C810_=_C811( C810 C811 ) C810_=_C1525( C810 C1525 ) C810_=_C1912( C810 C1912 ) C810_=_C1913( C810 C1913 ) C810_=_C1914( C810 C1914 ) \nC810_=_C1915( C810 C1915 ) C811_=_C1525( C811 C1525 ) C811_=_C1575( C811 C1575 ) C811_=_C1912( C811 C1912 ) C811_=_C1913( C811 C1913 ) C811_=_C1914( C811 C1914 ) \nC811_=_C1915( C811 C1915 ) C1525_=_C1912( C1525 C1912 ) C1525_=_C1913( C1525 C1913 ) C1525_=_C1914( C1525 C1914 ) C1525_=_C1915( C1525 C1915 ) C1912_=_C1913( C1912 C1913 ) \nC1912_=_C1914( C1912 C1914 ) C1912_=_C1915( C1912 C1915 ) C1913_=_C1914( C1913 C1914 ) C1913_=_C1915( C1913 C1915 ) C1914_=_C1915( C1914 C1915 ) "];848-&gt;911[label="7: C810 C1525 C1575 C1912 C1913 \nC1914 C1915 \n15: C810_=_C1525 ,C810_=_C1912 ,C810_=_C1913 ,C810_=_C1914 ,C810_=_C1915 ,\nC1525_=_C1912 ,C1525_=_C1913 ,C1525_=_C1914 ,C1525_=_C1915 ,C1912_=_C1913 ,C1912_=_C1914 ,\nC1912_=_C1915 ,C1913_=_C1914 ,C1913_=_C1915 ,C1914_=_C1915 ,"];912[shape=box, label="id:912 level: 7\n17: C677 C815 C1021 C1024 C1025 \nC1676 C1677 C1678 C1691 C1912 C1913 \nC1914 C1915 C1916 C1917 C1918 C1919 \n45: C677_=_C1021( C677 C1021 ) C677_=_C1691( C677 C1691 ) C815_=_C1676( C815 C1676 ) C1021_=_C1691( C1021 C1691 ) C1024_=_C1025( C1024 C1025 ) \nC1676_=_C1677( C1676 C1677 ) C1676_=_C1678( C1676 C1678 ) C1676_=_C1912( C1676 C1912 ) C1676_=_C1913( C1676 C1913 ) C1676_=_C1914( C1676 C1914 ) C1676_=_C1915( C1676 C1915 ) \nC1676_=_C1916( C1676 C1916 ) C1676_=_C1917( C1676 C1917 ) C1676_=_C1918( C1676 C1918 ) C1676_=_C1919( C1676 C1919 ) C1677_=_C1678( C1677 C1678 ) C1677_=_C1691( C1677 C1691 ) \nC1677_=_C1912( C1677 C1912 ) C1677_=_C1913( C1677 C1913 ) C1677_=_C1914( C1677 C1914 ) C1677_=_C1915( C1677 C1915 ) C1678_=_C1691( C1678 C1691 ) C1678_=_C1916( C1678 C1916 ) \nC1678_=_C1917( C1678 C1917 ) C1678_=_C1918( C1678 C1918 ) C1678_=_C1919( C1678 C1919 ) C1912_=_C1913( C1912 C1913 ) C1912_=_C1914( C1912 C1914 ) C1912_=_C1915( C1912 C1915 ) \nC1913_=_C1914( C1913 C1914 ) C1913_=_C1915( C1913 C1915 ) C1913_=_C1917( C1913 C1917 ) C1913_=_C1919( C1913 C1919 ) C1914_=_C1915( C1914 C1915 ) C1914_=_C1918( C1914 C1918 ) \nC1914_=_C1919( C1914 C1919 ) C1915_=_C1917( C1915 C1917 ) C1915_=_C1918( C1915 C1918 ) C1915_=_C1919( C1915 C1919 ) C1916_=_C1917( C1916 C1917 ) C1916_=_C1918( C1916 C1918 ) \nC1916_=_C1919( C1916 C1919 ) C1917_=_C1918( C1917 C1918 ) C1917_=_C1919( C1917 C1919 ) C1918_=_C1919( C1918 C1919 ) "];849-&gt;912[label="15: C677 C815 C1024 C1025 C1677 \nC1678 C1691 C1912 C1913 C1914 C1915 \nC1916 C1917 C1918 C1919 \n32: C677_=_C1691 ,C1024_=_C1025 ,C1677_=_C1678 ,C1677_=_C1691 ,C1677_=_C1912 ,\nC1677_=_C1913 ,C1677_=_C1914 ,C1677_=_C1915 ,C1678_=_C1691 ,C1678_=_C1916 ,C1678_=_C1917 ,\nC1678_=_C1918 ,C1678_=_C1919 ,C1912_=_C1913 ,C1912_=_C1914 ,C1912_=_C1915 ,C1913_=_C1914 ,\nC1913_=_C1915 ,C1913_=_C1917 ,C1913_=_C1919 ,C1914_=_C1915 ,C1914_=_C1918 ,C1914_=_C1919 ,\nC1915_=_C1917 ,C1915_=_C1918 ,C1915_=_C1919 ,C1916_=_C1917 ,C1916_=_C1918 ,C1916_=_C1919 ,\nC1917_=_C1918 ,C1917_=_C1919 ,C1918_=_C1919 ,"];913[shape=box, label="id:913 level: 7\n20: C53 C155 C176 C196 C270 \nC295 C320 C815 C817 C1525 C1526 \nC1675 C1912 C1913 C1914 C1915 C1916 \nC1917 C1918 C1919 \n46: C53_=_C1913( C53 C1913 ) C53_=_C1915( C53 C1915 ) C53_=_C1917( C53 C1917 ) C53_=_C1919( C53 C1919 ) C155_=_C1912( C155 C1912 ) \nC155_=_C1913( C155 C1913 ) C196_=_C1916( C196 C1916 ) C196_=_C1917( C196 C1917 ) C270_=_C1912( C270 C1912 ) C270_=_C1914( C270 C1914 ) C295_=_C817( C295 C817 ) \nC320_=_C1916( C320 C1916 ) C320_=_C1918( C320 C1918 ) C815_=_C817( C815 C817 ) C815_=_C1525( C815 C1525 ) C815_=_C1526( C815 C1526 ) C817_=_C1525( C817 C1525 ) \nC817_=_C1526( C817 C1526 ) C1525_=_C1526( C1525 C1526 ) C1525_=_C1912( C1525 C1912 ) C1525_=_C1913( C1525 C1913 ) C1525_=_C1914( C1525 C1914 ) C1525_=_C1915( C1525 C1915 ) \nC1525_=_C1916( C1525 C1916 ) C1525_=_C1917( C1525 C1917 ) C1525_=_C1918( C1525 C1918 ) C1525_=_C1919( C1525 C1919 ) C1912_=_C1913( C1912 C1913 ) C1912_=_C1914( C1912 C1914 ) \nC1912_=_C1915( C1912 C1915 ) C1913_=_C1914( C1913 C1914 ) C1913_=_C1915( C1913 C1915 ) C1913_=_C1917( C1913 C1917 ) C1913_=_C1919( C1913 C1919 ) C1914_=_C1915( C1914 C1915 ) \nC1914_=_C1918( C1914 C1918 ) C1914_=_C1919( C1914 C1919 ) C1915_=_C1917( C1915 C1917 ) C1915_=_C1918( C1915 C1918 ) C1915_=_C1919( C1915 C1919 ) C1916_=_C1917( C1916 C1917 ) \nC1916_=_C1918( C1916 C1918 ) C1916_=_C1919( C1916 C1919 ) C1917_=_C1918( C1917 C1918 ) C1917_=_C1919( C1917 C1919 ) C1918_=_C1919( C1918 C1919 ) "];849-&gt;913[label="19: C53 C155 C176 C196 C270 \nC295 C320 C815 C1525 C1526 C1675 \nC1912 C1913 C1914 C1915 C1916 C1917 \nC1918 C1919 \n42: C53_=_C1913 ,C53_=_C1915 ,C53_=_C1917 ,C53_=_C1919 ,C155_=_C1912 ,\nC155_=_C1913 ,C196_=_C1916 ,C196_=_C1917 ,C270_=_C1912 ,C270_=_C1914 ,C320_=_C1916 ,\nC320_=_C1918 ,C815_=_C1525 ,C815_=_C1526 ,C1525_=_C1526 ,C1525_=_C1912 ,C1525_=_C1913 ,\nC1525_=_C1914 ,C1525_=_C1915 ,C1525_=_C1916 ,C1525_=_C1917 ,C1525_=_C1918 ,C1525_=_C1919 ,\nC1912_=_C1913 ,C1912_=_C1914 ,C1912_=_C1915 ,C1913_=_C1914 ,C1913_=_C1915 ,C1913_=_C1917 ,\nC1913_=_C1919 ,C1914_=_C1915 ,C1914_=_C1918 ,C1914_=_C1919 ,C1915_=_C1917 ,C1915_=_C1918 ,\nC1915_=_C1919 ,C1916_=_C1917 ,C1916_=_C1918 ,C1916_=_C1919 ,C1917_=_C1918 ,C1917_=_C1919 ,\nC1918_=_C1919 ,"];914[shape=box, label="id:914 level: 7\n5: C357 C366 C375 C676 C1664 \n5: C357_=_C1664( C357 C1664 ) C366_=_C676( C366 C676 ) C366_=_C1664( C366 C1664 ) C375_=_C1664( C375 C1664 ) C676_=_C1664( C676 C1664 ) "];850-&gt;914[label="4: C357 C366 C375 C676 \n1: C366_=_C676 ,"];915[shape=box, label="id:915 level: 7\n9: C675 C784 C943 C958 C959 \nC1512 C1514 C1643 C1659 \n20: C675_=_C784( C675 C784 ) C675_=_C958( C675 C958 ) C675_=_C959( C675 C959 ) C675_=_C1643( C675 C1643 ) C675_=_C1659( C675 C1659 ) \nC784_=_C958( C784 C958 ) C784_=_C959( C784 C959 ) C784_=_C1643( C784 C1643 ) C784_=_C1659( C784 C1659 ) C958_=_C959( C958 C959 ) C958_=_C1512( C958 C1512 ) \nC958_=_C1514( C958 C1514 ) C958_=_C1643( C958 C1643 ) C958_=_C1659( C958 C1659 ) C959_=_C1643( C959 C1643 ) C959_=_C1659( C959 C1659 ) C1512_=_C1514( C1512 C1514 ) \nC1512_=_C1659( C1512 C1659 ) C1514_=_C1659( C1514 C1659 ) C1643_=_C1659( C1643 C1659 ) "];851-&gt;915[label="8: C675 C784 C943 C959 C1512 \nC1514 C1643 C1659 \n13: C675_=_C784 ,C675_=_C959 ,C675_=_C1643 ,C675_=_C1659 ,C784_=_C959 ,\nC784_=_C1643 ,C784_=_C1659 ,C959_=_C1643 ,C959_=_C1659 ,C1512_=_C1514 ,C1512_=_C1659 ,\nC1514_=_C1659 ,C1643_=_C1659 ,"];916[shape=box, label="id:916 level: 7\n9: C674 C680 C1446 C1512 C1514 \nC1659 C1677 C1678 C1691 \n10: C674_=_C1446( C674 C1446 ) C680_=_C1446( C680 C1446 ) C680_=_C1678( C680 C1678 ) C680_=_C1691( C680 C1691 ) C1512_=_C1514( C1512 C1514 ) \nC1512_=_C1659( C1512 C1659 ) C1514_=_C1659( C1514 C1659 ) C1677_=_C1678( C1677 C1678 ) C1677_=_C1691( C1677 C1691 ) C1678_=_C1691( C1678 C1691 ) "];851-&gt;916[label="8: C674 C1446 C1512 C1514 C1659 \nC1677 C1678 C1691 \n7: C674_=_C1446 ,C1512_=_C1514 ,C1512_=_C1659 ,C1514_=_C1659 ,C1677_=_C1678 ,\nC1677_=_C1691 ,C1678_=_C1691 ,"];917[shape=box, label="id:917 level: 7\n14: C44 C269 C294 C319 C954 \nC1646 C1647 C1648 C1649 C1650 C1651 \nC1652 C1653 C1656 \n36: C44_=_C1647( C44 C1647 ) C44_=_C1649( C44 C1649 ) C44_=_C1651( C44 C1651 ) C44_=_C1653( C44 C1653 ) C269_=_C1646( C269 C1646 ) \nC269_=_C1648( C269 C1648 ) C269_=_C1656( C269 C1656 ) C294_=_C954( C294 C954 ) C294_=_C1656( C294 C1656 ) C319_=_C1650( C319 C1650 ) C319_=_C1652( C319 C1652 ) \nC319_=_C1656( C319 C1656 ) C954_=_C1656( C954 C1656 ) C1646_=_C1647( C1646 C1647 ) C1646_=_C1648( C1646 C1648 ) C1646_=_C1649( C1646 C1649 ) C1646_=_C1656( C1646 C1656 ) \nC1647_=_C1648( C1647 C1648 ) C1647_=_C1649( C1647 C1649 ) C1647_=_C1651( C1647 C1651 ) C1647_=_C1653( C1647 C1653 ) C1648_=_C1649( C1648 C1649 ) C1648_=_C1652( C1648 C1652 ) \nC1648_=_C1653( C1648 C1653 ) C1648_=_C1656( C1648 C1656 ) C1649_=_C1651( C1649 C1651 ) C1649_=_C1652( C1649 C1652 ) C1649_=_C1653( C1649 C1653 ) C1650_=_C1651( C1650 C1651 ) \nC1650_=_C1652( C1650 C1652 ) C1650_=_C1653( C1650 C1653 ) C1650_=_C1656( C1650 C1656 ) C1651_=_C1652( C1651 C1652 ) C1651_=_C1653( C1651 C1653 ) C1652_=_C1653( C1652 C1653 ) \nC1652_=_C1656( C1652 C1656 ) "];852-&gt;917[label="13: C44 C269 C294 C319 C954 \nC1646 C1647 C1648 C1649 C1650 C1651 \nC1652 C1653 \n28: C44_=_C1647 ,C44_=_C1649 ,C44_=_C1651 ,C44_=_C1653 ,C269_=_C1646 ,\nC269_=_C1648 ,C294_=_C954 ,C319_=_C1650 ,C319_=_C1652 ,C1646_=_C1647 ,C1646_=_C1648 ,\nC1646_=_C1649 ,C1647_=_C1648 ,C1647_=_C1649 ,C1647_=_C1651 ,C1647_=_C1653 ,C1648_=_C1649 ,\nC1648_=_C1652 ,C1648_=_C1653 ,C1649_=_C1651 ,C1649_=_C1652 ,C1649_=_C1653 ,C1650_=_C1651 ,\nC1650_=_C1652 ,C1650_=_C1653 ,C1651_=_C1652 ,C1651_=_C1653 ,C1652_=_C1653 ,"];918[shape=box, label="id:918 level: 7\n14: C154 C175 C195 C953 C1300 \nC1646 C1647 C1648 C1649 C1650 C1651 \nC1652 C1653 C1654 \n32: C154_=_C1646( C154 C1646 ) C154_=_C1647( C154 C1647 ) C154_=_C1654( C154 C1654 ) C175_=_C953( C175 C953 ) C175_=_C1654( C175 C1654 ) \nC195_=_C1650( C195 C1650 ) C195_=_C1651( C195 C1651 ) C195_=_C1654( C195 C1654 ) C953_=_C1654( C953 C1654 ) C1646_=_C1647( C1646 C1647 ) C1646_=_C1648( C1646 C1648 ) \nC1646_=_C1649( C1646 C1649 ) C1646_=_C1654( C1646 C1654 ) C1647_=_C1648( C1647 C1648 ) C1647_=_C1649( C1647 C1649 ) C1647_=_C1651( C1647 C1651 ) C1647_=_C1653( C1647 C1653 ) \nC1647_=_C1654( C1647 C1654 ) C1648_=_C1649( C1648 C1649 ) C1648_=_C1652( C1648 C1652 ) C1648_=_C1653( C1648 C1653 ) C1649_=_C1651( C1649 C1651 ) C1649_=_C1652( C1649</w:t>
      </w:r>
    </w:p>
    <w:p>
      <w:pPr>
        <w:pStyle w:val="PreformattedText"/>
        <w:bidi w:val="0"/>
        <w:spacing w:before="0" w:after="0"/>
        <w:jc w:val="left"/>
        <w:rPr/>
      </w:pPr>
      <w:r>
        <w:rPr/>
        <w:t xml:space="preserve"> </w:t>
      </w:r>
      <w:r>
        <w:rPr/>
        <w:t>C1652 ) \nC1649_=_C1653( C1649 C1653 ) C1650_=_C1651( C1650 C1651 ) C1650_=_C1652( C1650 C1652 ) C1650_=_C1653( C1650 C1653 ) C1650_=_C1654( C1650 C1654 ) C1651_=_C1652( C1651 C1652 ) \nC1651_=_C1653( C1651 C1653 ) C1651_=_C1654( C1651 C1654 ) C1652_=_C1653( C1652 C1653 ) "];852-&gt;918[label="13: C154 C175 C195 C953 C1300 \nC1646 C1647 C1648 C1649 C1650 C1651 \nC1652 C1653 \n24: C154_=_C1646 ,C154_=_C1647 ,C175_=_C953 ,C195_=_C1650 ,C195_=_C1651 ,\nC1646_=_C1647 ,C1646_=_C1648 ,C1646_=_C1649 ,C1647_=_C1648 ,C1647_=_C1649 ,C1647_=_C1651 ,\nC1647_=_C1653 ,C1648_=_C1649 ,C1648_=_C1652 ,C1648_=_C1653 ,C1649_=_C1651 ,C1649_=_C1652 ,\nC1649_=_C1653 ,C1650_=_C1651 ,C1650_=_C1652 ,C1650_=_C1653 ,C1651_=_C1652 ,C1651_=_C1653 ,\nC1652_=_C1653 ,"];919[shape=box, label="id:919 level: 7\n14: C779 C787 C1642 C1643 C1644 \nC1645 C1646 C1647 C1648 C1649 C1650 \nC1651 C1652 C1653 \n73: C779_=_C1642( C779 C1642 ) C779_=_C1643( C779 C1643 ) C779_=_C1644( C779 C1644 ) C779_=_C1645( C779 C1645 ) C779_=_C1646( C779 C1646 ) \nC779_=_C1647( C779 C1647 ) C779_=_C1648( C779 C1648 ) C779_=_C1649( C779 C1649 ) C787_=_C1642( C787 C1642 ) C787_=_C1643( C787 C1643 ) C787_=_C1644( C787 C1644 ) \nC787_=_C1645( C787 C1645 ) C787_=_C1650( C787 C1650 ) C787_=_C1651( C787 C1651 ) C787_=_C1652( C787 C1652 ) C787_=_C1653( C787 C1653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3_=_C1644( C1643 C1644 ) C1643_=_C1645( C1643 C1645 ) \nC1643_=_C1646( C1643 C1646 ) C1643_=_C1647( C1643 C1647 ) C1643_=_C1648( C1643 C1648 ) C1643_=_C1649( C1643 C1649 ) C1643_=_C1650( C1643 C1650 ) C1643_=_C1651( C1643 C1651 ) \nC1643_=_C1652( C1643 C1652 ) C1643_=_C1653( C1643 C1653 ) C1644_=_C1645( C1644 C1645 ) C1644_=_C1646( C1644 C1646 ) C1644_=_C1647( C1644 C1647 ) C1644_=_C1648( C1644 C1648 ) \nC1644_=_C1649( C1644 C1649 ) C1644_=_C1650( C1644 C1650 ) C1644_=_C1651( C1644 C1651 ) C1644_=_C1652( C1644 C1652 ) C1644_=_C1653( C1644 C1653 ) C1645_=_C1646( C1645 C1646 ) \nC1645_=_C1647( C1645 C1647 ) C1645_=_C1648( C1645 C1648 ) C1645_=_C1649( C1645 C1649 ) C1645_=_C1650( C1645 C1650 ) C1645_=_C1651( C1645 C1651 ) C1645_=_C1652( C1645 C1652 ) \nC1645_=_C1653( C1645 C1653 ) C1646_=_C1647( C1646 C1647 ) C1646_=_C1648( C1646 C1648 ) C1646_=_C1649( C1646 C1649 ) C1647_=_C1648( C1647 C1648 ) C1647_=_C1649( C1647 C1649 ) \nC1647_=_C1651( C1647 C1651 ) C1647_=_C1653( C1647 C1653 ) C1648_=_C1649( C1648 C1649 ) C1648_=_C1652( C1648 C1652 ) C1648_=_C1653( C1648 C1653 ) C1649_=_C1651( C1649 C1651 ) \nC1649_=_C1652( C1649 C1652 ) C1649_=_C1653( C1649 C1653 ) C1650_=_C1651( C1650 C1651 ) C1650_=_C1652( C1650 C1652 ) C1650_=_C1653( C1650 C1653 ) C1651_=_C1652( C1651 C1652 ) \nC1651_=_C1653( C1651 C1653 ) C1652_=_C1653( C1652 C1653 ) "];852-&gt;919[label="13: C779 C787 C1642 C1643 C1644 \nC1646 C1647 C1648 C1649 C1650 C1651 \nC1652 C1653 \n60: C779_=_C1642 ,C779_=_C1643 ,C779_=_C1644 ,C779_=_C1646 ,C779_=_C1647 ,\nC779_=_C1648 ,C779_=_C1649 ,C787_=_C1642 ,C787_=_C1643 ,C787_=_C1644 ,C787_=_C1650 ,\nC787_=_C1651 ,C787_=_C1652 ,C787_=_C1653 ,C1642_=_C1643 ,C1642_=_C1644 ,C1642_=_C1646 ,\nC1642_=_C1647 ,C1642_=_C1648 ,C1642_=_C1649 ,C1642_=_C1650 ,C1642_=_C1651 ,C1642_=_C1652 ,\nC1642_=_C1653 ,C1643_=_C1644 ,C1643_=_C1646 ,C1643_=_C1647 ,C1643_=_C1648 ,C1643_=_C1649 ,\nC1643_=_C1650 ,C1643_=_C1651 ,C1643_=_C1652 ,C1643_=_C1653 ,C1644_=_C1646 ,C1644_=_C1647 ,\nC1644_=_C1648 ,C1644_=_C1649 ,C1644_=_C1650 ,C1644_=_C1651 ,C1644_=_C1652 ,C1644_=_C1653 ,\nC1646_=_C1647 ,C1646_=_C1648 ,C1646_=_C1649 ,C1647_=_C1648 ,C1647_=_C1649 ,C1647_=_C1651 ,\nC1647_=_C1653 ,C1648_=_C1649 ,C1648_=_C1652 ,C1648_=_C1653 ,C1649_=_C1651 ,C1649_=_C1652 ,\nC1649_=_C1653 ,C1650_=_C1651 ,C1650_=_C1652 ,C1650_=_C1653 ,C1651_=_C1652 ,C1651_=_C1653 ,\nC1652_=_C1653 ,"];920[shape=box, label="id:920 level: 7\n8: C783 C784 C953 C954 C955 \nC1511 C1513 C1642 \n16: C783_=_C784( C783 C784 ) C783_=_C953( C783 C953 ) C783_=_C954( C783 C954 ) C783_=_C955( C783 C955 ) C783_=_C1511( C783 C1511 ) \nC783_=_C1513( C783 C1513 ) C783_=_C1642( C783 C1642 ) C784_=_C1511( C784 C1511 ) C784_=_C1513( C784 C1513 ) C953_=_C954( C953 C954 ) C953_=_C955( C953 C955 ) \nC953_=_C1642( C953 C1642 ) C954_=_C955( C954 C955 ) C954_=_C1642( C954 C1642 ) C955_=_C1642( C955 C1642 ) C1511_=_C1513( C1511 C1513 ) "];853-&gt;920[label="7: C784 C953 C954 C955 C1511 \nC1513 C1642 \n9: C784_=_C1511 ,C784_=_C1513 ,C953_=_C954 ,C953_=_C955 ,C953_=_C1642 ,\nC954_=_C955 ,C954_=_C1642 ,C955_=_C1642 ,C1511_=_C1513 ,"];921[shape=box, label="id:921 level: 7\n15: C776 C778 C779 C780 C785 \nC786 C787 C942 C955 C959 C1511 \nC1512 C1513 C1514 C1644 \n28: C776_=_C1513( C776 C1513 ) C778_=_C779( C778 C779 ) C778_=_C780( C778 C780 ) C778_=_C1511( C778 C1511 ) C778_=_C1512( C778 C1512 ) \nC779_=_C780( C779 C780 ) C779_=_C1511( C779 C1511 ) C779_=_C1512( C779 C1512 ) C779_=_C1644( C779 C1644 ) C780_=_C955( C780 C955 ) C780_=_C959( C780 C959 ) \nC780_=_C1511( C780 C1511 ) C780_=_C1512( C780 C1512 ) C785_=_C786( C785 C786 ) C785_=_C787( C785 C787 ) C785_=_C1511( C785 C1511 ) C785_=_C1514( C785 C1514 ) \nC786_=_C787( C786 C787 ) C786_=_C1511( C786 C1511 ) C786_=_C1514( C786 C1514 ) C787_=_C1511( C787 C1511 ) C787_=_C1514( C787 C1514 ) C787_=_C1644( C787 C1644 ) \nC955_=_C959( C955 C959 ) C1511_=_C1512( C1511 C1512 ) C1511_=_C1513( C1511 C1513 ) C1511_=_C1514( C1511 C1514 ) C1512_=_C1514( C1512 C1514 ) "];853-&gt;921[label="13: C776 C778 C779 C786 C787 \nC942 C955 C959 C1511 C1512 C1513 \nC1514 C1644 \n18: C776_=_C1513 ,C778_=_C779 ,C778_=_C1511 ,C778_=_C1512 ,C779_=_C1511 ,\nC779_=_C1512 ,C779_=_C1644 ,C786_=_C787 ,C786_=_C1511 ,C786_=_C1514 ,C787_=_C1511 ,\nC787_=_C1514 ,C787_=_C1644 ,C955_=_C959 ,C1511_=_C1512 ,C1511_=_C1513 ,C1511_=_C1514 ,\nC1512_=_C1514 ,"];922[shape=box, label="id:922 level: 7\n8: C282 C643 C651 C652 C653 \nC654 C1435 C1441 \n18: C282_=_C652( C282 C652 ) C282_=_C1441( C282 C1441 ) C643_=_C651( C643 C651 ) C643_=_C652( C643 C652 ) C643_=_C653( C643 C653 ) \nC643_=_C654( C643 C654 ) C643_=_C1435( C643 C1435 ) C651_=_C652( C651 C652 ) C651_=_C653( C651 C653 ) C651_=_C654( C651 C654 ) C651_=_C1435( C651 C1435 ) \nC652_=_C653( C652 C653 ) C652_=_C654( C652 C654 ) C652_=_C1435( C652 C1435 ) C652_=_C1441( C652 C1441 ) C653_=_C654( C653 C654 ) C653_=_C1435( C653 C1435 ) \nC654_=_C1435( C654 C1435 ) "];854-&gt;922[label="7: C282 C643 C651 C653 C654 \nC1435 C1441 \n11: C282_=_C1441 ,C643_=_C651 ,C643_=_C653 ,C643_=_C654 ,C643_=_C1435 ,\nC651_=_C653 ,C651_=_C654 ,C651_=_C1435 ,C653_=_C654 ,C653_=_C1435 ,C654_=_C1435 ,"];923[shape=box, label="id:923 level: 7\n6: C633 C634 C1432 C1608 C1891 \nC1921 \n9: C633_=_C634( C633 C634 ) C633_=_C1432( C633 C1432 ) C633_=_C1891( C633 C1891 ) C634_=_C1432( C634 C1432 ) C634_=_C1608( C634 C1608 ) \nC634_=_C1891( C634 C1891 ) C634_=_C1921( C634 C1921 ) C1432_=_C1891( C1432 C1891 ) C1608_=_C1921( C1608 C1921 ) "];855-&gt;923[label="5: C633 C1432 C1608 C1891 C1921 \n4: C633_=_C1432 ,C633_=_C1891 ,C1432_=_C1891 ,C1608_=_C1921 ,"];924[shape=box, label="id:924 level: 7\n7: C307 C633 C645 C1435 C1437 \nC1441 C1607 \n5: C307_=_C1441( C307 C1441 ) C633_=_C1607( C633 C1607 ) C645_=_C1435( C645 C1435 ) C645_=_C1437( C645 C1437 ) C1435_=_C1437( C1435 C1437 ) "];855-&gt;924[label="6: C307 C633 C645 C1435 C1441 \nC1607 \n3: C307_=_C1441 ,C633_=_C1607 ,C645_=_C1435 ,"];925[shape=box, label="id:925 level: 7\n6: C625 C626 C1432 C1608 C1890 \nC1920 \n9: C625_=_C626( C625 C626 ) C625_=_C1432( C625 C1432 ) C625_=_C1890( C625 C1890 ) C626_=_C1432( C626 C1432 ) C626_=_C1608( C626 C1608 ) \nC626_=_C1890( C626 C1890 ) C626_=_C1920( C626 C1920 ) C1432_=_C1890( C1432 C1890 ) C1608_=_C1920( C1608 C1920 ) "];856-&gt;925[label="5: C625 C1432 C1608 C1890 C1920 \n4: C625_=_C1432 ,C625_=_C1890 ,C1432_=_C1890 ,C1608_=_C1920 ,"];926[shape=box, label="id:926 level: 7\n7: C257 C625 C639 C1435 C1436 \nC1441 C1607 \n5: C257_=_C1441( C257 C1441 ) C625_=_C1607( C625 C1607 ) C639_=_C1435( C639 C1435 ) C639_=_C1436( C639 C1436 ) C1435_=_C1436( C1435 C1436 ) "];856-&gt;926[label="6: C257 C625 C639 C1435 C1441 \nC1607 \n3: C257_=_C1441 ,C625_=_C1607 ,C639_=_C1435 ,"];927[shape=box, label="id:927 level: 7\n9: C38 C635 C658 C1426 C1432 \nC1433 C1438 C1890 C1891 \n13: C635_=_C1890( C635 C1890 ) C635_=_C1891( C635 C1891 ) C658_=_C1426( C658 C1426 ) C658_=_C1438( C658 C1438 ) C658_=_C1890( C658 C1890 ) \nC658_=_C1891( C658 C1891 ) C1426_=_C1438( C1426 C1438 ) C1432_=_C1433( C1432 C1433 ) C1432_=_C1890( C1432 C1890 ) C1432_=_C1891( C1432 C1891 ) C1438_=_C1890( C1438 C1890 ) \nC1438_=_C1891( C1438 C1891 ) C1890_=_C1891( C1890 C1891 ) "];857-&gt;927[label="8: C38 C635 C1426 C1432 C1433 \nC1438 C1890 C1891 \n9: C635_=_C1890 ,C635_=_C1891 ,C1426_=_C1438 ,C1432_=_C1433 ,C1432_=_C1890 ,\nC1432_=_C1891 ,C1438_=_C1890 ,C1438_=_C1891 ,C1890_=_C1891 ,"];928[shape=box, label="id:928 level: 7\n13: C149 C170 C190 C616 C640 \nC646 C1424 C1426 C1427 C1438 C1439 \nC1890 C1891 \n9: C640_=_C1439( C640 C1439 ) C646_=_C1439( C646 C1439 ) C1424_=_C1426( C1424 C1426 ) C1424_=_C1427( C1424 C1427 ) C1426_=_C1438( C1426 C1438 ) \nC1426_=_C1439( C1426 C1439 ) C1438_=_C1890( C1438 C1890 ) C1438_=_C1891( C1438 C1891 ) C1890_=_C1891( C1890 C1891 ) "];857-&gt;928[label="11: C149 C170 C190 C616 C640 \nC646 C1426 C1438 C1439 C1890 C1891 \n7: C640_=_C1439 ,C646_=_C1439 ,C1426_=_C1438 ,C1426_=_C1439 ,C1438_=_C1890 ,\nC1438_=_C1891 ,C1890_=_C1891 ,"];929[shape=box, label="id:929 level: 7\n13: C25 C639 C640 C641 C645 \nC646 C647 C648 C653 C660 C1434 \nC1866 C1867 \n32: C25_=_C648( C25 C648 ) C25_=_C653( C25 C653 ) C25_=_C660( C25 C660 ) C639_=_C640( C639 C640 ) C639_=_C641( C639 C641 ) \nC639_=_C1434( C639 C1434 ) C639_=_C1866( C639 C1866 ) C640_=_C641( C640 C641 ) C640_=_C1434(</w:t>
      </w:r>
    </w:p>
    <w:p>
      <w:pPr>
        <w:pStyle w:val="PreformattedText"/>
        <w:bidi w:val="0"/>
        <w:spacing w:before="0" w:after="0"/>
        <w:jc w:val="left"/>
        <w:rPr/>
      </w:pPr>
      <w:r>
        <w:rPr/>
        <w:t xml:space="preserve"> </w:t>
      </w:r>
      <w:r>
        <w:rPr/>
        <w:t>C640 C1434 ) C640_=_C1866( C640 C1866 ) C641_=_C647( C641 C647 ) \nC641_=_C1434( C641 C1434 ) C641_=_C1866( C641 C1866 ) C645_=_C646( C645 C646 ) C645_=_C647( C645 C647 ) C645_=_C648( C645 C648 ) C645_=_C1434( C645 C1434 ) \nC645_=_C1867( C645 C1867 ) C646_=_C647( C646 C647 ) C646_=_C648( C646 C648 ) C646_=_C1434( C646 C1434 ) C646_=_C1867( C646 C1867 ) C647_=_C648( C647 C648 ) \nC647_=_C1434( C647 C1434 ) C647_=_C1867( C647 C1867 ) C648_=_C653( C648 C653 ) C648_=_C660( C648 C660 ) C648_=_C1434( C648 C1434 ) C648_=_C1867( C648 C1867 ) \nC653_=_C660( C653 C660 ) C1434_=_C1866( C1434 C1866 ) C1434_=_C1867( C1434 C1867 ) "];858-&gt;929[label="12: C25 C639 C640 C641 C645 \nC646 C647 C653 C660 C1434 C1866 \nC1867 \n24: C25_=_C653 ,C25_=_C660 ,C639_=_C640 ,C639_=_C641 ,C639_=_C1434 ,\nC639_=_C1866 ,C640_=_C641 ,C640_=_C1434 ,C640_=_C1866 ,C641_=_C647 ,C641_=_C1434 ,\nC641_=_C1866 ,C645_=_C646 ,C645_=_C647 ,C645_=_C1434 ,C645_=_C1867 ,C646_=_C647 ,\nC646_=_C1434 ,C646_=_C1867 ,C647_=_C1434 ,C647_=_C1867 ,C653_=_C660 ,C1434_=_C1866 ,\nC1434_=_C1867 ,"];930[shape=box, label="id:930 level: 7\n14: C6 C384 C616 C635 C637 \nC641 C643 C647 C651 C659 C660 \nC1426 C1434 C1439 \n19: C384_=_C643( C384 C643 ) C384_=_C1434( C384 C1434 ) C635_=_C637( C635 C637 ) C641_=_C647( C641 C647 ) C641_=_C651( C641 C651 ) \nC641_=_C659( C641 C659 ) C641_=_C1434( C641 C1434 ) C643_=_C651( C643 C651 ) C643_=_C1434( C643 C1434 ) C647_=_C651( C647 C651 ) C647_=_C659( C647 C659 ) \nC647_=_C1434( C647 C1434 ) C651_=_C659( C651 C659 ) C659_=_C660( C659 C660 ) C659_=_C1426( C659 C1426 ) C659_=_C1439( C659 C1439 ) C660_=_C1426( C660 C1426 ) \nC660_=_C1439( C660 C1439 ) C1426_=_C1439( C1426 C1439 ) "];858-&gt;930[label="13: C6 C384 C616 C635 C637 \nC641 C643 C647 C651 C660 C1426 \nC1434 C1439 \n13: C384_=_C643 ,C384_=_C1434 ,C635_=_C637 ,C641_=_C647 ,C641_=_C651 ,\nC641_=_C1434 ,C643_=_C651 ,C643_=_C1434 ,C647_=_C651 ,C647_=_C1434 ,C660_=_C1426 ,\nC660_=_C1439 ,C1426_=_C1439 ,"];931[shape=box, label="id:931 level: 7\n15: C57 C356 C365 C374 C684 \nC902 C1450 C1894 C1895 C1896 C1897 \nC1898 C1899 C1900 C1901 \n28: C684_=_C1450( C684 C1450 ) C1450_=_C1894( C1450 C1894 ) C1450_=_C1895( C1450 C1895 ) C1450_=_C1896( C1450 C1896 ) C1450_=_C1897( C1450 C1897 ) \nC1450_=_C1898( C1450 C1898 ) C1450_=_C1899( C1450 C1899 ) C1450_=_C1900( C1450 C1900 ) C1450_=_C1901( C1450 C1901 ) C1894_=_C1895( C1894 C1895 ) C1894_=_C1896( C1894 C1896 ) \nC1894_=_C1897( C1894 C1897 ) C1895_=_C1896( C1895 C1896 ) C1895_=_C1897( C1895 C1897 ) C1895_=_C1899( C1895 C1899 ) C1895_=_C1901( C1895 C1901 ) C1896_=_C1897( C1896 C1897 ) \nC1896_=_C1900( C1896 C1900 ) C1896_=_C1901( C1896 C1901 ) C1897_=_C1899( C1897 C1899 ) C1897_=_C1900( C1897 C1900 ) C1897_=_C1901( C1897 C1901 ) C1898_=_C1899( C1898 C1899 ) \nC1898_=_C1900( C1898 C1900 ) C1898_=_C1901( C1898 C1901 ) C1899_=_C1900( C1899 C1900 ) C1899_=_C1901( C1899 C1901 ) C1900_=_C1901( C1900 C1901 ) "];860-&gt;931[label="14: C57 C356 C365 C374 C684 \nC902 C1894 C1895 C1896 C1897 C1898 \nC1899 C1900 C1901 \n19: C1894_=_C1895 ,C1894_=_C1896 ,C1894_=_C1897 ,C1895_=_C1896 ,C1895_=_C1897 ,\nC1895_=_C1899 ,C1895_=_C1901 ,C1896_=_C1897 ,C1896_=_C1900 ,C1896_=_C1901 ,C1897_=_C1899 ,\nC1897_=_C1900 ,C1897_=_C1901 ,C1898_=_C1899 ,C1898_=_C1900 ,C1898_=_C1901 ,C1899_=_C1900 ,\nC1899_=_C1901 ,C1900_=_C1901 ,"];932[shape=box, label="id:932 level: 7\n20: C21 C150 C171 C191 C259 \nC284 C309 C684 C686 C1448 C1449 \nC1628 C1894 C1895 C1896 C1897 C1898 \nC1899 C1900 C1901 \n46: C21_=_C1895( C21 C1895 ) C21_=_C1897( C21 C1897 ) C21_=_C1899( C21 C1899 ) C21_=_C1901( C21 C1901 ) C150_=_C1894( C150 C1894 ) \nC150_=_C1895( C150 C1895 ) C191_=_C1898( C191 C1898 ) C191_=_C1899( C191 C1899 ) C259_=_C1894( C259 C1894 ) C259_=_C1896( C259 C1896 ) C284_=_C686( C284 C686 ) \nC309_=_C1898( C309 C1898 ) C309_=_C1900( C309 C1900 ) C684_=_C686( C684 C686 ) C684_=_C1448( C684 C1448 ) C684_=_C1449( C684 C1449 ) C686_=_C1448( C686 C1448 ) \nC686_=_C1449( C686 C1449 ) C1448_=_C1449( C1448 C1449 ) C1448_=_C1894( C1448 C1894 ) C1448_=_C1895( C1448 C1895 ) C1448_=_C1896( C1448 C1896 ) C1448_=_C1897( C1448 C1897 ) \nC1448_=_C1898( C1448 C1898 ) C1448_=_C1899( C1448 C1899 ) C1448_=_C1900( C1448 C1900 ) C1448_=_C1901( C1448 C1901 ) C1894_=_C1895( C1894 C1895 ) C1894_=_C1896( C1894 C1896 ) \nC1894_=_C1897( C1894 C1897 ) C1895_=_C1896( C1895 C1896 ) C1895_=_C1897( C1895 C1897 ) C1895_=_C1899( C1895 C1899 ) C1895_=_C1901( C1895 C1901 ) C1896_=_C1897( C1896 C1897 ) \nC1896_=_C1900( C1896 C1900 ) C1896_=_C1901( C1896 C1901 ) C1897_=_C1899( C1897 C1899 ) C1897_=_C1900( C1897 C1900 ) C1897_=_C1901( C1897 C1901 ) C1898_=_C1899( C1898 C1899 ) \nC1898_=_C1900( C1898 C1900 ) C1898_=_C1901( C1898 C1901 ) C1899_=_C1900( C1899 C1900 ) C1899_=_C1901( C1899 C1901 ) C1900_=_C1901( C1900 C1901 ) "];860-&gt;932[label="19: C21 C150 C171 C191 C259 \nC284 C309 C684 C1448 C1449 C1628 \nC1894 C1895 C1896 C1897 C1898 C1899 \nC1900 C1901 \n42: C21_=_C1895 ,C21_=_C1897 ,C21_=_C1899 ,C21_=_C1901 ,C150_=_C1894 ,\nC150_=_C1895 ,C191_=_C1898 ,C191_=_C1899 ,C259_=_C1894 ,C259_=_C1896 ,C309_=_C1898 ,\nC309_=_C1900 ,C684_=_C1448 ,C684_=_C1449 ,C1448_=_C1449 ,C1448_=_C1894 ,C1448_=_C1895 ,\nC1448_=_C1896 ,C1448_=_C1897 ,C1448_=_C1898 ,C1448_=_C1899 ,C1448_=_C1900 ,C1448_=_C1901 ,\nC1894_=_C1895 ,C1894_=_C1896 ,C1894_=_C1897 ,C1895_=_C1896 ,C1895_=_C1897 ,C1895_=_C1899 ,\nC1895_=_C1901 ,C1896_=_C1897 ,C1896_=_C1900 ,C1896_=_C1901 ,C1897_=_C1899 ,C1897_=_C1900 ,\nC1897_=_C1901 ,C1898_=_C1899 ,C1898_=_C1900 ,C1898_=_C1901 ,C1899_=_C1900 ,C1899_=_C1901 ,\nC1900_=_C1901 ,"];933[shape=box, label="id:933 level: 7\n12: C25 C355 C364 C373 C637 \nC840 C1545 C1549 C1576 C1577 C1581 \nC1582 \n17: C364_=_C840( C364 C840 ) C373_=_C1582( C373 C1582 ) C637_=_C1581( C637 C1581 ) C637_=_C1582( C637 C1582 ) C840_=_C1576( C840 C1576 ) \nC1545_=_C1576( C1545 C1576 ) C1545_=_C1577( C1545 C1577 ) C1549_=_C1576( C1549 C1576 ) C1549_=_C1577( C1549 C1577 ) C1549_=_C1581( C1549 C1581 ) C1549_=_C1582( C1549 C1582 ) \nC1576_=_C1577( C1576 C1577 ) C1576_=_C1581( C1576 C1581 ) C1576_=_C1582( C1576 C1582 ) C1577_=_C1581( C1577 C1581 ) C1577_=_C1582( C1577 C1582 ) C1581_=_C1582( C1581 C1582 ) "];861-&gt;933[label="10: C25 C355 C364 C373 C637 \nC840 C1545 C1549 C1576 C1577 \n7: C364_=_C840 ,C840_=_C1576 ,C1545_=_C1576 ,C1545_=_C1577 ,C1549_=_C1576 ,\nC1549_=_C1577 ,C1576_=_C1577 ,"];934[shape=box, label="id:934 level: 7\n21: C6 C38 C152 C173 C193 \nC265 C290 C315 C829 C1546 C1577 \nC1580 C1584 C1585 C1586 C1587 C1588 \nC1589 C1590 C1591 C1592 \n61: C6_=_C1587( C6 C1587 ) C6_=_C1588( C6 C1588 ) C6_=_C1591( C6 C1591 ) C6_=_C1592( C6 C1592 ) C38_=_C1586( C38 C1586 ) \nC38_=_C1588( C38 C1588 ) C38_=_C1590( C38 C1590 ) C38_=_C1592( C38 C1592 ) C152_=_C1585( C152 C1585 ) C152_=_C1586( C152 C1586 ) C193_=_C1589( C193 C1589 ) \nC193_=_C1590( C193 C1590 ) C265_=_C1585( C265 C1585 ) C265_=_C1587( C265 C1587 ) C315_=_C1589( C315 C1589 ) C315_=_C1591( C315 C1591 ) C829_=_C1577( C829 C1577 ) \nC829_=_C1584( C829 C1584 ) C1546_=_C1580( C1546 C1580 ) C1546_=_C1584( C1546 C1584 ) C1546_=_C1585( C1546 C1585 ) C1546_=_C1586( C1546 C1586 ) C1546_=_C1587( C1546 C1587 ) \nC1546_=_C1588( C1546 C1588 ) C1577_=_C1584( C1577 C1584 ) C1580_=_C1584( C1580 C1584 ) C1580_=_C1585( C1580 C1585 ) C1580_=_C1586( C1580 C1586 ) C1580_=_C1587( C1580 C1587 ) \nC1580_=_C1588( C1580 C1588 ) C1580_=_C1589( C1580 C1589 ) C1580_=_C1590( C1580 C1590 ) C1580_=_C1591( C1580 C1591 ) C1580_=_C1592( C1580 C1592 ) C1584_=_C1585( C1584 C1585 ) \nC1584_=_C1586( C1584 C1586 ) C1584_=_C1587( C1584 C1587 ) C1584_=_C1588( C1584 C1588 ) C1584_=_C1589( C1584 C1589 ) C1584_=_C1590( C1584 C1590 ) C1584_=_C1591( C1584 C1591 ) \nC1584_=_C1592( C1584 C1592 ) C1585_=_C1586( C1585 C1586 ) C1585_=_C1587( C1585 C1587 ) C1585_=_C1588( C1585 C1588 ) C1586_=_C1587( C1586 C1587 ) C1586_=_C1588( C1586 C1588 ) \nC1586_=_C1590( C1586 C1590 ) C1586_=_C1592( C1586 C1592 ) C1587_=_C1588( C1587 C1588 ) C1587_=_C1591( C1587 C1591 ) C1587_=_C1592( C1587 C1592 ) C1588_=_C1590( C1588 C1590 ) \nC1588_=_C1591( C1588 C1591 ) C1588_=_C1592( C1588 C1592 ) C1589_=_C1590( C1589 C1590 ) C1589_=_C1591( C1589 C1591 ) C1589_=_C1592( C1589 C1592 ) C1590_=_C1591( C1590 C1591 ) \nC1590_=_C1592( C1590 C1592 ) C1591_=_C1592( C1591 C1592 ) "];862-&gt;934[label="17: C6 C38 C152 C173 C193 \nC265 C290 C315 C829 C1546 C1577 \nC1580 C1584 C1589 C1590 C1591 C1592 \n28: C6_=_C1591 ,C6_=_C1592 ,C38_=_C1590 ,C38_=_C1592 ,C193_=_C1589 ,\nC193_=_C1590 ,C315_=_C1589 ,C315_=_C1591 ,C829_=_C1577 ,C829_=_C1584 ,C1546_=_C1580 ,\nC1546_=_C1584 ,C1577_=_C1584 ,C1580_=_C1584 ,C1580_=_C1589 ,C1580_=_C1590 ,C1580_=_C1591 ,\nC1580_=_C1592 ,C1584_=_C1589 ,C1584_=_C1590 ,C1584_=_C1591 ,C1584_=_C1592 ,C1589_=_C1590 ,\nC1589_=_C1591 ,C1589_=_C1592 ,C1590_=_C1591 ,C1590_=_C1592 ,C1591_=_C1592 ,"];935[shape=box, label="id:935 level: 7\n9: C555 C828 C829 C830 C1449 \nC1542 C1547 C1548 C1594 \n24: C555_=_C828( C555 C828 ) C555_=_C829( C555 C829 ) C555_=_C830( C555 C830 ) C555_=_C1542( C555 C1542 ) C555_=_C1547( C555 C1547 ) \nC555_=_C1548( C555 C1548 ) C828_=_C829( C828 C829 ) C828_=_C830( C828 C830 ) C828_=_C1542( C828 C1542 ) C828_=_C1547( C828 C1547 ) C828_=_C1548( C828 C1548 ) \nC829_=_C830( C829 C830 ) C829_=_C1542( C829 C1542 ) C829_=_C1547( C829 C1547 ) C829_=_C1548( C829 C1548 ) C830_=_C1449( C830 C1449 ) C830_=_C1542( C830 C1542 ) \nC830_=_C1547( C830 C1547 ) C830_=_C1548( C830 C1548 ) C830_=_C1594( C830 C1594 ) C1449_=_C1594( C1449 C1594 ) C1542_=_C1547( C1542 C1547 ) C1542_=_C1548( C1542 C1548 ) \nC1547_=_C1548( C1547 C1548 ) "];863-&gt;935[label="8: C555 C828 C829 C1449 C1542 \nC1547 C1548 C1594 \n16: C555_=_C828 ,C555_=_C829 ,C555_=_C1542 ,C555_=_C1547 ,C555_=_C1548 ,\nC828_=_C829 ,C828_=_C1542 ,C828_=_C1547 ,C828_=_C1548 ,C829_=_C1542 ,C829_=_C1547 ,\nC829_=_C1548 ,C1449_=_C1594 ,C1542_=_C1547 ,C1542_=_C1548 ,C1547_=_C1548 ,"];936[shape=box, label="id:936 level: 7\n9: C533 C555 C556</w:t>
      </w:r>
    </w:p>
    <w:p>
      <w:pPr>
        <w:pStyle w:val="PreformattedText"/>
        <w:bidi w:val="0"/>
        <w:spacing w:before="0" w:after="0"/>
        <w:jc w:val="left"/>
        <w:rPr/>
      </w:pPr>
      <w:r>
        <w:rPr/>
        <w:t xml:space="preserve"> </w:t>
      </w:r>
      <w:r>
        <w:rPr/>
        <w:t>C557 C1414 \nC1513 C1543 C1554 C1556 \n20: C533_=_C555( C533 C555 ) C533_=_C556( C533 C556 ) C533_=_C557( C533 C557 ) C533_=_C1414( C533 C1414 ) C555_=_C556( C555 C556 ) \nC555_=_C557( C555 C557 ) C555_=_C1414( C555 C1414 ) C556_=_C557( C556 C557 ) C556_=_C1414( C556 C1414 ) C556_=_C1513( C556 C1513 ) C556_=_C1543( C556 C1543 ) \nC556_=_C1554( C556 C1554 ) C556_=_C1556( C556 C1556 ) C557_=_C1414( C557 C1414 ) C1513_=_C1543( C1513 C1543 ) C1513_=_C1554( C1513 C1554 ) C1513_=_C1556( C1513 C1556 ) \nC1543_=_C1554( C1543 C1554 ) C1543_=_C1556( C1543 C1556 ) C1554_=_C1556( C1554 C1556 ) "];863-&gt;936[label="8: C533 C555 C557 C1414 C1513 \nC1543 C1554 C1556 \n12: C533_=_C555 ,C533_=_C557 ,C533_=_C1414 ,C555_=_C557 ,C555_=_C1414 ,\nC557_=_C1414 ,C1513_=_C1543 ,C1513_=_C1554 ,C1513_=_C1556 ,C1543_=_C1554 ,C1543_=_C1556 ,\nC1554_=_C1556 ,"];937[shape=box, label="id:937 level: 7\n13: C537 C558 C560 C786 C1414 \nC1542 C1543 C1544 C1547 C1549 C1550 \nC1554 C1555 \n30: C537_=_C558( C537 C558 ) C537_=_C560( C537 C560 ) C537_=_C1414( C537 C1414 ) C558_=_C560( C558 C560 ) C558_=_C1414( C558 C1414 ) \nC558_=_C1542( C558 C1542 ) C558_=_C1543( C558 C1543 ) C558_=_C1544( C558 C1544 ) C558_=_C1549( C558 C1549 ) C558_=_C1550( C558 C1550 ) C560_=_C1414( C560 C1414 ) \nC786_=_C1547( C786 C1547 ) C786_=_C1554( C786 C1554 ) C786_=_C1555( C786 C1555 ) C1542_=_C1543( C1542 C1543 ) C1542_=_C1544( C1542 C1544 ) C1542_=_C1547( C1542 C1547 ) \nC1542_=_C1549( C1542 C1549 ) C1542_=_C1550( C1542 C1550 ) C1543_=_C1544( C1543 C1544 ) C1543_=_C1549( C1543 C1549 ) C1543_=_C1550( C1543 C1550 ) C1543_=_C1554( C1543 C1554 ) \nC1544_=_C1549( C1544 C1549 ) C1544_=_C1550( C1544 C1550 ) C1544_=_C1555( C1544 C1555 ) C1547_=_C1554( C1547 C1554 ) C1547_=_C1555( C1547 C1555 ) C1549_=_C1550( C1549 C1550 ) \nC1554_=_C1555( C1554 C1555 ) "];864-&gt;937[label="12: C537 C560 C786 C1414 C1542 \nC1543 C1544 C1547 C1549 C1550 C1554 \nC1555 \n22: C537_=_C560 ,C537_=_C1414 ,C560_=_C1414 ,C786_=_C1547 ,C786_=_C1554 ,\nC786_=_C1555 ,C1542_=_C1543 ,C1542_=_C1544 ,C1542_=_C1547 ,C1542_=_C1549 ,C1542_=_C1550 ,\nC1543_=_C1544 ,C1543_=_C1549 ,C1543_=_C1550 ,C1543_=_C1554 ,C1544_=_C1549 ,C1544_=_C1550 ,\nC1544_=_C1555 ,C1547_=_C1554 ,C1547_=_C1555 ,C1549_=_C1550 ,C1554_=_C1555 ,"];938[shape=box, label="id:938 level: 7\n21: C529 C554 C557 C560 C778 \nC833 C838 C1414 C1526 C1542 C1543 \nC1544 C1545 C1546 C1547 C1548 C1552 \nC1554 C1555 C1556 C1575 \n39: C529_=_C554( C529 C554 ) C529_=_C1414( C529 C1414 ) C554_=_C1414( C554 C1414 ) C554_=_C1548( C554 C1548 ) C554_=_C1556( C554 C1556 ) \nC557_=_C1414( C557 C1414 ) C557_=_C1544( C557 C1544 ) C557_=_C1552( C557 C1552 ) C557_=_C1555( C557 C1555 ) C560_=_C1414( C560 C1414 ) C560_=_C1548( C560 C1548 ) \nC560_=_C1556( C560 C1556 ) C778_=_C1547( C778 C1547 ) C778_=_C1554( C778 C1554 ) C778_=_C1555( C778 C1555 ) C1526_=_C1575( C1526 C1575 ) C1542_=_C1543( C1542 C1543 ) \nC1542_=_C1544( C1542 C1544 ) C1542_=_C1545( C1542 C1545 ) C1542_=_C1546( C1542 C1546 ) C1542_=_C1547( C1542 C1547 ) C1542_=_C1548( C1542 C1548 ) C1543_=_C1544( C1543 C1544 ) \nC1543_=_C1545( C1543 C1545 ) C1543_=_C1546( C1543 C1546 ) C1543_=_C1554( C1543 C1554 ) C1543_=_C1556( C1543 C1556 ) C1544_=_C1545( C1544 C1545 ) C1544_=_C1546( C1544 C1546 ) \nC1544_=_C1552( C1544 C1552 ) C1544_=_C1555( C1544 C1555 ) C1545_=_C1546( C1545 C1546 ) C1547_=_C1548( C1547 C1548 ) C1547_=_C1554( C1547 C1554 ) C1547_=_C1555( C1547 C1555 ) \nC1548_=_C1556( C1548 C1556 ) C1552_=_C1555( C1552 C1555 ) C1554_=_C1555( C1554 C1555 ) C1554_=_C1556( C1554 C1556 ) "];864-&gt;938[label="20: C529 C557 C560 C778 C833 \nC838 C1414 C1526 C1542 C1543 C1544 \nC1545 C1546 C1547 C1548 C1552 C1554 \nC1555 C1556 C1575 \n35: C529_=_C1414 ,C557_=_C1414 ,C557_=_C1544 ,C557_=_C1552 ,C557_=_C1555 ,\nC560_=_C1414 ,C560_=_C1548 ,C560_=_C1556 ,C778_=_C1547 ,C778_=_C1554 ,C778_=_C1555 ,\nC1526_=_C1575 ,C1542_=_C1543 ,C1542_=_C1544 ,C1542_=_C1545 ,C1542_=_C1546 ,C1542_=_C1547 ,\nC1542_=_C1548 ,C1543_=_C1544 ,C1543_=_C1545 ,C1543_=_C1546 ,C1543_=_C1554 ,C1543_=_C1556 ,\nC1544_=_C1545 ,C1544_=_C1546 ,C1544_=_C1552 ,C1544_=_C1555 ,C1545_=_C1546 ,C1547_=_C1548 ,\nC1547_=_C1554 ,C1547_=_C1555 ,C1548_=_C1556 ,C1552_=_C1555 ,C1554_=_C1555 ,C1554_=_C1556 ,"];939[shape=box, label="id:939 level: 7\n9: C16 C369 C1217 C1219 C1220 \nC1816 C1818 C1819 C1942 \n23: C16_=_C1219( C16 C1219 ) C16_=_C1816( C16 C1816 ) C16_=_C1818( C16 C1818 ) C369_=_C1217( C369 C1217 ) C369_=_C1219( C369 C1219 ) \nC369_=_C1220( C369 C1220 ) C369_=_C1819( C369 C1819 ) C369_=_C1942( C369 C1942 ) C1217_=_C1219( C1217 C1219 ) C1217_=_C1220( C1217 C1220 ) C1217_=_C1819( C1217 C1819 ) \nC1217_=_C1942( C1217 C1942 ) C1219_=_C1220( C1219 C1220 ) C1219_=_C1816( C1219 C1816 ) C1219_=_C1818( C1219 C1818 ) C1219_=_C1819( C1219 C1819 ) C1219_=_C1942( C1219 C1942 ) \nC1220_=_C1816( C1220 C1816 ) C1220_=_C1818( C1220 C1818 ) C1220_=_C1819( C1220 C1819 ) C1220_=_C1942( C1220 C1942 ) C1816_=_C1818( C1816 C1818 ) C1819_=_C1942( C1819 C1942 ) "];865-&gt;939[label="8: C16 C369 C1217 C1220 C1816 \nC1818 C1819 C1942 \n15: C16_=_C1816 ,C16_=_C1818 ,C369_=_C1217 ,C369_=_C1220 ,C369_=_C1819 ,\nC369_=_C1942 ,C1217_=_C1220 ,C1217_=_C1819 ,C1217_=_C1942 ,C1220_=_C1816 ,C1220_=_C1818 ,\nC1220_=_C1819 ,C1220_=_C1942 ,C1816_=_C1818 ,C1819_=_C1942 ,"];940[shape=box, label="id:940 level: 7\n12: C360 C378 C949 C1208 C1217 \nC1220 C1809 C1815 C1816 C1817 C1818 \nC1819 \n25: C360_=_C1815( C360 C1815 ) C360_=_C1819( C360 C1819 ) C378_=_C1817( C378 C1817 ) C378_=_C1819( C378 C1819 ) C949_=_C1809( C949 C1809 ) \nC1208_=_C1220( C1208 C1220 ) C1208_=_C1815( C1208 C1815 ) C1208_=_C1816( C1208 C1816 ) C1208_=_C1817( C1208 C1817 ) C1208_=_C1818( C1208 C1818 ) C1217_=_C1220( C1217 C1220 ) \nC1217_=_C1819( C1217 C1819 ) C1220_=_C1815( C1220 C1815 ) C1220_=_C1816( C1220 C1816 ) C1220_=_C1817( C1220 C1817 ) C1220_=_C1818( C1220 C1818 ) C1220_=_C1819( C1220 C1819 ) \nC1815_=_C1816( C1815 C1816 ) C1815_=_C1817( C1815 C1817 ) C1815_=_C1818( C1815 C1818 ) C1815_=_C1819( C1815 C1819 ) C1816_=_C1817( C1816 C1817 ) C1816_=_C1818( C1816 C1818 ) \nC1817_=_C1818( C1817 C1818 ) C1817_=_C1819( C1817 C1819 ) "];865-&gt;940[label="10: C360 C378 C949 C1208 C1217 \nC1220 C1809 C1816 C1818 C1819 \n12: C360_=_C1819 ,C378_=_C1819 ,C949_=_C1809 ,C1208_=_C1220 ,C1208_=_C1816 ,\nC1208_=_C1818 ,C1217_=_C1220 ,C1217_=_C1819 ,C1220_=_C1816 ,C1220_=_C1818 ,C1220_=_C1819 ,\nC1816_=_C1818 ,"];941[shape=box, label="id:941 level: 7\n20: C32 C165 C184 C206 C278 \nC303 C328 C949 C951 C1303 C1368 \nC1926 C1927 C1928 C1929 C1930 C1931 \nC1932 C1933 C1941 \n34: C32_=_C1927( C32 C1927 ) C32_=_C1929( C32 C1929 ) C32_=_C1931( C32 C1931 ) C32_=_C1933( C32 C1933 ) C165_=_C1926( C165 C1926 ) \nC165_=_C1927( C165 C1927 ) C206_=_C1930( C206 C1930 ) C206_=_C1931( C206 C1931 ) C278_=_C1926( C278 C1926 ) C278_=_C1928( C278 C1928 ) C303_=_C951( C303 C951 ) \nC328_=_C1930( C328 C1930 ) C328_=_C1932( C328 C1932 ) C949_=_C951( C949 C951 ) C1368_=_C1941( C1368 C1941 ) C1926_=_C1927( C1926 C1927 ) C1926_=_C1928( C1926 C1928 ) \nC1926_=_C1929( C1926 C1929 ) C1927_=_C1928( C1927 C1928 ) C1927_=_C1929( C1927 C1929 ) C1927_=_C1931( C1927 C1931 ) C1927_=_C1933( C1927 C1933 ) C1928_=_C1929( C1928 C1929 ) \nC1928_=_C1932( C1928 C1932 ) C1928_=_C1933( C1928 C1933 ) C1929_=_C1931( C1929 C1931 ) C1929_=_C1932( C1929 C1932 ) C1929_=_C1933( C1929 C1933 ) C1930_=_C1931( C1930 C1931 ) \nC1930_=_C1932( C1930 C1932 ) C1930_=_C1933( C1930 C1933 ) C1931_=_C1932( C1931 C1932 ) C1931_=_C1933( C1931 C1933 ) C1932_=_C1933( C1932 C1933 ) "];866-&gt;941[label="19: C32 C165 C184 C206 C278 \nC303 C328 C949 C1303 C1368 C1926 \nC1927 C1928 C1929 C1930 C1931 C1932 \nC1933 C1941 \n32: C32_=_C1927 ,C32_=_C1929 ,C32_=_C1931 ,C32_=_C1933 ,C165_=_C1926 ,\nC165_=_C1927 ,C206_=_C1930 ,C206_=_C1931 ,C278_=_C1926 ,C278_=_C1928 ,C328_=_C1930 ,\nC328_=_C1932 ,C1368_=_C1941 ,C1926_=_C1927 ,C1926_=_C1928 ,C1926_=_C1929 ,C1927_=_C1928 ,\nC1927_=_C1929 ,C1927_=_C1931 ,C1927_=_C1933 ,C1928_=_C1929 ,C1928_=_C1932 ,C1928_=_C1933 ,\nC1929_=_C1931 ,C1929_=_C1932 ,C1929_=_C1933 ,C1930_=_C1931 ,C1930_=_C1932 ,C1930_=_C1933 ,\nC1931_=_C1932 ,C1931_=_C1933 ,C1932_=_C1933 ,"];942[shape=box, label="id:942 level: 7\n8: C185 C595 C1228 C1229 C1769 \nC1835 C1887 C1889 \n15: C185_=_C595( C185 C595 ) C185_=_C1228( C185 C1228 ) C185_=_C1229( C185 C1229 ) C185_=_C1835( C185 C1835 ) C595_=_C1228( C595 C1228 ) \nC595_=_C1229( C595 C1229 ) C595_=_C1835( C595 C1835 ) C1228_=_C1229( C1228 C1229 ) C1228_=_C1835( C1228 C1835 ) C1228_=_C1887( C1228 C1887 ) C1228_=_C1889( C1228 C1889 ) \nC1229_=_C1835( C1229 C1835 ) C1229_=_C1887( C1229 C1887 ) C1229_=_C1889( C1229 C1889 ) C1887_=_C1889( C1887 C1889 ) "];867-&gt;942[label="7: C185 C595 C1228 C1769 C1835 \nC1887 C1889 \n9: C185_=_C595 ,C185_=_C1228 ,C185_=_C1835 ,C595_=_C1228 ,C595_=_C1835 ,\nC1228_=_C1835 ,C1228_=_C1887 ,C1228_=_C1889 ,C1887_=_C1889 ,"];943[shape=box, label="id:943 level: 7\n14: C125 C166 C207 C595 C988 \nC1224 C1228 C1294 C1295 C1835 C1836 \nC1887 C1888 C1889 \n24: C166_=_C1835( C166 C1835 ) C166_=_C1836( C166 C1836 ) C207_=_C1835( C207 C1835 ) C207_=_C1836( C207 C1836 ) C207_=_C1888( C207 C1888 ) \nC595_=_C1228( C595 C1228 ) C595_=_C1835( C595 C1835 ) C988_=_C1228( C988 C1228 ) C988_=_C1887( C988 C1887 ) C988_=_C1888( C988 C1888 ) C988_=_C1889( C988 C1889 ) \nC1228_=_C1835( C1228 C1835 ) C1228_=_C1887( C1228 C1887 ) C1228_=_C1888( C1228 C1888 ) C1228_=_C1889( C1228 C1889 ) C1294_=_C1887( C1294 C1887 ) C1295_=_C1888( C1295 C1888 ) \nC1295_=_C1889( C1295 C1889 ) C1835_=_C1836( C1835 C1836 ) C1835_=_C1888( C1835 C1888 ) C1836_=_C1888( C1836 C1888 ) C1887_=_C1888( C1887 C1888 ) C1887_=_C1889( C1887 C1889 ) \nC1888_=_C1889( C1888 C1889 ) "];867-&gt;943[label="12: C125 C166 C207 C595 C988 \nC1224 C1228 C1294 C1295 C1835 C1887 \nC1889 \n13: C166_=_C1835 ,C207_=_C1835 ,C595_=_C1228 ,C595_=_C1835 ,C988_=_C1228 ,\nC988_=_C1887 ,C988_=_C1889 ,C1228_=_C1835 ,C1228_=_C1887 ,C1228_=_C1889 ,C1294_=_C1887</w:t>
      </w:r>
    </w:p>
    <w:p>
      <w:pPr>
        <w:pStyle w:val="PreformattedText"/>
        <w:bidi w:val="0"/>
        <w:spacing w:before="0" w:after="0"/>
        <w:jc w:val="left"/>
        <w:rPr/>
      </w:pPr>
      <w:r>
        <w:rPr/>
        <w:t xml:space="preserve"> </w:t>
      </w:r>
      <w:r>
        <w:rPr/>
        <w:t>,\nC1295_=_C1889 ,C1887_=_C1889 ,"];944[shape=box, label="id:944 level: 7\n14: C361 C370 C379 C1222 C1822 \nC1823 C1824 C1825 C1826 C1827 C1828 \nC1829 C1830 C1942 \n35: C361_=_C1822( C361 C1822 ) C361_=_C1823( C361 C1823 ) C361_=_C1830( C361 C1830 ) C370_=_C1222( C370 C1222 ) C370_=_C1830( C370 C1830 ) \nC370_=_C1942( C370 C1942 ) C379_=_C1826( C379 C1826 ) C379_=_C1827( C379 C1827 ) C379_=_C1830( C379 C1830 ) C1222_=_C1830( C1222 C1830 ) C1222_=_C1942( C1222 C1942 ) \nC1822_=_C1823( C1822 C1823 ) C1822_=_C1824( C1822 C1824 ) C1822_=_C1825( C1822 C1825 ) C1822_=_C1826( C1822 C1826 ) C1822_=_C1828( C1822 C1828 ) C1822_=_C1830( C1822 C1830 ) \nC1823_=_C1824( C1823 C1824 ) C1823_=_C1825( C1823 C1825 ) C1823_=_C1830( C1823 C1830 ) C1824_=_C1825( C1824 C1825 ) C1824_=_C1826( C1824 C1826 ) C1824_=_C1828( C1824 C1828 ) \nC1824_=_C1829( C1824 C1829 ) C1825_=_C1828( C1825 C1828 ) C1825_=_C1829( C1825 C1829 ) C1826_=_C1827( C1826 C1827 ) C1826_=_C1828( C1826 C1828 ) C1826_=_C1829( C1826 C1829 ) \nC1826_=_C1830( C1826 C1830 ) C1827_=_C1828( C1827 C1828 ) C1827_=_C1829( C1827 C1829 ) C1827_=_C1830( C1827 C1830 ) C1828_=_C1829( C1828 C1829 ) C1830_=_C1942( C1830 C1942 ) "];868-&gt;944[label="13: C361 C370 C379 C1222 C1822 \nC1823 C1824 C1825 C1826 C1827 C1828 \nC1829 C1942 \n26: C361_=_C1822 ,C361_=_C1823 ,C370_=_C1222 ,C370_=_C1942 ,C379_=_C1826 ,\nC379_=_C1827 ,C1222_=_C1942 ,C1822_=_C1823 ,C1822_=_C1824 ,C1822_=_C1825 ,C1822_=_C1826 ,\nC1822_=_C1828 ,C1823_=_C1824 ,C1823_=_C1825 ,C1824_=_C1825 ,C1824_=_C1826 ,C1824_=_C1828 ,\nC1824_=_C1829 ,C1825_=_C1828 ,C1825_=_C1829 ,C1826_=_C1827 ,C1826_=_C1828 ,C1826_=_C1829 ,\nC1827_=_C1828 ,C1827_=_C1829 ,C1828_=_C1829 ,"];945[shape=box, label="id:945 level: 7\n15: C36 C279 C304 C329 C1222 \nC1224 C1822 C1823 C1824 C1825 C1826 \nC1827 C1828 C1829 C1833 \n35: C36_=_C1822( C36 C1822 ) C36_=_C1824( C36 C1824 ) C36_=_C1826( C36 C1826 ) C36_=_C1828( C36 C1828 ) C279_=_C1823( C279 C1823 ) \nC279_=_C1825( C279 C1825 ) C279_=_C1833( C279 C1833 ) C304_=_C1833( C304 C1833 ) C329_=_C1827( C329 C1827 ) C329_=_C1829( C329 C1829 ) C329_=_C1833( C329 C1833 ) \nC1222_=_C1224( C1222 C1224 ) C1822_=_C1823( C1822 C1823 ) C1822_=_C1824( C1822 C1824 ) C1822_=_C1825( C1822 C1825 ) C1822_=_C1826( C1822 C1826 ) C1822_=_C1828( C1822 C1828 ) \nC1823_=_C1824( C1823 C1824 ) C1823_=_C1825( C1823 C1825 ) C1823_=_C1833( C1823 C1833 ) C1824_=_C1825( C1824 C1825 ) C1824_=_C1826( C1824 C1826 ) C1824_=_C1828( C1824 C1828 ) \nC1824_=_C1829( C1824 C1829 ) C1825_=_C1828( C1825 C1828 ) C1825_=_C1829( C1825 C1829 ) C1825_=_C1833( C1825 C1833 ) C1826_=_C1827( C1826 C1827 ) C1826_=_C1828( C1826 C1828 ) \nC1826_=_C1829( C1826 C1829 ) C1827_=_C1828( C1827 C1828 ) C1827_=_C1829( C1827 C1829 ) C1827_=_C1833( C1827 C1833 ) C1828_=_C1829( C1828 C1829 ) C1829_=_C1833( C1829 C1833 ) "];868-&gt;945[label="14: C36 C279 C304 C329 C1222 \nC1224 C1822 C1823 C1824 C1825 C1826 \nC1827 C1828 C1829 \n28: C36_=_C1822 ,C36_=_C1824 ,C36_=_C1826 ,C36_=_C1828 ,C279_=_C1823 ,\nC279_=_C1825 ,C329_=_C1827 ,C329_=_C1829 ,C1222_=_C1224 ,C1822_=_C1823 ,C1822_=_C1824 ,\nC1822_=_C1825 ,C1822_=_C1826 ,C1822_=_C1828 ,C1823_=_C1824 ,C1823_=_C1825 ,C1824_=_C1825 ,\nC1824_=_C1826 ,C1824_=_C1828 ,C1824_=_C1829 ,C1825_=_C1828 ,C1825_=_C1829 ,C1826_=_C1827 ,\nC1826_=_C1828 ,C1826_=_C1829 ,C1827_=_C1828 ,C1827_=_C1829 ,C1828_=_C1829 ,"];946[shape=box, label="id:946 level: 7\n9: C5 C371 C1180 C1239 C1240 \nC1790 C1792 C1838 C1942 \n20: C371_=_C1180( C371 C1180 ) C371_=_C1239( C371 C1239 ) C371_=_C1240( C371 C1240 ) C371_=_C1838( C371 C1838 ) C371_=_C1942( C371 C1942 ) \nC1180_=_C1239( C1180 C1239 ) C1180_=_C1240( C1180 C1240 ) C1180_=_C1838( C1180 C1838 ) C1180_=_C1942( C1180 C1942 ) C1239_=_C1240( C1239 C1240 ) C1239_=_C1790( C1239 C1790 ) \nC1239_=_C1792( C1239 C1792 ) C1239_=_C1838( C1239 C1838 ) C1239_=_C1942( C1239 C1942 ) C1240_=_C1790( C1240 C1790 ) C1240_=_C1792( C1240 C1792 ) C1240_=_C1838( C1240 C1838 ) \nC1240_=_C1942( C1240 C1942 ) C1790_=_C1792( C1790 C1792 ) C1838_=_C1942( C1838 C1942 ) "];869-&gt;946[label="8: C5 C371 C1180 C1239 C1790 \nC1792 C1838 C1942 \n13: C371_=_C1180 ,C371_=_C1239 ,C371_=_C1838 ,C371_=_C1942 ,C1180_=_C1239 ,\nC1180_=_C1838 ,C1180_=_C1942 ,C1239_=_C1790 ,C1239_=_C1792 ,C1239_=_C1838 ,C1239_=_C1942 ,\nC1790_=_C1792 ,C1838_=_C1942 ,"];947[shape=box, label="id:947 level: 7\n12: C362 C380 C546 C1180 C1235 \nC1239 C1787 C1789 C1790 C1791 C1792 \nC1838 \n25: C362_=_C1789( C362 C1789 ) C362_=_C1838( C362 C1838 ) C380_=_C1791( C380 C1791 ) C380_=_C1838( C380 C1838 ) C546_=_C1787( C546 C1787 ) \nC1180_=_C1239( C1180 C1239 ) C1180_=_C1838( C1180 C1838 ) C1235_=_C1239( C1235 C1239 ) C1235_=_C1789( C1235 C1789 ) C1235_=_C1790( C1235 C1790 ) C1235_=_C1791( C1235 C1791 ) \nC1235_=_C1792( C1235 C1792 ) C1239_=_C1789( C1239 C1789 ) C1239_=_C1790( C1239 C1790 ) C1239_=_C1791( C1239 C1791 ) C1239_=_C1792( C1239 C1792 ) C1239_=_C1838( C1239 C1838 ) \nC1789_=_C1790( C1789 C1790 ) C1789_=_C1791( C1789 C1791 ) C1789_=_C1792( C1789 C1792 ) C1789_=_C1838( C1789 C1838 ) C1790_=_C1791( C1790 C1791 ) C1790_=_C1792( C1790 C1792 ) \nC1791_=_C1792( C1791 C1792 ) C1791_=_C1838( C1791 C1838 ) "];869-&gt;947[label="10: C362 C380 C546 C1180 C1235 \nC1239 C1787 C1790 C1792 C1838 \n12: C362_=_C1838 ,C380_=_C1838 ,C546_=_C1787 ,C1180_=_C1239 ,C1180_=_C1838 ,\nC1235_=_C1239 ,C1235_=_C1790 ,C1235_=_C1792 ,C1239_=_C1790 ,C1239_=_C1792 ,C1239_=_C1838 ,\nC1790_=_C1792 ,"];948[shape=box, label="id:948 level: 7\n10: C5 C1193 C1235 C1236 C1238 \nC1837 C1842 C1848 C1938 C1939 \n13: C5_=_C1938( C5 C1938 ) C5_=_C1939( C5 C1939 ) C1193_=_C1842( C1193 C1842 ) C1193_=_C1848( C1193 C1848 ) C1235_=_C1236( C1235 C1236 ) \nC1235_=_C1238( C1235 C1238 ) C1236_=_C1238( C1236 C1238 ) C1238_=_C1938( C1238 C1938 ) C1238_=_C1939( C1238 C1939 ) C1842_=_C1848( C1842 C1848 ) C1848_=_C1938( C1848 C1938 ) \nC1848_=_C1939( C1848 C1939 ) C1938_=_C1939( C1938 C1939 ) "];870-&gt;948[label="9: C5 C1193 C1235 C1236 C1837 \nC1842 C1848 C1938 C1939 \n9: C5_=_C1938 ,C5_=_C1939 ,C1193_=_C1842 ,C1193_=_C1848 ,C1235_=_C1236 ,\nC1842_=_C1848 ,C1848_=_C1938 ,C1848_=_C1939 ,C1938_=_C1939 ,"];949[shape=box, label="id:949 level: 7\n14: C29 C167 C186 C208 C880 \nC1236 C1837 C1842 C1847 C1848 C1924 \nC1925 C1938 C1939 \n12: C880_=_C1842( C880 C1842 ) C880_=_C1847( C880 C1847 ) C1236_=_C1924( C1236 C1924 ) C1236_=_C1925( C1236 C1925 ) C1842_=_C1847( C1842 C1847 ) \nC1842_=_C1848( C1842 C1848 ) C1847_=_C1924( C1847 C1924 ) C1847_=_C1925( C1847 C1925 ) C1848_=_C1938( C1848 C1938 ) C1848_=_C1939( C1848 C1939 ) C1924_=_C1925( C1924 C1925 ) \nC1938_=_C1939( C1938 C1939 ) "];870-&gt;949[label="13: C29 C167 C186 C208 C880 \nC1236 C1837 C1842 C1848 C1924 C1925 \nC1938 C1939 \n8: C880_=_C1842 ,C1236_=_C1924 ,C1236_=_C1925 ,C1842_=_C1848 ,C1848_=_C1938 ,\nC1848_=_C1939 ,C1924_=_C1925 ,C1938_=_C1939 ,"];950[shape=box, label="id:950 level: 7\n8: C450 C451 C452 C453 C542 \nC550 C1357 C1413 \n11: C450_=_C451( C450 C451 ) C450_=_C452( C450 C452 ) C450_=_C453( C450 C453 ) C450_=_C1357( C450 C1357 ) C451_=_C452( C451 C452 ) \nC451_=_C453( C451 C453 ) C451_=_C1357( C451 C1357 ) C452_=_C453( C452 C453 ) C452_=_C1357( C452 C1357 ) C453_=_C1357( C453 C1357 ) C453_=_C1413( C453 C1413 ) "];871-&gt;950[label="7: C450 C451 C452 C542 C550 \nC1357 C1413 \n6: C450_=_C451 ,C450_=_C452 ,C450_=_C1357 ,C451_=_C452 ,C451_=_C1357 ,\nC452_=_C1357 ,"];951[shape=box, label="id:951 level: 7\n22: C29 C163 C182 C204 C277 \nC302 C327 C541 C542 C546 C1412 \nC1413 C1787 C1837 C1874 C1875 C1876 \nC1877 C1878 C1879 C1880 C1881 \n62: C29_=_C1875( C29 C1875 ) C29_=_C1877( C29 C1877 ) C29_=_C1879( C29 C1879 ) C29_=_C1881( C29 C1881 ) C163_=_C1874( C163 C1874 ) \nC163_=_C1875( C163 C1875 ) C204_=_C1878( C204 C1878 ) C204_=_C1879( C204 C1879 ) C277_=_C1874( C277 C1874 ) C277_=_C1876( C277 C1876 ) C327_=_C1878( C327 C1878 ) \nC327_=_C1880( C327 C1880 ) C541_=_C542( C541 C542 ) C541_=_C1412( C541 C1412 ) C541_=_C1874( C541 C1874 ) C541_=_C1875( C541 C1875 ) C541_=_C1876( C541 C1876 ) \nC541_=_C1877( C541 C1877 ) C542_=_C1412( C542 C1412 ) C542_=_C1874( C542 C1874 ) C542_=_C1875( C542 C1875 ) C542_=_C1876( C542 C1876 ) C542_=_C1877( C542 C1877 ) \nC546_=_C1412( C546 C1412 ) C546_=_C1413( C546 C1413 ) C546_=_C1787( C546 C1787 ) C1412_=_C1413( C1412 C1413 ) C1412_=_C1874( C1412 C1874 ) C1412_=_C1875( C1412 C1875 ) \nC1412_=_C1876( C1412 C1876 ) C1412_=_C1877( C1412 C1877 ) C1412_=_C1878( C1412 C1878 ) C1412_=_C1879( C1412 C1879 ) C1412_=_C1880( C1412 C1880 ) C1412_=_C1881( C1412 C1881 ) \nC1787_=_C1874( C1787 C1874 ) C1787_=_C1875( C1787 C1875 ) C1787_=_C1876( C1787 C1876 ) C1787_=_C1877( C1787 C1877 ) C1787_=_C1878( C1787 C1878 ) C1787_=_C1879( C1787 C1879 ) \nC1787_=_C1880( C1787 C1880 ) C1787_=_C1881( C1787 C1881 ) C1874_=_C1875( C1874 C1875 ) C1874_=_C1876( C1874 C1876 ) C1874_=_C1877( C1874 C1877 ) C1875_=_C1876( C1875 C1876 ) \nC1875_=_C1877( C1875 C1877 ) C1875_=_C1879( C1875 C1879 ) C1875_=_C1881( C1875 C1881 ) C1876_=_C1877( C1876 C1877 ) C1876_=_C1880( C1876 C1880 ) C1876_=_C1881( C1876 C1881 ) \nC1877_=_C1879( C1877 C1879 ) C1877_=_C1880( C1877 C1880 ) C1877_=_C1881( C1877 C1881 ) C1878_=_C1879( C1878 C1879 ) C1878_=_C1880( C1878 C1880 ) C1878_=_C1881( C1878 C1881 ) \nC1879_=_C1880( C1879 C1880 ) C1879_=_C1881( C1879 C1881 ) C1880_=_C1881( C1880 C1881 ) "];872-&gt;951[label="18: C29 C163 C182 C204 C277 \nC302 C327 C541 C542 C546 C1412 \nC1413 C1787 C1837 C1878 C1879 C1880 \nC1881 \n27: C29_=_C1879 ,C29_=_C1881 ,C204_=_C1878 ,C204_=_C1879 ,C327_=_C1878 ,\nC327_=_C1880 ,C541_=_C542 ,C541_=_C1412 ,C542_=_C1412 ,C546_=_C1412 ,C546_=_C1413 ,\nC546_=_C1787 ,C1412_=_C1413 ,C1412_=_C1878 ,C1412_=_C1879 ,C1412_=_C1880 ,C1412_=_C1881 ,\nC1787_=_C1878 ,C1787_=_C1879 ,C1787_=_C1880 ,C1787_=_C1881 ,C1878_=_C1879 ,C1878_=_C1880 ,\nC1878_=_C1881 ,C1879_=_C1880 ,C1879_=_C1881 ,C1880_=_C1881 ,"];952[shape=box, label="id:952 level: 7\n11: C326 C883 C1606 C1709 C1712 \nC1713 C1793 C1797 C1798</w:t>
      </w:r>
    </w:p>
    <w:p>
      <w:pPr>
        <w:pStyle w:val="PreformattedText"/>
        <w:bidi w:val="0"/>
        <w:spacing w:before="0" w:after="0"/>
        <w:jc w:val="left"/>
        <w:rPr/>
      </w:pPr>
      <w:r>
        <w:rPr/>
        <w:t xml:space="preserve"> </w:t>
      </w:r>
      <w:r>
        <w:rPr/>
        <w:t>C1921 C1925 \n7: C326_=_C1798( C326 C1798 ) C883_=_C1606( C883 C1606 ) C883_=_C1797( C883 C1797 ) C883_=_C1925( C883 C1925 ) C1606_=_C1925( C1606 C1925 ) \nC1709_=_C1793( C1709 C1793 ) C1712_=_C1921( C1712 C1921 ) "];873-&gt;952[label="10: C326 C1606 C1709 C1712 C1713 \nC1793 C1797 C1798 C1921 C1925 \n4: C326_=_C1798 ,C1606_=_C1925 ,C1709_=_C1793 ,C1712_=_C1921 ,"];953[shape=box, label="id:953 level: 7\n11: C276 C873 C1606 C1706 C1712 \nC1713 C1793 C1797 C1798 C1920 C1924 \n7: C276_=_C1798( C276 C1798 ) C873_=_C1606( C873 C1606 ) C873_=_C1797( C873 C1797 ) C873_=_C1924( C873 C1924 ) C1606_=_C1924( C1606 C1924 ) \nC1706_=_C1793( C1706 C1793 ) C1712_=_C1920( C1712 C1920 ) "];873-&gt;953[label="10: C276 C1606 C1706 C1712 C1713 \nC1793 C1797 C1798 C1920 C1924 \n4: C276_=_C1798 ,C1606_=_C1924 ,C1706_=_C1793 ,C1712_=_C1920 ,"];954[shape=box, label="id:954 level: 7\n12: C301 C853 C878 C879 C880 \nC1173 C1606 C1712 C1793 C1795 C1797 \nC1798 \n12: C301_=_C1798( C301 C1798 ) C853_=_C1712( C853 C1712 ) C878_=_C879( C878 C879 ) C878_=_C880( C878 C880 ) C878_=_C1606( C878 C1606 ) \nC879_=_C880( C879 C880 ) C879_=_C1606( C879 C1606 ) C879_=_C1797( C879 C1797 ) C880_=_C1606( C880 C1606 ) C1173_=_C1793( C1173 C1793 ) C1173_=_C1795( C1173 C1795 ) \nC1793_=_C1795( C1793 C1795 ) "];873-&gt;954[label="11: C301 C853 C878 C880 C1173 \nC1606 C1712 C1793 C1795 C1797 C1798 \n8: C301_=_C1798 ,C853_=_C1712 ,C878_=_C880 ,C878_=_C1606 ,C880_=_C1606 ,\nC1173_=_C1793 ,C1173_=_C1795 ,C1793_=_C1795 ,"];955[shape=box, label="id:955 level: 7\n10: C878 C1060 C1061 C1704 C1705 \nC1706 C1707 C1708 C1709 C1713 \n13: C878_=_C1713( C878 C1713 ) C1060_=_C1061( C1060 C1061 ) C1060_=_C1704( C1060 C1704 ) C1060_=_C1707( C1060 C1707 ) C1061_=_C1704( C1061 C1704 ) \nC1061_=_C1707( C1061 C1707 ) C1704_=_C1705( C1704 C1705 ) C1704_=_C1706( C1704 C1706 ) C1704_=_C1707( C1704 C1707 ) C1704_=_C1708( C1704 C1708 ) C1704_=_C1709( C1704 C1709 ) \nC1705_=_C1706( C1705 C1706 ) C1708_=_C1709( C1708 C1709 ) "];874-&gt;955[label="9: C878 C1060 C1061 C1705 C1706 \nC1707 C1708 C1709 C1713 \n6: C878_=_C1713 ,C1060_=_C1061 ,C1060_=_C1707 ,C1061_=_C1707 ,C1705_=_C1706 ,\nC1708_=_C1709 ,"];956[shape=box, label="id:956 level: 7\n15: C148 C169 C189 C258 C283 \nC308 C583 C586 C587 C590 C1060 \nC1419 C1705 C1708 C1711 \n8: C583_=_C1419( C583 C1419 ) C586_=_C587( C586 C587 ) C586_=_C1419( C586 C1419 ) C587_=_C1419( C587 C1419 ) C590_=_C1419( C590 C1419 ) \nC1060_=_C1711( C1060 C1711 ) C1705_=_C1711( C1705 C1711 ) C1708_=_C1711( C1708 C1711 ) "];874-&gt;956[label="12: C148 C169 C189 C258 C283 \nC308 C583 C587 C590 C1060 C1705 \nC1708 \n0: "];957[shape=box, label="id:957 level: 7\n10: C386 C667 C668 C669 C1061 \nC1173 C1193 C1445 C1783 C1803 \n17: C386_=_C667( C386 C667 ) C386_=_C668( C386 C668 ) C386_=_C669( C386 C669 ) C386_=_C1445( C386 C1445 ) C667_=_C668( C667 C668 ) \nC667_=_C669( C667 C669 ) C667_=_C1445( C667 C1445 ) C668_=_C669( C668 C669 ) C668_=_C1061( C668 C1061 ) C668_=_C1173( C668 C1173 ) C668_=_C1445( C668 C1445 ) \nC668_=_C1783( C668 C1783 ) C669_=_C1445( C669 C1445 ) C1061_=_C1173( C1061 C1173 ) C1061_=_C1783( C1061 C1783 ) C1173_=_C1783( C1173 C1783 ) C1193_=_C1803( C1193 C1803 ) "];875-&gt;957[label="9: C386 C667 C669 C1061 C1173 \nC1193 C1445 C1783 C1803 \n10: C386_=_C667 ,C386_=_C669 ,C386_=_C1445 ,C667_=_C669 ,C667_=_C1445 ,\nC669_=_C1445 ,C1061_=_C1173 ,C1061_=_C1783 ,C1173_=_C1783 ,C1193_=_C1803 ,"];958[shape=box, label="id:958 level: 7\n16: C1175 C1445 C1706 C1707 C1709 \nC1775 C1783 C1784 C1795 C1803 C1866 \nC1867 C1892 C1893 C1938 C1939 \n34: C1175_=_C1707( C1175 C1707 ) C1175_=_C1709( C1175 C1709 ) C1175_=_C1775( C1175 C1775 ) C1175_=_C1783( C1175 C1783 ) C1175_=_C1784( C1175 C1784 ) \nC1175_=_C1795( C1175 C1795 ) C1175_=_C1803( C1175 C1803 ) C1175_=_C1939( C1175 C1939 ) C1445_=_C1866( C1445 C1866 ) C1445_=_C1867( C1445 C1867 ) C1445_=_C1892( C1445 C1892 ) \nC1445_=_C1893( C1445 C1893 ) C1706_=_C1775( C1706 C1775 ) C1706_=_C1783( C1706 C1783 ) C1706_=_C1784( C1706 C1784 ) C1707_=_C1795( C1707 C1795 ) C1707_=_C1803( C1707 C1803 ) \nC1707_=_C1938( C1707 C1938 ) C1707_=_C1939( C1707 C1939 ) C1709_=_C1775( C1709 C1775 ) C1709_=_C1783( C1709 C1783 ) C1709_=_C1784( C1709 C1784 ) C1775_=_C1783( C1775 C1783 ) \nC1775_=_C1784( C1775 C1784 ) C1783_=_C1784( C1783 C1784 ) C1795_=_C1803( C1795 C1803 ) C1795_=_C1938( C1795 C1938 ) C1795_=_C1939( C1795 C1939 ) C1803_=_C1938( C1803 C1938 ) \nC1803_=_C1939( C1803 C1939 ) C1866_=_C1892( C1866 C1892 ) C1867_=_C1893( C1867 C1893 ) C1892_=_C1893( C1892 C1893 ) C1938_=_C1939( C1938 C1939 ) "];875-&gt;958[label="15: C1445 C1706 C1707 C1709 C1775 \nC1783 C1784 C1795 C1803 C1866 C1867 \nC1892 C1893 C1938 C1939 \n26: C1445_=_C1866 ,C1445_=_C1867 ,C1445_=_C1892 ,C1445_=_C1893 ,C1706_=_C1775 ,\nC1706_=_C1783 ,C1706_=_C1784 ,C1707_=_C1795 ,C1707_=_C1803 ,C1707_=_C1938 ,C1707_=_C1939 ,\nC1709_=_C1775 ,C1709_=_C1783 ,C1709_=_C1784 ,C1775_=_C1783 ,C1775_=_C1784 ,C1783_=_C1784 ,\nC1795_=_C1803 ,C1795_=_C1938 ,C1795_=_C1939 ,C1803_=_C1938 ,C1803_=_C1939 ,C1866_=_C1892 ,\nC1867_=_C1893 ,C1892_=_C1893 ,C1938_=_C1939 ,"];959[shape=box, label="id:959 level: 7\n18: C275 C300 C325 C667 C1154 \nC1604 C1605 C1773 C1775 C1777 C1778 \nC1781 C1892 C1893 C1920 C1921 C1922 \nC1923 \n22: C275_=_C1781( C275 C1781 ) C300_=_C1781( C300 C1781 ) C325_=_C1781( C325 C1781 ) C667_=_C1154( C667 C1154 ) C667_=_C1773( C667 C1773 ) \nC667_=_C1775( C667 C1775 ) C1154_=_C1773( C1154 C1773 ) C1154_=_C1775( C1154 C1775 ) C1154_=_C1892( C1154 C1892 ) C1154_=_C1893( C1154 C1893 ) C1604_=_C1605( C1604 C1605 ) \nC1604_=_C1922( C1604 C1922 ) C1604_=_C1923( C1604 C1923 ) C1605_=_C1777( C1605 C1777 ) C1605_=_C1778( C1605 C1778 ) C1773_=_C1775( C1773 C1775 ) C1773_=_C1892( C1773 C1892 ) \nC1773_=_C1893( C1773 C1893 ) C1777_=_C1920( C1777 C1920 ) C1777_=_C1921( C1777 C1921 ) C1892_=_C1893( C1892 C1893 ) C1922_=_C1923( C1922 C1923 ) "];876-&gt;959[label="15: C275 C300 C325 C667 C1154 \nC1604 C1605 C1775 C1777 C1892 C1893 \nC1920 C1921 C1922 C1923 \n13: C667_=_C1154 ,C667_=_C1775 ,C1154_=_C1775 ,C1154_=_C1892 ,C1154_=_C1893 ,\nC1604_=_C1605 ,C1604_=_C1922 ,C1604_=_C1923 ,C1605_=_C1777 ,C1777_=_C1920 ,C1777_=_C1921 ,\nC1892_=_C1893 ,C1922_=_C1923 ,"];960[shape=box, label="id:960 level: 7\n17: C36 C162 C181 C203 C669 \nC988 C1154 C1604 C1605 C1669 C1769 \nC1784 C1785 C1892 C1893 C1922 C1923 \n13: C669_=_C1669( C669 C1669 ) C669_=_C1784( C669 C1784 ) C1154_=_C1892( C1154 C1892 ) C1154_=_C1893( C1154 C1893 ) C1604_=_C1605( C1604 C1605 ) \nC1604_=_C1922( C1604 C1922 ) C1604_=_C1923( C1604 C1923 ) C1669_=_C1784( C1669 C1784 ) C1669_=_C1785( C1669 C1785 ) C1785_=_C1922( C1785 C1922 ) C1785_=_C1923( C1785 C1923 ) \nC1892_=_C1893( C1892 C1893 ) C1922_=_C1923( C1922 C1923 ) "];876-&gt;960[label="15: C36 C162 C181 C203 C669 \nC988 C1154 C1604 C1605 C1769 C1784 \nC1892 C1893 C1922 C1923 \n8: C669_=_C1784 ,C1154_=_C1892 ,C1154_=_C1893 ,C1604_=_C1605 ,C1604_=_C1922 ,\nC1604_=_C1923 ,C1892_=_C1893 ,C1922_=_C1923 ,"];961[shape=box, label="id:961 level: 7\n8: C385 C665 C696 C712 C713 \nC1465 C1866 C1867 \n11: C385_=_C665( C385 C665 ) C665_=_C696( C665 C696 ) C665_=_C712( C665 C712 ) C665_=_C713( C665 C713 ) C665_=_C1465( C665 C1465 ) \nC696_=_C712( C696 C712 ) C696_=_C713( C696 C713 ) C696_=_C1465( C696 C1465 ) C712_=_C713( C712 C713 ) C712_=_C1465( C712 C1465 ) C713_=_C1465( C713 C1465 ) "];877-&gt;961[label="7: C385 C696 C712 C713 C1465 \nC1866 C1867 \n6: C696_=_C712 ,C696_=_C713 ,C696_=_C1465 ,C712_=_C713 ,C712_=_C1465 ,\nC713_=_C1465 ,"];962[shape=box, label="id:962 level: 7\n15: C156 C177 C197 C1003 C1671 \nC1673 C1674 C1696 C1697 C1906 C1907 \nC1908 C1909 C1934 C1935 \n17: C1671_=_C1673( C1671 C1673 ) C1671_=_C1674( C1671 C1674 ) C1673_=_C1696( C1673 C1696 ) C1673_=_C1697( C1673 C1697 ) C1696_=_C1934( C1696 C1934 ) \nC1696_=_C1935( C1696 C1935 ) C1697_=_C1906( C1697 C1906 ) C1697_=_C1907( C1697 C1907 ) C1697_=_C1908( C1697 C1908 ) C1697_=_C1909( C1697 C1909 ) C1906_=_C1907( C1906 C1907 ) \nC1906_=_C1908( C1906 C1908 ) C1906_=_C1909( C1906 C1909 ) C1907_=_C1908( C1907 C1908 ) C1907_=_C1909( C1907 C1909 ) C1908_=_C1909( C1908 C1909 ) C1934_=_C1935( C1934 C1935 ) "];879-&gt;962[label="13: C156 C177 C197 C1003 C1673 \nC1696 C1697 C1906 C1907 C1908 C1909 \nC1934 C1935 \n15: C1673_=_C1696 ,C1673_=_C1697 ,C1696_=_C1934 ,C1696_=_C1935 ,C1697_=_C1906 ,\nC1697_=_C1907 ,C1697_=_C1908 ,C1697_=_C1909 ,C1906_=_C1907 ,C1906_=_C1908 ,C1906_=_C1909 ,\nC1907_=_C1908 ,C1907_=_C1909 ,C1908_=_C1909 ,C1934_=_C1935 ,"];963[shape=box, label="id:963 level: 7\n15: C713 C724 C725 C1016 C1024 \nC1025 C1026 C1027 C1469 C1673 C1697 \nC1906 C1907 C1908 C1909 \n55: C713_=_C724( C713 C724 ) C713_=_C725( C713 C725 ) C713_=_C1469( C713 C1469 ) C724_=_C725( C724 C725 ) C724_=_C1016( C724 C1016 ) \nC724_=_C1469( C724 C1469 ) C725_=_C1026( C725 C1026 ) C725_=_C1469( C725 C1469 ) C1016_=_C1024( C1016 C1024 ) C1016_=_C1025( C1016 C1025 ) C1016_=_C1026( C1016 C1026 ) \nC1016_=_C1027( C1016 C1027 ) C1016_=_C1906( C1016 C1906 ) C1016_=_C1907( C1016 C1907 ) C1016_=_C1908( C1016 C1908 ) C1016_=_C1909( C1016 C1909 ) C1024_=_C1025( C1024 C1025 ) \nC1024_=_C1026( C1024 C1026 ) C1024_=_C1027( C1024 C1027 ) C1024_=_C1906( C1024 C1906 ) C1024_=_C1907( C1024 C1907 ) C1024_=_C1908( C1024 C1908 ) C1024_=_C1909( C1024 C1909 ) \nC1025_=_C1026( C1025 C1026 ) C1025_=_C1027( C1025 C1027 ) C1025_=_C1906( C1025 C1906 ) C1025_=_C1907( C1025 C1907 ) C1025_=_C1908( C1025 C1908 ) C1025_=_C1909( C1025 C1909 ) \nC1026_=_C1027( C1026 C1027 ) C1026_=_C1906( C1026 C1906 ) C1026_=_C1907( C1026 C1907 ) C1026_=_C1908( C1026 C1908 ) C1026_=_C1909( C1026 C1909 ) C1027_=_C1673( C1027 C1673 ) \nC1027_=_C1697( C1027 C1697 ) C1027_=_C1906( C1027 C1906 ) C1027_=_C1907( C1027 C1907 ) C1027_=_C1908( C1027 C1908 ) C1027_=_C1909( C1027 C1909 ) C1469_=_C1906( C1469 C1906 ) \nC1469_=_C1907( C1469 C1907 ) C1469_=_C1908( C1469 C1908 ) C1469_=_C1909( C1469 C1909 ) C1673_=_C1697( C1673 C1697 ) C1697_=_C1906( C1697</w:t>
      </w:r>
    </w:p>
    <w:p>
      <w:pPr>
        <w:pStyle w:val="PreformattedText"/>
        <w:bidi w:val="0"/>
        <w:spacing w:before="0" w:after="0"/>
        <w:jc w:val="left"/>
        <w:rPr/>
      </w:pPr>
      <w:r>
        <w:rPr/>
        <w:t xml:space="preserve"> </w:t>
      </w:r>
      <w:r>
        <w:rPr/>
        <w:t>C1906 ) C1697_=_C1907( C1697 C1907 ) \nC1697_=_C1908( C1697 C1908 ) C1697_=_C1909( C1697 C1909 ) C1906_=_C1907( C1906 C1907 ) C1906_=_C1908( C1906 C1908 ) C1906_=_C1909( C1906 C1909 ) C1907_=_C1908( C1907 C1908 ) \nC1907_=_C1909( C1907 C1909 ) C1908_=_C1909( C1908 C1909 ) "];879-&gt;963[label="14: C713 C724 C725 C1016 C1024 \nC1025 C1026 C1469 C1673 C1697 C1906 \nC1907 C1908 C1909 \n45: C713_=_C724 ,C713_=_C725 ,C713_=_C1469 ,C724_=_C725 ,C724_=_C1016 ,\nC724_=_C1469 ,C725_=_C1026 ,C725_=_C1469 ,C1016_=_C1024 ,C1016_=_C1025 ,C1016_=_C1026 ,\nC1016_=_C1906 ,C1016_=_C1907 ,C1016_=_C1908 ,C1016_=_C1909 ,C1024_=_C1025 ,C1024_=_C1026 ,\nC1024_=_C1906 ,C1024_=_C1907 ,C1024_=_C1908 ,C1024_=_C1909 ,C1025_=_C1026 ,C1025_=_C1906 ,\nC1025_=_C1907 ,C1025_=_C1908 ,C1025_=_C1909 ,C1026_=_C1906 ,C1026_=_C1907 ,C1026_=_C1908 ,\nC1026_=_C1909 ,C1469_=_C1906 ,C1469_=_C1907 ,C1469_=_C1908 ,C1469_=_C1909 ,C1673_=_C1697 ,\nC1697_=_C1906 ,C1697_=_C1907 ,C1697_=_C1908 ,C1697_=_C1909 ,C1906_=_C1907 ,C1906_=_C1908 ,\nC1906_=_C1909 ,C1907_=_C1908 ,C1907_=_C1909 ,C1908_=_C1909 ,"];964[shape=box, label="id:964 level: 7\n18: C583 C587 C590 C725 C891 \nC896 C1026 C1609 C1610 C1684 C1685 \nC1695 C1699 C1700 C1701 C1703 C1907 \nC1909 \n29: C583_=_C1701( C583 C1701 ) C583_=_C1703( C583 C1703 ) C587_=_C1700( C587 C1700 ) C587_=_C1703( C587 C1703 ) C590_=_C1701( C590 C1701 ) \nC590_=_C1703( C590 C1703 ) C725_=_C1026( C725 C1026 ) C725_=_C1684( C725 C1684 ) C725_=_C1695( C725 C1695 ) C891_=_C1609( C891 C1609 ) C896_=_C1609( C896 C1609 ) \nC1026_=_C1684( C1026 C1684 ) C1026_=_C1695( C1026 C1695 ) C1026_=_C1907( C1026 C1907 ) C1026_=_C1909( C1026 C1909 ) C1609_=_C1610( C1609 C1610 ) C1610_=_C1699( C1610 C1699 ) \nC1610_=_C1701( C1610 C1701 ) C1684_=_C1695( C1684 C1695 ) C1685_=_C1695( C1685 C1695 ) C1685_=_C1907( C1685 C1907 ) C1685_=_C1909( C1685 C1909 ) C1695_=_C1907( C1695 C1907 ) \nC1695_=_C1909( C1695 C1909 ) C1699_=_C1700( C1699 C1700 ) C1699_=_C1701( C1699 C1701 ) C1700_=_C1703( C1700 C1703 ) C1701_=_C1703( C1701 C1703 ) C1907_=_C1909( C1907 C1909 ) "];880-&gt;964[label="13: C583 C587 C590 C725 C891 \nC896 C1026 C1609 C1610 C1684 C1685 \nC1907 C1909 \n11: C725_=_C1026 ,C725_=_C1684 ,C891_=_C1609 ,C896_=_C1609 ,C1026_=_C1684 ,\nC1026_=_C1907 ,C1026_=_C1909 ,C1609_=_C1610 ,C1685_=_C1907 ,C1685_=_C1909 ,C1907_=_C1909 ,"];965[shape=box, label="id:965 level: 7\n22: C53 C271 C296 C321 C724 \nC1012 C1016 C1017 C1609 C1610 C1666 \nC1673 C1675 C1684 C1685 C1687 C1688 \nC1696 C1906 C1908 C1934 C1935 \n24: C296_=_C1688( C296 C1688 ) C724_=_C1016( C724 C1016 ) C724_=_C1685( C724 C1685 ) C1012_=_C1684( C1012 C1684 ) C1012_=_C1687( C1012 C1687 ) \nC1012_=_C1688( C1012 C1688 ) C1012_=_C1906( C1012 C1906 ) C1016_=_C1685( C1016 C1685 ) C1016_=_C1906( C1016 C1906 ) C1016_=_C1908( C1016 C1908 ) C1017_=_C1684( C1017 C1684 ) \nC1017_=_C1687( C1017 C1687 ) C1017_=_C1688( C1017 C1688 ) C1017_=_C1908( C1017 C1908 ) C1609_=_C1610( C1609 C1610 ) C1666_=_C1687( C1666 C1687 ) C1673_=_C1696( C1673 C1696 ) \nC1684_=_C1906( C1684 C1906 ) C1684_=_C1908( C1684 C1908 ) C1687_=_C1688( C1687 C1688 ) C1696_=_C1934( C1696 C1934 ) C1696_=_C1935( C1696 C1935 ) C1906_=_C1908( C1906 C1908 ) \nC1934_=_C1935( C1934 C1935 ) "];880-&gt;965[label="17: C53 C271 C296 C321 C724 \nC1016 C1609 C1610 C1673 C1675 C1684 \nC1685 C1696 C1906 C1908 C1934 C1935 \n13: C724_=_C1016 ,C724_=_C1685 ,C1016_=_C1685 ,C1016_=_C1906 ,C1016_=_C1908 ,\nC1609_=_C1610 ,C1673_=_C1696 ,C1684_=_C1906 ,C1684_=_C1908 ,C1696_=_C1934 ,C1696_=_C1935 ,\nC1906_=_C1908 ,C1934_=_C1935 ,"];966[shape=box, label="id:966 level: 7\n8: C157 C198 C924 C1003 C1628 \nC1675 C1936 C1937 \n6: C157_=_C198( C157 C198 ) C157_=_C1936( C157 C1936 ) C198_=_C1936( C198 C1936 ) C924_=_C1628( C924 C1628 ) C1003_=_C1675( C1003 C1675 ) \nC1936_=_C1937( C1936 C1937 ) "];881-&gt;966[label="7: C157 C198 C924 C1003 C1628 \nC1675 C1937 \n3: C157_=_C198 ,C924_=_C1628 ,C1003_=_C1675 ,"];967[shape=box, label="id:967 level: 7\n14: C57 C153 C174 C194 C718 \nC904 C924 C1626 C1632 C1633 C1902 \nC1903 C1904 C1905 \n14: C57_=_C1904( C57 C1904 ) C57_=_C1905( C57 C1905 ) C718_=_C1626( C718 C1626 ) C718_=_C1633( C718 C1633 ) C904_=_C1904( C904 C1904 ) \nC904_=_C1905( C904 C1905 ) C1626_=_C1632( C1626 C1632 ) C1626_=_C1633( C1626 C1633 ) C1632_=_C1902( C1632 C1902 ) C1632_=_C1903( C1632 C1903 ) C1633_=_C1904( C1633 C1904 ) \nC1633_=_C1905( C1633 C1905 ) C1902_=_C1903( C1902 C1903 ) C1904_=_C1905( C1904 C1905 ) "];881-&gt;967[label="13: C57 C153 C174 C194 C718 \nC904 C924 C1626 C1632 C1902 C1903 \nC1904 C1905 \n10: C57_=_C1904 ,C57_=_C1905 ,C718_=_C1626 ,C904_=_C1904 ,C904_=_C1905 ,\nC1626_=_C1632 ,C1632_=_C1902 ,C1632_=_C1903 ,C1902_=_C1903 ,C1904_=_C1905 ,"];968[shape=box, label="id:968 level: 7\n16: C712 C718 C1455 C1456 C1457 \nC1459 C1460 C1465 C1467 C1469 C1904 \nC1905 C1906 C1907 C1908 C1909 \n29: C712_=_C718( C712 C718 ) C712_=_C1456( C712 C1456 ) C712_=_C1465( C712 C1465 ) C718_=_C1456( C718 C1456 ) C1455_=_C1456( C1455 C1456 ) \nC1455_=_C1457( C1455 C1457 ) C1455_=_C1459( C1455 C1459 ) C1455_=_C1460( C1455 C1460 ) C1456_=_C1457( C1456 C1457 ) C1456_=_C1460( C1456 C1460 ) C1459_=_C1467( C1459 C1467 ) \nC1459_=_C1904( C1459 C1904 ) C1459_=_C1905( C1459 C1905 ) C1465_=_C1467( C1465 C1467 ) C1467_=_C1469( C1467 C1469 ) C1467_=_C1905( C1467 C1905 ) C1467_=_C1908( C1467 C1908 ) \nC1467_=_C1909( C1467 C1909 ) C1469_=_C1906( C1469 C1906 ) C1469_=_C1907( C1469 C1907 ) C1469_=_C1908( C1469 C1908 ) C1469_=_C1909( C1469 C1909 ) C1904_=_C1905( C1904 C1905 ) \nC1906_=_C1907( C1906 C1907 ) C1906_=_C1908( C1906 C1908 ) C1906_=_C1909( C1906 C1909 ) C1907_=_C1908( C1907 C1908 ) C1907_=_C1909( C1907 C1909 ) C1908_=_C1909( C1908 C1909 ) "];882-&gt;968[label="14: C712 C718 C1455 C1457 C1459 \nC1460 C1465 C1469 C1904 C1905 C1906 \nC1907 C1908 C1909 \n18: C712_=_C718 ,C712_=_C1465 ,C1455_=_C1457 ,C1455_=_C1459 ,C1455_=_C1460 ,\nC1459_=_C1904 ,C1459_=_C1905 ,C1469_=_C1906 ,C1469_=_C1907 ,C1469_=_C1908 ,C1469_=_C1909 ,\nC1904_=_C1905 ,C1906_=_C1907 ,C1906_=_C1908 ,C1906_=_C1909 ,C1907_=_C1908 ,C1907_=_C1909 ,\nC1908_=_C1909 ,"];969[shape=box, label="id:969 level: 7\n19: C21 C260 C285 C310 C696 \nC902 C904 C1455 C1457 C1459 C1460 \nC1463 C1622 C1623 C1626 C1628 C1632 \nC1902 C1903 \n16: C260_=_C1457( C260 C1457 ) C310_=_C1460( C310 C1460 ) C696_=_C1455( C696 C1455 ) C696_=_C1459( C696 C1459 ) C902_=_C904( C902 C904 ) \nC1455_=_C1457( C1455 C1457 ) C1455_=_C1459( C1455 C1459 ) C1455_=_C1460( C1455 C1460 ) C1457_=_C1622( C1457 C1622 ) C1460_=_C1622( C1460 C1622 ) C1463_=_C1622( C1463 C1622 ) \nC1463_=_C1623( C1463 C1623 ) C1626_=_C1632( C1626 C1632 ) C1632_=_C1902( C1632 C1902 ) C1632_=_C1903( C1632 C1903 ) C1902_=_C1903( C1902 C1903 ) "];882-&gt;969[label="18: C21 C260 C285 C310 C696 \nC902 C904 C1455 C1457 C1459 C1460 \nC1463 C1623 C1626 C1628 C1632 C1902 \nC1903 \n13: C260_=_C1457 ,C310_=_C1460 ,C696_=_C1455 ,C696_=_C1459 ,C902_=_C904 ,\nC1455_=_C1457 ,C1455_=_C1459 ,C1455_=_C1460 ,C1463_=_C1623 ,C1626_=_C1632 ,C1632_=_C1902 ,\nC1632_=_C1903 ,C1902_=_C1903 ,"];970[shape=box, label="id:970 level: 7\n17: C268 C293 C318 C350 C433 \nC439 C443 C938 C1496 C1497 C1634 \nC1635 C1636 C1637 C1638 C1863 C1865 \n30: C268_=_C1637( C268 C1637 ) C268_=_C1638( C268 C1638 ) C293_=_C1636( C293 C1636 ) C293_=_C1638( C293 C1638 ) C318_=_C1637( C318 C1637 ) \nC318_=_C1638( C318 C1638 ) C350_=_C938( C350 C938 ) C350_=_C1496( C350 C1496 ) C350_=_C1634( C350 C1634 ) C433_=_C1635( C433 C1635 ) C433_=_C1636( C433 C1636 ) \nC439_=_C1635( C439 C1635 ) C439_=_C1637( C439 C1637 ) C443_=_C1635( C443 C1635 ) C443_=_C1636( C443 C1636 ) C938_=_C1496( C938 C1496 ) C938_=_C1634( C938 C1634 ) \nC938_=_C1863( C938 C1863 ) C938_=_C1865( C938 C1865 ) C1496_=_C1634( C1496 C1634 ) C1497_=_C1634( C1497 C1634 ) C1497_=_C1863( C1497 C1863 ) C1497_=_C1865( C1497 C1865 ) \nC1634_=_C1863( C1634 C1863 ) C1634_=_C1865( C1634 C1865 ) C1635_=_C1636( C1635 C1636 ) C1635_=_C1637( C1635 C1637 ) C1636_=_C1638( C1636 C1638 ) C1637_=_C1638( C1637 C1638 ) \nC1863_=_C1865( C1863 C1865 ) "];883-&gt;970[label="12: C268 C293 C318 C350 C433 \nC439 C443 C938 C1496 C1497 C1863 \nC1865 \n8: C350_=_C938 ,C350_=_C1496 ,C938_=_C1496 ,C938_=_C1863 ,C938_=_C1865 ,\nC1497_=_C1863 ,C1497_=_C1865 ,C1863_=_C1865 ,"];971[shape=box, label="id:971 level: 7\n19: C334 C350 C768 C938 C942 \nC943 C1298 C1330 C1331 C1333 C1334 \nC1341 C1496 C1497 C1639 C1862 C1863 \nC1864 C1865 \n55: C334_=_C350( C334 C350 ) C334_=_C1341( C334 C1341 ) C350_=_C938( C350 C938 ) C350_=_C1341( C350 C1341 ) C350_=_C1496( C350 C1496 ) \nC768_=_C1497( C768 C1497 ) C938_=_C942( C938 C942 ) C938_=_C943( C938 C943 ) C938_=_C1496( C938 C1496 ) C938_=_C1862( C938 C1862 ) C938_=_C1863( C938 C1863 ) \nC938_=_C1864( C938 C1864 ) C938_=_C1865( C938 C1865 ) C942_=_C943( C942 C943 ) C942_=_C1862( C942 C1862 ) C942_=_C1863( C942 C1863 ) C942_=_C1864( C942 C1864 ) \nC942_=_C1865( C942 C1865 ) C943_=_C1862( C943 C1862 ) C943_=_C1863( C943 C1863 ) C943_=_C1864( C943 C1864 ) C943_=_C1865( C943 C1865 ) C1298_=_C1639( C1298 C1639 ) \nC1330_=_C1331( C1330 C1331 ) C1330_=_C1341( C1330 C1341 ) C1330_=_C1862( C1330 C1862 ) C1330_=_C1863( C1330 C1863 ) C1331_=_C1341( C1331 C1341 ) C1331_=_C1862( C1331 C1862 ) \nC1331_=_C1863( C1331 C1863 ) C1333_=_C1334( C1333 C1334 ) C1333_=_C1341( C1333 C1341 ) C1333_=_C1864( C1333 C1864 ) C1333_=_C1865( C1333 C1865 ) C1334_=_C1341( C1334 C1341 ) \nC1334_=_C1864( C1334 C1864 ) C1334_=_C1865( C1334 C1865 ) C1341_=_C1862( C1341 C1862 ) C1341_=_C1863( C1341 C1863 ) C1341_=_C1864( C1341 C1864 ) C1341_=_C1865( C1341 C1865 ) \nC1496_=_C1862( C1496 C1862 ) C1496_=_C1864( C1496 C1864 ) C1497_=_C1863( C1497 C1863 ) C1497_=_C1865( C1497 C1865 ) C1639_=_C1862( C1639 C1862 ) C1639_=_C1863( C1639 C1863 ) \nC1639_=_C1864( C1639 C1864 ) C1639_=_C1865( C1639 C1865 ) C1862_=_C1863( C1862 C1863 ) C1862_=_C1864( C1862 C1864 ) C1862_=_C1865( C1862 C1865 ) C1863_=_C1864( C1863 C1864 ) \nC1863_=_C1865( C1863 C1865 ) C1864_=_C1865(</w:t>
      </w:r>
    </w:p>
    <w:p>
      <w:pPr>
        <w:pStyle w:val="PreformattedText"/>
        <w:bidi w:val="0"/>
        <w:spacing w:before="0" w:after="0"/>
        <w:jc w:val="left"/>
        <w:rPr/>
      </w:pPr>
      <w:r>
        <w:rPr/>
        <w:t xml:space="preserve"> </w:t>
      </w:r>
      <w:r>
        <w:rPr/>
        <w:t>C1864 C1865 ) "];883-&gt;971[label="18: C334 C350 C768 C938 C942 \nC943 C1298 C1330 C1331 C1333 C1334 \nC1496 C1497 C1639 C1862 C1863 C1864 \nC1865 \n45: C334_=_C350 ,C350_=_C938 ,C350_=_C1496 ,C768_=_C1497 ,C938_=_C942 ,\nC938_=_C943 ,C938_=_C1496 ,C938_=_C1862 ,C938_=_C1863 ,C938_=_C1864 ,C938_=_C1865 ,\nC942_=_C943 ,C942_=_C1862 ,C942_=_C1863 ,C942_=_C1864 ,C942_=_C1865 ,C943_=_C1862 ,\nC943_=_C1863 ,C943_=_C1864 ,C943_=_C1865 ,C1298_=_C1639 ,C1330_=_C1331 ,C1330_=_C1862 ,\nC1330_=_C1863 ,C1331_=_C1862 ,C1331_=_C1863 ,C1333_=_C1334 ,C1333_=_C1864 ,C1333_=_C1865 ,\nC1334_=_C1864 ,C1334_=_C1865 ,C1496_=_C1862 ,C1496_=_C1864 ,C1497_=_C1863 ,C1497_=_C1865 ,\nC1639_=_C1862 ,C1639_=_C1863 ,C1639_=_C1864 ,C1639_=_C1865 ,C1862_=_C1863 ,C1862_=_C1864 ,\nC1862_=_C1865 ,C1863_=_C1864 ,C1863_=_C1865 ,C1864_=_C1865 ,"];972[shape=box, label="id:972 level: 7\n16: C147 C168 C188 C1296 C1298 \nC1299 C1300 C1302 C1639 C1640 C1862 \nC1863 C1864 C1865 C1872 C1873 \n17: C1296_=_C1298( C1296 C1298 ) C1296_=_C1299( C1296 C1299 ) C1298_=_C1639( C1298 C1639 ) C1298_=_C1640( C1298 C1640 ) C1639_=_C1862( C1639 C1862 ) \nC1639_=_C1863( C1639 C1863 ) C1639_=_C1864( C1639 C1864 ) C1639_=_C1865( C1639 C1865 ) C1640_=_C1872( C1640 C1872 ) C1640_=_C1873( C1640 C1873 ) C1862_=_C1863( C1862 C1863 ) \nC1862_=_C1864( C1862 C1864 ) C1862_=_C1865( C1862 C1865 ) C1863_=_C1864( C1863 C1864 ) C1863_=_C1865( C1863 C1865 ) C1864_=_C1865( C1864 C1865 ) C1872_=_C1873( C1872 C1873 ) "];884-&gt;972[label="14: C147 C168 C188 C1298 C1300 \nC1302 C1639 C1640 C1862 C1863 C1864 \nC1865 C1872 C1873 \n15: C1298_=_C1639 ,C1298_=_C1640 ,C1639_=_C1862 ,C1639_=_C1863 ,C1639_=_C1864 ,\nC1639_=_C1865 ,C1640_=_C1872 ,C1640_=_C1873 ,C1862_=_C1863 ,C1862_=_C1864 ,C1862_=_C1865 ,\nC1863_=_C1864 ,C1863_=_C1865 ,C1864_=_C1865 ,C1872_=_C1873 ,"];973[shape=box, label="id:973 level: 7\n19: C44 C264 C289 C314 C393 \nC397 C401 C433 C438 C439 C443 \nC768 C1298 C1300 C1354 C1501 C1640 \nC1872 C1873 \n16: C393_=_C1501( C393 C1501 ) C397_=_C1501( C397 C1501 ) C401_=_C1501( C401 C1501 ) C433_=_C1354( C433 C1354 ) C433_=_C1872( C433 C1872 ) \nC438_=_C439( C438 C439 ) C438_=_C1354( C438 C1354 ) C439_=_C1354( C439 C1354 ) C443_=_C1354( C443 C1354 ) C443_=_C1873( C443 C1873 ) C1298_=_C1640( C1298 C1640 ) \nC1354_=_C1872( C1354 C1872 ) C1354_=_C1873( C1354 C1873 ) C1640_=_C1872( C1640 C1872 ) C1640_=_C1873( C1640 C1873 ) C1872_=_C1873( C1872 C1873 ) "];884-&gt;973[label="16: C44 C264 C289 C314 C393 \nC397 C401 C433 C439 C443 C768 \nC1298 C1300 C1640 C1872 C1873 \n6: C433_=_C1872 ,C443_=_C1873 ,C1298_=_C1640 ,C1640_=_C1872 ,C1640_=_C1873 ,\nC1872_=_C1873 ,"];974[shape=box, label="id:974 level: 7\n9: C32 C409 C1205 C1351 C1352 \nC1472 C1807 C1868 C1869 \n13: C409_=_C1351( C409 C1351 ) C409_=_C1352( C409 C1352 ) C409_=_C1472( C409 C1472 ) C409_=_C1807( C409 C1807 ) C1205_=_C1868( C1205 C1868 ) \nC1205_=_C1869( C1205 C1869 ) C1351_=_C1352( C1351 C1352 ) C1351_=_C1868( C1351 C1868 ) C1351_=_C1869( C1351 C1869 ) C1472_=_C1807( C1472 C1807 ) C1807_=_C1868( C1807 C1868 ) \nC1807_=_C1869( C1807 C1869 ) C1868_=_C1869( C1868 C1869 ) "];885-&gt;974[label="8: C32 C1205 C1351 C1352 C1472 \nC1807 C1868 C1869 \n9: C1205_=_C1868 ,C1205_=_C1869 ,C1351_=_C1352 ,C1351_=_C1868 ,C1351_=_C1869 ,\nC1472_=_C1807 ,C1807_=_C1868 ,C1807_=_C1869 ,C1868_=_C1869 ,"];975[shape=box, label="id:975 level: 7\n16: C16 C151 C172 C192 C343 \nC1205 C1208 C1302 C1303 C1472 C1807 \nC1808 C1860 C1861 C1868 C1869 \n13: C343_=_C1472( C343 C1472 ) C343_=_C1808( C343 C1808 ) C1205_=_C1208( C1205 C1208 ) C1205_=_C1868( C1205 C1868 ) C1205_=_C1869( C1205 C1869 ) \nC1472_=_C1807( C1472 C1807 ) C1472_=_C1808( C1472 C1808 ) C1807_=_C1868( C1807 C1868 ) C1807_=_C1869( C1807 C1869 ) C1808_=_C1860( C1808 C1860 ) C1808_=_C1861( C1808 C1861 ) \nC1860_=_C1861( C1860 C1861 ) C1868_=_C1869( C1868 C1869 ) "];885-&gt;975[label="15: C16 C151 C172 C192 C343 \nC1205 C1208 C1302 C1303 C1472 C1807 \nC1860 C1861 C1868 C1869 \n9: C343_=_C1472 ,C1205_=_C1208 ,C1205_=_C1868 ,C1205_=_C1869 ,C1472_=_C1807 ,\nC1807_=_C1868 ,C1807_=_C1869 ,C1860_=_C1861 ,C1868_=_C1869 ,"];976[shape=box, label="id:976 level: 7\n14: C332 C333 C334 C335 C343 \nC1315 C1328 C1331 C1332 C1334 C1336 \nC1338 C1860 C1861 \n34: C332_=_C333( C332 C333 ) C332_=_C334( C332 C334 ) C332_=_C335( C332 C335 ) C332_=_C1315( C332 C1315 ) C332_=_C1328( C332 C1328 ) \nC332_=_C1332( C332 C1332 ) C332_=_C1338( C332 C1338 ) C333_=_C334( C333 C334 ) C333_=_C335( C333 C335 ) C333_=_C343( C333 C343 ) C333_=_C1315( C333 C1315 ) \nC333_=_C1328( C333 C1328 ) C333_=_C1332( C333 C1332 ) C333_=_C1336( C333 C1336 ) C334_=_C335( C334 C335 ) C334_=_C1315( C334 C1315 ) C334_=_C1328( C334 C1328 ) \nC334_=_C1332( C334 C1332 ) C335_=_C1315( C335 C1315 ) C335_=_C1328( C335 C1328 ) C335_=_C1332( C335 C1332 ) C343_=_C1336( C343 C1336 ) C1315_=_C1328( C1315 C1328 ) \nC1315_=_C1332( C1315 C1332 ) C1328_=_C1331( C1328 C1331 ) C1328_=_C1332( C1328 C1332 ) C1328_=_C1334( C1328 C1334 ) C1331_=_C1338( C1331 C1338 ) C1331_=_C1860( C1331 C1860 ) \nC1334_=_C1338( C1334 C1338 ) C1334_=_C1861( C1334 C1861 ) C1338_=_C1860( C1338 C1860 ) C1338_=_C1861( C1338 C1861 ) C1860_=_C1861( C1860 C1861 ) "];886-&gt;976[label="13: C332 C334 C335 C343 C1315 \nC1328 C1331 C1332 C1334 C1336 C1338 \nC1860 C1861 \n26: C332_=_C334 ,C332_=_C335 ,C332_=_C1315 ,C332_=_C1328 ,C332_=_C1332 ,\nC332_=_C1338 ,C334_=_C335 ,C334_=_C1315 ,C334_=_C1328 ,C334_=_C1332 ,C335_=_C1315 ,\nC335_=_C1328 ,C335_=_C1332 ,C343_=_C1336 ,C1315_=_C1328 ,C1315_=_C1332 ,C1328_=_C1331 ,\nC1328_=_C1332 ,C1328_=_C1334 ,C1331_=_C1338 ,C1331_=_C1860 ,C1334_=_C1338 ,C1334_=_C1861 ,\nC1338_=_C1860 ,C1338_=_C1861 ,C1860_=_C1861 ,"];977[shape=box, label="id:977 level: 7\n17: C263 C288 C313 C332 C392 \nC400 C1330 C1333 C1336 C1338 C1339 \nC1351 C1352 C1492 C1493 C1868 C1869 \n15: C313_=_C1339( C313 C1339 ) C332_=_C1338( C332 C1338 ) C392_=_C1492( C392 C1492 ) C400_=_C1492( C400 C1492 ) C1330_=_C1336( C1330 C1336 ) \nC1333_=_C1336( C1333 C1336 ) C1333_=_C1339( C1333 C1339 ) C1336_=_C1339( C1336 C1339 ) C1339_=_C1493( C1339 C1493 ) C1351_=_C1352( C1351 C1352 ) C1351_=_C1868( C1351 C1868 ) \nC1351_=_C1869( C1351 C1869 ) C1352_=_C1492( C1352 C1492 ) C1352_=_C1493( C1352 C1493 ) C1868_=_C1869( C1868 C1869 ) "];886-&gt;977[label="15: C263 C288 C313 C332 C392 \nC400 C1330 C1333 C1336 C1338 C1351 \nC1352 C1492 C1868 C1869 \n10: C332_=_C1338 ,C392_=_C1492 ,C400_=_C1492 ,C1330_=_C1336 ,C1333_=_C1336 ,\nC1351_=_C1352 ,C1351_=_C1868 ,C1351_=_C1869 ,C1352_=_C1492 ,C1868_=_C1869 ,"];978[shape=box, label="id:978 level: 7\n10: C40 C758 C1080 C1081 C1082 \nC1714 C1717 C1719 C1910 C1911 \n11: C758_=_C1717( C758 C1717 ) C758_=_C1719( C758 C1719 ) C1080_=_C1081( C1080 C1081 ) C1080_=_C1082( C1080 C1082 ) C1080_=_C1910( C1080 C1910 ) \nC1080_=_C1911( C1080 C1911 ) C1081_=_C1082( C1081 C1082 ) C1717_=_C1719( C1717 C1719 ) C1719_=_C1910( C1719 C1910 ) C1719_=_C1911( C1719 C1911 ) C1910_=_C1911( C1910 C1911 ) "];888-&gt;978[label="9: C40 C758 C1081 C1082 C1714 \nC1717 C1719 C1910 C1911 \n7: C758_=_C1717 ,C758_=_C1719 ,C1081_=_C1082 ,C1717_=_C1719 ,C1719_=_C1910 ,\nC1719_=_C1911 ,C1910_=_C1911 ,"];979[shape=box, label="id:979 level: 7\n14: C48 C164 C183 C205 C424 \nC1081 C1714 C1717 C1719 C1720 C1870 \nC1871 C1910 C1911 \n12: C424_=_C1717( C424 C1717 ) C424_=_C1720( C424 C1720 ) C1081_=_C1870( C1081 C1870 ) C1081_=_C1871( C1081 C1871 ) C1717_=_C1719( C1717 C1719 ) \nC1717_=_C1720( C1717 C1720 ) C1719_=_C1910( C1719 C1910 ) C1719_=_C1911( C1719 C1911 ) C1720_=_C1870( C1720 C1870 ) C1720_=_C1871( C1720 C1871 ) C1870_=_C1871( C1870 C1871 ) \nC1910_=_C1911( C1910 C1911 ) "];888-&gt;979[label="13: C48 C164 C183 C205 C424 \nC1081 C1714 C1717 C1719 C1870 C1871 \nC1910 C1911 \n8: C424_=_C1717 ,C1081_=_C1870 ,C1081_=_C1871 ,C1717_=_C1719 ,C1719_=_C1910 ,\nC1719_=_C1911 ,C1870_=_C1871 ,C1910_=_C1911 ,"];980[shape=box, label="id:980 level: 7\n16: C221 C225 C262 C287 C312 \nC423 C748 C758 C1306 C1479 C1480 \nC1481 C1482 C1490 C1910 C1911 \n14: C221_=_C1306( C221 C1306 ) C225_=_C1479( C225 C1479 ) C225_=_C1481( C225 C1481 ) C262_=_C1480( C262 C1480 ) C312_=_C1482( C312 C1482 ) \nC423_=_C1490( C423 C1490 ) C1479_=_C1480( C1479 C1480 ) C1479_=_C1481( C1479 C1481 ) C1479_=_C1482( C1479 C1482 ) C1480_=_C1490( C1480 C1490 ) C1481_=_C1910( C1481 C1910 ) \nC1481_=_C1911( C1481 C1911 ) C1482_=_C1490( C1482 C1490 ) C1910_=_C1911( C1910 C1911 ) "];889-&gt;980[label="13: C221 C262 C287 C312 C423 \nC748 C758 C1306 C1480 C1482 C1490 \nC1910 C1911 \n7: C221_=_C1306 ,C262_=_C1480 ,C312_=_C1482 ,C423_=_C1490 ,C1480_=_C1490 ,\nC1482_=_C1490 ,C1910_=_C1911 ,"];981[shape=box, label="id:981 level: 7\n17: C261 C286 C311 C391 C395 \nC399 C423 C424 C426 C748 C1353 \nC1480 C1482 C1485 C1490 C1870 C1871 \n14: C391_=_C1485( C391 C1485 ) C395_=_C1485( C395 C1485 ) C399_=_C1485( C399 C1485 ) C423_=_C424( C423 C424 ) C423_=_C1353( C423 C1353 ) \nC423_=_C1490( C423 C1490 ) C424_=_C1353( C424 C1353 ) C426_=_C1353( C426 C1353 ) C426_=_C1871( C426 C1871 ) C1353_=_C1870( C1353 C1870 ) C1353_=_C1871( C1353 C1871 ) \nC1480_=_C1490( C1480 C1490 ) C1482_=_C1490( C1482 C1490 ) C1870_=_C1871( C1870 C1871 ) "];889-&gt;981[label="14: C261 C286 C311 C391 C395 \nC399 C423 C424 C748 C1480 C1482 \nC1490 C1870 C1871 \n5: C423_=_C424 ,C423_=_C1490 ,C1480_=_C1490 ,C1482_=_C1490 ,C1870_=_C1871 ,"];982[shape=box, label="id:982 level: 7\n12: C40 C358 C367 C376 C794 \nC808 C1082 C1120 C1731 C1732 C1736 \nC1737 \n18: C40_=_C1737( C40 C1737 ) C367_=_C1120( C367 C1120 ) C376_=_C1736( C376 C1736 ) C794_=_C1731( C794 C1731 ) C794_=_C1732( C794 C1732 ) \nC808_=_C1731( C808 C1731 ) C808_=_C1732( C808 C1732 ) C808_=_C1736( C808 C1736 ) C808_=_C1737( C808 C1737 ) C1082_=_C1736( C1082 C1736 ) C1082_=_C1737( C1082 C1737 ) \nC1120_=_C1731( C1120 C1731 ) C1731_=_C1732( C1731 C1732 ) C1731_=_C1736( C1731 C1736 ) C1731_=_C1737( C1731 C1737 ) C1732_=_C1736( C1732 C1736 ) C1732_=_C1737( C1732 C1737 ) \nC1736_=_C1737( C1736 C1737</w:t>
      </w:r>
    </w:p>
    <w:p>
      <w:pPr>
        <w:pStyle w:val="PreformattedText"/>
        <w:bidi w:val="0"/>
        <w:spacing w:before="0" w:after="0"/>
        <w:jc w:val="left"/>
        <w:rPr/>
      </w:pPr>
      <w:r>
        <w:rPr/>
        <w:t xml:space="preserve"> </w:t>
      </w:r>
      <w:r>
        <w:rPr/>
        <w:t>) "];890-&gt;982[label="10: C40 C358 C367 C376 C794 \nC808 C1082 C1120 C1731 C1732 \n7: C367_=_C1120 ,C794_=_C1731 ,C794_=_C1732 ,C808_=_C1731 ,C808_=_C1732 ,\nC1120_=_C1731 ,C1731_=_C1732 ,"];983[shape=box, label="id:983 level: 7\n21: C48 C160 C179 C201 C273 \nC298 C323 C795 C802 C1714 C1732 \nC1735 C1740 C1741 C1742 C1743 C1744 \nC1745 C1746 C1747 C1748 \n57: C48_=_C1742( C48 C1742 ) C48_=_C1744( C48 C1744 ) C48_=_C1746( C48 C1746 ) C48_=_C1748( C48 C1748 ) C160_=_C1741( C160 C1741 ) \nC160_=_C1742( C160 C1742 ) C201_=_C1745( C201 C1745 ) C201_=_C1746( C201 C1746 ) C273_=_C1741( C273 C1741 ) C273_=_C1743( C273 C1743 ) C323_=_C1745( C323 C1745 ) \nC323_=_C1747( C323 C1747 ) C795_=_C1735( C795 C1735 ) C795_=_C1740( C795 C1740 ) C795_=_C1741( C795 C1741 ) C795_=_C1742( C795 C1742 ) C795_=_C1743( C795 C1743 ) \nC795_=_C1744( C795 C1744 ) C802_=_C1732( C802 C1732 ) C802_=_C1740( C802 C1740 ) C1732_=_C1740( C1732 C1740 ) C1735_=_C1740( C1735 C1740 ) C1735_=_C1741( C1735 C1741 ) \nC1735_=_C1742( C1735 C1742 ) C1735_=_C1743( C1735 C1743 ) C1735_=_C1744( C1735 C1744 ) C1735_=_C1745( C1735 C1745 ) C1735_=_C1746( C1735 C1746 ) C1735_=_C1747( C1735 C1747 ) \nC1735_=_C1748( C1735 C1748 ) C1740_=_C1741( C1740 C1741 ) C1740_=_C1742( C1740 C1742 ) C1740_=_C1743( C1740 C1743 ) C1740_=_C1744( C1740 C1744 ) C1740_=_C1745( C1740 C1745 ) \nC1740_=_C1746( C1740 C1746 ) C1740_=_C1747( C1740 C1747 ) C1740_=_C1748( C1740 C1748 ) C1741_=_C1742( C1741 C1742 ) C1741_=_C1743( C1741 C1743 ) C1741_=_C1744( C1741 C1744 ) \nC1742_=_C1743( C1742 C1743 ) C1742_=_C1744( C1742 C1744 ) C1742_=_C1746( C1742 C1746 ) C1742_=_C1748( C1742 C1748 ) C1743_=_C1744( C1743 C1744 ) C1743_=_C1747( C1743 C1747 ) \nC1743_=_C1748( C1743 C1748 ) C1744_=_C1746( C1744 C1746 ) C1744_=_C1747( C1744 C1747 ) C1744_=_C1748( C1744 C1748 ) C1745_=_C1746( C1745 C1746 ) C1745_=_C1747( C1745 C1747 ) \nC1745_=_C1748( C1745 C1748 ) C1746_=_C1747( C1746 C1747 ) C1746_=_C1748( C1746 C1748 ) C1747_=_C1748( C1747 C1748 ) "];891-&gt;983[label="17: C48 C160 C179 C201 C273 \nC298 C323 C795 C802 C1714 C1732 \nC1735 C1740 C1745 C1746 C1747 C1748 \n26: C48_=_C1746 ,C48_=_C1748 ,C201_=_C1745 ,C201_=_C1746 ,C323_=_C1745 ,\nC323_=_C1747 ,C795_=_C1735 ,C795_=_C1740 ,C802_=_C1732 ,C802_=_C1740 ,C1732_=_C1740 ,\nC1735_=_C1740 ,C1735_=_C1745 ,C1735_=_C1746 ,C1735_=_C1747 ,C1735_=_C1748 ,C1740_=_C1745 ,\nC1740_=_C1746 ,C1740_=_C1747 ,C1740_=_C1748 ,C1745_=_C1746 ,C1745_=_C1747 ,C1745_=_C1748 ,\nC1746_=_C1747 ,C1746_=_C1748 ,C1747_=_C1748 ,"];984[shape=box, label="id:984 level: 7\n8: C292 C898 C1346 C1463 C1600 \nC1611 C1613 C1623 \n18: C292_=_C898( C292 C898 ) C292_=_C1346( C292 C1346 ) C292_=_C1600( C292 C1600 ) C292_=_C1611( C292 C1611 ) C292_=_C1613( C292 C1613 ) \nC898_=_C1346( C898 C1346 ) C898_=_C1463( C898 C1463 ) C898_=_C1600( C898 C1600 ) C898_=_C1611( C898 C1611 ) C898_=_C1613( C898 C1613 ) C898_=_C1623( C898 C1623 ) \nC1346_=_C1600( C1346 C1600 ) C1346_=_C1611( C1346 C1611 ) C1346_=_C1613( C1346 C1613 ) C1463_=_C1623( C1463 C1623 ) C1600_=_C1611( C1600 C1611 ) C1600_=_C1613( C1600 C1613 ) \nC1611_=_C1613( C1611 C1613 ) "];893-&gt;984[label="7: C292 C1346 C1463 C1600 C1611 \nC1613 C1623 \n11: C292_=_C1346 ,C292_=_C1600 ,C292_=_C1611 ,C292_=_C1613 ,C1346_=_C1600 ,\nC1346_=_C1611 ,C1346_=_C1613 ,C1463_=_C1623 ,C1600_=_C1611 ,C1600_=_C1613 ,C1611_=_C1613 ,"];985[shape=box, label="id:985 level: 7\n11: C280 C394 C395 C396 C397 \nC1326 C1344 C1348 C1349 C1350 C1356 \n39: C280_=_C394( C280 C394 ) C280_=_C395( C280 C395 ) C280_=_C396( C280 C396 ) C280_=_C397( C280 C397 ) C280_=_C1344( C280 C1344 ) \nC280_=_C1348( C280 C1348 ) C280_=_C1349( C280 C1349 ) C280_=_C1350( C280 C1350 ) C394_=_C395( C394 C395 ) C394_=_C396( C394 C396 ) C394_=_C397( C394 C397 ) \nC394_=_C1326( C394 C1326 ) C394_=_C1344( C394 C1344 ) C394_=_C1348( C394 C1348 ) C394_=_C1349( C394 C1349 ) C394_=_C1350( C394 C1350 ) C394_=_C1356( C394 C1356 ) \nC395_=_C396( C395 C396 ) C395_=_C397( C395 C397 ) C395_=_C1344( C395 C1344 ) C395_=_C1348( C395 C1348 ) C395_=_C1349( C395 C1349 ) C395_=_C1350( C395 C1350 ) \nC396_=_C397( C396 C397 ) C396_=_C1344( C396 C1344 ) C396_=_C1348( C396 C1348 ) C396_=_C1349( C396 C1349 ) C396_=_C1350( C396 C1350 ) C397_=_C1344( C397 C1344 ) \nC397_=_C1348( C397 C1348 ) C397_=_C1349( C397 C1349 ) C397_=_C1350( C397 C1350 ) C1326_=_C1356( C1326 C1356 ) C1344_=_C1348( C1344 C1348 ) C1344_=_C1349( C1344 C1349 ) \nC1344_=_C1350( C1344 C1350 ) C1348_=_C1349( C1348 C1349 ) C1348_=_C1350( C1348 C1350 ) C1349_=_C1350( C1349 C1350 ) "];894-&gt;985[label="10: C280 C395 C396 C397 C1326 \nC1344 C1348 C1349 C1350 C1356 \n29: C280_=_C395 ,C280_=_C396 ,C280_=_C397 ,C280_=_C1344 ,C280_=_C1348 ,\nC280_=_C1349 ,C280_=_C1350 ,C395_=_C396 ,C395_=_C397 ,C395_=_C1344 ,C395_=_C1348 ,\nC395_=_C1349 ,C395_=_C1350 ,C396_=_C397 ,C396_=_C1344 ,C396_=_C1348 ,C396_=_C1349 ,\nC396_=_C1350 ,C397_=_C1344 ,C397_=_C1348 ,C397_=_C1349 ,C397_=_C1350 ,C1326_=_C1356 ,\nC1344_=_C1348 ,C1344_=_C1349 ,C1344_=_C1350 ,C1348_=_C1349 ,C1348_=_C1350 ,C1349_=_C1350 ,"];986[shape=box, label="id:986 level: 7\n11: C291 C853 C854 C1345 C1433 \nC1599 C1602 C1603 C1605 C1608 C1777 \n25: C291_=_C853( C291 C853 ) C291_=_C854( C291 C854 ) C291_=_C1345( C291 C1345 ) C291_=_C1599( C291 C1599 ) C291_=_C1602( C291 C1602 ) \nC291_=_C1603( C291 C1603 ) C853_=_C854( C853 C854 ) C853_=_C1345( C853 C1345 ) C853_=_C1599( C853 C1599 ) C853_=_C1602( C853 C1602 ) C853_=_C1603( C853 C1603 ) \nC854_=_C1345( C854 C1345 ) C854_=_C1599( C854 C1599 ) C854_=_C1602( C854 C1602 ) C854_=_C1603( C854 C1603 ) C854_=_C1605( C854 C1605 ) C854_=_C1777( C854 C1777 ) \nC1345_=_C1599( C1345 C1599 ) C1345_=_C1602( C1345 C1602 ) C1345_=_C1603( C1345 C1603 ) C1433_=_C1608( C1433 C1608 ) C1599_=_C1602( C1599 C1602 ) C1599_=_C1603( C1599 C1603 ) \nC1602_=_C1603( C1602 C1603 ) C1605_=_C1777( C1605 C1777 ) "];895-&gt;986[label="10: C291 C853 C1345 C1433 C1599 \nC1602 C1603 C1605 C1608 C1777 \n17: C291_=_C853 ,C291_=_C1345 ,C291_=_C1599 ,C291_=_C1602 ,C291_=_C1603 ,\nC853_=_C1345 ,C853_=_C1599 ,C853_=_C1602 ,C853_=_C1603 ,C1345_=_C1599 ,C1345_=_C1602 ,\nC1345_=_C1603 ,C1433_=_C1608 ,C1599_=_C1602 ,C1599_=_C1603 ,C1602_=_C1603 ,C1605_=_C1777 ,"];987[shape=box, label="id:987 level: 7\n6: C250 C251 C1323 C1325 C1355 \nC1859 \n9: C250_=_C251( C250 C251 ) C250_=_C1323( C250 C1323 ) C250_=_C1325( C250 C1325 ) C250_=_C1355( C250 C1355 ) C250_=_C1859( C250 C1859 ) \nC251_=_C1325( C251 C1325 ) C251_=_C1859( C251 C1859 ) C1323_=_C1355( C1323 C1355 ) C1325_=_C1859( C1325 C1859 ) "];896-&gt;987[label="5: C251 C1323 C1325 C1355 C1859 \n4: C251_=_C1325 ,C251_=_C1859 ,C1323_=_C1355 ,C1325_=_C1859 ,"];988[shape=box, label="id:988 level: 7\n7: C243 C390 C1321 C1325 C1355 \nC1356 C1858 \n7: C243_=_C390( C243 C390 ) C243_=_C1325( C243 C1325 ) C243_=_C1356( C243 C1356 ) C243_=_C1858( C243 C1858 ) C390_=_C1356( C390 C1356 ) \nC1321_=_C1355( C1321 C1355 ) C1325_=_C1858( C1325 C1858 ) "];897-&gt;988[label="6: C390 C1321 C1325 C1355 C1356 \nC1858 \n3: C390_=_C1356 ,C1321_=_C1355 ,C1325_=_C1858 ,"];989[shape=box, label="id:989 level: 7\n11: C229 C256 C281 C306 C1319 \nC1321 C1322 C1323 C1326 C1355 C1440 \n15: C229_=_C1319( C229 C1319 ) C229_=_C1322( C229 C1322 ) C256_=_C1321( C256 C1321 ) C256_=_C1440( C256 C1440 ) C281_=_C1440( C281 C1440 ) \nC306_=_C1323( C306 C1323 ) C306_=_C1440( C306 C1440 ) C1319_=_C1321( C1319 C1321 ) C1319_=_C1322( C1319 C1322 ) C1319_=_C1323( C1319 C1323 ) C1321_=_C1355( C1321 C1355 ) \nC1321_=_C1440( C1321 C1440 ) C1323_=_C1355( C1323 C1355 ) C1323_=_C1440( C1323 C1440 ) C1326_=_C1355( C1326 C1355 ) "];898-&gt;989[label="10: C229 C256 C281 C306 C1319 \nC1321 C1322 C1323 C1326 C1355 \n10: C229_=_C1319 ,C229_=_C1322 ,C256_=_C1321 ,C306_=_C1323 ,C1319_=_C1321 ,\nC1319_=_C1322 ,C1319_=_C1323 ,C1321_=_C1355 ,C1323_=_C1355 ,C1326_=_C1355 ,"];990[shape=box, label="id:990 level: 7\n16: C228 C230 C232 C238 C1306 \nC1310 C1314 C1315 C1316 C1319 C1320 \nC1321 C1322 C1323 C1856 C1857 \n29: C228_=_C1314( C228 C1314 ) C228_=_C1315( C228 C1315 ) C228_=_C1316( C228 C1316 ) C230_=_C238( C230 C238 ) C230_=_C1314( C230 C1314 ) \nC230_=_C1320( C230 C1320 ) C232_=_C1310( C232 C1310 ) C232_=_C1314( C232 C1314 ) C232_=_C1315( C232 C1315 ) C232_=_C1316( C232 C1316 ) C238_=_C1320( C238 C1320 ) \nC1306_=_C1310( C1306 C1310 ) C1310_=_C1314( C1310 C1314 ) C1310_=_C1315( C1310 C1315 ) C1310_=_C1316( C1310 C1316 ) C1310_=_C1322( C1310 C1322 ) C1310_=_C1857( C1310 C1857 ) \nC1314_=_C1315( C1314 C1315 ) C1314_=_C1316( C1314 C1316 ) C1315_=_C1316( C1315 C1316 ) C1319_=_C1320( C1319 C1320 ) C1319_=_C1321( C1319 C1321 ) C1319_=_C1322( C1319 C1322 ) \nC1319_=_C1323( C1319 C1323 ) C1320_=_C1321( C1320 C1321 ) C1320_=_C1323( C1320 C1323 ) C1322_=_C1856( C1322 C1856 ) C1322_=_C1857( C1322 C1857 ) C1856_=_C1857( C1856 C1857 ) "];898-&gt;990[label="14: C228 C230 C232 C238 C1306 \nC1314 C1315 C1316 C1319 C1321 C1322 \nC1323 C1856 C1857 \n17: C228_=_C1314 ,C228_=_C1315 ,C228_=_C1316 ,C230_=_C238 ,C230_=_C1314 ,\nC232_=_C1314 ,C232_=_C1315 ,C232_=_C1316 ,C1314_=_C1315 ,C1314_=_C1316 ,C1315_=_C1316 ,\nC1319_=_C1321 ,C1319_=_C1322 ,C1319_=_C1323 ,C1322_=_C1856 ,C1322_=_C1857 ,C1856_=_C1857 ,"];991[shape=box, label="id:991 level: 7\n9: C3 C368 C576 C1131 C1132 \nC1754 C1883 C1885 C1942 \n23: C3_=_C1131( C3 C1131 ) C3_=_C1883( C3 C1883 ) C3_=_C1885( C3 C1885 ) C368_=_C576( C368 C576 ) C368_=_C1131( C368 C1131 ) \nC368_=_C1132( C368 C1132 ) C368_=_C1754( C368 C1754 ) C368_=_C1942( C368 C1942 ) C576_=_C1131( C576 C1131 ) C576_=_C1132( C576 C1132 ) C576_=_C1754( C576 C1754 ) \nC576_=_C1942( C576 C1942 ) C1131_=_C1132( C1131 C1132 ) C1131_=_C1754( C1131 C1754 ) C1131_=_C1883( C1131 C1883 ) C1131_=_C1885( C1131 C1885 ) C1131_=_C1942( C1131 C1942 ) \nC1132_=_C1754( C1132 C1754 ) C1132_=_C1883( C1132 C1883 ) C1132_=_C1885( C1132 C1885 ) C1132_=_C1942( C1132 C1942 ) C1754_=_C1942( C1754 C1942 ) C1883_=_C1885( C1883 C1885 ) "];899-&gt;991[label="8: C3 C368 C576 C1132 C1754 \nC1883</w:t>
      </w:r>
    </w:p>
    <w:p>
      <w:pPr>
        <w:pStyle w:val="PreformattedText"/>
        <w:bidi w:val="0"/>
        <w:spacing w:before="0" w:after="0"/>
        <w:jc w:val="left"/>
        <w:rPr/>
      </w:pPr>
      <w:r>
        <w:rPr/>
        <w:t xml:space="preserve"> </w:t>
      </w:r>
      <w:r>
        <w:rPr/>
        <w:t>C1885 C1942 \n15: C3_=_C1883 ,C3_=_C1885 ,C368_=_C576 ,C368_=_C1132 ,C368_=_C1754 ,\nC368_=_C1942 ,C576_=_C1132 ,C576_=_C1754 ,C576_=_C1942 ,C1132_=_C1754 ,C1132_=_C1883 ,\nC1132_=_C1885 ,C1132_=_C1942 ,C1754_=_C1942 ,C1883_=_C1885 ,"];992[shape=box, label="id:992 level: 7\n12: C359 C377 C575 C1113 C1130 \nC1132 C1754 C1755 C1882 C1883 C1884 \nC1885 \n28: C359_=_C1754( C359 C1754 ) C359_=_C1755( C359 C1755 ) C359_=_C1882( C359 C1882 ) C377_=_C1754( C377 C1754 ) C377_=_C1755( C377 C1755 ) \nC377_=_C1884( C377 C1884 ) C575_=_C1130( C575 C1130 ) C1113_=_C1132( C1113 C1132 ) C1113_=_C1882( C1113 C1882 ) C1113_=_C1883( C1113 C1883 ) C1113_=_C1884( C1113 C1884 ) \nC1113_=_C1885( C1113 C1885 ) C1132_=_C1754( C1132 C1754 ) C1132_=_C1882( C1132 C1882 ) C1132_=_C1883( C1132 C1883 ) C1132_=_C1884( C1132 C1884 ) C1132_=_C1885( C1132 C1885 ) \nC1754_=_C1755( C1754 C1755 ) C1754_=_C1882( C1754 C1882 ) C1754_=_C1884( C1754 C1884 ) C1755_=_C1882( C1755 C1882 ) C1755_=_C1884( C1755 C1884 ) C1882_=_C1883( C1882 C1883 ) \nC1882_=_C1884( C1882 C1884 ) C1882_=_C1885( C1882 C1885 ) C1883_=_C1884( C1883 C1884 ) C1883_=_C1885( C1883 C1885 ) C1884_=_C1885( C1884 C1885 ) "];899-&gt;992[label="11: C359 C377 C575 C1113 C1130 \nC1132 C1754 C1882 C1883 C1884 C1885 \n23: C359_=_C1754 ,C359_=_C1882 ,C377_=_C1754 ,C377_=_C1884 ,C575_=_C1130 ,\nC1113_=_C1132 ,C1113_=_C1882 ,C1113_=_C1883 ,C1113_=_C1884 ,C1113_=_C1885 ,C1132_=_C1754 ,\nC1132_=_C1882 ,C1132_=_C1883 ,C1132_=_C1884 ,C1132_=_C1885 ,C1754_=_C1882 ,C1754_=_C1884 ,\nC1882_=_C1883 ,C1882_=_C1884 ,C1882_=_C1885 ,C1883_=_C1884 ,C1883_=_C1885 ,C1884_=_C1885 ,"];993[shape=box, label="id:993 level: 7\n10: C536 C573 C574 C575 C576 \nC1367 C1416 C1539 C1557 C1940 \n13: C536_=_C1539( C536 C1539 ) C573_=_C574( C573 C574 ) C573_=_C575( C573 C575 ) C573_=_C576( C573 C576 ) C573_=_C1416( C573 C1416 ) \nC574_=_C575( C574 C575 ) C574_=_C576( C574 C576 ) C574_=_C1416( C574 C1416 ) C574_=_C1557( C574 C1557 ) C575_=_C576( C575 C576 ) C575_=_C1416( C575 C1416 ) \nC576_=_C1416( C576 C1416 ) C1367_=_C1940( C1367 C1940 ) "];900-&gt;993[label="9: C536 C573 C575 C576 C1367 \nC1416 C1539 C1557 C1940 \n8: C536_=_C1539 ,C573_=_C575 ,C573_=_C576 ,C573_=_C1416 ,C575_=_C576 ,\nC575_=_C1416 ,C576_=_C1416 ,C1367_=_C1940 ,"];994[shape=box, label="id:994 level: 7\n16: C532 C540 C573 C578 C791 \nC798 C805 C1369 C1370 C1416 C1539 \nC1557 C1882 C1883 C1884 C1885 \n17: C532_=_C1539( C532 C1539 ) C540_=_C1539( C540 C1539 ) C573_=_C1416( C573 C1416 ) C578_=_C1416( C578 C1416 ) C578_=_C1884( C578 C1884 ) \nC578_=_C1885( C578 C1885 ) C1369_=_C1370( C1369 C1370 ) C1416_=_C1882( C1416 C1882 ) C1416_=_C1883( C1416 C1883 ) C1416_=_C1884( C1416 C1884 ) C1416_=_C1885( C1416 C1885 ) \nC1882_=_C1883( C1882 C1883 ) C1882_=_C1884( C1882 C1884 ) C1882_=_C1885( C1882 C1885 ) C1883_=_C1884( C1883 C1884 ) C1883_=_C1885( C1883 C1885 ) C1884_=_C1885( C1884 C1885 ) "];900-&gt;994[label="15: C532 C540 C573 C791 C798 \nC805 C1369 C1370 C1416 C1539 C1557 \nC1882 C1883 C1884 C1885 \n14: C532_=_C1539 ,C540_=_C1539 ,C573_=_C1416 ,C1369_=_C1370 ,C1416_=_C1882 ,\nC1416_=_C1883 ,C1416_=_C1884 ,C1416_=_C1885 ,C1882_=_C1883 ,C1882_=_C1884 ,C1882_=_C1885 ,\nC1883_=_C1884 ,C1883_=_C1885 ,C1884_=_C1885 ,"];995[shape=box, label="id:995 level: 7\n9: C180 C299 C1130 C1135 C1136 \nC1137 C1756 C1765 C1767 \n12: C180_=_C1136( C180 C1136 ) C180_=_C1765( C180 C1765 ) C299_=_C1135( C299 C1135 ) C299_=_C1137( C299 C1137 ) C299_=_C1767( C299 C1767 ) \nC1130_=_C1135( C1130 C1135 ) C1130_=_C1756( C1130 C1756 ) C1135_=_C1137( C1135 C1137 ) C1135_=_C1756( C1135 C1756 ) C1135_=_C1767( C1135 C1767 ) C1136_=_C1765( C1136 C1765 ) \nC1137_=_C1767( C1137 C1767 ) "];901-&gt;995[label="8: C180 C299 C1130 C1136 C1137 \nC1756 C1765 C1767 \n7: C180_=_C1136 ,C180_=_C1765 ,C299_=_C1137 ,C299_=_C1767 ,C1130_=_C1756 ,\nC1136_=_C1765 ,C1137_=_C1767 ,"];996[shape=box, label="id:996 level: 7\n15: C24 C161 C202 C274 C324 \nC1136 C1137 C1721 C1756 C1757 C1759 \nC1761 C1763 C1765 C1767 \n28: C24_=_C1137( C24 C1137 ) C161_=_C1757( C161 C1757 ) C161_=_C1765( C161 C1765 ) C202_=_C1761( C202 C1761 ) C202_=_C1765( C202 C1765 ) \nC274_=_C1757( C274 C1757 ) C274_=_C1759( C274 C1759 ) C274_=_C1767( C274 C1767 ) C324_=_C1761( C324 C1761 ) C324_=_C1763( C324 C1763 ) C324_=_C1767( C324 C1767 ) \nC1136_=_C1759( C1136 C1759 ) C1136_=_C1763( C1136 C1763 ) C1136_=_C1765( C1136 C1765 ) C1137_=_C1767( C1137 C1767 ) C1756_=_C1757( C1756 C1757 ) C1756_=_C1759( C1756 C1759 ) \nC1756_=_C1761( C1756 C1761 ) C1756_=_C1763( C1756 C1763 ) C1757_=_C1759( C1757 C1759 ) C1757_=_C1765( C1757 C1765 ) C1757_=_C1767( C1757 C1767 ) C1759_=_C1763( C1759 C1763 ) \nC1759_=_C1767( C1759 C1767 ) C1761_=_C1763( C1761 C1763 ) C1761_=_C1765( C1761 C1765 ) C1761_=_C1767( C1761 C1767 ) C1763_=_C1767( C1763 C1767 ) "];901-&gt;996[label="11: C24 C161 C202 C274 C324 \nC1136 C1137 C1721 C1756 C1765 C1767 \n7: C24_=_C1137 ,C161_=_C1765 ,C202_=_C1765 ,C274_=_C1767 ,C324_=_C1767 ,\nC1136_=_C1765 ,C1137_=_C1767 ,"];997[shape=box, label="id:997 level: 7\n9: C24 C249 C1111 C1325 C1326 \nC1724 C1729 C1858 C1859 \n13: C249_=_C1325( C249 C1325 ) C249_=_C1326( C249 C1326 ) C249_=_C1724( C249 C1724 ) C249_=_C1729( C249 C1729 ) C1111_=_C1858( C1111 C1858 ) \nC1111_=_C1859( C1111 C1859 ) C1325_=_C1326( C1325 C1326 ) C1325_=_C1858( C1325 C1858 ) C1325_=_C1859( C1325 C1859 ) C1724_=_C1729( C1724 C1729 ) C1729_=_C1858( C1729 C1858 ) \nC1729_=_C1859( C1729 C1859 ) C1858_=_C1859( C1858 C1859 ) "];902-&gt;997[label="8: C24 C1111 C1325 C1326 C1724 \nC1729 C1858 C1859 \n9: C1111_=_C1858 ,C1111_=_C1859 ,C1325_=_C1326 ,C1325_=_C1858 ,C1325_=_C1859 ,\nC1724_=_C1729 ,C1729_=_C1858 ,C1729_=_C1859 ,C1858_=_C1859 ,"];998[shape=box, label="id:998 level: 7\n16: C3 C159 C178 C200 C238 \nC1111 C1113 C1721 C1724 C1729 C1730 \nC1856 C1857 C1858 C1859 C1937 \n13: C238_=_C1724( C238 C1724 ) C238_=_C1730( C238 C1730 ) C1111_=_C1113( C1111 C1113 ) C1111_=_C1858( C1111 C1858 ) C1111_=_C1859( C1111 C1859 ) \nC1724_=_C1729( C1724 C1729 ) C1724_=_C1730( C1724 C1730 ) C1729_=_C1858( C1729 C1858 ) C1729_=_C1859( C1729 C1859 ) C1730_=_C1856( C1730 C1856 ) C1730_=_C1857( C1730 C1857 ) \nC1856_=_C1857( C1856 C1857 ) C1858_=_C1859( C1858 C1859 ) "];902-&gt;998[label="15: C3 C159 C178 C200 C238 \nC1111 C1113 C1721 C1724 C1729 C1856 \nC1857 C1858 C1859 C1937 \n9: C238_=_C1724 ,C1111_=_C1113 ,C1111_=_C1858 ,C1111_=_C1859 ,C1724_=_C1729 ,\nC1729_=_C1858 ,C1729_=_C1859 ,C1856_=_C1857 ,C1858_=_C1859 ,"];999[shape=box, label="id:999 level: 7\n8: C125 C533 C534 C535 C536 \nC1411 C1413 C1417 \n18: C125_=_C533( C125 C533 ) C125_=_C534( C125 C534 ) C125_=_C535( C125 C535 ) C125_=_C536( C125 C536 ) C125_=_C1411( C125 C1411 ) \nC533_=_C534( C533 C534 ) C533_=_C535( C533 C535 ) C533_=_C536( C533 C536 ) C533_=_C1411( C533 C1411 ) C534_=_C535( C534 C535 ) C534_=_C536( C534 C536 ) \nC534_=_C1411( C534 C1411 ) C535_=_C536( C535 C536 ) C535_=_C1411( C535 C1411 ) C535_=_C1413( C535 C1413 ) C535_=_C1417( C535 C1417 ) C536_=_C1411( C536 C1411 ) \nC1413_=_C1417( C1413 C1417 ) "];904-&gt;999[label="7: C125 C533 C534 C536 C1411 \nC1413 C1417 \n11: C125_=_C533 ,C125_=_C534 ,C125_=_C536 ,C125_=_C1411 ,C533_=_C534 ,\nC533_=_C536 ,C533_=_C1411 ,C534_=_C536 ,C534_=_C1411 ,C536_=_C1411 ,C1413_=_C1417 ,"];1000[shape=box, label="id:1000 level: 7\n9: C534 C564 C800 C1415 C1660 \nC1661 C1662 C1663 C1941 \n14: C534_=_C564( C534 C564 ) C534_=_C1415( C534 C1415 ) C564_=_C1415( C564 C1415 ) C564_=_C1661( C564 C1661 ) C564_=_C1663( C564 C1663 ) \nC564_=_C1941( C564 C1941 ) C800_=_C1660( C800 C1660 ) C800_=_C1662( C800 C1662 ) C1660_=_C1661( C1660 C1661 ) C1660_=_C1662( C1660 C1662 ) C1661_=_C1663( C1661 C1663 ) \nC1661_=_C1941( C1661 C1941 ) C1662_=_C1663( C1662 C1663 ) C1663_=_C1941( C1663 C1941 ) "];904-&gt;1000[label="8: C534 C800 C1415 C1660 C1661 \nC1662 C1663 C1941 \n9: C534_=_C1415 ,C800_=_C1660 ,C800_=_C1662 ,C1660_=_C1661 ,C1660_=_C1662 ,\nC1661_=_C1663 ,C1661_=_C1941 ,C1662_=_C1663 ,C1663_=_C1941 ,"];1001[shape=box, label="id:1001 level: 7\n12: C537 C538 C540 C549 C566 \nC807 C1295 C1411 C1415 C1417 C1660 \nC1661 \n17: C537_=_C538( C537 C538 ) C537_=_C540( C537 C540 ) C537_=_C1295( C537 C1295 ) C537_=_C1411( C537 C1411 ) C538_=_C540( C538 C540 ) \nC538_=_C566( C538 C566 ) C538_=_C1295( C538 C1295 ) C538_=_C1411( C538 C1411 ) C538_=_C1415( C538 C1415 ) C540_=_C1295( C540 C1295 ) C540_=_C1411( C540 C1411 ) \nC549_=_C1417( C549 C1417 ) C566_=_C1415( C566 C1415 ) C807_=_C1660( C807 C1660 ) C807_=_C1661( C807 C1661 ) C1295_=_C1411( C1295 C1411 ) C1660_=_C1661( C1660 C1661 ) "];905-&gt;1001[label="11: C537 C540 C549 C566 C807 \nC1295 C1411 C1415 C1417 C1660 C1661 \n11: C537_=_C540 ,C537_=_C1295 ,C537_=_C1411 ,C540_=_C1295 ,C540_=_C1411 ,\nC549_=_C1417 ,C566_=_C1415 ,C807_=_C1660 ,C807_=_C1661 ,C1295_=_C1411 ,C1660_=_C1661 ,"];1002[shape=box, label="id:1002 level: 7\n13: C474 C803 C804 C805 C806 \nC807 C808 C809 C1510 C1515 C1520 \nC1524 C1532 \n43: C474_=_C803( C474 C803 ) C474_=_C1510( C474 C1510 ) C474_=_C1520( C474 C1520 ) C474_=_C1524( C474 C1524 ) C474_=_C1532( C474 C1532 ) \nC803_=_C804( C803 C804 ) C803_=_C805( C803 C805 ) C803_=_C806( C803 C806 ) C803_=_C807( C803 C807 ) C803_=_C808( C803 C808 ) C803_=_C809( C803 C809 ) \nC803_=_C1510( C803 C1510 ) C803_=_C1515( C803 C1515 ) C803_=_C1520( C803 C1520 ) C803_=_C1524( C803 C1524 ) C803_=_C1532( C803 C1532 ) C804_=_C805( C804 C805 ) \nC804_=_C806( C804 C806 ) C804_=_C807( C804 C807 ) C804_=_C808( C804 C808 ) C804_=_C809( C804 C809 ) C804_=_C1515( C804 C1515 ) C805_=_C806( C805 C806 ) \nC805_=_C807( C805 C807 ) C805_=_C808( C805 C808 ) C805_=_C809( C805 C809 ) C805_=_C1515( C805 C1515 ) C806_=_C807( C806 C807 ) C806_=_C808( C806 C808 ) \nC806_=_C809( C806 C809 ) C806_=_C1515( C806 C1515 ) C807_=_C808( C807 C808 ) C807_=_C809( C807 C809 ) C807_=_C1515( C807 C1515 ) C808_=_C809( C808 C809 ) \nC808_=_C1515( C808 C1515 ) C809_=_C1515( C809 C1515 ) C1510_=_C1520( C1510 C1520 ) C1510_=_C1524( C1510 C1524</w:t>
      </w:r>
    </w:p>
    <w:p>
      <w:pPr>
        <w:pStyle w:val="PreformattedText"/>
        <w:bidi w:val="0"/>
        <w:spacing w:before="0" w:after="0"/>
        <w:jc w:val="left"/>
        <w:rPr/>
      </w:pPr>
      <w:r>
        <w:rPr/>
        <w:t xml:space="preserve"> </w:t>
      </w:r>
      <w:r>
        <w:rPr/>
        <w:t>) C1510_=_C1532( C1510 C1532 ) C1520_=_C1524( C1520 C1524 ) \nC1520_=_C1532( C1520 C1532 ) C1524_=_C1532( C1524 C1532 ) "];905-&gt;1002[label="12: C474 C804 C805 C806 C807 \nC808 C809 C1510 C1515 C1520 C1524 \nC1532 \n31: C474_=_C1510 ,C474_=_C1520 ,C474_=_C1524 ,C474_=_C1532 ,C804_=_C805 ,\nC804_=_C806 ,C804_=_C807 ,C804_=_C808 ,C804_=_C809 ,C804_=_C1515 ,C805_=_C806 ,\nC805_=_C807 ,C805_=_C808 ,C805_=_C809 ,C805_=_C1515 ,C806_=_C807 ,C806_=_C808 ,\nC806_=_C809 ,C806_=_C1515 ,C807_=_C808 ,C807_=_C809 ,C807_=_C1515 ,C808_=_C809 ,\nC808_=_C1515 ,C809_=_C1515 ,C1510_=_C1520 ,C1510_=_C1524 ,C1510_=_C1532 ,C1520_=_C1524 ,\nC1520_=_C1532 ,C1524_=_C1532 ,"];1003[shape=box, label="id:1003 level: 7\n22: C462 C529 C532 C541 C562 \nC790 C791 C792 C793 C794 C795 \nC1294 C1411 C1415 C1417 C1510 C1515 \nC1520 C1524 C1532 C1660 C1661 \n42: C462_=_C1510( C462 C1510 ) C462_=_C1520( C462 C1520 ) C462_=_C1524( C462 C1524 ) C462_=_C1532( C462 C1532 ) C529_=_C532( C529 C532 ) \nC529_=_C1294( C529 C1294 ) C529_=_C1411( C529 C1411 ) C532_=_C1294( C532 C1294 ) C532_=_C1411( C532 C1411 ) C541_=_C1417( C541 C1417 ) C562_=_C1415( C562 C1415 ) \nC790_=_C791( C790 C791 ) C790_=_C792( C790 C792 ) C790_=_C793( C790 C793 ) C790_=_C794( C790 C794 ) C790_=_C795( C790 C795 ) C790_=_C1515( C790 C1515 ) \nC791_=_C792( C791 C792 ) C791_=_C793( C791 C793 ) C791_=_C794( C791 C794 ) C791_=_C795( C791 C795 ) C791_=_C1515( C791 C1515 ) C792_=_C793( C792 C793 ) \nC792_=_C794( C792 C794 ) C792_=_C795( C792 C795 ) C792_=_C1515( C792 C1515 ) C793_=_C794( C793 C794 ) C793_=_C795( C793 C795 ) C793_=_C1515( C793 C1515 ) \nC793_=_C1660( C793 C1660 ) C793_=_C1661( C793 C1661 ) C794_=_C795( C794 C795 ) C794_=_C1515( C794 C1515 ) C795_=_C1515( C795 C1515 ) C1294_=_C1411( C1294 C1411 ) \nC1510_=_C1520( C1510 C1520 ) C1510_=_C1524( C1510 C1524 ) C1510_=_C1532( C1510 C1532 ) C1520_=_C1524( C1520 C1524 ) C1520_=_C1532( C1520 C1532 ) C1524_=_C1532( C1524 C1532 ) \nC1660_=_C1661( C1660 C1661 ) "];906-&gt;1003[label="21: C462 C529 C532 C541 C562 \nC790 C791 C792 C794 C795 C1294 \nC1411 C1415 C1417 C1510 C1515 C1520 \nC1524 C1532 C1660 C1661 \n34: C462_=_C1510 ,C462_=_C1520 ,C462_=_C1524 ,C462_=_C1532 ,C529_=_C532 ,\nC529_=_C1294 ,C529_=_C1411 ,C532_=_C1294 ,C532_=_C1411 ,C541_=_C1417 ,C562_=_C1415 ,\nC790_=_C791 ,C790_=_C792 ,C790_=_C794 ,C790_=_C795 ,C790_=_C1515 ,C791_=_C792 ,\nC791_=_C794 ,C791_=_C795 ,C791_=_C1515 ,C792_=_C794 ,C792_=_C795 ,C792_=_C1515 ,\nC794_=_C795 ,C794_=_C1515 ,C795_=_C1515 ,C1294_=_C1411 ,C1510_=_C1520 ,C1510_=_C1524 ,\nC1510_=_C1532 ,C1520_=_C1524 ,C1520_=_C1532 ,C1524_=_C1532 ,C1660_=_C1661 ,"];1004[shape=box, label="id:1004 level: 7\n30: C457 C458 C461 C462 C466 \nC468 C469 C470 C473 C474 C486 \nC495 C498 C507 C776 C1358 C1359 \nC1504 C1506 C1507 C1508 C1510 C1517 \nC1518 C1519 C1520 C1523 C1524 C1940 \nC1941 \n82: C457_=_C458( C457 C458 ) C457_=_C461( C457 C461 ) C457_=_C462( C457 C462 ) C457_=_C1358( C457 C1358 ) C458_=_C461( C458 C461 ) \nC458_=_C462( C458 C462 ) C458_=_C1358( C458 C1358 ) C461_=_C462( C461 C462 ) C461_=_C498( C461 C498 ) C461_=_C1358( C461 C1358 ) C461_=_C1519( C461 C1519 ) \nC461_=_C1523( C461 C1523 ) C462_=_C1358( C462 C1358 ) C462_=_C1510( C462 C1510 ) C462_=_C1520( C462 C1520 ) C462_=_C1524( C462 C1524 ) C466_=_C468( C466 C468 ) \nC466_=_C1358( C466 C1358 ) C466_=_C1359( C466 C1359 ) C466_=_C1519( C466 C1519 ) C466_=_C1520( C466 C1520 ) C466_=_C1940( C466 C1940 ) C468_=_C1358( C468 C1358 ) \nC468_=_C1359( C468 C1359 ) C468_=_C1507( C468 C1507 ) C468_=_C1518( C468 C1518 ) C468_=_C1523( C468 C1523 ) C469_=_C470( C469 C470 ) C469_=_C473( C469 C473 ) \nC469_=_C474( C469 C474 ) C469_=_C1358( C469 C1358 ) C470_=_C473( C470 C473 ) C470_=_C474( C470 C474 ) C470_=_C1358( C470 C1358 ) C473_=_C474( C473 C474 ) \nC473_=_C507( C473 C507 ) C473_=_C1358( C473 C1358 ) C473_=_C1519( C473 C1519 ) C473_=_C1523( C473 C1523 ) C474_=_C1358( C474 C1358 ) C474_=_C1510( C474 C1510 ) \nC474_=_C1520( C474 C1520 ) C474_=_C1524( C474 C1524 ) C486_=_C1508( C486 C1508 ) C486_=_C1517( C486 C1517 ) C486_=_C1518( C486 C1518 ) C495_=_C1508( C495 C1508 ) \nC495_=_C1517( C495 C1517 ) C495_=_C1518( C495 C1518 ) C498_=_C1519( C498 C1519 ) C498_=_C1523( C498 C1523 ) C507_=_C1519( C507 C1519 ) C507_=_C1523( C507 C1523 ) \nC776_=_C1504( C776 C1504 ) C776_=_C1508( C776 C1508 ) C776_=_C1510( C776 C1510 ) C1358_=_C1359( C1358 C1359 ) C1504_=_C1506( C1504 C1506 ) C1504_=_C1507( C1504 C1507 ) \nC1504_=_C1508( C1504 C1508 ) C1504_=_C1510( C1504 C1510 ) C1506_=_C1507( C1506 C1507 ) C1506_=_C1517( C1506 C1517 ) C1506_=_C1524( C1506 C1524 ) C1506_=_C1941( C1506 C1941 ) \nC1507_=_C1518( C1507 C1518 ) C1507_=_C1523( C1507 C1523 ) C1508_=_C1510( C1508 C1510 ) C1508_=_C1517( C1508 C1517 ) C1508_=_C1518( C1508 C1518 ) C1510_=_C1520( C1510 C1520 ) \nC1510_=_C1524( C1510 C1524 ) C1517_=_C1518( C1517 C1518 ) C1517_=_C1524( C1517 C1524 ) C1517_=_C1941( C1517 C1941 ) C1518_=_C1523( C1518 C1523 ) C1519_=_C1520( C1519 C1520 ) \nC1519_=_C1523( C1519 C1523 ) C1519_=_C1940( C1519 C1940 ) C1520_=_C1524( C1520 C1524 ) C1520_=_C1940( C1520 C1940 ) C1524_=_C1941( C1524 C1941 ) "];906-&gt;1004[label="21: C457 C458 C462 C468 C469 \nC470 C474 C486 C495 C498 C507 \nC776 C1359 C1507 C1510 C1518 C1520 \nC1523 C1524 C1940 C1941 \n29: C457_=_C458 ,C457_=_C462 ,C458_=_C462 ,C462_=_C1510 ,C462_=_C1520 ,\nC462_=_C1524 ,C468_=_C1359 ,C468_=_C1507 ,C468_=_C1518 ,C468_=_C1523 ,C469_=_C470 ,\nC469_=_C474 ,C470_=_C474 ,C474_=_C1510 ,C474_=_C1520 ,C474_=_C1524 ,C486_=_C1518 ,\nC495_=_C1518 ,C498_=_C1523 ,C507_=_C1523 ,C776_=_C1510 ,C1507_=_C1518 ,C1507_=_C1523 ,\nC1510_=_C1520 ,C1510_=_C1524 ,C1518_=_C1523 ,C1520_=_C1524 ,C1520_=_C1940 ,C1524_=_C1941 ,"];1005[shape=box, label="id:1005 level: 7\n11: C481 C506 C507 C508 C566 \nC1368 C1527 C1528 C1529 C1662 C1663 \n19: C481_=_C508( C481 C508 ) C481_=_C1527( C481 C1527 ) C481_=_C1528( C481 C1528 ) C481_=_C1529( C481 C1529 ) C506_=_C507( C506 C507 ) \nC506_=_C508( C506 C508 ) C506_=_C1368( C506 C1368 ) C507_=_C508( C507 C508 ) C507_=_C1368( C507 C1368 ) C508_=_C1368( C508 C1368 ) C508_=_C1527( C508 C1527 ) \nC508_=_C1528( C508 C1528 ) C508_=_C1529( C508 C1529 ) C566_=_C1662( C566 C1662 ) C566_=_C1663( C566 C1663 ) C1527_=_C1528( C1527 C1528 ) C1527_=_C1529( C1527 C1529 ) \nC1528_=_C1529( C1528 C1529 ) C1662_=_C1663( C1662 C1663 ) "];907-&gt;1005[label="10: C481 C506 C507 C566 C1368 \nC1527 C1528 C1529 C1662 C1663 \n12: C481_=_C1527 ,C481_=_C1528 ,C481_=_C1529 ,C506_=_C507 ,C506_=_C1368 ,\nC507_=_C1368 ,C566_=_C1662 ,C566_=_C1663 ,C1527_=_C1528 ,C1527_=_C1529 ,C1528_=_C1529 ,\nC1662_=_C1663 ,"];1006[shape=box, label="id:1006 level: 7\n17: C89 C475 C476 C477 C497 \nC498 C562 C1360 C1361 C1362 C1363 \nC1368 C1527 C1528 C1529 C1662 C1663 \n40: C89_=_C475( C89 C475 ) C89_=_C476( C89 C476 ) C89_=_C477( C89 C477 ) C89_=_C1360( C89 C1360 ) C89_=_C1361( C89 C1361 ) \nC89_=_C1362( C89 C1362 ) C89_=_C1363( C89 C1363 ) C475_=_C476( C475 C476 ) C475_=_C477( C475 C477 ) C475_=_C1360( C475 C1360 ) C475_=_C1361( C475 C1361 ) \nC475_=_C1362( C475 C1362 ) C475_=_C1363( C475 C1363 ) C475_=_C1527( C475 C1527 ) C475_=_C1528( C475 C1528 ) C475_=_C1529( C475 C1529 ) C476_=_C477( C476 C477 ) \nC476_=_C1360( C476 C1360 ) C476_=_C1361( C476 C1361 ) C476_=_C1362( C476 C1362 ) C476_=_C1363( C476 C1363 ) C477_=_C1360( C477 C1360 ) C477_=_C1361( C477 C1361 ) \nC477_=_C1362( C477 C1362 ) C477_=_C1363( C477 C1363 ) C497_=_C498( C497 C498 ) C497_=_C1368( C497 C1368 ) C498_=_C1368( C498 C1368 ) C562_=_C1662( C562 C1662 ) \nC562_=_C1663( C562 C1663 ) C1360_=_C1361( C1360 C1361 ) C1360_=_C1362( C1360 C1362 ) C1360_=_C1363( C1360 C1363 ) C1361_=_C1362( C1361 C1362 ) C1361_=_C1363( C1361 C1363 ) \nC1362_=_C1363( C1362 C1363 ) C1527_=_C1528( C1527 C1528 ) C1527_=_C1529( C1527 C1529 ) C1528_=_C1529( C1528 C1529 ) C1662_=_C1663( C1662 C1663 ) "];908-&gt;1006[label="16: C89 C476 C477 C497 C498 \nC562 C1360 C1361 C1362 C1363 C1368 \nC1527 C1528 C1529 C1662 C1663 \n30: C89_=_C476 ,C89_=_C477 ,C89_=_C1360 ,C89_=_C1361 ,C89_=_C1362 ,\nC89_=_C1363 ,C476_=_C477 ,C476_=_C1360 ,C476_=_C1361 ,C476_=_C1362 ,C476_=_C1363 ,\nC477_=_C1360 ,C477_=_C1361 ,C477_=_C1362 ,C477_=_C1363 ,C497_=_C498 ,C497_=_C1368 ,\nC498_=_C1368 ,C562_=_C1662 ,C562_=_C1663 ,C1360_=_C1361 ,C1360_=_C1362 ,C1360_=_C1363 ,\nC1361_=_C1362 ,C1361_=_C1363 ,C1362_=_C1363 ,C1527_=_C1528 ,C1527_=_C1529 ,C1528_=_C1529 ,\nC1662_=_C1663 ,"];1007[shape=box, label="id:1007 level: 7\n21: C95 C476 C478 C480 C482 \nC790 C797 C804 C1360 C1364 C1365 \nC1366 C1526 C1527 C1528 C1529 C1531 \nC1533 C1535 C1574 C1941 \n53: C95_=_C478( C95 C478 ) C95_=_C480( C95 C480 ) C95_=_C1360( C95 C1360 ) C95_=_C1364( C95 C1364 ) C95_=_C1365( C95 C1365 ) \nC95_=_C1366( C95 C1366 ) C476_=_C790( C476 C790 ) C476_=_C1360( C476 C1360 ) C476_=_C1533( C476 C1533 ) C478_=_C480( C478 C480 ) C478_=_C1360( C478 C1360 ) \nC478_=_C1364( C478 C1364 ) C478_=_C1365( C478 C1365 ) C478_=_C1366( C478 C1366 ) C478_=_C1527( C478 C1527 ) C478_=_C1531( C478 C1531 ) C478_=_C1941( C478 C1941 ) \nC480_=_C1360( C480 C1360 ) C480_=_C1364( C480 C1364 ) C480_=_C1365( C480 C1365 ) C480_=_C1366( C480 C1366 ) C480_=_C1526( C480 C1526 ) C480_=_C1529( C480 C1529 ) \nC480_=_C1574( C480 C1574 ) C482_=_C804( C482 C804 ) C482_=_C1360( C482 C1360 ) C482_=_C1533( C482 C1533 ) C790_=_C1533( C790 C1533 ) C797_=_C1528( C797 C1528 ) \nC797_=_C1533( C797 C1533 ) C797_=_C1535( C797 C1535 ) C804_=_C1533( C804 C1533 ) C1360_=_C1364( C1360 C1364 ) C1360_=_C1365( C1360 C1365 ) C1360_=_C1366( C1360 C1366 ) \nC1364_=_C1365( C1364 C1365 ) C1364_=_C1366( C1364 C1366 ) C1365_=_C1366( C1365 C1366 ) C1526_=_C1529( C1526 C1529 ) C1526_=_C1574( C1526 C1574 ) C1527_=_C1528( C1527 C1528 ) \nC1527_=_C1529( C1527 C1529 ) C1527_=_C1531( C1527 C1531 ) C1527_=_C1941( C1527 C1941 ) C1528_=_C1529( C1528 C1529 ) C1528_=_C1533( C1528 C1533 ) C1528_=_C1535( C1528 C1535 ) \nC1529_=_C1574( C1529 C1574 ) C1531_=_C1535( C1531 C1535 ) C1531_=_C1574( C1531 C1574</w:t>
      </w:r>
    </w:p>
    <w:p>
      <w:pPr>
        <w:pStyle w:val="PreformattedText"/>
        <w:bidi w:val="0"/>
        <w:spacing w:before="0" w:after="0"/>
        <w:jc w:val="left"/>
        <w:rPr/>
      </w:pPr>
      <w:r>
        <w:rPr/>
        <w:t xml:space="preserve"> </w:t>
      </w:r>
      <w:r>
        <w:rPr/>
        <w:t>) C1531_=_C1941( C1531 C1941 ) C1533_=_C1535( C1533 C1535 ) C1535_=_C1574( C1535 C1574 ) "];908-&gt;1007[label="18: C95 C476 C482 C790 C797 \nC804 C1360 C1364 C1365 C1366 C1526 \nC1527 C1528 C1529 C1531 C1535 C1574 \nC1941 \n29: C95_=_C1360 ,C95_=_C1364 ,C95_=_C1365 ,C95_=_C1366 ,C476_=_C790 ,\nC476_=_C1360 ,C482_=_C804 ,C482_=_C1360 ,C797_=_C1528 ,C797_=_C1535 ,C1360_=_C1364 ,\nC1360_=_C1365 ,C1360_=_C1366 ,C1364_=_C1365 ,C1364_=_C1366 ,C1365_=_C1366 ,C1526_=_C1529 ,\nC1526_=_C1574 ,C1527_=_C1528 ,C1527_=_C1529 ,C1527_=_C1531 ,C1527_=_C1941 ,C1528_=_C1529 ,\nC1528_=_C1535 ,C1529_=_C1574 ,C1531_=_C1535 ,C1531_=_C1574 ,C1531_=_C1941 ,C1535_=_C1574 ,"];1008[shape=box, label="id:1008 level: 7\n14: C95 C97 C98 C1288 C1359 \nC1361 C1363 C1371 C1373 C1374 C1375 \nC1384 C1398 C1940 \n35: C95_=_C97( C95 C97 ) C95_=_C98( C95 C98 ) C95_=_C1288( C95 C1288 ) C97_=_C98( C97 C98 ) C97_=_C1288( C97 C1288 ) \nC98_=_C1288( C98 C1288 ) C98_=_C1359( C98 C1359 ) C98_=_C1363( C98 C1363 ) C98_=_C1373( C98 C1373 ) C98_=_C1384( C98 C1384 ) C98_=_C1398( C98 C1398 ) \nC1359_=_C1363( C1359 C1363 ) C1359_=_C1373( C1359 C1373 ) C1359_=_C1384( C1359 C1384 ) C1359_=_C1398( C1359 C1398 ) C1361_=_C1363( C1361 C1363 ) C1361_=_C1371( C1361 C1371 ) \nC1361_=_C1374( C1361 C1374 ) C1361_=_C1375( C1361 C1375 ) C1361_=_C1940( C1361 C1940 ) C1363_=_C1373( C1363 C1373 ) C1363_=_C1384( C1363 C1384 ) C1363_=_C1398( C1363 C1398 ) \nC1371_=_C1373( C1371 C1373 ) C1371_=_C1374( C1371 C1374 ) C1371_=_C1375( C1371 C1375 ) C1371_=_C1940( C1371 C1940 ) C1373_=_C1384( C1373 C1384 ) C1373_=_C1398( C1373 C1398 ) \nC1374_=_C1375( C1374 C1375 ) C1374_=_C1384( C1374 C1384 ) C1374_=_C1940( C1374 C1940 ) C1375_=_C1398( C1375 C1398 ) C1375_=_C1940( C1375 C1940 ) C1384_=_C1398( C1384 C1398 ) "];909-&gt;1008[label="13: C95 C97 C1288 C1359 C1361 \nC1363 C1371 C1373 C1374 C1375 C1384 \nC1398 C1940 \n27: C95_=_C97 ,C95_=_C1288 ,C97_=_C1288 ,C1359_=_C1363 ,C1359_=_C1373 ,\nC1359_=_C1384 ,C1359_=_C1398 ,C1361_=_C1363 ,C1361_=_C1371 ,C1361_=_C1374 ,C1361_=_C1375 ,\nC1361_=_C1940 ,C1363_=_C1373 ,C1363_=_C1384 ,C1363_=_C1398 ,C1371_=_C1373 ,C1371_=_C1374 ,\nC1371_=_C1375 ,C1371_=_C1940 ,C1373_=_C1384 ,C1373_=_C1398 ,C1374_=_C1375 ,C1374_=_C1384 ,\nC1374_=_C1940 ,C1375_=_C1398 ,C1375_=_C1940 ,C1384_=_C1398 ,"];1009[shape=box, label="id:1009 level: 7\n23: C89 C90 C91 C99 C101 \nC457 C469 C485 C486 C487 C494 \nC495 C496 C1288 C1364 C1366 C1367 \nC1371 C1372 C1373 C1375 C1385 C1398 \n49: C89_=_C90( C89 C90 ) C89_=_C91( C89 C91 ) C89_=_C1288( C89 C1288 ) C90_=_C91( C90 C91 ) C90_=_C1288( C90 C1288 ) \nC90_=_C1364( C90 C1364 ) C90_=_C1371( C90 C1371 ) C90_=_C1372( C90 C1372 ) C90_=_C1373( C90 C1373 ) C91_=_C1288( C91 C1288 ) C99_=_C101( C99 C101 ) \nC99_=_C1288( C99 C1288 ) C101_=_C1288( C101 C1288 ) C457_=_C1366( C457 C1366 ) C457_=_C1375( C457 C1375 ) C457_=_C1385( C457 C1385 ) C457_=_C1398( C457 C1398 ) \nC469_=_C1366( C469 C1366 ) C469_=_C1375( C469 C1375 ) C469_=_C1385( C469 C1385 ) C469_=_C1398( C469 C1398 ) C485_=_C486( C485 C486 ) C485_=_C487( C485 C487 ) \nC485_=_C1367( C485 C1367 ) C486_=_C487( C486 C487 ) C486_=_C1367( C486 C1367 ) C487_=_C1367( C487 C1367 ) C494_=_C495( C494 C495 ) C494_=_C496( C494 C496 ) \nC494_=_C1367( C494 C1367 ) C495_=_C496( C495 C496 ) C495_=_C1367( C495 C1367 ) C496_=_C1367( C496 C1367 ) C1364_=_C1366( C1364 C1366 ) C1364_=_C1371( C1364 C1371 ) \nC1364_=_C1372( C1364 C1372 ) C1364_=_C1373( C1364 C1373 ) C1366_=_C1375( C1366 C1375 ) C1366_=_C1385( C1366 C1385 ) C1366_=_C1398( C1366 C1398 ) C1371_=_C1372( C1371 C1372 ) \nC1371_=_C1373( C1371 C1373 ) C1371_=_C1375( C1371 C1375 ) C1372_=_C1373( C1372 C1373 ) C1372_=_C1385( C1372 C1385 ) C1373_=_C1398( C1373 C1398 ) C1375_=_C1385( C1375 C1385 ) \nC1375_=_C1398( C1375 C1398 ) C1385_=_C1398( C1385 C1398 ) "];909-&gt;1009[label="22: C89 C91 C99 C101 C457 \nC469 C485 C486 C487 C494 C495 \nC496 C1288 C1364 C1366 C1367 C1371 \nC1372 C1373 C1375 C1385 C1398 \n42: C89_=_C91 ,C89_=_C1288 ,C91_=_C1288 ,C99_=_C101 ,C99_=_C1288 ,\nC101_=_C1288 ,C457_=_C1366 ,C457_=_C1375 ,C457_=_C1385 ,C457_=_C1398 ,C469_=_C1366 ,\nC469_=_C1375 ,C469_=_C1385 ,C469_=_C1398 ,C485_=_C486 ,C485_=_C487 ,C485_=_C1367 ,\nC486_=_C487 ,C486_=_C1367 ,C487_=_C1367 ,C494_=_C495 ,C494_=_C496 ,C494_=_C1367 ,\nC495_=_C496 ,C495_=_C1367 ,C496_=_C1367 ,C1364_=_C1366 ,C1364_=_C1371 ,C1364_=_C1372 ,\nC1364_=_C1373 ,C1366_=_C1375 ,C1366_=_C1385 ,C1366_=_C1398 ,C1371_=_C1372 ,C1371_=_C1373 ,\nC1371_=_C1375 ,C1372_=_C1373 ,C1372_=_C1385 ,C1373_=_C1398 ,C1375_=_C1385 ,C1375_=_C1398 ,\nC1385_=_C1398 ,"];1010[shape=box, label="id:1010 level: 7\n29: C84 C91 C101 C107 C117 \nC449 C451 C456 C485 C494 C497 \nC506 C1357 C1365 C1369 C1370 C1374 \nC1380 C1383 C1384 C1386 C1387 C1388 \nC1396 C1402 C1407 C1408 C1940 C1941 \n48: C84_=_C1380( C84 C1380 ) C84_=_C1386( C84 C1386 ) C84_=_C1387( C84 C1387 ) C84_=_C1388( C84 C1388 ) C91_=_C1365( C91 C1365 ) \nC91_=_C1374( C91 C1374 ) C91_=_C1383( C91 C1383 ) C91_=_C1384( C91 C1384 ) C101_=_C1365( C101 C1365 ) C101_=_C1374( C101 C1374 ) C101_=_C1383( C101 C1383 ) \nC101_=_C1384( C101 C1384 ) C107_=_C1396( C107 C1396 ) C107_=_C1402( C107 C1402 ) C107_=_C1407( C107 C1407 ) C107_=_C1408( C107 C1408 ) C117_=_C1396( C117 C1396 ) \nC117_=_C1402( C117 C1402 ) C117_=_C1407( C117 C1407 ) C117_=_C1408( C117 C1408 ) C449_=_C1357( C449 C1357 ) C451_=_C1357( C451 C1357 ) C451_=_C1386( C451 C1386 ) \nC456_=_C1357( C456 C1357 ) C1365_=_C1374( C1365 C1374 ) C1365_=_C1383( C1365 C1383 ) C1365_=_C1384( C1365 C1384 ) C1369_=_C1370( C1369 C1370 ) C1370_=_C1387( C1370 C1387 ) \nC1370_=_C1407( C1370 C1407 ) C1374_=_C1383( C1374 C1383 ) C1374_=_C1384( C1374 C1384 ) C1374_=_C1940( C1374 C1940 ) C1380_=_C1386( C1380 C1386 ) C1380_=_C1387( C1380 C1387 ) \nC1380_=_C1388( C1380 C1388 ) C1380_=_C1940( C1380 C1940 ) C1383_=_C1384( C1383 C1384 ) C1386_=_C1387( C1386 C1387 ) C1386_=_C1388( C1386 C1388 ) C1387_=_C1388( C1387 C1388 ) \nC1388_=_C1941( C1388 C1941 ) C1396_=_C1402( C1396 C1402 ) C1396_=_C1407( C1396 C1407 ) C1396_=_C1408( C1396 C1408 ) C1402_=_C1407( C1402 C1407 ) C1402_=_C1408( C1402 C1408 ) \nC1407_=_C1408( C1407 C1408 ) "];910-&gt;1010[label="24: C91 C101 C107 C117 C449 \nC451 C456 C485 C494 C497 C506 \nC1357 C1365 C1369 C1370 C1374 C1383 \nC1384 C1396 C1402 C1407 C1408 C1940 \nC1941 \n34: C91_=_C1365 ,C91_=_C1374 ,C91_=_C1383 ,C91_=_C1384 ,C101_=_C1365 ,\nC101_=_C1374 ,C101_=_C1383 ,C101_=_C1384 ,C107_=_C1396 ,C107_=_C1402 ,C107_=_C1407 ,\nC107_=_C1408 ,C117_=_C1396 ,C117_=_C1402 ,C117_=_C1407 ,C117_=_C1408 ,C449_=_C1357 ,\nC451_=_C1357 ,C456_=_C1357 ,C1365_=_C1374 ,C1365_=_C1383 ,C1365_=_C1384 ,C1369_=_C1370 ,\nC1370_=_C1407 ,C1374_=_C1383 ,C1374_=_C1384 ,C1374_=_C1940 ,C1383_=_C1384 ,C1396_=_C1402 ,\nC1396_=_C1407 ,C1396_=_C1408 ,C1402_=_C1407 ,C1402_=_C1408 ,C1407_=_C1408 ,"];1011[shape=box, label="id:1011 level: 7\n37: C107 C111 C117 C449 C452 \nC456 C458 C470 C487 C496 C517 \nC518 C519 C520 C525 C526 C527 \nC528 C682 C690 C792 C799 C806 \nC833 C838 C1359 C1370 C1391 C1395 \nC1396 C1397 C1402 C1407 C1408 C1449 \nC1552 C1940 \n59: C107_=_C1396( C107 C1396 ) C107_=_C1402( C107 C1402 ) C107_=_C1407( C107 C1407 ) C107_=_C1408( C107 C1408 ) C111_=_C1391( C111 C1391 ) \nC111_=_C1395( C111 C1395 ) C111_=_C1396( C111 C1396 ) C111_=_C1397( C111 C1397 ) C117_=_C1396( C117 C1396 ) C117_=_C1402( C117 C1402 ) C117_=_C1407( C117 C1407 ) \nC117_=_C1408( C117 C1408 ) C449_=_C1397( C449 C1397 ) C452_=_C1408( C452 C1408 ) C456_=_C1397( C456 C1397 ) C458_=_C1395( C458 C1395 ) C470_=_C1395( C470 C1395 ) \nC487_=_C517( C487 C517 ) C496_=_C525( C496 C525 ) C517_=_C518( C517 C518 ) C517_=_C519( C517 C519 ) C517_=_C520( C517 C520 ) C517_=_C1391( C517 C1391 ) \nC518_=_C519( C518 C519 ) C518_=_C520( C518 C520 ) C518_=_C792( C518 C792 ) C518_=_C1391( C518 C1391 ) C519_=_C520( C519 C520 ) C519_=_C833( C519 C833 ) \nC519_=_C1391( C519 C1391 ) C520_=_C682( C520 C682 ) C520_=_C1391( C520 C1391 ) C525_=_C526( C525 C526 ) C525_=_C527( C525 C527 ) C525_=_C528( C525 C528 ) \nC525_=_C1391( C525 C1391 ) C526_=_C527( C526 C527 ) C526_=_C528( C526 C528 ) C526_=_C806( C526 C806 ) C526_=_C1391( C526 C1391 ) C527_=_C528( C527 C528 ) \nC527_=_C838( C527 C838 ) C527_=_C1391( C527 C1391 ) C528_=_C690( C528 C690 ) C528_=_C1391( C528 C1391 ) C1359_=_C1402( C1359 C1402 ) C1370_=_C1407( C1370 C1407 ) \nC1391_=_C1395( C1391 C1395 ) C1391_=_C1396( C1391 C1396 ) C1391_=_C1397( C1391 C1397 ) C1395_=_C1396( C1395 C1396 ) C1395_=_C1397( C1395 C1397 ) C1396_=_C1397( C1396 C1397 ) \nC1396_=_C1402( C1396 C1402 ) C1396_=_C1407( C1396 C1407 ) C1396_=_C1408( C1396 C1408 ) C1402_=_C1407( C1402 C1407 ) C1402_=_C1408( C1402 C1408 ) C1407_=_C1408( C1407 C1408 ) "];910-&gt;1011[label="25: C107 C117 C449 C452 C456 \nC458 C470 C487 C496 C682 C690 \nC792 C799 C806 C833 C838 C1359 \nC1370 C1396 C1402 C1407 C1408 C1449 \nC1552 C1940 \n17: C107_=_C1396 ,C107_=_C1402 ,C107_=_C1407 ,C107_=_C1408 ,C117_=_C1396 ,\nC117_=_C1402 ,C117_=_C1407 ,C117_=_C1408 ,C452_=_C1408 ,C1359_=_C1402 ,C1370_=_C1407 ,\nC1396_=_C1402 ,C1396_=_C1407 ,C1396_=_C1408 ,C1402_=_C1407 ,C1402_=_C1408 ,C1407_=_C1408 ,"];1012[shape=box, label="id:1012 level: 8\n9: C677 C815 C1021 C1022 C1024 \nC1676 C1677 C1678 C1691 \n14: C677_=_C1021( C677 C1021 ) C677_=_C1022( C677 C1022 ) C677_=_C1691( C677 C1691 ) C815_=_C1676( C815 C1676 ) C1021_=_C1022( C1021 C1022 ) \nC1021_=_C1691( C1021 C1691 ) C1022_=_C1677( C1022 C1677 ) C1022_=_C1678( C1022 C1678 ) C1022_=_C1691( C1022 C1691 ) C1676_=_C1677( C1676 C1677 ) C1676_=_C1678( C1676 C1678 ) \nC1677_=_C1678( C1677 C1678 ) C1677_=_C1691( C1677 C1691 ) C1678_=_C1691( C1678 C1691 ) "];912-&gt;1012[label="8: C677 C815 C1021 C1024 C1676 \nC1677 C1678 C1691 \n9: C677_=_C1021 ,C677_=_C1691 ,C815_=_C1676 ,C1021_=_C1691 ,C1676_=_C1677 ,\nC1676_=_C1678 ,C1677_=_C1678 ,C1677_=_C1691 ,C1678_=_C1691 ,"];1013[shape=box, label="id:1013 level: 8\n14: C1008 C1021 C1025 C1676 C1677 \nC1678 C1912 C1913 C1914 C1915 C1916 \nC1917 C1918 C1919</w:t>
      </w:r>
    </w:p>
    <w:p>
      <w:pPr>
        <w:pStyle w:val="PreformattedText"/>
        <w:bidi w:val="0"/>
        <w:spacing w:before="0" w:after="0"/>
        <w:jc w:val="left"/>
        <w:rPr/>
      </w:pPr>
      <w:r>
        <w:rPr/>
        <w:t xml:space="preserve"> </w:t>
      </w:r>
      <w:r>
        <w:rPr/>
        <w:t>\n45: C1008_=_C1021( C1008 C1021 ) C1008_=_C1676( C1008 C1676 ) C1008_=_C1678( C1008 C1678 ) C1008_=_C1916( C1008 C1916 ) C1008_=_C1917( C1008 C1917 ) \nC1008_=_C1918( C1008 C1918 ) C1008_=_C1919( C1008 C1919 ) C1676_=_C1677( C1676 C1677 ) C1676_=_C1678( C1676 C1678 ) C1676_=_C1912( C1676 C1912 ) C1676_=_C1913( C1676 C1913 ) \nC1676_=_C1914( C1676 C1914 ) C1676_=_C1915( C1676 C1915 ) C1676_=_C1916( C1676 C1916 ) C1676_=_C1917( C1676 C1917 ) C1676_=_C1918( C1676 C1918 ) C1676_=_C1919( C1676 C1919 ) \nC1677_=_C1678( C1677 C1678 ) C1677_=_C1912( C1677 C1912 ) C1677_=_C1913( C1677 C1913 ) C1677_=_C1914( C1677 C1914 ) C1677_=_C1915( C1677 C1915 ) C1678_=_C1916( C1678 C1916 ) \nC1678_=_C1917( C1678 C1917 ) C1678_=_C1918( C1678 C1918 ) C1678_=_C1919( C1678 C1919 ) C1912_=_C1913( C1912 C1913 ) C1912_=_C1914( C1912 C1914 ) C1912_=_C1915( C1912 C1915 ) \nC1913_=_C1914( C1913 C1914 ) C1913_=_C1915( C1913 C1915 ) C1913_=_C1917( C1913 C1917 ) C1913_=_C1919( C1913 C1919 ) C1914_=_C1915( C1914 C1915 ) C1914_=_C1918( C1914 C1918 ) \nC1914_=_C1919( C1914 C1919 ) C1915_=_C1917( C1915 C1917 ) C1915_=_C1918( C1915 C1918 ) C1915_=_C1919( C1915 C1919 ) C1916_=_C1917( C1916 C1917 ) C1916_=_C1918( C1916 C1918 ) \nC1916_=_C1919( C1916 C1919 ) C1917_=_C1918( C1917 C1918 ) C1917_=_C1919( C1917 C1919 ) C1918_=_C1919( C1918 C1919 ) "];912-&gt;1013[label="13: C1021 C1025 C1676 C1677 C1678 \nC1912 C1913 C1914 C1915 C1916 C1917 \nC1918 C1919 \n38: C1676_=_C1677 ,C1676_=_C1678 ,C1676_=_C1912 ,C1676_=_C1913 ,C1676_=_C1914 ,\nC1676_=_C1915 ,C1676_=_C1916 ,C1676_=_C1917 ,C1676_=_C1918 ,C1676_=_C1919 ,C1677_=_C1678 ,\nC1677_=_C1912 ,C1677_=_C1913 ,C1677_=_C1914 ,C1677_=_C1915 ,C1678_=_C1916 ,C1678_=_C1917 ,\nC1678_=_C1918 ,C1678_=_C1919 ,C1912_=_C1913 ,C1912_=_C1914 ,C1912_=_C1915 ,C1913_=_C1914 ,\nC1913_=_C1915 ,C1913_=_C1917 ,C1913_=_C1919 ,C1914_=_C1915 ,C1914_=_C1918 ,C1914_=_C1919 ,\nC1915_=_C1917 ,C1915_=_C1918 ,C1915_=_C1919 ,C1916_=_C1917 ,C1916_=_C1918 ,C1916_=_C1919 ,\nC1917_=_C1918 ,C1917_=_C1919 ,C1918_=_C1919 ,"];1014[shape=box, label="id:1014 level: 8\n14: C53 C270 C295 C320 C817 \nC1681 C1912 C1913 C1914 C1915 C1916 \nC1917 C1918 C1919 \n36: C53_=_C1913( C53 C1913 ) C53_=_C1915( C53 C1915 ) C53_=_C1917( C53 C1917 ) C53_=_C1919( C53 C1919 ) C270_=_C1681( C270 C1681 ) \nC270_=_C1912( C270 C1912 ) C270_=_C1914( C270 C1914 ) C295_=_C817( C295 C817 ) C295_=_C1681( C295 C1681 ) C320_=_C1681( C320 C1681 ) C320_=_C1916( C320 C1916 ) \nC320_=_C1918( C320 C1918 ) C817_=_C1681( C817 C1681 ) C1681_=_C1912( C1681 C1912 ) C1681_=_C1914( C1681 C1914 ) C1681_=_C1916( C1681 C1916 ) C1681_=_C1918( C1681 C1918 ) \nC1912_=_C1913( C1912 C1913 ) C1912_=_C1914( C1912 C1914 ) C1912_=_C1915( C1912 C1915 ) C1913_=_C1914( C1913 C1914 ) C1913_=_C1915( C1913 C1915 ) C1913_=_C1917( C1913 C1917 ) \nC1913_=_C1919( C1913 C1919 ) C1914_=_C1915( C1914 C1915 ) C1914_=_C1918( C1914 C1918 ) C1914_=_C1919( C1914 C1919 ) C1915_=_C1917( C1915 C1917 ) C1915_=_C1918( C1915 C1918 ) \nC1915_=_C1919( C1915 C1919 ) C1916_=_C1917( C1916 C1917 ) C1916_=_C1918( C1916 C1918 ) C1916_=_C1919( C1916 C1919 ) C1917_=_C1918( C1917 C1918 ) C1917_=_C1919( C1917 C1919 ) \nC1918_=_C1919( C1918 C1919 ) "];913-&gt;1014[label="13: C53 C270 C295 C320 C817 \nC1912 C1913 C1914 C1915 C1916 C1917 \nC1918 C1919 \n28: C53_=_C1913 ,C53_=_C1915 ,C53_=_C1917 ,C53_=_C1919 ,C270_=_C1912 ,\nC270_=_C1914 ,C295_=_C817 ,C320_=_C1916 ,C320_=_C1918 ,C1912_=_C1913 ,C1912_=_C1914 ,\nC1912_=_C1915 ,C1913_=_C1914 ,C1913_=_C1915 ,C1913_=_C1917 ,C1913_=_C1919 ,C1914_=_C1915 ,\nC1914_=_C1918 ,C1914_=_C1919 ,C1915_=_C1917 ,C1915_=_C1918 ,C1915_=_C1919 ,C1916_=_C1917 ,\nC1916_=_C1918 ,C1916_=_C1919 ,C1917_=_C1918 ,C1917_=_C1919 ,C1918_=_C1919 ,"];1015[shape=box, label="id:1015 level: 8\n17: C155 C176 C196 C815 C817 \nC1525 C1526 C1675 C1679 C1912 C1913 \nC1914 C1915 C1916 C1917 C1918 C1919 \n44: C155_=_C1679( C155 C1679 ) C155_=_C1912( C155 C1912 ) C155_=_C1913( C155 C1913 ) C176_=_C1679( C176 C1679 ) C196_=_C1679( C196 C1679 ) \nC196_=_C1916( C196 C1916 ) C196_=_C1917( C196 C1917 ) C815_=_C817( C815 C817 ) C815_=_C1525( C815 C1525 ) C815_=_C1526( C815 C1526 ) C817_=_C1525( C817 C1525 ) \nC817_=_C1526( C817 C1526 ) C1525_=_C1526( C1525 C1526 ) C1525_=_C1912( C1525 C1912 ) C1525_=_C1913( C1525 C1913 ) C1525_=_C1914( C1525 C1914 ) C1525_=_C1915( C1525 C1915 ) \nC1525_=_C1916( C1525 C1916 ) C1525_=_C1917( C1525 C1917 ) C1525_=_C1918( C1525 C1918 ) C1525_=_C1919( C1525 C1919 ) C1679_=_C1912( C1679 C1912 ) C1679_=_C1913( C1679 C1913 ) \nC1679_=_C1916( C1679 C1916 ) C1679_=_C1917( C1679 C1917 ) C1912_=_C1913( C1912 C1913 ) C1912_=_C1914( C1912 C1914 ) C1912_=_C1915( C1912 C1915 ) C1913_=_C1914( C1913 C1914 ) \nC1913_=_C1915( C1913 C1915 ) C1913_=_C1917( C1913 C1917 ) C1913_=_C1919( C1913 C1919 ) C1914_=_C1915( C1914 C1915 ) C1914_=_C1918( C1914 C1918 ) C1914_=_C1919( C1914 C1919 ) \nC1915_=_C1917( C1915 C1917 ) C1915_=_C1918( C1915 C1918 ) C1915_=_C1919( C1915 C1919 ) C1916_=_C1917( C1916 C1917 ) C1916_=_C1918( C1916 C1918 ) C1916_=_C1919( C1916 C1919 ) \nC1917_=_C1918( C1917 C1918 ) C1917_=_C1919( C1917 C1919 ) C1918_=_C1919( C1918 C1919 ) "];913-&gt;1015[label="16: C155 C176 C196 C815 C817 \nC1525 C1526 C1675 C1912 C1913 C1914 \nC1915 C1916 C1917 C1918 C1919 \n37: C155_=_C1912 ,C155_=_C1913 ,C196_=_C1916 ,C196_=_C1917 ,C815_=_C817 ,\nC815_=_C1525 ,C815_=_C1526 ,C817_=_C1525 ,C817_=_C1526 ,C1525_=_C1526 ,C1525_=_C1912 ,\nC1525_=_C1913 ,C1525_=_C1914 ,C1525_=_C1915 ,C1525_=_C1916 ,C1525_=_C1917 ,C1525_=_C1918 ,\nC1525_=_C1919 ,C1912_=_C1913 ,C1912_=_C1914 ,C1912_=_C1915 ,C1913_=_C1914 ,C1913_=_C1915 ,\nC1913_=_C1917 ,C1913_=_C1919 ,C1914_=_C1915 ,C1914_=_C1918 ,C1914_=_C1919 ,C1915_=_C1917 ,\nC1915_=_C1918 ,C1915_=_C1919 ,C1916_=_C1917 ,C1916_=_C1918 ,C1916_=_C1919 ,C1917_=_C1918 ,\nC1917_=_C1919 ,C1918_=_C1919 ,"];1016[shape=box, label="id:1016 level: 8\n5: C943 C947 C958 C1512 C1514 \n6: C947_=_C958( C947 C958 ) C947_=_C1512( C947 C1512 ) C947_=_C1514( C947 C1514 ) C958_=_C1512( C958 C1512 ) C958_=_C1514( C958 C1514 ) \nC1512_=_C1514( C1512 C1514 ) "];915-&gt;1016[label="4: C943 C958 C1512 C1514 \n3: C958_=_C1512 ,C958_=_C1514 ,C1512_=_C1514 ,"];1017[shape=box, label="id:1017 level: 8\n9: C673 C674 C680 C1446 C1512 \nC1514 C1659 C1677 C1691 \n10: C673_=_C1446( C673 C1446 ) C673_=_C1677( C673 C1677 ) C673_=_C1691( C673 C1691 ) C674_=_C1446( C674 C1446 ) C680_=_C1446( C680 C1446 ) \nC680_=_C1691( C680 C1691 ) C1512_=_C1514( C1512 C1514 ) C1512_=_C1659( C1512 C1659 ) C1514_=_C1659( C1514 C1659 ) C1677_=_C1691( C1677 C1691 ) "];916-&gt;1017[label="8: C674 C680 C1446 C1512 C1514 \nC1659 C1677 C1691 \n7: C674_=_C1446 ,C680_=_C1446 ,C680_=_C1691 ,C1512_=_C1514 ,C1512_=_C1659 ,\nC1514_=_C1659 ,C1677_=_C1691 ,"];1018[shape=box, label="id:1018 level: 8\n8: C269 C319 C1646 C1648 C1650 \nC1652 C1656 C1657 \n20: C269_=_C1646( C269 C1646 ) C269_=_C1648( C269 C1648 ) C269_=_C1656( C269 C1656 ) C269_=_C1657( C269 C1657 ) C319_=_C1650( C319 C1650 ) \nC319_=_C1652( C319 C1652 ) C319_=_C1656( C319 C1656 ) C319_=_C1657( C319 C1657 ) C1646_=_C1648( C1646 C1648 ) C1646_=_C1656( C1646 C1656 ) C1646_=_C1657( C1646 C1657 ) \nC1648_=_C1652( C1648 C1652 ) C1648_=_C1656( C1648 C1656 ) C1648_=_C1657( C1648 C1657 ) C1650_=_C1652( C1650 C1652 ) C1650_=_C1656( C1650 C1656 ) C1650_=_C1657( C1650 C1657 ) \nC1652_=_C1656( C1652 C1656 ) C1652_=_C1657( C1652 C1657 ) C1656_=_C1657( C1656 C1657 ) "];917-&gt;1018[label="7: C269 C319 C1646 C1648 C1650 \nC1652 C1656 \n13: C269_=_C1646 ,C269_=_C1648 ,C269_=_C1656 ,C319_=_C1650 ,C319_=_C1652 ,\nC319_=_C1656 ,C1646_=_C1648 ,C1646_=_C1656 ,C1648_=_C1652 ,C1648_=_C1656 ,C1650_=_C1652 ,\nC1650_=_C1656 ,C1652_=_C1656 ,"];1019[shape=box, label="id:1019 level: 8\n9: C44 C294 C954 C957 C1647 \nC1649 C1651 C1653 C1656 \n21: C44_=_C957( C44 C957 ) C44_=_C1647( C44 C1647 ) C44_=_C1649( C44 C1649 ) C44_=_C1651( C44 C1651 ) C44_=_C1653( C44 C1653 ) \nC294_=_C954( C294 C954 ) C294_=_C957( C294 C957 ) C294_=_C1656( C294 C1656 ) C954_=_C957( C954 C957 ) C954_=_C1656( C954 C1656 ) C957_=_C1647( C957 C1647 ) \nC957_=_C1649( C957 C1649 ) C957_=_C1651( C957 C1651 ) C957_=_C1653( C957 C1653 ) C957_=_C1656( C957 C1656 ) C1647_=_C1649( C1647 C1649 ) C1647_=_C1651( C1647 C1651 ) \nC1647_=_C1653( C1647 C1653 ) C1649_=_C1651( C1649 C1651 ) C1649_=_C1653( C1649 C1653 ) C1651_=_C1653( C1651 C1653 ) "];917-&gt;1019[label="8: C44 C294 C954 C1647 C1649 \nC1651 C1653 C1656 \n13: C44_=_C1647 ,C44_=_C1649 ,C44_=_C1651 ,C44_=_C1653 ,C294_=_C954 ,\nC294_=_C1656 ,C954_=_C1656 ,C1647_=_C1649 ,C1647_=_C1651 ,C1647_=_C1653 ,C1649_=_C1651 ,\nC1649_=_C1653 ,C1651_=_C1653 ,"];1020[shape=box, label="id:1020 level: 8\n8: C154 C195 C1646 C1647 C1650 \nC1651 C1654 C1655 \n20: C154_=_C1646( C154 C1646 ) C154_=_C1647( C154 C1647 ) C154_=_C1654( C154 C1654 ) C154_=_C1655( C154 C1655 ) C195_=_C1650( C195 C1650 ) \nC195_=_C1651( C195 C1651 ) C195_=_C1654( C195 C1654 ) C195_=_C1655( C195 C1655 ) C1646_=_C1647( C1646 C1647 ) C1646_=_C1654( C1646 C1654 ) C1646_=_C1655( C1646 C1655 ) \nC1647_=_C1651( C1647 C1651 ) C1647_=_C1654( C1647 C1654 ) C1647_=_C1655( C1647 C1655 ) C1650_=_C1651( C1650 C1651 ) C1650_=_C1654( C1650 C1654 ) C1650_=_C1655( C1650 C1655 ) \nC1651_=_C1654( C1651 C1654 ) C1651_=_C1655( C1651 C1655 ) C1654_=_C1655( C1654 C1655 ) "];918-&gt;1020[label="7: C154 C195 C1646 C1647 C1650 \nC1651 C1654 \n13: C154_=_C1646 ,C154_=_C1647 ,C154_=_C1654 ,C195_=_C1650 ,C195_=_C1651 ,\nC195_=_C1654 ,C1646_=_C1647 ,C1646_=_C1654 ,C1647_=_C1651 ,C1647_=_C1654 ,C1650_=_C1651 ,\nC1650_=_C1654 ,C1651_=_C1654 ,"];1021[shape=box, label="id:1021 level: 8\n9: C175 C953 C956 C1300 C1648 \nC1649 C1652 C1653 C1654 \n16: C175_=_C953( C175 C953 ) C175_=_C956( C175 C956 ) C175_=_C1654( C175 C1654 ) C953_=_C956( C953 C956 ) C953_=_C1654( C953 C1654 ) \nC956_=_C1648( C956 C1648 ) C956_=_C1649( C956 C1649 ) C956_=_C1652( C956 C1652 ) C956_=_C1653( C956 C1653 ) C956_=_C1654( C956 C1654 ) C1648_=_C1649( C1648 C1649</w:t>
      </w:r>
    </w:p>
    <w:p>
      <w:pPr>
        <w:pStyle w:val="PreformattedText"/>
        <w:bidi w:val="0"/>
        <w:spacing w:before="0" w:after="0"/>
        <w:jc w:val="left"/>
        <w:rPr/>
      </w:pPr>
      <w:r>
        <w:rPr/>
        <w:t xml:space="preserve"> </w:t>
      </w:r>
      <w:r>
        <w:rPr/>
        <w:t>) \nC1648_=_C1652( C1648 C1652 ) C1648_=_C1653( C1648 C1653 ) C1649_=_C1652( C1649 C1652 ) C1649_=_C1653( C1649 C1653 ) C1652_=_C1653( C1652 C1653 ) "];918-&gt;1021[label="8: C175 C953 C1300 C1648 C1649 \nC1652 C1653 C1654 \n9: C175_=_C953 ,C175_=_C1654 ,C953_=_C1654 ,C1648_=_C1649 ,C1648_=_C1652 ,\nC1648_=_C1653 ,C1649_=_C1652 ,C1649_=_C1653 ,C1652_=_C1653 ,"];1022[shape=box, label="id:1022 level: 8\n9: C776 C777 C778 C779 C780 \nC785 C1511 C1512 C1513 \n18: C776_=_C1513( C776 C1513 ) C777_=_C778( C777 C778 ) C777_=_C779( C777 C779 ) C777_=_C780( C777 C780 ) C777_=_C1511( C777 C1511 ) \nC777_=_C1512( C777 C1512 ) C778_=_C779( C778 C779 ) C778_=_C780( C778 C780 ) C778_=_C1511( C778 C1511 ) C778_=_C1512( C778 C1512 ) C779_=_C780( C779 C780 ) \nC779_=_C1511( C779 C1511 ) C779_=_C1512( C779 C1512 ) C780_=_C1511( C780 C1511 ) C780_=_C1512( C780 C1512 ) C785_=_C1511( C785 C1511 ) C1511_=_C1512( C1511 C1512 ) \nC1511_=_C1513( C1511 C1513 ) "];921-&gt;1022[label="8: C776 C778 C779 C780 C785 \nC1511 C1512 C1513 \n13: C776_=_C1513 ,C778_=_C779 ,C778_=_C780 ,C778_=_C1511 ,C778_=_C1512 ,\nC779_=_C780 ,C779_=_C1511 ,C779_=_C1512 ,C780_=_C1511 ,C780_=_C1512 ,C785_=_C1511 ,\nC1511_=_C1512 ,C1511_=_C1513 ,"];1023[shape=box, label="id:1023 level: 8\n11: C780 C785 C786 C787 C788 \nC942 C955 C959 C1511 C1514 C1644 \n23: C780_=_C788( C780 C788 ) C780_=_C955( C780 C955 ) C780_=_C959( C780 C959 ) C780_=_C1511( C780 C1511 ) C785_=_C786( C785 C786 ) \nC785_=_C787( C785 C787 ) C785_=_C788( C785 C788 ) C785_=_C1511( C785 C1511 ) C785_=_C1514( C785 C1514 ) C786_=_C787( C786 C787 ) C786_=_C788( C786 C788 ) \nC786_=_C1511( C786 C1511 ) C786_=_C1514( C786 C1514 ) C787_=_C788( C787 C788 ) C787_=_C1511( C787 C1511 ) C787_=_C1514( C787 C1514 ) C787_=_C1644( C787 C1644 ) \nC788_=_C955( C788 C955 ) C788_=_C959( C788 C959 ) C788_=_C1511( C788 C1511 ) C788_=_C1514( C788 C1514 ) C955_=_C959( C955 C959 ) C1511_=_C1514( C1511 C1514 ) "];921-&gt;1023[label="10: C780 C785 C786 C787 C942 \nC955 C959 C1511 C1514 C1644 \n15: C780_=_C955 ,C780_=_C959 ,C780_=_C1511 ,C785_=_C786 ,C785_=_C787 ,\nC785_=_C1511 ,C785_=_C1514 ,C786_=_C787 ,C786_=_C1511 ,C786_=_C1514 ,C787_=_C1511 ,\nC787_=_C1514 ,C787_=_C1644 ,C955_=_C959 ,C1511_=_C1514 ,"];1024[shape=box, label="id:1024 level: 8\n7: C307 C633 C890 C1437 C1441 \nC1443 C1607 \n11: C307_=_C1441( C307 C1441 ) C307_=_C1443( C307 C1443 ) C633_=_C890( C633 C890 ) C633_=_C1443( C633 C1443 ) C633_=_C1607( C633 C1607 ) \nC890_=_C1437( C890 C1437 ) C890_=_C1443( C890 C1443 ) C890_=_C1607( C890 C1607 ) C1437_=_C1443( C1437 C1443 ) C1441_=_C1443( C1441 C1443 ) C1443_=_C1607( C1443 C1607 ) "];924-&gt;1024[label="5: C307 C633 C1437 C1441 C1607 \n2: C307_=_C1441 ,C633_=_C1607 ,"];1025[shape=box, label="id:1025 level: 8\n7: C257 C625 C888 C1436 C1441 \nC1442 C1607 \n11: C257_=_C1441( C257 C1441 ) C257_=_C1442( C257 C1442 ) C625_=_C888( C625 C888 ) C625_=_C1442( C625 C1442 ) C625_=_C1607( C625 C1607 ) \nC888_=_C1436( C888 C1436 ) C888_=_C1442( C888 C1442 ) C888_=_C1607( C888 C1607 ) C1436_=_C1442( C1436 C1442 ) C1441_=_C1442( C1441 C1442 ) C1442_=_C1607( C1442 C1607 ) "];926-&gt;1025[label="5: C257 C625 C1436 C1441 C1607 \n2: C257_=_C1441 ,C625_=_C1607 ,"];1026[shape=box, label="id:1026 level: 8\n5: C37 C38 C658 C1890 C1891 \n7: C37_=_C38( C37 C38 ) C37_=_C658( C37 C658 ) C37_=_C1890( C37 C1890 ) C37_=_C1891( C37 C1891 ) C658_=_C1890( C658 C1890 ) \nC658_=_C1891( C658 C1891 ) C1890_=_C1891( C1890 C1891 ) "];927-&gt;1026[label="4: C38 C658 C1890 C1891 \n3: C658_=_C1890 ,C658_=_C1891 ,C1890_=_C1891 ,"];1027[shape=box, label="id:1027 level: 8\n9: C635 C657 C658 C1426 C1432 \nC1433 C1438 C1890 C1891 \n19: C635_=_C657( C635 C657 ) C635_=_C1890( C635 C1890 ) C635_=_C1891( C635 C1891 ) C657_=_C658( C657 C658 ) C657_=_C1426( C657 C1426 ) \nC657_=_C1438( C657 C1438 ) C657_=_C1890( C657 C1890 ) C657_=_C1891( C657 C1891 ) C658_=_C1426( C658 C1426 ) C658_=_C1438( C658 C1438 ) C658_=_C1890( C658 C1890 ) \nC658_=_C1891( C658 C1891 ) C1426_=_C1438( C1426 C1438 ) C1432_=_C1433( C1432 C1433 ) C1432_=_C1890( C1432 C1890 ) C1432_=_C1891( C1432 C1891 ) C1438_=_C1890( C1438 C1890 ) \nC1438_=_C1891( C1438 C1891 ) C1890_=_C1891( C1890 C1891 ) "];927-&gt;1027[label="8: C635 C658 C1426 C1432 C1433 \nC1438 C1890 C1891 \n13: C635_=_C1890 ,C635_=_C1891 ,C658_=_C1426 ,C658_=_C1438 ,C658_=_C1890 ,\nC658_=_C1891 ,C1426_=_C1438 ,C1432_=_C1433 ,C1432_=_C1890 ,C1432_=_C1891 ,C1438_=_C1890 ,\nC1438_=_C1891 ,C1890_=_C1891 ,"];1028[shape=box, label="id:1028 level: 8\n7: C611 C646 C1424 C1427 C1438 \nC1439 C1891 \n7: C611_=_C646( C611 C646 ) C611_=_C1424( C611 C1424 ) C611_=_C1427( C611 C1427 ) C611_=_C1439( C611 C1439 ) C646_=_C1439( C646 C1439 ) \nC1424_=_C1427( C1424 C1427 ) C1438_=_C1891( C1438 C1891 ) "];928-&gt;1028[label="6: C646 C1424 C1427 C1438 C1439 \nC1891 \n3: C646_=_C1439 ,C1424_=_C1427 ,C1438_=_C1891 ,"];1029[shape=box, label="id:1029 level: 8\n12: C149 C170 C190 C616 C640 \nC1424 C1425 C1426 C1427 C1438 C1439 \nC1890 \n7: C640_=_C1439( C640 C1439 ) C1424_=_C1425( C1424 C1425 ) C1424_=_C1426( C1424 C1426 ) C1424_=_C1427( C1424 C1427 ) C1426_=_C1438( C1426 C1438 ) \nC1426_=_C1439( C1426 C1439 ) C1438_=_C1890( C1438 C1890 ) "];928-&gt;1029[label="11: C149 C170 C190 C616 C640 \nC1424 C1426 C1427 C1438 C1439 C1890 \n6: C640_=_C1439 ,C1424_=_C1426 ,C1424_=_C1427 ,C1426_=_C1438 ,C1426_=_C1439 ,\nC1438_=_C1890 ,"];1030[shape=box, label="id:1030 level: 8\n10: C25 C639 C640 C641 C642 \nC648 C653 C660 C1434 C1866 \n26: C25_=_C642( C25 C642 ) C25_=_C648( C25 C648 ) C25_=_C653( C25 C653 ) C25_=_C660( C25 C660 ) C639_=_C640( C639 C640 ) \nC639_=_C641( C639 C641 ) C639_=_C642( C639 C642 ) C639_=_C1434( C639 C1434 ) C639_=_C1866( C639 C1866 ) C640_=_C641( C640 C641 ) C640_=_C642( C640 C642 ) \nC640_=_C1434( C640 C1434 ) C640_=_C1866( C640 C1866 ) C641_=_C642( C641 C642 ) C641_=_C1434( C641 C1434 ) C641_=_C1866( C641 C1866 ) C642_=_C648( C642 C648 ) \nC642_=_C653( C642 C653 ) C642_=_C660( C642 C660 ) C642_=_C1434( C642 C1434 ) C642_=_C1866( C642 C1866 ) C648_=_C653( C648 C653 ) C648_=_C660( C648 C660 ) \nC648_=_C1434( C648 C1434 ) C653_=_C660( C653 C660 ) C1434_=_C1866( C1434 C1866 ) "];929-&gt;1030[label="9: C25 C639 C640 C641 C648 \nC653 C660 C1434 C1866 \n17: C25_=_C648 ,C25_=_C653 ,C25_=_C660 ,C639_=_C640 ,C639_=_C641 ,\nC639_=_C1434 ,C639_=_C1866 ,C640_=_C641 ,C640_=_C1434 ,C640_=_C1866 ,C641_=_C1434 ,\nC641_=_C1866 ,C648_=_C653 ,C648_=_C660 ,C648_=_C1434 ,C653_=_C660 ,C1434_=_C1866 ,"];1031[shape=box, label="id:1031 level: 8\n8: C384 C643 C644 C659 C660 \nC1426 C1434 C1439 \n16: C384_=_C643( C384 C643 ) C384_=_C644( C384 C644 ) C384_=_C1434( C384 C1434 ) C643_=_C644( C643 C644 ) C643_=_C1434( C643 C1434 ) \nC644_=_C659( C644 C659 ) C644_=_C660( C644 C660 ) C644_=_C1426( C644 C1426 ) C644_=_C1434( C644 C1434 ) C644_=_C1439( C644 C1439 ) C659_=_C660( C659 C660 ) \nC659_=_C1426( C659 C1426 ) C659_=_C1439( C659 C1439 ) C660_=_C1426( C660 C1426 ) C660_=_C1439( C660 C1439 ) C1426_=_C1439( C1426 C1439 ) "];930-&gt;1031[label="7: C384 C643 C659 C660 C1426 \nC1434 C1439 \n9: C384_=_C643 ,C384_=_C1434 ,C643_=_C1434 ,C659_=_C660 ,C659_=_C1426 ,\nC659_=_C1439 ,C660_=_C1426 ,C660_=_C1439 ,C1426_=_C1439 ,"];1032[shape=box, label="id:1032 level: 8\n9: C6 C616 C635 C636 C637 \nC641 C647 C651 C659 \n13: C635_=_C636( C635 C636 ) C635_=_C637( C635 C637 ) C636_=_C637( C636 C637 ) C636_=_C641( C636 C641 ) C636_=_C647( C636 C647 ) \nC636_=_C651( C636 C651 ) C636_=_C659( C636 C659 ) C641_=_C647( C641 C647 ) C641_=_C651( C641 C651 ) C641_=_C659( C641 C659 ) C647_=_C651( C647 C651 ) \nC647_=_C659( C647 C659 ) C651_=_C659( C651 C659 ) "];930-&gt;1032[label="8: C6 C616 C635 C637 C641 \nC647 C651 C659 \n7: C635_=_C637 ,C641_=_C647 ,C641_=_C651 ,C641_=_C659 ,C647_=_C651 ,\nC647_=_C659 ,C651_=_C659 ,"];1033[shape=box, label="id:1033 level: 8\n10: C57 C356 C365 C374 C684 \nC902 C1450 C1617 C1620 C1621 \n11: C356_=_C1620( C356 C1620 ) C356_=_C1621( C356 C1621 ) C365_=_C1620( C365 C1620 ) C374_=_C1617( C374 C1617 ) C374_=_C1620( C374 C1620 ) \nC374_=_C1621( C374 C1621 ) C684_=_C1450( C684 C1450 ) C902_=_C1617( C902 C1617 ) C1617_=_C1620( C1617 C1620 ) C1617_=_C1621( C1617 C1621 ) C1620_=_C1621( C1620 C1621 ) "];931-&gt;1033[label="7: C57 C356 C365 C374 C684 \nC902 C1450 \n1: C684_=_C1450 ,"];1034[shape=box, label="id:1034 level: 8\n14: C21 C259 C284 C309 C686 \nC1453 C1894 C1895 C1896 C1897 C1898 \nC1899 C1900 C1901 \n36: C21_=_C1895( C21 C1895 ) C21_=_C1897( C21 C1897 ) C21_=_C1899( C21 C1899 ) C21_=_C1901( C21 C1901 ) C259_=_C1453( C259 C1453 ) \nC259_=_C1894( C259 C1894 ) C259_=_C1896( C259 C1896 ) C284_=_C686( C284 C686 ) C284_=_C1453( C284 C1453 ) C309_=_C1453( C309 C1453 ) C309_=_C1898( C309 C1898 ) \nC309_=_C1900( C309 C1900 ) C686_=_C1453( C686 C1453 ) C1453_=_C1894( C1453 C1894 ) C1453_=_C1896( C1453 C1896 ) C1453_=_C1898( C1453 C1898 ) C1453_=_C1900( C1453 C1900 ) \nC1894_=_C1895( C1894 C1895 ) C1894_=_C1896( C1894 C1896 ) C1894_=_C1897( C1894 C1897 ) C1895_=_C1896( C1895 C1896 ) C1895_=_C1897( C1895 C1897 ) C1895_=_C1899( C1895 C1899 ) \nC1895_=_C1901( C1895 C1901 ) C1896_=_C1897( C1896 C1897 ) C1896_=_C1900( C1896 C1900 ) C1896_=_C1901( C1896 C1901 ) C1897_=_C1899( C1897 C1899 ) C1897_=_C1900( C1897 C1900 ) \nC1897_=_C1901( C1897 C1901 ) C1898_=_C1899( C1898 C1899 ) C1898_=_C1900( C1898 C1900 ) C1898_=_C1901( C1898 C1901 ) C1899_=_C1900( C1899 C1900 ) C1899_=_C1901( C1899 C1901 ) \nC1900_=_C1901( C1900 C1901 ) "];932-&gt;1034[label="13: C21 C259 C284 C309 C686 \nC1894 C1895 C1896 C1897 C1898 C1899 \nC1900 C1901 \n28: C21_=_C1895 ,C21_=_C1897 ,C21_=_C1899 ,C21_=_C1901 ,C259_=_C1894 ,\nC259_=_C1896 ,C284_=_C686 ,C309_=_C1898 ,C309_=_C1900 ,C1894_=_C1895 ,C1894_=_C1896 ,\nC1894_=_C1897 ,C1895_=_C1896 ,C1895_=_C1897 ,C1895_=_C1899 ,C1895_=_C1901 ,C1896_=_C1897 ,\nC1896_=_C1900 ,C1896_=_C1901 ,C1897_=_C1899 ,C1897_=_C1900 ,C1897_=_C1901 ,C1898_=_C1899 ,\nC1898_=_C1900 ,C1898_=_C1901 ,C1899_=_C1900 ,C1899_=_C1901 ,C1900_=_C1901</w:t>
      </w:r>
    </w:p>
    <w:p>
      <w:pPr>
        <w:pStyle w:val="PreformattedText"/>
        <w:bidi w:val="0"/>
        <w:spacing w:before="0" w:after="0"/>
        <w:jc w:val="left"/>
        <w:rPr/>
      </w:pPr>
      <w:r>
        <w:rPr/>
        <w:t xml:space="preserve"> </w:t>
      </w:r>
      <w:r>
        <w:rPr/>
        <w:t>,"];1035[shape=box, label="id:1035 level: 8\n17: C150 C171 C191 C684 C686 \nC1448 C1449 C1451 C1628 C1894 C1895 \nC1896 C1897 C1898 C1899 C1900 C1901 \n44: C150_=_C1451( C150 C1451 ) C150_=_C1894( C150 C1894 ) C150_=_C1895( C150 C1895 ) C171_=_C1451( C171 C1451 ) C191_=_C1451( C191 C1451 ) \nC191_=_C1898( C191 C1898 ) C191_=_C1899( C191 C1899 ) C684_=_C686( C684 C686 ) C684_=_C1448( C684 C1448 ) C684_=_C1449( C684 C1449 ) C686_=_C1448( C686 C1448 ) \nC686_=_C1449( C686 C1449 ) C1448_=_C1449( C1448 C1449 ) C1448_=_C1894( C1448 C1894 ) C1448_=_C1895( C1448 C1895 ) C1448_=_C1896( C1448 C1896 ) C1448_=_C1897( C1448 C1897 ) \nC1448_=_C1898( C1448 C1898 ) C1448_=_C1899( C1448 C1899 ) C1448_=_C1900( C1448 C1900 ) C1448_=_C1901( C1448 C1901 ) C1451_=_C1894( C1451 C1894 ) C1451_=_C1895( C1451 C1895 ) \nC1451_=_C1898( C1451 C1898 ) C1451_=_C1899( C1451 C1899 ) C1894_=_C1895( C1894 C1895 ) C1894_=_C1896( C1894 C1896 ) C1894_=_C1897( C1894 C1897 ) C1895_=_C1896( C1895 C1896 ) \nC1895_=_C1897( C1895 C1897 ) C1895_=_C1899( C1895 C1899 ) C1895_=_C1901( C1895 C1901 ) C1896_=_C1897( C1896 C1897 ) C1896_=_C1900( C1896 C1900 ) C1896_=_C1901( C1896 C1901 ) \nC1897_=_C1899( C1897 C1899 ) C1897_=_C1900( C1897 C1900 ) C1897_=_C1901( C1897 C1901 ) C1898_=_C1899( C1898 C1899 ) C1898_=_C1900( C1898 C1900 ) C1898_=_C1901( C1898 C1901 ) \nC1899_=_C1900( C1899 C1900 ) C1899_=_C1901( C1899 C1901 ) C1900_=_C1901( C1900 C1901 ) "];932-&gt;1035[label="16: C150 C171 C191 C684 C686 \nC1448 C1449 C1628 C1894 C1895 C1896 \nC1897 C1898 C1899 C1900 C1901 \n37: C150_=_C1894 ,C150_=_C1895 ,C191_=_C1898 ,C191_=_C1899 ,C684_=_C686 ,\nC684_=_C1448 ,C684_=_C1449 ,C686_=_C1448 ,C686_=_C1449 ,C1448_=_C1449 ,C1448_=_C1894 ,\nC1448_=_C1895 ,C1448_=_C1896 ,C1448_=_C1897 ,C1448_=_C1898 ,C1448_=_C1899 ,C1448_=_C1900 ,\nC1448_=_C1901 ,C1894_=_C1895 ,C1894_=_C1896 ,C1894_=_C1897 ,C1895_=_C1896 ,C1895_=_C1897 ,\nC1895_=_C1899 ,C1895_=_C1901 ,C1896_=_C1897 ,C1896_=_C1900 ,C1896_=_C1901 ,C1897_=_C1899 ,\nC1897_=_C1900 ,C1897_=_C1901 ,C1898_=_C1899 ,C1898_=_C1900 ,C1898_=_C1901 ,C1899_=_C1900 ,\nC1899_=_C1901 ,C1900_=_C1901 ,"];1036[shape=box, label="id:1036 level: 8\n13: C25 C355 C364 C373 C637 \nC840 C1545 C1576 C1577 C1578 C1579 \nC1581 C1582 \n27: C355_=_C1579( C355 C1579 ) C364_=_C840( C364 C840 ) C373_=_C1582( C373 C1582 ) C637_=_C1578( C637 C1578 ) C637_=_C1579( C637 C1579 ) \nC637_=_C1581( C637 C1581 ) C637_=_C1582( C637 C1582 ) C840_=_C1576( C840 C1576 ) C1545_=_C1576( C1545 C1576 ) C1545_=_C1577( C1545 C1577 ) C1545_=_C1578( C1545 C1578 ) \nC1545_=_C1579( C1545 C1579 ) C1576_=_C1577( C1576 C1577 ) C1576_=_C1578( C1576 C1578 ) C1576_=_C1579( C1576 C1579 ) C1576_=_C1581( C1576 C1581 ) C1576_=_C1582( C1576 C1582 ) \nC1577_=_C1578( C1577 C1578 ) C1577_=_C1579( C1577 C1579 ) C1577_=_C1581( C1577 C1581 ) C1577_=_C1582( C1577 C1582 ) C1578_=_C1579( C1578 C1579 ) C1578_=_C1581( C1578 C1581 ) \nC1578_=_C1582( C1578 C1582 ) C1579_=_C1581( C1579 C1581 ) C1579_=_C1582( C1579 C1582 ) C1581_=_C1582( C1581 C1582 ) "];933-&gt;1036[label="11: C25 C355 C364 C373 C637 \nC840 C1545 C1576 C1577 C1581 C1582 \n13: C364_=_C840 ,C373_=_C1582 ,C637_=_C1581 ,C637_=_C1582 ,C840_=_C1576 ,\nC1545_=_C1576 ,C1545_=_C1577 ,C1576_=_C1577 ,C1576_=_C1581 ,C1576_=_C1582 ,C1577_=_C1581 ,\nC1577_=_C1582 ,C1581_=_C1582 ,"];1037[shape=box, label="id:1037 level: 8\n20: C6 C38 C152 C173 C193 \nC265 C290 C315 C829 C846 C1577 \nC1584 C1585 C1586 C1587 C1588 C1589 \nC1590 C1591 C1592 \n50: C6_=_C1587( C6 C1587 ) C6_=_C1588( C6 C1588 ) C6_=_C1591( C6 C1591 ) C6_=_C1592( C6 C1592 ) C38_=_C1586( C38 C1586 ) \nC38_=_C1588( C38 C1588 ) C38_=_C1590( C38 C1590 ) C38_=_C1592( C38 C1592 ) C152_=_C1585( C152 C1585 ) C152_=_C1586( C152 C1586 ) C193_=_C1589( C193 C1589 ) \nC193_=_C1590( C193 C1590 ) C265_=_C1585( C265 C1585 ) C265_=_C1587( C265 C1587 ) C290_=_C846( C290 C846 ) C315_=_C1589( C315 C1589 ) C315_=_C1591( C315 C1591 ) \nC829_=_C846( C829 C846 ) C829_=_C1577( C829 C1577 ) C829_=_C1584( C829 C1584 ) C846_=_C1577( C846 C1577 ) C846_=_C1584( C846 C1584 ) C1577_=_C1584( C1577 C1584 ) \nC1584_=_C1585( C1584 C1585 ) C1584_=_C1586( C1584 C1586 ) C1584_=_C1587( C1584 C1587 ) C1584_=_C1588( C1584 C1588 ) C1584_=_C1589( C1584 C1589 ) C1584_=_C1590( C1584 C1590 ) \nC1584_=_C1591( C1584 C1591 ) C1584_=_C1592( C1584 C1592 ) C1585_=_C1586( C1585 C1586 ) C1585_=_C1587( C1585 C1587 ) C1585_=_C1588( C1585 C1588 ) C1586_=_C1587( C1586 C1587 ) \nC1586_=_C1588( C1586 C1588 ) C1586_=_C1590( C1586 C1590 ) C1586_=_C1592( C1586 C1592 ) C1587_=_C1588( C1587 C1588 ) C1587_=_C1591( C1587 C1591 ) C1587_=_C1592( C1587 C1592 ) \nC1588_=_C1590( C1588 C1590 ) C1588_=_C1591( C1588 C1591 ) C1588_=_C1592( C1588 C1592 ) C1589_=_C1590( C1589 C1590 ) C1589_=_C1591( C1589 C1591 ) C1589_=_C1592( C1589 C1592 ) \nC1590_=_C1591( C1590 C1591 ) C1590_=_C1592( C1590 C1592 ) C1591_=_C1592( C1591 C1592 ) "];934-&gt;1037[label="19: C6 C38 C152 C173 C193 \nC265 C290 C315 C829 C1577 C1584 \nC1585 C1586 C1587 C1588 C1589 C1590 \nC1591 C1592 \n46: C6_=_C1587 ,C6_=_C1588 ,C6_=_C1591 ,C6_=_C1592 ,C38_=_C1586 ,\nC38_=_C1588 ,C38_=_C1590 ,C38_=_C1592 ,C152_=_C1585 ,C152_=_C1586 ,C193_=_C1589 ,\nC193_=_C1590 ,C265_=_C1585 ,C265_=_C1587 ,C315_=_C1589 ,C315_=_C1591 ,C829_=_C1577 ,\nC829_=_C1584 ,C1577_=_C1584 ,C1584_=_C1585 ,C1584_=_C1586 ,C1584_=_C1587 ,C1584_=_C1588 ,\nC1584_=_C1589 ,C1584_=_C1590 ,C1584_=_C1591 ,C1584_=_C1592 ,C1585_=_C1586 ,C1585_=_C1587 ,\nC1585_=_C1588 ,C1586_=_C1587 ,C1586_=_C1588 ,C1586_=_C1590 ,C1586_=_C1592 ,C1587_=_C1588 ,\nC1587_=_C1591 ,C1587_=_C1592 ,C1588_=_C1590 ,C1588_=_C1591 ,C1588_=_C1592 ,C1589_=_C1590 ,\nC1589_=_C1591 ,C1589_=_C1592 ,C1590_=_C1591 ,C1590_=_C1592 ,C1591_=_C1592 ,"];1038[shape=box, label="id:1038 level: 8\n9: C537 C558 C559 C560 C786 \nC1414 C1547 C1554 C1555 \n20: C537_=_C558( C537 C558 ) C537_=_C559( C537 C559 ) C537_=_C560( C537 C560 ) C537_=_C1414( C537 C1414 ) C558_=_C559( C558 C559 ) \nC558_=_C560( C558 C560 ) C558_=_C1414( C558 C1414 ) C559_=_C560( C559 C560 ) C559_=_C786( C559 C786 ) C559_=_C1414( C559 C1414 ) C559_=_C1547( C559 C1547 ) \nC559_=_C1554( C559 C1554 ) C559_=_C1555( C559 C1555 ) C560_=_C1414( C560 C1414 ) C786_=_C1547( C786 C1547 ) C786_=_C1554( C786 C1554 ) C786_=_C1555( C786 C1555 ) \nC1547_=_C1554( C1547 C1554 ) C1547_=_C1555( C1547 C1555 ) C1554_=_C1555( C1554 C1555 ) "];937-&gt;1038[label="8: C537 C558 C560 C786 C1414 \nC1547 C1554 C1555 \n12: C537_=_C558 ,C537_=_C560 ,C537_=_C1414 ,C558_=_C560 ,C558_=_C1414 ,\nC560_=_C1414 ,C786_=_C1547 ,C786_=_C1554 ,C786_=_C1555 ,C1547_=_C1554 ,C1547_=_C1555 ,\nC1554_=_C1555 ,"];1039[shape=box, label="id:1039 level: 8\n13: C529 C552 C554 C778 C1414 \nC1542 C1543 C1544 C1545 C1546 C1547 \nC1554 C1555 \n30: C529_=_C552( C529 C552 ) C529_=_C554( C529 C554 ) C529_=_C1414( C529 C1414 ) C552_=_C554( C552 C554 ) C552_=_C1414( C552 C1414 ) \nC552_=_C1542( C552 C1542 ) C552_=_C1543( C552 C1543 ) C552_=_C1544( C552 C1544 ) C552_=_C1545( C552 C1545 ) C552_=_C1546( C552 C1546 ) C554_=_C1414( C554 C1414 ) \nC778_=_C1547( C778 C1547 ) C778_=_C1554( C778 C1554 ) C778_=_C1555( C778 C1555 ) C1542_=_C1543( C1542 C1543 ) C1542_=_C1544( C1542 C1544 ) C1542_=_C1545( C1542 C1545 ) \nC1542_=_C1546( C1542 C1546 ) C1542_=_C1547( C1542 C1547 ) C1543_=_C1544( C1543 C1544 ) C1543_=_C1545( C1543 C1545 ) C1543_=_C1546( C1543 C1546 ) C1543_=_C1554( C1543 C1554 ) \nC1544_=_C1545( C1544 C1545 ) C1544_=_C1546( C1544 C1546 ) C1544_=_C1555( C1544 C1555 ) C1545_=_C1546( C1545 C1546 ) C1547_=_C1554( C1547 C1554 ) C1547_=_C1555( C1547 C1555 ) \nC1554_=_C1555( C1554 C1555 ) "];938-&gt;1039[label="12: C529 C554 C778 C1414 C1542 \nC1543 C1544 C1545 C1546 C1547 C1554 \nC1555 \n22: C529_=_C554 ,C529_=_C1414 ,C554_=_C1414 ,C778_=_C1547 ,C778_=_C1554 ,\nC778_=_C1555 ,C1542_=_C1543 ,C1542_=_C1544 ,C1542_=_C1545 ,C1542_=_C1546 ,C1542_=_C1547 ,\nC1543_=_C1544 ,C1543_=_C1545 ,C1543_=_C1546 ,C1543_=_C1554 ,C1544_=_C1545 ,C1544_=_C1546 ,\nC1544_=_C1555 ,C1545_=_C1546 ,C1547_=_C1554 ,C1547_=_C1555 ,C1554_=_C1555 ,"];1040[shape=box, label="id:1040 level: 8\n13: C554 C557 C560 C833 C838 \nC1526 C1544 C1548 C1552 C1555 C1556 \nC1570 C1575 \n20: C554_=_C1548( C554 C1548 ) C554_=_C1556( C554 C1556 ) C554_=_C1570( C554 C1570 ) C557_=_C1544( C557 C1544 ) C557_=_C1552( C557 C1552 ) \nC557_=_C1555( C557 C1555 ) C557_=_C1570( C557 C1570 ) C560_=_C1548( C560 C1548 ) C560_=_C1556( C560 C1556 ) C560_=_C1570( C560 C1570 ) C1526_=_C1575( C1526 C1575 ) \nC1544_=_C1552( C1544 C1552 ) C1544_=_C1555( C1544 C1555 ) C1544_=_C1570( C1544 C1570 ) C1548_=_C1556( C1548 C1556 ) C1548_=_C1570( C1548 C1570 ) C1552_=_C1555( C1552 C1555 ) \nC1552_=_C1570( C1552 C1570 ) C1555_=_C1570( C1555 C1570 ) C1556_=_C1570( C1556 C1570 ) "];938-&gt;1040[label="12: C554 C557 C560 C833 C838 \nC1526 C1544 C1548 C1552 C1555 C1556 \nC1575 \n12: C554_=_C1548 ,C554_=_C1556 ,C557_=_C1544 ,C557_=_C1552 ,C557_=_C1555 ,\nC560_=_C1548 ,C560_=_C1556 ,C1526_=_C1575 ,C1544_=_C1552 ,C1544_=_C1555 ,C1548_=_C1556 ,\nC1552_=_C1555 ,"];1041[shape=box, label="id:1041 level: 8\n8: C949 C1217 C1809 C1814 C1815 \nC1816 C1817 C1818 \n12: C949_=_C1809( C949 C1809 ) C1217_=_C1814( C1217 C1814 ) C1814_=_C1815( C1814 C1815 ) C1814_=_C1816( C1814 C1816 ) C1814_=_C1817( C1814 C1817 ) \nC1814_=_C1818( C1814 C1818 ) C1815_=_C1816( C1815 C1816 ) C1815_=_C1817( C1815 C1817 ) C1815_=_C1818( C1815 C1818 ) C1816_=_C1817( C1816 C1817 ) C1816_=_C1818( C1816 C1818 ) \nC1817_=_C1818( C1817 C1818 ) "];940-&gt;1041[label="7: C949 C1217 C1809 C1815 C1816 \nC1817 C1818 \n7: C949_=_C1809 ,C1815_=_C1816 ,C1815_=_C1817 ,C1815_=_C1818 ,C1816_=_C1817 ,\nC1816_=_C1818 ,C1817_=_C1818 ,"];1042[shape=box, label="id:1042 level: 8\n10: C360 C378 C1208 C1220 C1815 \nC1816 C1817 C1818 C1819 C1820 \n27: C360_=_C1815( C360 C1815 ) C360_=_C1819( C360 C1819 ) C360_=_C1820( C360 C1820 ) C378_=_C1817( C378 C1817 ) C378_=_C1819( C378 C1819 ) \nC378_=_C1820( C378 C1820 ) C1208_=_C1220( C1208 C1220 ) C1208_=_C1815( C1208 C1815 )</w:t>
      </w:r>
    </w:p>
    <w:p>
      <w:pPr>
        <w:pStyle w:val="PreformattedText"/>
        <w:bidi w:val="0"/>
        <w:spacing w:before="0" w:after="0"/>
        <w:jc w:val="left"/>
        <w:rPr/>
      </w:pPr>
      <w:r>
        <w:rPr/>
        <w:t xml:space="preserve"> </w:t>
      </w:r>
      <w:r>
        <w:rPr/>
        <w:t>C1208_=_C1816( C1208 C1816 ) C1208_=_C1817( C1208 C1817 ) C1208_=_C1818( C1208 C1818 ) \nC1220_=_C1815( C1220 C1815 ) C1220_=_C1816( C1220 C1816 ) C1220_=_C1817( C1220 C1817 ) C1220_=_C1818( C1220 C1818 ) C1220_=_C1819( C1220 C1819 ) C1815_=_C1816( C1815 C1816 ) \nC1815_=_C1817( C1815 C1817 ) C1815_=_C1818( C1815 C1818 ) C1815_=_C1819( C1815 C1819 ) C1815_=_C1820( C1815 C1820 ) C1816_=_C1817( C1816 C1817 ) C1816_=_C1818( C1816 C1818 ) \nC1817_=_C1818( C1817 C1818 ) C1817_=_C1819( C1817 C1819 ) C1817_=_C1820( C1817 C1820 ) C1819_=_C1820( C1819 C1820 ) "];940-&gt;1042[label="9: C360 C378 C1208 C1220 C1815 \nC1816 C1817 C1818 C1819 \n22: C360_=_C1815 ,C360_=_C1819 ,C378_=_C1817 ,C378_=_C1819 ,C1208_=_C1220 ,\nC1208_=_C1815 ,C1208_=_C1816 ,C1208_=_C1817 ,C1208_=_C1818 ,C1220_=_C1815 ,C1220_=_C1816 ,\nC1220_=_C1817 ,C1220_=_C1818 ,C1220_=_C1819 ,C1815_=_C1816 ,C1815_=_C1817 ,C1815_=_C1818 ,\nC1815_=_C1819 ,C1816_=_C1817 ,C1816_=_C1818 ,C1817_=_C1818 ,C1817_=_C1819 ,"];1043[shape=box, label="id:1043 level: 8\n14: C32 C278 C303 C328 C951 \nC1812 C1926 C1927 C1928 C1929 C1930 \nC1931 C1932 C1933 \n36: C32_=_C1927( C32 C1927 ) C32_=_C1929( C32 C1929 ) C32_=_C1931( C32 C1931 ) C32_=_C1933( C32 C1933 ) C278_=_C1812( C278 C1812 ) \nC278_=_C1926( C278 C1926 ) C278_=_C1928( C278 C1928 ) C303_=_C951( C303 C951 ) C303_=_C1812( C303 C1812 ) C328_=_C1812( C328 C1812 ) C328_=_C1930( C328 C1930 ) \nC328_=_C1932( C328 C1932 ) C951_=_C1812( C951 C1812 ) C1812_=_C1926( C1812 C1926 ) C1812_=_C1928( C1812 C1928 ) C1812_=_C1930( C1812 C1930 ) C1812_=_C1932( C1812 C1932 ) \nC1926_=_C1927( C1926 C1927 ) C1926_=_C1928( C1926 C1928 ) C1926_=_C1929( C1926 C1929 ) C1927_=_C1928( C1927 C1928 ) C1927_=_C1929( C1927 C1929 ) C1927_=_C1931( C1927 C1931 ) \nC1927_=_C1933( C1927 C1933 ) C1928_=_C1929( C1928 C1929 ) C1928_=_C1932( C1928 C1932 ) C1928_=_C1933( C1928 C1933 ) C1929_=_C1931( C1929 C1931 ) C1929_=_C1932( C1929 C1932 ) \nC1929_=_C1933( C1929 C1933 ) C1930_=_C1931( C1930 C1931 ) C1930_=_C1932( C1930 C1932 ) C1930_=_C1933( C1930 C1933 ) C1931_=_C1932( C1931 C1932 ) C1931_=_C1933( C1931 C1933 ) \nC1932_=_C1933( C1932 C1933 ) "];941-&gt;1043[label="13: C32 C278 C303 C328 C951 \nC1926 C1927 C1928 C1929 C1930 C1931 \nC1932 C1933 \n28: C32_=_C1927 ,C32_=_C1929 ,C32_=_C1931 ,C32_=_C1933 ,C278_=_C1926 ,\nC278_=_C1928 ,C303_=_C951 ,C328_=_C1930 ,C328_=_C1932 ,C1926_=_C1927 ,C1926_=_C1928 ,\nC1926_=_C1929 ,C1927_=_C1928 ,C1927_=_C1929 ,C1927_=_C1931 ,C1927_=_C1933 ,C1928_=_C1929 ,\nC1928_=_C1932 ,C1928_=_C1933 ,C1929_=_C1931 ,C1929_=_C1932 ,C1929_=_C1933 ,C1930_=_C1931 ,\nC1930_=_C1932 ,C1930_=_C1933 ,C1931_=_C1932 ,C1931_=_C1933 ,C1932_=_C1933 ,"];1044[shape=box, label="id:1044 level: 8\n17: C165 C184 C206 C949 C951 \nC1303 C1368 C1810 C1926 C1927 C1928 \nC1929 C1930 C1931 C1932 C1933 C1941 \n32: C165_=_C1810( C165 C1810 ) C165_=_C1926( C165 C1926 ) C165_=_C1927( C165 C1927 ) C184_=_C1810( C184 C1810 ) C206_=_C1810( C206 C1810 ) \nC206_=_C1930( C206 C1930 ) C206_=_C1931( C206 C1931 ) C949_=_C951( C949 C951 ) C1368_=_C1941( C1368 C1941 ) C1810_=_C1926( C1810 C1926 ) C1810_=_C1927( C1810 C1927 ) \nC1810_=_C1930( C1810 C1930 ) C1810_=_C1931( C1810 C1931 ) C1926_=_C1927( C1926 C1927 ) C1926_=_C1928( C1926 C1928 ) C1926_=_C1929( C1926 C1929 ) C1927_=_C1928( C1927 C1928 ) \nC1927_=_C1929( C1927 C1929 ) C1927_=_C1931( C1927 C1931 ) C1927_=_C1933( C1927 C1933 ) C1928_=_C1929( C1928 C1929 ) C1928_=_C1932( C1928 C1932 ) C1928_=_C1933( C1928 C1933 ) \nC1929_=_C1931( C1929 C1931 ) C1929_=_C1932( C1929 C1932 ) C1929_=_C1933( C1929 C1933 ) C1930_=_C1931( C1930 C1931 ) C1930_=_C1932( C1930 C1932 ) C1930_=_C1933( C1930 C1933 ) \nC1931_=_C1932( C1931 C1932 ) C1931_=_C1933( C1931 C1933 ) C1932_=_C1933( C1932 C1933 ) "];941-&gt;1044[label="16: C165 C184 C206 C949 C951 \nC1303 C1368 C1926 C1927 C1928 C1929 \nC1930 C1931 C1932 C1933 C1941 \n25: C165_=_C1926 ,C165_=_C1927 ,C206_=_C1930 ,C206_=_C1931 ,C949_=_C951 ,\nC1368_=_C1941 ,C1926_=_C1927 ,C1926_=_C1928 ,C1926_=_C1929 ,C1927_=_C1928 ,C1927_=_C1929 ,\nC1927_=_C1931 ,C1927_=_C1933 ,C1928_=_C1929 ,C1928_=_C1932 ,C1928_=_C1933 ,C1929_=_C1931 ,\nC1929_=_C1932 ,C1929_=_C1933 ,C1930_=_C1931 ,C1930_=_C1932 ,C1930_=_C1933 ,C1931_=_C1932 ,\nC1931_=_C1933 ,C1932_=_C1933 ,"];1045[shape=box, label="id:1045 level: 8\n5: C45 C1229 C1769 C1887 C1889 \n6: C45_=_C1229( C45 C1229 ) C45_=_C1887( C45 C1887 ) C45_=_C1889( C45 C1889 ) C1229_=_C1887( C1229 C1887 ) C1229_=_C1889( C1229 C1889 ) \nC1887_=_C1889( C1887 C1889 ) "];942-&gt;1045[label="4: C1229 C1769 C1887 C1889 \n3: C1229_=_C1887 ,C1229_=_C1889 ,C1887_=_C1889 ,"];1046[shape=box, label="id:1046 level: 8\n14: C125 C166 C595 C988 C1224 \nC1228 C1294 C1295 C1835 C1836 C1886 \nC1887 C1888 C1889 \n30: C166_=_C1835( C166 C1835 ) C166_=_C1836( C166 C1836 ) C166_=_C1886( C166 C1886 ) C595_=_C1228( C595 C1228 ) C595_=_C1835( C595 C1835 ) \nC988_=_C1228( C988 C1228 ) C988_=_C1886( C988 C1886 ) C988_=_C1887( C988 C1887 ) C988_=_C1888( C988 C1888 ) C988_=_C1889( C988 C1889 ) C1228_=_C1835( C1228 C1835 ) \nC1228_=_C1886( C1228 C1886 ) C1228_=_C1887( C1228 C1887 ) C1228_=_C1888( C1228 C1888 ) C1228_=_C1889( C1228 C1889 ) C1294_=_C1886( C1294 C1886 ) C1294_=_C1887( C1294 C1887 ) \nC1295_=_C1888( C1295 C1888 ) C1295_=_C1889( C1295 C1889 ) C1835_=_C1836( C1835 C1836 ) C1835_=_C1886( C1835 C1886 ) C1835_=_C1888( C1835 C1888 ) C1836_=_C1886( C1836 C1886 ) \nC1836_=_C1888( C1836 C1888 ) C1886_=_C1887( C1886 C1887 ) C1886_=_C1888( C1886 C1888 ) C1886_=_C1889( C1886 C1889 ) C1887_=_C1888( C1887 C1888 ) C1887_=_C1889( C1887 C1889 ) \nC1888_=_C1889( C1888 C1889 ) "];943-&gt;1046[label="13: C125 C166 C595 C988 C1224 \nC1228 C1294 C1295 C1835 C1836 C1887 \nC1888 C1889 \n21: C166_=_C1835 ,C166_=_C1836 ,C595_=_C1228 ,C595_=_C1835 ,C988_=_C1228 ,\nC988_=_C1887 ,C988_=_C1888 ,C988_=_C1889 ,C1228_=_C1835 ,C1228_=_C1887 ,C1228_=_C1888 ,\nC1228_=_C1889 ,C1294_=_C1887 ,C1295_=_C1888 ,C1295_=_C1889 ,C1835_=_C1836 ,C1835_=_C1888 ,\nC1836_=_C1888 ,C1887_=_C1888 ,C1887_=_C1889 ,C1888_=_C1889 ,"];1047[shape=box, label="id:1047 level: 8\n8: C361 C379 C1822 C1823 C1826 \nC1827 C1830 C1831 \n20: C361_=_C1822( C361 C1822 ) C361_=_C1823( C361 C1823 ) C361_=_C1830( C361 C1830 ) C361_=_C1831( C361 C1831 ) C379_=_C1826( C379 C1826 ) \nC379_=_C1827( C379 C1827 ) C379_=_C1830( C379 C1830 ) C379_=_C1831( C379 C1831 ) C1822_=_C1823( C1822 C1823 ) C1822_=_C1826( C1822 C1826 ) C1822_=_C1830( C1822 C1830 ) \nC1822_=_C1831( C1822 C1831 ) C1823_=_C1830( C1823 C1830 ) C1823_=_C1831( C1823 C1831 ) C1826_=_C1827( C1826 C1827 ) C1826_=_C1830( C1826 C1830 ) C1826_=_C1831( C1826 C1831 ) \nC1827_=_C1830( C1827 C1830 ) C1827_=_C1831( C1827 C1831 ) C1830_=_C1831( C1830 C1831 ) "];944-&gt;1047[label="7: C361 C379 C1822 C1823 C1826 \nC1827 C1830 \n13: C361_=_C1822 ,C361_=_C1823 ,C361_=_C1830 ,C379_=_C1826 ,C379_=_C1827 ,\nC379_=_C1830 ,C1822_=_C1823 ,C1822_=_C1826 ,C1822_=_C1830 ,C1823_=_C1830 ,C1826_=_C1827 ,\nC1826_=_C1830 ,C1827_=_C1830 ,"];1048[shape=box, label="id:1048 level: 8\n9: C370 C1222 C1225 C1824 C1825 \nC1828 C1829 C1830 C1942 \n20: C370_=_C1222( C370 C1222 ) C370_=_C1225( C370 C1225 ) C370_=_C1830( C370 C1830 ) C370_=_C1942( C370 C1942 ) C1222_=_C1225( C1222 C1225 ) \nC1222_=_C1830( C1222 C1830 ) C1222_=_C1942( C1222 C1942 ) C1225_=_C1824( C1225 C1824 ) C1225_=_C1825( C1225 C1825 ) C1225_=_C1828( C1225 C1828 ) C1225_=_C1829( C1225 C1829 ) \nC1225_=_C1830( C1225 C1830 ) C1225_=_C1942( C1225 C1942 ) C1824_=_C1825( C1824 C1825 ) C1824_=_C1828( C1824 C1828 ) C1824_=_C1829( C1824 C1829 ) C1825_=_C1828( C1825 C1828 ) \nC1825_=_C1829( C1825 C1829 ) C1828_=_C1829( C1828 C1829 ) C1830_=_C1942( C1830 C1942 ) "];944-&gt;1048[label="8: C370 C1222 C1824 C1825 C1828 \nC1829 C1830 C1942 \n12: C370_=_C1222 ,C370_=_C1830 ,C370_=_C1942 ,C1222_=_C1830 ,C1222_=_C1942 ,\nC1824_=_C1825 ,C1824_=_C1828 ,C1824_=_C1829 ,C1825_=_C1828 ,C1825_=_C1829 ,C1828_=_C1829 ,\nC1830_=_C1942 ,"];1049[shape=box, label="id:1049 level: 8\n8: C279 C329 C1823 C1825 C1827 \nC1829 C1832 C1833 \n20: C279_=_C1823( C279 C1823 ) C279_=_C1825( C279 C1825 ) C279_=_C1832( C279 C1832 ) C279_=_C1833( C279 C1833 ) C329_=_C1827( C329 C1827 ) \nC329_=_C1829( C329 C1829 ) C329_=_C1832( C329 C1832 ) C329_=_C1833( C329 C1833 ) C1823_=_C1825( C1823 C1825 ) C1823_=_C1832( C1823 C1832 ) C1823_=_C1833( C1823 C1833 ) \nC1825_=_C1829( C1825 C1829 ) C1825_=_C1832( C1825 C1832 ) C1825_=_C1833( C1825 C1833 ) C1827_=_C1829( C1827 C1829 ) C1827_=_C1832( C1827 C1832 ) C1827_=_C1833( C1827 C1833 ) \nC1829_=_C1832( C1829 C1832 ) C1829_=_C1833( C1829 C1833 ) C1832_=_C1833( C1832 C1833 ) "];945-&gt;1049[label="7: C279 C329 C1823 C1825 C1827 \nC1829 C1833 \n13: C279_=_C1823 ,C279_=_C1825 ,C279_=_C1833 ,C329_=_C1827 ,C329_=_C1829 ,\nC329_=_C1833 ,C1823_=_C1825 ,C1823_=_C1833 ,C1825_=_C1829 ,C1825_=_C1833 ,C1827_=_C1829 ,\nC1827_=_C1833 ,C1829_=_C1833 ,"];1050[shape=box, label="id:1050 level: 8\n14: C36 C304 C1222 C1224 C1821 \nC1822 C1823 C1824 C1825 C1826 C1827 \nC1828 C1829 C1833 \n39: C36_=_C1822( C36 C1822 ) C36_=_C1824( C36 C1824 ) C36_=_C1826( C36 C1826 ) C36_=_C1828( C36 C1828 ) C304_=_C1833( C304 C1833 ) \nC1222_=_C1224( C1222 C1224 ) C1222_=_C1821( C1222 C1821 ) C1224_=_C1821( C1224 C1821 ) C1821_=_C1822( C1821 C1822 ) C1821_=_C1823( C1821 C1823 ) C1821_=_C1824( C1821 C1824 ) \nC1821_=_C1825( C1821 C1825 ) C1821_=_C1826( C1821 C1826 ) C1821_=_C1827( C1821 C1827 ) C1821_=_C1828( C1821 C1828 ) C1821_=_C1829( C1821 C1829 ) C1822_=_C1823( C1822 C1823 ) \nC1822_=_C1824( C1822 C1824 ) C1822_=_C1825( C1822 C1825 ) C1822_=_C1826( C1822 C1826 ) C1822_=_C1828( C1822 C1828 ) C1823_=_C1824( C1823 C1824 ) C1823_=_C1825( C1823 C1825 ) \nC1823_=_C1833( C1823 C1833 ) C1824_=_C1825( C1824 C1825 ) C1824_=_C1826( C1824 C1826 ) C1824_=_C1828( C1824 C1828 ) C1824_=_C1829( C1824 C1829 ) C1825_=_C1828( C1825 C1828 ) \nC1825_=_C1829( C1825 C1829 ) C1825_=_C1833( C1825 C1833 ) C1826_=_C1827( C1826 C1827 ) C1826_=_C1828( C1826 C1828 ) C1826_=_C1829(</w:t>
      </w:r>
    </w:p>
    <w:p>
      <w:pPr>
        <w:pStyle w:val="PreformattedText"/>
        <w:bidi w:val="0"/>
        <w:spacing w:before="0" w:after="0"/>
        <w:jc w:val="left"/>
        <w:rPr/>
      </w:pPr>
      <w:r>
        <w:rPr/>
        <w:t xml:space="preserve"> </w:t>
      </w:r>
      <w:r>
        <w:rPr/>
        <w:t>C1826 C1829 ) C1827_=_C1828( C1827 C1828 ) \nC1827_=_C1829( C1827 C1829 ) C1827_=_C1833( C1827 C1833 ) C1828_=_C1829( C1828 C1829 ) C1829_=_C1833( C1829 C1833 ) "];945-&gt;1050[label="13: C36 C304 C1222 C1224 C1822 \nC1823 C1824 C1825 C1826 C1827 C1828 \nC1829 C1833 \n29: C36_=_C1822 ,C36_=_C1824 ,C36_=_C1826 ,C36_=_C1828 ,C304_=_C1833 ,\nC1222_=_C1224 ,C1822_=_C1823 ,C1822_=_C1824 ,C1822_=_C1825 ,C1822_=_C1826 ,C1822_=_C1828 ,\nC1823_=_C1824 ,C1823_=_C1825 ,C1823_=_C1833 ,C1824_=_C1825 ,C1824_=_C1826 ,C1824_=_C1828 ,\nC1824_=_C1829 ,C1825_=_C1828 ,C1825_=_C1829 ,C1825_=_C1833 ,C1826_=_C1827 ,C1826_=_C1828 ,\nC1826_=_C1829 ,C1827_=_C1828 ,C1827_=_C1829 ,C1827_=_C1833 ,C1828_=_C1829 ,C1829_=_C1833 ,"];1051[shape=box, label="id:1051 level: 8\n5: C4 C5 C1240 C1790 C1792 \n7: C4_=_C5( C4 C5 ) C4_=_C1240( C4 C1240 ) C4_=_C1790( C4 C1790 ) C4_=_C1792( C4 C1792 ) C1240_=_C1790( C1240 C1790 ) \nC1240_=_C1792( C1240 C1792 ) C1790_=_C1792( C1790 C1792 ) "];946-&gt;1051[label="4: C5 C1240 C1790 C1792 \n3: C1240_=_C1790 ,C1240_=_C1792 ,C1790_=_C1792 ,"];1052[shape=box, label="id:1052 level: 8\n8: C546 C1180 C1787 C1788 C1789 \nC1790 C1791 C1792 \n12: C546_=_C1787( C546 C1787 ) C1180_=_C1788( C1180 C1788 ) C1788_=_C1789( C1788 C1789 ) C1788_=_C1790( C1788 C1790 ) C1788_=_C1791( C1788 C1791 ) \nC1788_=_C1792( C1788 C1792 ) C1789_=_C1790( C1789 C1790 ) C1789_=_C1791( C1789 C1791 ) C1789_=_C1792( C1789 C1792 ) C1790_=_C1791( C1790 C1791 ) C1790_=_C1792( C1790 C1792 ) \nC1791_=_C1792( C1791 C1792 ) "];947-&gt;1052[label="7: C546 C1180 C1787 C1789 C1790 \nC1791 C1792 \n7: C546_=_C1787 ,C1789_=_C1790 ,C1789_=_C1791 ,C1789_=_C1792 ,C1790_=_C1791 ,\nC1790_=_C1792 ,C1791_=_C1792 ,"];1053[shape=box, label="id:1053 level: 8\n10: C362 C380 C1235 C1239 C1789 \nC1790 C1791 C1792 C1838 C1839 \n27: C362_=_C1789( C362 C1789 ) C362_=_C1838( C362 C1838 ) C362_=_C1839( C362 C1839 ) C380_=_C1791( C380 C1791 ) C380_=_C1838( C380 C1838 ) \nC380_=_C1839( C380 C1839 ) C1235_=_C1239( C1235 C1239 ) C1235_=_C1789( C1235 C1789 ) C1235_=_C1790( C1235 C1790 ) C1235_=_C1791( C1235 C1791 ) C1235_=_C1792( C1235 C1792 ) \nC1239_=_C1789( C1239 C1789 ) C1239_=_C1790( C1239 C1790 ) C1239_=_C1791( C1239 C1791 ) C1239_=_C1792( C1239 C1792 ) C1239_=_C1838( C1239 C1838 ) C1789_=_C1790( C1789 C1790 ) \nC1789_=_C1791( C1789 C1791 ) C1789_=_C1792( C1789 C1792 ) C1789_=_C1838( C1789 C1838 ) C1789_=_C1839( C1789 C1839 ) C1790_=_C1791( C1790 C1791 ) C1790_=_C1792( C1790 C1792 ) \nC1791_=_C1792( C1791 C1792 ) C1791_=_C1838( C1791 C1838 ) C1791_=_C1839( C1791 C1839 ) C1838_=_C1839( C1838 C1839 ) "];947-&gt;1053[label="9: C362 C380 C1235 C1239 C1789 \nC1790 C1791 C1792 C1838 \n22: C362_=_C1789 ,C362_=_C1838 ,C380_=_C1791 ,C380_=_C1838 ,C1235_=_C1239 ,\nC1235_=_C1789 ,C1235_=_C1790 ,C1235_=_C1791 ,C1235_=_C1792 ,C1239_=_C1789 ,C1239_=_C1790 ,\nC1239_=_C1791 ,C1239_=_C1792 ,C1239_=_C1838 ,C1789_=_C1790 ,C1789_=_C1791 ,C1789_=_C1792 ,\nC1789_=_C1838 ,C1790_=_C1791 ,C1790_=_C1792 ,C1791_=_C1792 ,C1791_=_C1838 ,"];1054[shape=box, label="id:1054 level: 8\n5: C1235 C1236 C1237 C1238 C1837 \n7: C1235_=_C1236( C1235 C1236 ) C1235_=_C1237( C1235 C1237 ) C1235_=_C1238( C1235 C1238 ) C1236_=_C1237( C1236 C1237 ) C1236_=_C1238( C1236 C1238 ) \nC1237_=_C1238( C1237 C1238 ) C1237_=_C1837( C1237 C1837 ) "];948-&gt;1054[label="4: C1235 C1236 C1238 C1837 \n3: C1235_=_C1236 ,C1235_=_C1238 ,C1236_=_C1238 ,"];1055[shape=box, label="id:1055 level: 8\n8: C5 C1193 C1238 C1264 C1842 \nC1848 C1938 C1939 \n16: C5_=_C1938( C5 C1938 ) C5_=_C1939( C5 C1939 ) C1193_=_C1264( C1193 C1264 ) C1193_=_C1842( C1193 C1842 ) C1193_=_C1848( C1193 C1848 ) \nC1238_=_C1264( C1238 C1264 ) C1238_=_C1938( C1238 C1938 ) C1238_=_C1939( C1238 C1939 ) C1264_=_C1842( C1264 C1842 ) C1264_=_C1848( C1264 C1848 ) C1264_=_C1938( C1264 C1938 ) \nC1264_=_C1939( C1264 C1939 ) C1842_=_C1848( C1842 C1848 ) C1848_=_C1938( C1848 C1938 ) C1848_=_C1939( C1848 C1939 ) C1938_=_C1939( C1938 C1939 ) "];948-&gt;1055[label="7: C5 C1193 C1238 C1842 C1848 \nC1938 C1939 \n10: C5_=_C1938 ,C5_=_C1939 ,C1193_=_C1842 ,C1193_=_C1848 ,C1238_=_C1938 ,\nC1238_=_C1939 ,C1842_=_C1848 ,C1848_=_C1938 ,C1848_=_C1939 ,C1938_=_C1939 ,"];1056[shape=box, label="id:1056 level: 8\n8: C29 C880 C1236 C1254 C1842 \nC1847 C1924 C1925 \n14: C880_=_C1254( C880 C1254 ) C880_=_C1842( C880 C1842 ) C880_=_C1847( C880 C1847 ) C1236_=_C1254( C1236 C1254 ) C1236_=_C1924( C1236 C1924 ) \nC1236_=_C1925( C1236 C1925 ) C1254_=_C1842( C1254 C1842 ) C1254_=_C1847( C1254 C1847 ) C1254_=_C1924( C1254 C1924 ) C1254_=_C1925( C1254 C1925 ) C1842_=_C1847( C1842 C1847 ) \nC1847_=_C1924( C1847 C1924 ) C1847_=_C1925( C1847 C1925 ) C1924_=_C1925( C1924 C1925 ) "];949-&gt;1056[label="7: C29 C880 C1236 C1842 C1847 \nC1924 C1925 \n8: C880_=_C1842 ,C880_=_C1847 ,C1236_=_C1924 ,C1236_=_C1925 ,C1842_=_C1847 ,\nC1847_=_C1924 ,C1847_=_C1925 ,C1924_=_C1925 ,"];1057[shape=box, label="id:1057 level: 8\n13: C167 C186 C208 C1837 C1840 \nC1842 C1843 C1847 C1848 C1924 C1925 \nC1938 C1939 \n10: C1840_=_C1842( C1840 C1842 ) C1840_=_C1843( C1840 C1843 ) C1842_=_C1847( C1842 C1847 ) C1842_=_C1848( C1842 C1848 ) C1847_=_C1924( C1847 C1924 ) \nC1847_=_C1925( C1847 C1925 ) C1848_=_C1938( C1848 C1938 ) C1848_=_C1939( C1848 C1939 ) C1924_=_C1925( C1924 C1925 ) C1938_=_C1939( C1938 C1939 ) "];949-&gt;1057[label="11: C167 C186 C208 C1837 C1842 \nC1847 C1848 C1924 C1925 C1938 C1939 \n8: C1842_=_C1847 ,C1842_=_C1848 ,C1847_=_C1924 ,C1847_=_C1925 ,C1848_=_C1938 ,\nC1848_=_C1939 ,C1924_=_C1925 ,C1938_=_C1939 ,"];1058[shape=box, label="id:1058 level: 8\n5: C453 C542 C550 C1413 C1418 \n5: C453_=_C1413( C453 C1413 ) C453_=_C1418( C453 C1418 ) C542_=_C1418( C542 C1418 ) C550_=_C1418( C550 C1418 ) C1413_=_C1418( C1413 C1418 ) "];950-&gt;1058[label="4: C453 C542 C550 C1413 \n1: C453_=_C1413 ,"];1059[shape=box, label="id:1059 level: 8\n20: C29 C163 C182 C204 C277 \nC302 C327 C546 C548 C1412 C1413 \nC1837 C1874 C1875 C1876 C1877 C1878 \nC1879 C1880 C1881 \n46: C29_=_C1875( C29 C1875 ) C29_=_C1877( C29 C1877 ) C29_=_C1879( C29 C1879 ) C29_=_C1881( C29 C1881 ) C163_=_C1874( C163 C1874 ) \nC163_=_C1875( C163 C1875 ) C204_=_C1878( C204 C1878 ) C204_=_C1879( C204 C1879 ) C277_=_C1874( C277 C1874 ) C277_=_C1876( C277 C1876 ) C302_=_C548( C302 C548 ) \nC327_=_C1878( C327 C1878 ) C327_=_C1880( C327 C1880 ) C546_=_C548( C546 C548 ) C546_=_C1412( C546 C1412 ) C546_=_C1413( C546 C1413 ) C548_=_C1412( C548 C1412 ) \nC548_=_C1413( C548 C1413 ) C1412_=_C1413( C1412 C1413 ) C1412_=_C1874( C1412 C1874 ) C1412_=_C1875( C1412 C1875 ) C1412_=_C1876( C1412 C1876 ) C1412_=_C1877( C1412 C1877 ) \nC1412_=_C1878( C1412 C1878 ) C1412_=_C1879( C1412 C1879 ) C1412_=_C1880( C1412 C1880 ) C1412_=_C1881( C1412 C1881 ) C1874_=_C1875( C1874 C1875 ) C1874_=_C1876( C1874 C1876 ) \nC1874_=_C1877( C1874 C1877 ) C1875_=_C1876( C1875 C1876 ) C1875_=_C1877( C1875 C1877 ) C1875_=_C1879( C1875 C1879 ) C1875_=_C1881( C1875 C1881 ) C1876_=_C1877( C1876 C1877 ) \nC1876_=_C1880( C1876 C1880 ) C1876_=_C1881( C1876 C1881 ) C1877_=_C1879( C1877 C1879 ) C1877_=_C1880( C1877 C1880 ) C1877_=_C1881( C1877 C1881 ) C1878_=_C1879( C1878 C1879 ) \nC1878_=_C1880( C1878 C1880 ) C1878_=_C1881( C1878 C1881 ) C1879_=_C1880( C1879 C1880 ) C1879_=_C1881( C1879 C1881 ) C1880_=_C1881( C1880 C1881 ) "];951-&gt;1059[label="19: C29 C163 C182 C204 C277 \nC302 C327 C546 C1412 C1413 C1837 \nC1874 C1875 C1876 C1877 C1878 C1879 \nC1880 C1881 \n42: C29_=_C1875 ,C29_=_C1877 ,C29_=_C1879 ,C29_=_C1881 ,C163_=_C1874 ,\nC163_=_C1875 ,C204_=_C1878 ,C204_=_C1879 ,C277_=_C1874 ,C277_=_C1876 ,C327_=_C1878 ,\nC327_=_C1880 ,C546_=_C1412 ,C546_=_C1413 ,C1412_=_C1413 ,C1412_=_C1874 ,C1412_=_C1875 ,\nC1412_=_C1876 ,C1412_=_C1877 ,C1412_=_C1878 ,C1412_=_C1879 ,C1412_=_C1880 ,C1412_=_C1881 ,\nC1874_=_C1875 ,C1874_=_C1876 ,C1874_=_C1877 ,C1875_=_C1876 ,C1875_=_C1877 ,C1875_=_C1879 ,\nC1875_=_C1881 ,C1876_=_C1877 ,C1876_=_C1880 ,C1876_=_C1881 ,C1877_=_C1879 ,C1877_=_C1880 ,\nC1877_=_C1881 ,C1878_=_C1879 ,C1878_=_C1880 ,C1878_=_C1881 ,C1879_=_C1880 ,C1879_=_C1881 ,\nC1880_=_C1881 ,"];1060[shape=box, label="id:1060 level: 8\n7: C881 C883 C1606 C1712 C1713 \nC1921 C1925 \n9: C881_=_C883( C881 C883 ) C881_=_C1606( C881 C1606 ) C881_=_C1712( C881 C1712 ) C881_=_C1921( C881 C1921 ) C881_=_C1925( C881 C1925 ) \nC883_=_C1606( C883 C1606 ) C883_=_C1925( C883 C1925 ) C1606_=_C1925( C1606 C1925 ) C1712_=_C1921( C1712 C1921 ) "];952-&gt;1060[label="6: C883 C1606 C1712 C1713 C1921 \nC1925 \n4: C883_=_C1606 ,C883_=_C1925 ,C1606_=_C1925 ,C1712_=_C1921 ,"];1061[shape=box, label="id:1061 level: 8\n7: C326 C883 C1709 C1793 C1796 \nC1797 C1798 \n9: C326_=_C1796( C326 C1796 ) C326_=_C1798( C326 C1798 ) C883_=_C1796( C883 C1796 ) C883_=_C1797( C883 C1797 ) C1709_=_C1793( C1709 C1793 ) \nC1709_=_C1796( C1709 C1796 ) C1793_=_C1796( C1793 C1796 ) C1796_=_C1797( C1796 C1797 ) C1796_=_C1798( C1796 C1798 ) "];952-&gt;1061[label="6: C326 C883 C1709 C1793 C1797 \nC1798 \n3: C326_=_C1798 ,C883_=_C1797 ,C1709_=_C1793 ,"];1062[shape=box, label="id:1062 level: 8\n7: C871 C873 C1606 C1712 C1713 \nC1920 C1924 \n9: C871_=_C873( C871 C873 ) C871_=_C1606( C871 C1606 ) C871_=_C1712( C871 C1712 ) C871_=_C1920( C871 C1920 ) C871_=_C1924( C871 C1924 ) \nC873_=_C1606( C873 C1606 ) C873_=_C1924( C873 C1924 ) C1606_=_C1924( C1606 C1924 ) C1712_=_C1920( C1712 C1920 ) "];953-&gt;1062[label="6: C873 C1606 C1712 C1713 C1920 \nC1924 \n4: C873_=_C1606 ,C873_=_C1924 ,C1606_=_C1924 ,C1712_=_C1920 ,"];1063[shape=box, label="id:1063 level: 8\n7: C276 C873 C1706 C1793 C1794 \nC1797 C1798 \n9: C276_=_C1794( C276 C1794 ) C276_=_C1798( C276 C1798 ) C873_=_C1794( C873 C1794 ) C873_=_C1797( C873 C1797 ) C1706_=_C1793( C1706 C1793 ) \nC1706_=_C1794( C1706 C1794 ) C1793_=_C1794( C1793 C1794 ) C1794_=_C1797( C1794 C1797 ) C1794_=_C1798( C1794 C1798 ) "];953-&gt;1063[label="6: C276 C873 C1706 C1793 C1797 \nC1798 \n3: C276_=_C1798 ,C873_=_C1797 ,C1706_=_C1793 ,"];1064[shape=box, label="id:1064 level: 8\n7: C853 C877 C878 C879 C880</w:t>
      </w:r>
    </w:p>
    <w:p>
      <w:pPr>
        <w:pStyle w:val="PreformattedText"/>
        <w:bidi w:val="0"/>
        <w:spacing w:before="0" w:after="0"/>
        <w:jc w:val="left"/>
        <w:rPr/>
      </w:pPr>
      <w:r>
        <w:rPr/>
        <w:t xml:space="preserve"> </w:t>
      </w:r>
      <w:r>
        <w:rPr/>
        <w:t>\nC1606 C1712 \n13: C853_=_C877( C853 C877 ) C853_=_C1712( C853 C1712 ) C877_=_C878( C877 C878 ) C877_=_C879( C877 C879 ) C877_=_C880( C877 C880 ) \nC877_=_C1606( C877 C1606 ) C877_=_C1712( C877 C1712 ) C878_=_C879( C878 C879 ) C878_=_C880( C878 C880 ) C878_=_C1606( C878 C1606 ) C879_=_C880( C879 C880 ) \nC879_=_C1606( C879 C1606 ) C880_=_C1606( C880 C1606 ) "];954-&gt;1064[label="6: C853 C878 C879 C880 C1606 \nC1712 \n7: C853_=_C1712 ,C878_=_C879 ,C878_=_C880 ,C878_=_C1606 ,C879_=_C880 ,\nC879_=_C1606 ,C880_=_C1606 ,"];1065[shape=box, label="id:1065 level: 8\n8: C301 C879 C1173 C1185 C1793 \nC1795 C1797 C1798 \n10: C301_=_C1185( C301 C1185 ) C301_=_C1798( C301 C1798 ) C879_=_C1797( C879 C1797 ) C1173_=_C1185( C1173 C1185 ) C1173_=_C1793( C1173 C1793 ) \nC1173_=_C1795( C1173 C1795 ) C1185_=_C1793( C1185 C1793 ) C1185_=_C1795( C1185 C1795 ) C1185_=_C1798( C1185 C1798 ) C1793_=_C1795( C1793 C1795 ) "];954-&gt;1065[label="7: C301 C879 C1173 C1793 C1795 \nC1797 C1798 \n5: C301_=_C1798 ,C879_=_C1797 ,C1173_=_C1793 ,C1173_=_C1795 ,C1793_=_C1795 ,"];1066[shape=box, label="id:1066 level: 8\n9: C878 C1059 C1060 C1061 C1704 \nC1705 C1707 C1708 C1713 \n13: C878_=_C1713( C878 C1713 ) C1059_=_C1060( C1059 C1060 ) C1059_=_C1061( C1059 C1061 ) C1059_=_C1704( C1059 C1704 ) C1059_=_C1707( C1059 C1707 ) \nC1060_=_C1061( C1060 C1061 ) C1060_=_C1704( C1060 C1704 ) C1060_=_C1707( C1060 C1707 ) C1061_=_C1704( C1061 C1704 ) C1061_=_C1707( C1061 C1707 ) C1704_=_C1705( C1704 C1705 ) \nC1704_=_C1707( C1704 C1707 ) C1704_=_C1708( C1704 C1708 ) "];955-&gt;1066[label="8: C878 C1060 C1061 C1704 C1705 \nC1707 C1708 C1713 \n9: C878_=_C1713 ,C1060_=_C1061 ,C1060_=_C1704 ,C1060_=_C1707 ,C1061_=_C1704 ,\nC1061_=_C1707 ,C1704_=_C1705 ,C1704_=_C1707 ,C1704_=_C1708 ,"];1067[shape=box, label="id:1067 level: 8\n9: C258 C283 C308 C585 C586 \nC587 C1060 C1419 C1711 \n8: C283_=_C585( C283 C585 ) C585_=_C586( C585 C586 ) C585_=_C587( C585 C587 ) C585_=_C1419( C585 C1419 ) C586_=_C587( C586 C587 ) \nC586_=_C1419( C586 C1419 ) C587_=_C1419( C587 C1419 ) C1060_=_C1711( C1060 C1711 ) "];956-&gt;1067[label="8: C258 C283 C308 C586 C587 \nC1060 C1419 C1711 \n4: C586_=_C587 ,C586_=_C1419 ,C587_=_C1419 ,C1060_=_C1711 ,"];1068[shape=box, label="id:1068 level: 8\n11: C148 C169 C189 C583 C586 \nC590 C1419 C1702 C1705 C1708 C1711 \n6: C583_=_C1419( C583 C1419 ) C586_=_C1419( C586 C1419 ) C586_=_C1702( C586 C1702 ) C590_=_C1419( C590 C1419 ) C1705_=_C1711( C1705 C1711 ) \nC1708_=_C1711( C1708 C1711 ) "];956-&gt;1068[label="10: C148 C169 C189 C583 C586 \nC590 C1419 C1705 C1708 C1711 \n5: C583_=_C1419 ,C586_=_C1419 ,C590_=_C1419 ,C1705_=_C1711 ,C1708_=_C1711 ,"];1069[shape=box, label="id:1069 level: 8\n7: C668 C1061 C1173 C1174 C1193 \nC1783 C1803 \n13: C668_=_C1061( C668 C1061 ) C668_=_C1173( C668 C1173 ) C668_=_C1174( C668 C1174 ) C668_=_C1783( C668 C1783 ) C1061_=_C1173( C1061 C1173 ) \nC1061_=_C1174( C1061 C1174 ) C1061_=_C1783( C1061 C1783 ) C1173_=_C1174( C1173 C1174 ) C1173_=_C1783( C1173 C1783 ) C1174_=_C1193( C1174 C1193 ) C1174_=_C1783( C1174 C1783 ) \nC1174_=_C1803( C1174 C1803 ) C1193_=_C1803( C1193 C1803 ) "];957-&gt;1069[label="6: C668 C1061 C1173 C1193 C1783 \nC1803 \n7: C668_=_C1061 ,C668_=_C1173 ,C668_=_C1783 ,C1061_=_C1173 ,C1061_=_C1783 ,\nC1173_=_C1783 ,C1193_=_C1803 ,"];1070[shape=box, label="id:1070 level: 8\n16: C1172 C1175 C1445 C1706 C1707 \nC1709 C1775 C1783 C1784 C1795 C1803 \nC1866 C1867 C1892 C1893 C1938 \n37: C1172_=_C1706( C1172 C1706 ) C1172_=_C1707( C1172 C1707 ) C1172_=_C1775( C1172 C1775 ) C1172_=_C1783( C1172 C1783 ) C1172_=_C1784( C1172 C1784 ) \nC1172_=_C1795( C1172 C1795 ) C1172_=_C1803( C1172 C1803 ) C1172_=_C1938( C1172 C1938 ) C1175_=_C1707( C1175 C1707 ) C1175_=_C1709( C1175 C1709 ) C1175_=_C1775( C1175 C1775 ) \nC1175_=_C1783( C1175 C1783 ) C1175_=_C1784( C1175 C1784 ) C1175_=_C1795( C1175 C1795 ) C1175_=_C1803( C1175 C1803 ) C1445_=_C1866( C1445 C1866 ) C1445_=_C1867( C1445 C1867 ) \nC1445_=_C1892( C1445 C1892 ) C1445_=_C1893( C1445 C1893 ) C1706_=_C1775( C1706 C1775 ) C1706_=_C1783( C1706 C1783 ) C1706_=_C1784( C1706 C1784 ) C1707_=_C1795( C1707 C1795 ) \nC1707_=_C1803( C1707 C1803 ) C1707_=_C1938( C1707 C1938 ) C1709_=_C1775( C1709 C1775 ) C1709_=_C1783( C1709 C1783 ) C1709_=_C1784( C1709 C1784 ) C1775_=_C1783( C1775 C1783 ) \nC1775_=_C1784( C1775 C1784 ) C1783_=_C1784( C1783 C1784 ) C1795_=_C1803( C1795 C1803 ) C1795_=_C1938( C1795 C1938 ) C1803_=_C1938( C1803 C1938 ) C1866_=_C1892( C1866 C1892 ) \nC1867_=_C1893( C1867 C1893 ) C1892_=_C1893( C1892 C1893 ) "];958-&gt;1070[label="15: C1175 C1445 C1706 C1707 C1709 \nC1775 C1783 C1784 C1795 C1803 C1866 \nC1867 C1892 C1893 C1938 \n29: C1175_=_C1707 ,C1175_=_C1709 ,C1175_=_C1775 ,C1175_=_C1783 ,C1175_=_C1784 ,\nC1175_=_C1795 ,C1175_=_C1803 ,C1445_=_C1866 ,C1445_=_C1867 ,C1445_=_C1892 ,C1445_=_C1893 ,\nC1706_=_C1775 ,C1706_=_C1783 ,C1706_=_C1784 ,C1707_=_C1795 ,C1707_=_C1803 ,C1707_=_C1938 ,\nC1709_=_C1775 ,C1709_=_C1783 ,C1709_=_C1784 ,C1775_=_C1783 ,C1775_=_C1784 ,C1783_=_C1784 ,\nC1795_=_C1803 ,C1795_=_C1938 ,C1803_=_C1938 ,C1866_=_C1892 ,C1867_=_C1893 ,C1892_=_C1893 ,"];1071[shape=box, label="id:1071 level: 8\n9: C300 C667 C1153 C1154 C1605 \nC1773 C1775 C1778 C1781 \n14: C300_=_C1153( C300 C1153 ) C300_=_C1781( C300 C1781 ) C667_=_C1153( C667 C1153 ) C667_=_C1154( C667 C1154 ) C667_=_C1773( C667 C1773 ) \nC667_=_C1775( C667 C1775 ) C1153_=_C1154( C1153 C1154 ) C1153_=_C1773( C1153 C1773 ) C1153_=_C1775( C1153 C1775 ) C1153_=_C1781( C1153 C1781 ) C1154_=_C1773( C1154 C1773 ) \nC1154_=_C1775( C1154 C1775 ) C1605_=_C1778( C1605 C1778 ) C1773_=_C1775( C1773 C1775 ) "];959-&gt;1071[label="8: C300 C667 C1154 C1605 C1773 \nC1775 C1778 C1781 \n8: C300_=_C1781 ,C667_=_C1154 ,C667_=_C1773 ,C667_=_C1775 ,C1154_=_C1773 ,\nC1154_=_C1775 ,C1605_=_C1778 ,C1773_=_C1775 ,"];1072[shape=box, label="id:1072 level: 8\n10: C325 C867 C1604 C1773 C1777 \nC1778 C1781 C1893 C1921 C1923 \n7: C325_=_C1781( C325 C1781 ) C867_=_C1604( C867 C1604 ) C867_=_C1778( C867 C1778 ) C867_=_C1923( C867 C1923 ) C1604_=_C1923( C1604 C1923 ) \nC1773_=_C1893( C1773 C1893 ) C1777_=_C1921( C1777 C1921 ) "];959-&gt;1072[label="9: C325 C1604 C1773 C1777 C1778 \nC1781 C1893 C1921 C1923 \n4: C325_=_C1781 ,C1604_=_C1923 ,C1773_=_C1893 ,C1777_=_C1921 ,"];1073[shape=box, label="id:1073 level: 8\n10: C275 C859 C1604 C1773 C1777 \nC1778 C1781 C1892 C1920 C1922 \n7: C275_=_C1781( C275 C1781 ) C859_=_C1604( C859 C1604 ) C859_=_C1778( C859 C1778 ) C859_=_C1922( C859 C1922 ) C1604_=_C1922( C1604 C1922 ) \nC1773_=_C1892( C1773 C1892 ) C1777_=_C1920( C1777 C1920 ) "];959-&gt;1073[label="9: C275 C1604 C1773 C1777 C1778 \nC1781 C1892 C1920 C1922 \n4: C275_=_C1781 ,C1604_=_C1922 ,C1773_=_C1892 ,C1777_=_C1920 ,"];1074[shape=box, label="id:1074 level: 8\n10: C36 C865 C988 C1604 C1605 \nC1669 C1769 C1785 C1922 C1923 \n11: C865_=_C1604( C865 C1604 ) C865_=_C1605( C865 C1605 ) C865_=_C1669( C865 C1669 ) C865_=_C1785( C865 C1785 ) C1604_=_C1605( C1604 C1605 ) \nC1604_=_C1922( C1604 C1922 ) C1604_=_C1923( C1604 C1923 ) C1669_=_C1785( C1669 C1785 ) C1785_=_C1922( C1785 C1922 ) C1785_=_C1923( C1785 C1923 ) C1922_=_C1923( C1922 C1923 ) "];960-&gt;1074[label="9: C36 C988 C1604 C1605 C1669 \nC1769 C1785 C1922 C1923 \n7: C1604_=_C1605 ,C1604_=_C1922 ,C1604_=_C1923 ,C1669_=_C1785 ,C1785_=_C1922 ,\nC1785_=_C1923 ,C1922_=_C1923 ,"];1075[shape=box, label="id:1075 level: 8\n14: C162 C181 C203 C669 C1154 \nC1669 C1769 C1784 C1785 C1786 C1892 \nC1893 C1922 C1923 \n15: C669_=_C1669( C669 C1669 ) C669_=_C1784( C669 C1784 ) C669_=_C1786( C669 C1786 ) C1154_=_C1892( C1154 C1892 ) C1154_=_C1893( C1154 C1893 ) \nC1669_=_C1784( C1669 C1784 ) C1669_=_C1785( C1669 C1785 ) C1669_=_C1786( C1669 C1786 ) C1784_=_C1786( C1784 C1786 ) C1785_=_C1922( C1785 C1922 ) C1785_=_C1923( C1785 C1923 ) \nC1786_=_C1892( C1786 C1892 ) C1786_=_C1893( C1786 C1893 ) C1892_=_C1893( C1892 C1893 ) C1922_=_C1923( C1922 C1923 ) "];960-&gt;1075[label="13: C162 C181 C203 C669 C1154 \nC1669 C1769 C1784 C1785 C1892 C1893 \nC1922 C1923 \n10: C669_=_C1669 ,C669_=_C1784 ,C1154_=_C1892 ,C1154_=_C1893 ,C1669_=_C1784 ,\nC1669_=_C1785 ,C1785_=_C1922 ,C1785_=_C1923 ,C1892_=_C1893 ,C1922_=_C1923 ,"];1076[shape=box, label="id:1076 level: 8\n5: C385 C665 C1444 C1866 C1867 \n5: C385_=_C665( C385 C665 ) C385_=_C1444( C385 C1444 ) C665_=_C1444( C665 C1444 ) C1444_=_C1866( C1444 C1866 ) C1444_=_C1867( C1444 C1867 ) "];961-&gt;1076[label="4: C385 C665 C1866 C1867 \n1: C385_=_C665 ,"];1077[shape=box, label="id:1077 level: 8\n8: C998 C1671 C1674 C1696 C1697 \nC1908 C1909 C1935 \n10: C998_=_C1671( C998 C1671 ) C998_=_C1674( C998 C1674 ) C998_=_C1697( C998 C1697 ) C998_=_C1908( C998 C1908 ) C998_=_C1909( C998 C1909 ) \nC1671_=_C1674( C1671 C1674 ) C1696_=_C1935( C1696 C1935 ) C1697_=_C1908( C1697 C1908 ) C1697_=_C1909( C1697 C1909 ) C1908_=_C1909( C1908 C1909 ) "];962-&gt;1077[label="7: C1671 C1674 C1696 C1697 C1908 \nC1909 C1935 \n5: C1671_=_C1674 ,C1696_=_C1935 ,C1697_=_C1908 ,C1697_=_C1909 ,C1908_=_C1909 ,"];1078[shape=box, label="id:1078 level: 8\n13: C156 C177 C197 C1003 C1671 \nC1672 C1673 C1674 C1696 C1697 C1906 \nC1907 C1934 \n9: C1671_=_C1672( C1671 C1672 ) C1671_=_C1673( C1671 C1673 ) C1671_=_C1674( C1671 C1674 ) C1673_=_C1696( C1673 C1696 ) C1673_=_C1697( C1673 C1697 ) \nC1696_=_C1934( C1696 C1934 ) C1697_=_C1906( C1697 C1906 ) C1697_=_C1907( C1697 C1907 ) C1906_=_C1907( C1906 C1907 ) "];962-&gt;1078[label="12: C156 C177 C197 C1003 C1671 \nC1673 C1674 C1696 C1697 C1906 C1907 \nC1934 \n8: C1671_=_C1673 ,C1671_=_C1674 ,C1673_=_C1696 ,C1673_=_C1697 ,C1696_=_C1934 ,\nC1697_=_C1906 ,C1697_=_C1907 ,C1906_=_C1907 ,"];1079[shape=box, label="id:1079 level: 8\n8: C713 C724 C725 C726 C1027 \nC1469 C1673 C1697 \n16: C713_=_C724( C713 C724 ) C713_=_C725( C713 C725 ) C713_=_C726( C713 C726 ) C713_=_C1469( C713 C1469 ) C724_=_C725( C724 C725 ) \nC724_=_C726( C724 C726 ) C724_=_C1469( C724 C1469 ) C725_=_C726( C725 C726 ) C725_=_C1469( C725 C1469 ) C726_=_C1027( C726</w:t>
      </w:r>
    </w:p>
    <w:p>
      <w:pPr>
        <w:pStyle w:val="PreformattedText"/>
        <w:bidi w:val="0"/>
        <w:spacing w:before="0" w:after="0"/>
        <w:jc w:val="left"/>
        <w:rPr/>
      </w:pPr>
      <w:r>
        <w:rPr/>
        <w:t xml:space="preserve"> </w:t>
      </w:r>
      <w:r>
        <w:rPr/>
        <w:t>C1027 ) C726_=_C1469( C726 C1469 ) \nC726_=_C1673( C726 C1673 ) C726_=_C1697( C726 C1697 ) C1027_=_C1673( C1027 C1673 ) C1027_=_C1697( C1027 C1697 ) C1673_=_C1697( C1673 C1697 ) "];963-&gt;1079[label="7: C713 C724 C725 C1027 C1469 \nC1673 C1697 \n9: C713_=_C724 ,C713_=_C725 ,C713_=_C1469 ,C724_=_C725 ,C724_=_C1469 ,\nC725_=_C1469 ,C1027_=_C1673 ,C1027_=_C1697 ,C1673_=_C1697 ,"];1080[shape=box, label="id:1080 level: 8\n11: C590 C896 C1036 C1609 C1685 \nC1695 C1699 C1700 C1701 C1703 C1909 \n15: C590_=_C1701( C590 C1701 ) C590_=_C1703( C590 C1703 ) C896_=_C1609( C896 C1609 ) C1036_=_C1685( C1036 C1685 ) C1036_=_C1695( C1036 C1695 ) \nC1036_=_C1699( C1036 C1699 ) C1036_=_C1700( C1036 C1700 ) C1036_=_C1909( C1036 C1909 ) C1685_=_C1695( C1685 C1695 ) C1685_=_C1909( C1685 C1909 ) C1695_=_C1909( C1695 C1909 ) \nC1699_=_C1700( C1699 C1700 ) C1699_=_C1701( C1699 C1701 ) C1700_=_C1703( C1700 C1703 ) C1701_=_C1703( C1701 C1703 ) "];964-&gt;1080[label="10: C590 C896 C1609 C1685 C1695 \nC1699 C1700 C1701 C1703 C1909 \n10: C590_=_C1701 ,C590_=_C1703 ,C896_=_C1609 ,C1685_=_C1695 ,C1685_=_C1909 ,\nC1695_=_C1909 ,C1699_=_C1700 ,C1699_=_C1701 ,C1700_=_C1703 ,C1701_=_C1703 ,"];1081[shape=box, label="id:1081 level: 8\n11: C587 C725 C1026 C1035 C1610 \nC1684 C1695 C1699 C1700 C1701 C1703 \n21: C587_=_C1035( C587 C1035 ) C587_=_C1700( C587 C1700 ) C587_=_C1703( C587 C1703 ) C725_=_C1026( C725 C1026 ) C725_=_C1035( C725 C1035 ) \nC725_=_C1684( C725 C1684 ) C725_=_C1695( C725 C1695 ) C1026_=_C1035( C1026 C1035 ) C1026_=_C1684( C1026 C1684 ) C1026_=_C1695( C1026 C1695 ) C1035_=_C1684( C1035 C1684 ) \nC1035_=_C1695( C1035 C1695 ) C1035_=_C1700( C1035 C1700 ) C1035_=_C1703( C1035 C1703 ) C1610_=_C1699( C1610 C1699 ) C1610_=_C1701( C1610 C1701 ) C1684_=_C1695( C1684 C1695 ) \nC1699_=_C1700( C1699 C1700 ) C1699_=_C1701( C1699 C1701 ) C1700_=_C1703( C1700 C1703 ) C1701_=_C1703( C1701 C1703 ) "];964-&gt;1081[label="10: C587 C725 C1026 C1610 C1684 \nC1695 C1699 C1700 C1701 C1703 \n14: C587_=_C1700 ,C587_=_C1703 ,C725_=_C1026 ,C725_=_C1684 ,C725_=_C1695 ,\nC1026_=_C1684 ,C1026_=_C1695 ,C1610_=_C1699 ,C1610_=_C1701 ,C1684_=_C1695 ,C1699_=_C1700 ,\nC1699_=_C1701 ,C1700_=_C1703 ,C1701_=_C1703 ,"];1082[shape=box, label="id:1082 level: 8\n11: C583 C891 C1032 C1609 C1685 \nC1695 C1699 C1700 C1701 C1703 C1907 \n15: C583_=_C1701( C583 C1701 ) C583_=_C1703( C583 C1703 ) C891_=_C1609( C891 C1609 ) C1032_=_C1685( C1032 C1685 ) C1032_=_C1695( C1032 C1695 ) \nC1032_=_C1699( C1032 C1699 ) C1032_=_C1700( C1032 C1700 ) C1032_=_C1907( C1032 C1907 ) C1685_=_C1695( C1685 C1695 ) C1685_=_C1907( C1685 C1907 ) C1695_=_C1907( C1695 C1907 ) \nC1699_=_C1700( C1699 C1700 ) C1699_=_C1701( C1699 C1701 ) C1700_=_C1703( C1700 C1703 ) C1701_=_C1703( C1701 C1703 ) "];964-&gt;1082[label="10: C583 C891 C1609 C1685 C1695 \nC1699 C1700 C1701 C1703 C1907 \n10: C583_=_C1701 ,C583_=_C1703 ,C891_=_C1609 ,C1685_=_C1695 ,C1685_=_C1907 ,\nC1695_=_C1907 ,C1699_=_C1700 ,C1699_=_C1701 ,C1700_=_C1703 ,C1701_=_C1703 ,"];1083[shape=box, label="id:1083 level: 8\n14: C53 C1012 C1017 C1609 C1610 \nC1665 C1666 C1673 C1675 C1687 C1688 \nC1696 C1934 C1935 \n14: C1012_=_C1687( C1012 C1687 ) C1012_=_C1688( C1012 C1688 ) C1017_=_C1687( C1017 C1687 ) C1017_=_C1688( C1017 C1688 ) C1609_=_C1610( C1609 C1610 ) \nC1665_=_C1666( C1665 C1666 ) C1665_=_C1934( C1665 C1934 ) C1665_=_C1935( C1665 C1935 ) C1666_=_C1687( C1666 C1687 ) C1673_=_C1696( C1673 C1696 ) C1687_=_C1688( C1687 C1688 ) \nC1696_=_C1934( C1696 C1934 ) C1696_=_C1935( C1696 C1935 ) C1934_=_C1935( C1934 C1935 ) "];965-&gt;1083[label="13: C53 C1012 C1017 C1609 C1610 \nC1666 C1673 C1675 C1687 C1688 C1696 \nC1934 C1935 \n11: C1012_=_C1687 ,C1012_=_C1688 ,C1017_=_C1687 ,C1017_=_C1688 ,C1609_=_C1610 ,\nC1666_=_C1687 ,C1673_=_C1696 ,C1687_=_C1688 ,C1696_=_C1934 ,C1696_=_C1935 ,C1934_=_C1935 ,"];1084[shape=box, label="id:1084 level: 8\n17: C271 C296 C321 C724 C1012 \nC1016 C1017 C1666 C1683 C1684 C1685 \nC1687 C1688 C1689 C1690 C1906 C1908 \n36: C271_=_C1689( C271 C1689 ) C271_=_C1690( C271 C1690 ) C296_=_C1688( C296 C1688 ) C296_=_C1690( C296 C1690 ) C321_=_C1689( C321 C1689 ) \nC321_=_C1690( C321 C1690 ) C724_=_C1016( C724 C1016 ) C724_=_C1683( C724 C1683 ) C724_=_C1685( C724 C1685 ) C1012_=_C1683( C1012 C1683 ) C1012_=_C1684( C1012 C1684 ) \nC1012_=_C1687( C1012 C1687 ) C1012_=_C1688( C1012 C1688 ) C1012_=_C1906( C1012 C1906 ) C1016_=_C1683( C1016 C1683 ) C1016_=_C1685( C1016 C1685 ) C1016_=_C1906( C1016 C1906 ) \nC1016_=_C1908( C1016 C1908 ) C1017_=_C1683( C1017 C1683 ) C1017_=_C1684( C1017 C1684 ) C1017_=_C1687( C1017 C1687 ) C1017_=_C1688( C1017 C1688 ) C1017_=_C1908( C1017 C1908 ) \nC1666_=_C1687( C1666 C1687 ) C1666_=_C1689( C1666 C1689 ) C1683_=_C1684( C1683 C1684 ) C1683_=_C1685( C1683 C1685 ) C1683_=_C1906( C1683 C1906 ) C1683_=_C1908( C1683 C1908 ) \nC1684_=_C1906( C1684 C1906 ) C1684_=_C1908( C1684 C1908 ) C1687_=_C1688( C1687 C1688 ) C1687_=_C1689( C1687 C1689 ) C1688_=_C1690( C1688 C1690 ) C1689_=_C1690( C1689 C1690 ) \nC1906_=_C1908( C1906 C1908 ) "];965-&gt;1084[label="14: C271 C296 C321 C724 C1012 \nC1016 C1017 C1666 C1684 C1685 C1687 \nC1688 C1906 C1908 \n19: C296_=_C1688 ,C724_=_C1016 ,C724_=_C1685 ,C1012_=_C1684 ,C1012_=_C1687 ,\nC1012_=_C1688 ,C1012_=_C1906 ,C1016_=_C1685 ,C1016_=_C1906 ,C1016_=_C1908 ,C1017_=_C1684 ,\nC1017_=_C1687 ,C1017_=_C1688 ,C1017_=_C1908 ,C1666_=_C1687 ,C1684_=_C1906 ,C1684_=_C1908 ,\nC1687_=_C1688 ,C1906_=_C1908 ,"];1085[shape=box, label="id:1085 level: 8\n5: C157 C198 C1038 C1042 C1936 \n10: C157_=_C198( C157 C198 ) C157_=_C1038( C157 C1038 ) C157_=_C1042( C157 C1042 ) C157_=_C1936( C157 C1936 ) C198_=_C1038( C198 C1038 ) \nC198_=_C1042( C198 C1042 ) C198_=_C1936( C198 C1936 ) C1038_=_C1042( C1038 C1042 ) C1038_=_C1936( C1038 C1936 ) C1042_=_C1936( C1042 C1936 ) "];966-&gt;1085[label="3: C157 C198 C1936 \n3: C157_=_C198 ,C157_=_C1936 ,C198_=_C1936 ,"];1086[shape=box, label="id:1086 level: 8\n5: C924 C925 C1628 C1936 C1937 \n6: C924_=_C925( C924 C925 ) C924_=_C1628( C924 C1628 ) C925_=_C1628( C925 C1628 ) C925_=_C1936( C925 C1936 ) C925_=_C1937( C925 C1937 ) \nC1936_=_C1937( C1936 C1937 ) "];966-&gt;1086[label="4: C924 C1628 C1936 C1937 \n2: C924_=_C1628 ,C1936_=_C1937 ,"];1087[shape=box, label="id:1087 level: 8\n5: C1003 C1004 C1675 C1936 C1937 \n6: C1003_=_C1004( C1003 C1004 ) C1003_=_C1675( C1003 C1675 ) C1004_=_C1675( C1004 C1675 ) C1004_=_C1936( C1004 C1936 ) C1004_=_C1937( C1004 C1937 ) \nC1936_=_C1937( C1936 C1937 ) "];966-&gt;1087[label="4: C1003 C1675 C1936 C1937 \n2: C1003_=_C1675 ,C1936_=_C1937 ,"];1088[shape=box, label="id:1088 level: 8\n8: C57 C718 C904 C931 C1626 \nC1633 C1904 C1905 \n16: C57_=_C1904( C57 C1904 ) C57_=_C1905( C57 C1905 ) C718_=_C931( C718 C931 ) C718_=_C1626( C718 C1626 ) C718_=_C1633( C718 C1633 ) \nC904_=_C931( C904 C931 ) C904_=_C1904( C904 C1904 ) C904_=_C1905( C904 C1905 ) C931_=_C1626( C931 C1626 ) C931_=_C1633( C931 C1633 ) C931_=_C1904( C931 C1904 ) \nC931_=_C1905( C931 C1905 ) C1626_=_C1633( C1626 C1633 ) C1633_=_C1904( C1633 C1904 ) C1633_=_C1905( C1633 C1905 ) C1904_=_C1905( C1904 C1905 ) "];967-&gt;1088[label="7: C57 C718 C904 C1626 C1633 \nC1904 C1905 \n10: C57_=_C1904 ,C57_=_C1905 ,C718_=_C1626 ,C718_=_C1633 ,C904_=_C1904 ,\nC904_=_C1905 ,C1626_=_C1633 ,C1633_=_C1904 ,C1633_=_C1905 ,C1904_=_C1905 ,"];1089[shape=box, label="id:1089 level: 8\n13: C153 C174 C194 C924 C1624 \nC1626 C1627 C1632 C1633 C1902 C1903 \nC1904 C1905 \n10: C1624_=_C1626( C1624 C1626 ) C1624_=_C1627( C1624 C1627 ) C1626_=_C1632( C1626 C1632 ) C1626_=_C1633( C1626 C1633 ) C1632_=_C1902( C1632 C1902 ) \nC1632_=_C1903( C1632 C1903 ) C1633_=_C1904( C1633 C1904 ) C1633_=_C1905( C1633 C1905 ) C1902_=_C1903( C1902 C1903 ) C1904_=_C1905( C1904 C1905 ) "];967-&gt;1089[label="11: C153 C174 C194 C924 C1626 \nC1632 C1633 C1902 C1903 C1904 C1905 \n8: C1626_=_C1632 ,C1626_=_C1633 ,C1632_=_C1902 ,C1632_=_C1903 ,C1633_=_C1904 ,\nC1633_=_C1905 ,C1902_=_C1903 ,C1904_=_C1905 ,"];1090[shape=box, label="id:1090 level: 8\n9: C1455 C1456 C1460 C1461 C1465 \nC1467 C1469 C1908 C1909 \n18: C1455_=_C1456( C1455 C1456 ) C1455_=_C1460( C1455 C1460 ) C1455_=_C1461( C1455 C1461 ) C1456_=_C1460( C1456 C1460 ) C1456_=_C1461( C1456 C1461 ) \nC1460_=_C1461( C1460 C1461 ) C1461_=_C1465( C1461 C1465 ) C1461_=_C1467( C1461 C1467 ) C1461_=_C1469( C1461 C1469 ) C1461_=_C1908( C1461 C1908 ) C1461_=_C1909( C1461 C1909 ) \nC1465_=_C1467( C1465 C1467 ) C1467_=_C1469( C1467 C1469 ) C1467_=_C1908( C1467 C1908 ) C1467_=_C1909( C1467 C1909 ) C1469_=_C1908( C1469 C1908 ) C1469_=_C1909( C1469 C1909 ) \nC1908_=_C1909( C1908 C1909 ) "];968-&gt;1090[label="8: C1455 C1456 C1460 C1465 C1467 \nC1469 C1908 C1909 \n10: C1455_=_C1456 ,C1455_=_C1460 ,C1456_=_C1460 ,C1465_=_C1467 ,C1467_=_C1469 ,\nC1467_=_C1908 ,C1467_=_C1909 ,C1469_=_C1908 ,C1469_=_C1909 ,C1908_=_C1909 ,"];1091[shape=box, label="id:1091 level: 8\n14: C712 C718 C1455 C1456 C1457 \nC1459 C1465 C1466 C1467 C1469 C1904 \nC1905 C1906 C1907 \n24: C712_=_C718( C712 C718 ) C712_=_C1456( C712 C1456 ) C712_=_C1465( C712 C1465 ) C718_=_C1456( C718 C1456 ) C1455_=_C1456( C1455 C1456 ) \nC1455_=_C1457( C1455 C1457 ) C1455_=_C1459( C1455 C1459 ) C1456_=_C1457( C1456 C1457 ) C1459_=_C1466( C1459 C1466 ) C1459_=_C1467( C1459 C1467 ) C1459_=_C1904( C1459 C1904 ) \nC1459_=_C1905( C1459 C1905 ) C1465_=_C1466( C1465 C1466 ) C1465_=_C1467( C1465 C1467 ) C1466_=_C1469( C1466 C1469 ) C1466_=_C1904( C1466 C1904 ) C1466_=_C1906( C1466 C1906 ) \nC1466_=_C1907( C1466 C1907 ) C1467_=_C1469( C1467 C1469 ) C1467_=_C1905( C1467 C1905 ) C1469_=_C1906( C1469 C1906 ) C1469_=_C1907( C1469 C1907 ) C1904_=_C1905( C1904 C1905 ) \nC1906_=_C1907( C1906 C1907 ) "];968-&gt;1091[label="13: C712 C718 C1455 C1456 C1457 \nC1459 C1465 C1467 C1469 C1904 C1905 \nC1906 C1907 \n18: C712_=_C718 ,C712_=_C1456 ,C712_=_C1465 ,C718_=_C1456 ,C1455_=_C1456 ,\nC1455_=_C1457 ,C1455_=_C1459 ,C1456_=_C1457 ,C1459_=_C1467 ,C1459_=_C1904 ,C1459_=_C1905 ,\nC1465_=_C1467 ,C1467_=_C1469 ,C1467_=_C1905</w:t>
      </w:r>
    </w:p>
    <w:p>
      <w:pPr>
        <w:pStyle w:val="PreformattedText"/>
        <w:bidi w:val="0"/>
        <w:spacing w:before="0" w:after="0"/>
        <w:jc w:val="left"/>
        <w:rPr/>
      </w:pPr>
      <w:r>
        <w:rPr/>
        <w:t xml:space="preserve"> </w:t>
      </w:r>
      <w:r>
        <w:rPr/>
        <w:t>,C1469_=_C1906 ,C1469_=_C1907 ,C1904_=_C1905 ,\nC1906_=_C1907 ,"];1092[shape=box, label="id:1092 level: 8\n11: C260 C285 C310 C696 C1455 \nC1457 C1459 C1460 C1463 C1464 C1622 \n15: C260_=_C1457( C260 C1457 ) C260_=_C1464( C260 C1464 ) C285_=_C1464( C285 C1464 ) C310_=_C1460( C310 C1460 ) C310_=_C1464( C310 C1464 ) \nC696_=_C1455( C696 C1455 ) C696_=_C1459( C696 C1459 ) C1455_=_C1457( C1455 C1457 ) C1455_=_C1459( C1455 C1459 ) C1455_=_C1460( C1455 C1460 ) C1457_=_C1464( C1457 C1464 ) \nC1457_=_C1622( C1457 C1622 ) C1460_=_C1464( C1460 C1464 ) C1460_=_C1622( C1460 C1622 ) C1463_=_C1622( C1463 C1622 ) "];969-&gt;1092[label="10: C260 C285 C310 C696 C1455 \nC1457 C1459 C1460 C1463 C1622 \n10: C260_=_C1457 ,C310_=_C1460 ,C696_=_C1455 ,C696_=_C1459 ,C1455_=_C1457 ,\nC1455_=_C1459 ,C1455_=_C1460 ,C1457_=_C1622 ,C1460_=_C1622 ,C1463_=_C1622 ,"];1093[shape=box, label="id:1093 level: 8\n14: C21 C902 C904 C1457 C1460 \nC1462 C1463 C1622 C1623 C1626 C1628 \nC1632 C1902 C1903 \n12: C902_=_C904( C902 C904 ) C1457_=_C1622( C1457 C1622 ) C1460_=_C1622( C1460 C1622 ) C1462_=_C1463( C1462 C1463 ) C1462_=_C1902( C1462 C1902 ) \nC1462_=_C1903( C1462 C1903 ) C1463_=_C1622( C1463 C1622 ) C1463_=_C1623( C1463 C1623 ) C1626_=_C1632( C1626 C1632 ) C1632_=_C1902( C1632 C1902 ) C1632_=_C1903( C1632 C1903 ) \nC1902_=_C1903( C1902 C1903 ) "];969-&gt;1093[label="13: C21 C902 C904 C1457 C1460 \nC1463 C1622 C1623 C1626 C1628 C1632 \nC1902 C1903 \n9: C902_=_C904 ,C1457_=_C1622 ,C1460_=_C1622 ,C1463_=_C1622 ,C1463_=_C1623 ,\nC1626_=_C1632 ,C1632_=_C1902 ,C1632_=_C1903 ,C1902_=_C1903 ,"];1094[shape=box, label="id:1094 level: 8\n10: C318 C443 C940 C1497 C1634 \nC1635 C1636 C1637 C1638 C1865 \n17: C318_=_C940( C318 C940 ) C318_=_C1637( C318 C1637 ) C318_=_C1638( C318 C1638 ) C443_=_C1635( C443 C1635 ) C443_=_C1636( C443 C1636 ) \nC940_=_C1497( C940 C1497 ) C940_=_C1634( C940 C1634 ) C940_=_C1637( C940 C1637 ) C940_=_C1638( C940 C1638 ) C940_=_C1865( C940 C1865 ) C1497_=_C1634( C1497 C1634 ) \nC1497_=_C1865( C1497 C1865 ) C1634_=_C1865( C1634 C1865 ) C1635_=_C1636( C1635 C1636 ) C1635_=_C1637( C1635 C1637 ) C1636_=_C1638( C1636 C1638 ) C1637_=_C1638( C1637 C1638 ) "];970-&gt;1094[label="9: C318 C443 C1497 C1634 C1635 \nC1636 C1637 C1638 C1865 \n11: C318_=_C1637 ,C318_=_C1638 ,C443_=_C1635 ,C443_=_C1636 ,C1497_=_C1634 ,\nC1497_=_C1865 ,C1634_=_C1865 ,C1635_=_C1636 ,C1635_=_C1637 ,C1636_=_C1638 ,C1637_=_C1638 ,"];1095[shape=box, label="id:1095 level: 8\n10: C268 C433 C935 C1497 C1634 \nC1635 C1636 C1637 C1638 C1863 \n17: C268_=_C935( C268 C935 ) C268_=_C1637( C268 C1637 ) C268_=_C1638( C268 C1638 ) C433_=_C1635( C433 C1635 ) C433_=_C1636( C433 C1636 ) \nC935_=_C1497( C935 C1497 ) C935_=_C1634( C935 C1634 ) C935_=_C1637( C935 C1637 ) C935_=_C1638( C935 C1638 ) C935_=_C1863( C935 C1863 ) C1497_=_C1634( C1497 C1634 ) \nC1497_=_C1863( C1497 C1863 ) C1634_=_C1863( C1634 C1863 ) C1635_=_C1636( C1635 C1636 ) C1635_=_C1637( C1635 C1637 ) C1636_=_C1638( C1636 C1638 ) C1637_=_C1638( C1637 C1638 ) "];970-&gt;1095[label="9: C268 C433 C1497 C1634 C1635 \nC1636 C1637 C1638 C1863 \n11: C268_=_C1637 ,C268_=_C1638 ,C433_=_C1635 ,C433_=_C1636 ,C1497_=_C1634 ,\nC1497_=_C1863 ,C1634_=_C1863 ,C1635_=_C1636 ,C1635_=_C1637 ,C1636_=_C1638 ,C1637_=_C1638 ,"];1096[shape=box, label="id:1096 level: 8\n11: C293 C350 C439 C937 C938 \nC1496 C1634 C1635 C1636 C1637 C1638 \n21: C293_=_C937( C293 C937 ) C293_=_C1636( C293 C1636 ) C293_=_C1638( C293 C1638 ) C350_=_C937( C350 C937 ) C350_=_C938( C350 C938 ) \nC350_=_C1496( C350 C1496 ) C350_=_C1634( C350 C1634 ) C439_=_C1635( C439 C1635 ) C439_=_C1637( C439 C1637 ) C937_=_C938( C937 C938 ) C937_=_C1496( C937 C1496 ) \nC937_=_C1634( C937 C1634 ) C937_=_C1636( C937 C1636 ) C937_=_C1638( C937 C1638 ) C938_=_C1496( C938 C1496 ) C938_=_C1634( C938 C1634 ) C1496_=_C1634( C1496 C1634 ) \nC1635_=_C1636( C1635 C1636 ) C1635_=_C1637( C1635 C1637 ) C1636_=_C1638( C1636 C1638 ) C1637_=_C1638( C1637 C1638 ) "];970-&gt;1096[label="10: C293 C350 C439 C938 C1496 \nC1634 C1635 C1636 C1637 C1638 \n14: C293_=_C1636 ,C293_=_C1638 ,C350_=_C938 ,C350_=_C1496 ,C350_=_C1634 ,\nC439_=_C1635 ,C439_=_C1637 ,C938_=_C1496 ,C938_=_C1634 ,C1496_=_C1634 ,C1635_=_C1636 ,\nC1635_=_C1637 ,C1636_=_C1638 ,C1637_=_C1638 ,"];1097[shape=box, label="id:1097 level: 8\n17: C334 C349 C350 C768 C938 \nC941 C942 C943 C1298 C1341 C1496 \nC1497 C1639 C1862 C1863 C1864 C1865 \n55: C334_=_C349( C334 C349 ) C334_=_C350( C334 C350 ) C334_=_C1341( C334 C1341 ) C349_=_C350( C349 C350 ) C349_=_C768( C349 C768 ) \nC349_=_C1341( C349 C1341 ) C349_=_C1497( C349 C1497 ) C350_=_C938( C350 C938 ) C350_=_C1341( C350 C1341 ) C350_=_C1496( C350 C1496 ) C768_=_C1497( C768 C1497 ) \nC938_=_C941( C938 C941 ) C938_=_C942( C938 C942 ) C938_=_C943( C938 C943 ) C938_=_C1496( C938 C1496 ) C938_=_C1862( C938 C1862 ) C938_=_C1863( C938 C1863 ) \nC938_=_C1864( C938 C1864 ) C938_=_C1865( C938 C1865 ) C941_=_C942( C941 C942 ) C941_=_C943( C941 C943 ) C941_=_C1298( C941 C1298 ) C941_=_C1639( C941 C1639 ) \nC941_=_C1862( C941 C1862 ) C941_=_C1863( C941 C1863 ) C941_=_C1864( C941 C1864 ) C941_=_C1865( C941 C1865 ) C942_=_C943( C942 C943 ) C942_=_C1862( C942 C1862 ) \nC942_=_C1863( C942 C1863 ) C942_=_C1864( C942 C1864 ) C942_=_C1865( C942 C1865 ) C943_=_C1862( C943 C1862 ) C943_=_C1863( C943 C1863 ) C943_=_C1864( C943 C1864 ) \nC943_=_C1865( C943 C1865 ) C1298_=_C1639( C1298 C1639 ) C1341_=_C1862( C1341 C1862 ) C1341_=_C1863( C1341 C1863 ) C1341_=_C1864( C1341 C1864 ) C1341_=_C1865( C1341 C1865 ) \nC1496_=_C1862( C1496 C1862 ) C1496_=_C1864( C1496 C1864 ) C1497_=_C1863( C1497 C1863 ) C1497_=_C1865( C1497 C1865 ) C1639_=_C1862( C1639 C1862 ) C1639_=_C1863( C1639 C1863 ) \nC1639_=_C1864( C1639 C1864 ) C1639_=_C1865( C1639 C1865 ) C1862_=_C1863( C1862 C1863 ) C1862_=_C1864( C1862 C1864 ) C1862_=_C1865( C1862 C1865 ) C1863_=_C1864( C1863 C1864 ) \nC1863_=_C1865( C1863 C1865 ) C1864_=_C1865( C1864 C1865 ) "];971-&gt;1097[label="15: C334 C350 C768 C938 C942 \nC943 C1298 C1341 C1496 C1497 C1639 \nC1862 C1863 C1864 C1865 \n41: C334_=_C350 ,C334_=_C1341 ,C350_=_C938 ,C350_=_C1341 ,C350_=_C1496 ,\nC768_=_C1497 ,C938_=_C942 ,C938_=_C943 ,C938_=_C1496 ,C938_=_C1862 ,C938_=_C1863 ,\nC938_=_C1864 ,C938_=_C1865 ,C942_=_C943 ,C942_=_C1862 ,C942_=_C1863 ,C942_=_C1864 ,\nC942_=_C1865 ,C943_=_C1862 ,C943_=_C1863 ,C943_=_C1864 ,C943_=_C1865 ,C1298_=_C1639 ,\nC1341_=_C1862 ,C1341_=_C1863 ,C1341_=_C1864 ,C1341_=_C1865 ,C1496_=_C1862 ,C1496_=_C1864 ,\nC1497_=_C1863 ,C1497_=_C1865 ,C1639_=_C1862 ,C1639_=_C1863 ,C1639_=_C1864 ,C1639_=_C1865 ,\nC1862_=_C1863 ,C1862_=_C1864 ,C1862_=_C1865 ,C1863_=_C1864 ,C1863_=_C1865 ,C1864_=_C1865 ,"];1098[shape=box, label="id:1098 level: 8\n8: C138 C1296 C1299 C1639 C1640 \nC1864 C1865 C1873 \n10: C138_=_C1296( C138 C1296 ) C138_=_C1299( C138 C1299 ) C138_=_C1639( C138 C1639 ) C138_=_C1864( C138 C1864 ) C138_=_C1865( C138 C1865 ) \nC1296_=_C1299( C1296 C1299 ) C1639_=_C1864( C1639 C1864 ) C1639_=_C1865( C1639 C1865 ) C1640_=_C1873( C1640 C1873 ) C1864_=_C1865( C1864 C1865 ) "];972-&gt;1098[label="7: C1296 C1299 C1639 C1640 C1864 \nC1865 C1873 \n5: C1296_=_C1299 ,C1639_=_C1864 ,C1639_=_C1865 ,C1640_=_C1873 ,C1864_=_C1865 ,"];1099[shape=box, label="id:1099 level: 8\n14: C147 C168 C188 C1296 C1297 \nC1298 C1299 C1300 C1302 C1639 C1640 \nC1862 C1863 C1872 \n9: C1296_=_C1297( C1296 C1297 ) C1296_=_C1298( C1296 C1298 ) C1296_=_C1299( C1296 C1299 ) C1298_=_C1639( C1298 C1639 ) C1298_=_C1640( C1298 C1640 ) \nC1639_=_C1862( C1639 C1862 ) C1639_=_C1863( C1639 C1863 ) C1640_=_C1872( C1640 C1872 ) C1862_=_C1863( C1862 C1863 ) "];972-&gt;1099[label="13: C147 C168 C188 C1296 C1298 \nC1299 C1300 C1302 C1639 C1640 C1862 \nC1863 C1872 \n8: C1296_=_C1298 ,C1296_=_C1299 ,C1298_=_C1639 ,C1298_=_C1640 ,C1639_=_C1862 ,\nC1639_=_C1863 ,C1640_=_C1872 ,C1862_=_C1863 ,"];1100[shape=box, label="id:1100 level: 8\n12: C44 C397 C438 C439 C440 \nC1298 C1300 C1354 C1501 C1640 C1872 \nC1873 \n15: C397_=_C1501( C397 C1501 ) C438_=_C439( C438 C439 ) C438_=_C440( C438 C440 ) C438_=_C1354( C438 C1354 ) C439_=_C440( C439 C440 ) \nC439_=_C1354( C439 C1354 ) C440_=_C1298( C440 C1298 ) C440_=_C1354( C440 C1354 ) C440_=_C1640( C440 C1640 ) C1298_=_C1640( C1298 C1640 ) C1354_=_C1872( C1354 C1872 ) \nC1354_=_C1873( C1354 C1873 ) C1640_=_C1872( C1640 C1872 ) C1640_=_C1873( C1640 C1873 ) C1872_=_C1873( C1872 C1873 ) "];973-&gt;1100[label="11: C44 C397 C438 C439 C1298 \nC1300 C1354 C1501 C1640 C1872 C1873 \n10: C397_=_C1501 ,C438_=_C439 ,C438_=_C1354 ,C439_=_C1354 ,C1298_=_C1640 ,\nC1354_=_C1872 ,C1354_=_C1873 ,C1640_=_C1872 ,C1640_=_C1873 ,C1872_=_C1873 ,"];1101[shape=box, label="id:1101 level: 8\n15: C264 C289 C314 C393 C401 \nC433 C438 C443 C768 C1354 C1500 \nC1501 C1502 C1872 C1873 \n13: C314_=_C1500( C314 C1500 ) C393_=_C1501( C393 C1501 ) C401_=_C1501( C401 C1501 ) C433_=_C1354( C433 C1354 ) C433_=_C1872( C433 C1872 ) \nC438_=_C1354( C438 C1354 ) C438_=_C1502( C438 C1502 ) C443_=_C1354( C443 C1354 ) C443_=_C1873( C443 C1873 ) C1354_=_C1872( C1354 C1872 ) C1354_=_C1873( C1354 C1873 ) \nC1500_=_C1502( C1500 C1502 ) C1872_=_C1873( C1872 C1873 ) "];973-&gt;1101[label="13: C264 C289 C314 C393 C401 \nC433 C438 C443 C768 C1354 C1501 \nC1872 C1873 \n10: C393_=_C1501 ,C401_=_C1501 ,C433_=_C1354 ,C433_=_C1872 ,C438_=_C1354 ,\nC443_=_C1354 ,C443_=_C1873 ,C1354_=_C1872 ,C1354_=_C1873 ,C1872_=_C1873 ,"];1102[shape=box, label="id:1102 level: 8\n8: C32 C409 C1205 C1210 C1472 \nC1807 C1868 C1869 \n13: C409_=_C1210( C409 C1210 ) C409_=_C1472( C409 C1472 ) C409_=_C1807( C409 C1807 ) C1205_=_C1868( C1205 C1868 ) C1205_=_C1869( C1205 C1869 ) \nC1210_=_C1472( C1210 C1472 ) C1210_=_C1807( C1210 C1807 ) C1210_=_C1868( C1210 C1868 ) C1210_=_C1869( C1210 C1869 ) C1472_=_C1807( C1472 C1807 ) C1807_=_C1868( C1807 C1868 ) \nC1807_=_C1869( C1807 C1869 ) C1868_=_C1869( C1868 C1869 ) "];974-&gt;1102[label="7: C32 C409 C1205 C1472 C1807 \nC1868 C1869 \n8: C409_=_C1472 ,C409_=_C1807 ,C1205_=_C1868 ,C1205_=_C1869</w:t>
      </w:r>
    </w:p>
    <w:p>
      <w:pPr>
        <w:pStyle w:val="PreformattedText"/>
        <w:bidi w:val="0"/>
        <w:spacing w:before="0" w:after="0"/>
        <w:jc w:val="left"/>
        <w:rPr/>
      </w:pPr>
      <w:r>
        <w:rPr/>
        <w:t xml:space="preserve"> </w:t>
      </w:r>
      <w:r>
        <w:rPr/>
        <w:t>,C1472_=_C1807 ,\nC1807_=_C1868 ,C1807_=_C1869 ,C1868_=_C1869 ,"];1103[shape=box, label="id:1103 level: 8\n10: C16 C343 C1205 C1206 C1208 \nC1303 C1472 C1808 C1860 C1861 \n11: C343_=_C1472( C343 C1472 ) C343_=_C1808( C343 C1808 ) C1205_=_C1206( C1205 C1206 ) C1205_=_C1208( C1205 C1208 ) C1206_=_C1208( C1206 C1208 ) \nC1206_=_C1860( C1206 C1860 ) C1206_=_C1861( C1206 C1861 ) C1472_=_C1808( C1472 C1808 ) C1808_=_C1860( C1808 C1860 ) C1808_=_C1861( C1808 C1861 ) C1860_=_C1861( C1860 C1861 ) "];975-&gt;1103[label="9: C16 C343 C1205 C1208 C1303 \nC1472 C1808 C1860 C1861 \n7: C343_=_C1472 ,C343_=_C1808 ,C1205_=_C1208 ,C1472_=_C1808 ,C1808_=_C1860 ,\nC1808_=_C1861 ,C1860_=_C1861 ,"];1104[shape=box, label="id:1104 level: 8\n14: C151 C172 C192 C1302 C1303 \nC1470 C1472 C1473 C1807 C1808 C1860 \nC1861 C1868 C1869 \n10: C1470_=_C1472( C1470 C1472 ) C1470_=_C1473( C1470 C1473 ) C1472_=_C1807( C1472 C1807 ) C1472_=_C1808( C1472 C1808 ) C1807_=_C1868( C1807 C1868 ) \nC1807_=_C1869( C1807 C1869 ) C1808_=_C1860( C1808 C1860 ) C1808_=_C1861( C1808 C1861 ) C1860_=_C1861( C1860 C1861 ) C1868_=_C1869( C1868 C1869 ) "];975-&gt;1104[label="12: C151 C172 C192 C1302 C1303 \nC1472 C1807 C1808 C1860 C1861 C1868 \nC1869 \n8: C1472_=_C1807 ,C1472_=_C1808 ,C1807_=_C1868 ,C1807_=_C1869 ,C1808_=_C1860 ,\nC1808_=_C1861 ,C1860_=_C1861 ,C1868_=_C1869 ,"];1105[shape=box, label="id:1105 level: 8\n9: C333 C343 C1331 C1334 C1336 \nC1338 C1340 C1860 C1861 \n18: C333_=_C343( C333 C343 ) C333_=_C1336( C333 C1336 ) C333_=_C1340( C333 C1340 ) C343_=_C1336( C343 C1336 ) C343_=_C1340( C343 C1340 ) \nC1331_=_C1338( C1331 C1338 ) C1331_=_C1340( C1331 C1340 ) C1331_=_C1860( C1331 C1860 ) C1334_=_C1338( C1334 C1338 ) C1334_=_C1340( C1334 C1340 ) C1334_=_C1861( C1334 C1861 ) \nC1336_=_C1340( C1336 C1340 ) C1338_=_C1340( C1338 C1340 ) C1338_=_C1860( C1338 C1860 ) C1338_=_C1861( C1338 C1861 ) C1340_=_C1860( C1340 C1860 ) C1340_=_C1861( C1340 C1861 ) \nC1860_=_C1861( C1860 C1861 ) "];976-&gt;1105[label="8: C333 C343 C1331 C1334 C1336 \nC1338 C1860 C1861 \n10: C333_=_C343 ,C333_=_C1336 ,C343_=_C1336 ,C1331_=_C1338 ,C1331_=_C1860 ,\nC1334_=_C1338 ,C1334_=_C1861 ,C1338_=_C1860 ,C1338_=_C1861 ,C1860_=_C1861 ,"];1106[shape=box, label="id:1106 level: 8\n7: C400 C411 C1339 C1351 C1492 \nC1493 C1869 \n7: C400_=_C1492( C400 C1492 ) C411_=_C1339( C411 C1339 ) C411_=_C1351( C411 C1351 ) C411_=_C1493( C411 C1493 ) C411_=_C1869( C411 C1869 ) \nC1339_=_C1493( C1339 C1493 ) C1351_=_C1869( C1351 C1869 ) "];977-&gt;1106[label="6: C400 C1339 C1351 C1492 C1493 \nC1869 \n3: C400_=_C1492 ,C1339_=_C1493 ,C1351_=_C1869 ,"];1107[shape=box, label="id:1107 level: 8\n16: C263 C288 C313 C332 C392 \nC1330 C1333 C1336 C1337 C1338 C1339 \nC1351 C1352 C1492 C1493 C1868 \n16: C263_=_C1337( C263 C1337 ) C313_=_C1339( C313 C1339 ) C332_=_C1338( C332 C1338 ) C392_=_C1492( C392 C1492 ) C1330_=_C1336( C1330 C1336 ) \nC1330_=_C1337( C1330 C1337 ) C1333_=_C1336( C1333 C1336 ) C1333_=_C1339( C1333 C1339 ) C1336_=_C1337( C1336 C1337 ) C1336_=_C1339( C1336 C1339 ) C1337_=_C1493( C1337 C1493 ) \nC1339_=_C1493( C1339 C1493 ) C1351_=_C1352( C1351 C1352 ) C1351_=_C1868( C1351 C1868 ) C1352_=_C1492( C1352 C1492 ) C1352_=_C1493( C1352 C1493 ) "];977-&gt;1107[label="15: C263 C288 C313 C332 C392 \nC1330 C1333 C1336 C1338 C1339 C1351 \nC1352 C1492 C1493 C1868 \n12: C313_=_C1339 ,C332_=_C1338 ,C392_=_C1492 ,C1330_=_C1336 ,C1333_=_C1336 ,\nC1333_=_C1339 ,C1336_=_C1339 ,C1339_=_C1493 ,C1351_=_C1352 ,C1351_=_C1868 ,C1352_=_C1492 ,\nC1352_=_C1493 ,"];1108[shape=box, label="id:1108 level: 8\n5: C1080 C1081 C1082 C1083 C1714 \n7: C1080_=_C1081( C1080 C1081 ) C1080_=_C1082( C1080 C1082 ) C1080_=_C1083( C1080 C1083 ) C1081_=_C1082( C1081 C1082 ) C1081_=_C1083( C1081 C1083 ) \nC1082_=_C1083( C1082 C1083 ) C1083_=_C1714( C1083 C1714 ) "];978-&gt;1108[label="4: C1080 C1081 C1082 C1714 \n3: C1080_=_C1081 ,C1080_=_C1082 ,C1081_=_C1082 ,"];1109[shape=box, label="id:1109 level: 8\n8: C40 C758 C1080 C1085 C1717 \nC1719 C1910 C1911 \n13: C758_=_C1085( C758 C1085 ) C758_=_C1717( C758 C1717 ) C758_=_C1719( C758 C1719 ) C1080_=_C1910( C1080 C1910 ) C1080_=_C1911( C1080 C1911 ) \nC1085_=_C1717( C1085 C1717 ) C1085_=_C1719( C1085 C1719 ) C1085_=_C1910( C1085 C1910 ) C1085_=_C1911( C1085 C1911 ) C1717_=_C1719( C1717 C1719 ) C1719_=_C1910( C1719 C1910 ) \nC1719_=_C1911( C1719 C1911 ) C1910_=_C1911( C1910 C1911 ) "];978-&gt;1109[label="7: C40 C758 C1080 C1717 C1719 \nC1910 C1911 \n8: C758_=_C1717 ,C758_=_C1719 ,C1080_=_C1910 ,C1080_=_C1911 ,C1717_=_C1719 ,\nC1719_=_C1910 ,C1719_=_C1911 ,C1910_=_C1911 ,"];1110[shape=box, label="id:1110 level: 8\n8: C48 C424 C1081 C1087 C1717 \nC1720 C1870 C1871 \n13: C424_=_C1087( C424 C1087 ) C424_=_C1717( C424 C1717 ) C424_=_C1720( C424 C1720 ) C1081_=_C1870( C1081 C1870 ) C1081_=_C1871( C1081 C1871 ) \nC1087_=_C1717( C1087 C1717 ) C1087_=_C1720( C1087 C1720 ) C1087_=_C1870( C1087 C1870 ) C1087_=_C1871( C1087 C1871 ) C1717_=_C1720( C1717 C1720 ) C1720_=_C1870( C1720 C1870 ) \nC1720_=_C1871( C1720 C1871 ) C1870_=_C1871( C1870 C1871 ) "];979-&gt;1110[label="7: C48 C424 C1081 C1717 C1720 \nC1870 C1871 \n8: C424_=_C1717 ,C424_=_C1720 ,C1081_=_C1870 ,C1081_=_C1871 ,C1717_=_C1720 ,\nC1720_=_C1870 ,C1720_=_C1871 ,C1870_=_C1871 ,"];1111[shape=box, label="id:1111 level: 8\n13: C164 C183 C205 C1714 C1715 \nC1717 C1718 C1719 C1720 C1870 C1871 \nC1910 C1911 \n10: C1715_=_C1717( C1715 C1717 ) C1715_=_C1718( C1715 C1718 ) C1717_=_C1719( C1717 C1719 ) C1717_=_C1720( C1717 C1720 ) C1719_=_C1910( C1719 C1910 ) \nC1719_=_C1911( C1719 C1911 ) C1720_=_C1870( C1720 C1870 ) C1720_=_C1871( C1720 C1871 ) C1870_=_C1871( C1870 C1871 ) C1910_=_C1911( C1910 C1911 ) "];979-&gt;1111[label="11: C164 C183 C205 C1714 C1717 \nC1719 C1720 C1870 C1871 C1910 C1911 \n8: C1717_=_C1719 ,C1717_=_C1720 ,C1719_=_C1910 ,C1719_=_C1911 ,C1720_=_C1870 ,\nC1720_=_C1871 ,C1870_=_C1871 ,C1910_=_C1911 ,"];1112[shape=box, label="id:1112 level: 8\n11: C225 C262 C287 C312 C423 \nC1479 C1480 C1481 C1482 C1490 C1491 \n15: C225_=_C1479( C225 C1479 ) C225_=_C1481( C225 C1481 ) C262_=_C1480( C262 C1480 ) C262_=_C1491( C262 C1491 ) C287_=_C1491( C287 C1491 ) \nC312_=_C1482( C312 C1482 ) C312_=_C1491( C312 C1491 ) C423_=_C1490( C423 C1490 ) C1479_=_C1480( C1479 C1480 ) C1479_=_C1481( C1479 C1481 ) C1479_=_C1482( C1479 C1482 ) \nC1480_=_C1490( C1480 C1490 ) C1480_=_C1491( C1480 C1491 ) C1482_=_C1490( C1482 C1490 ) C1482_=_C1491( C1482 C1491 ) "];980-&gt;1112[label="10: C225 C262 C287 C312 C423 \nC1479 C1480 C1481 C1482 C1490 \n10: C225_=_C1479 ,C225_=_C1481 ,C262_=_C1480 ,C312_=_C1482 ,C423_=_C1490 ,\nC1479_=_C1480 ,C1479_=_C1481 ,C1479_=_C1482 ,C1480_=_C1490 ,C1482_=_C1490 ,"];1113[shape=box, label="id:1113 level: 8\n14: C221 C224 C225 C748 C758 \nC1306 C1311 C1479 C1480 C1481 C1482 \nC1483 C1910 C1911 \n17: C221_=_C1306( C221 C1306 ) C224_=_C225( C224 C225 ) C224_=_C748( C224 C748 ) C224_=_C1311( C224 C1311 ) C225_=_C1311( C225 C1311 ) \nC225_=_C1479( C225 C1479 ) C225_=_C1481( C225 C1481 ) C758_=_C1483( C758 C1483 ) C1479_=_C1480( C1479 C1480 ) C1479_=_C1481( C1479 C1481 ) C1479_=_C1482( C1479 C1482 ) \nC1481_=_C1483( C1481 C1483 ) C1481_=_C1910( C1481 C1910 ) C1481_=_C1911( C1481 C1911 ) C1483_=_C1910( C1483 C1910 ) C1483_=_C1911( C1483 C1911 ) C1910_=_C1911( C1910 C1911 ) "];980-&gt;1113[label="11: C221 C225 C748 C758 C1306 \nC1479 C1480 C1481 C1482 C1910 C1911 \n9: C221_=_C1306 ,C225_=_C1479 ,C225_=_C1481 ,C1479_=_C1480 ,C1479_=_C1481 ,\nC1479_=_C1482 ,C1481_=_C1910 ,C1481_=_C1911 ,C1910_=_C1911 ,"];1114[shape=box, label="id:1114 level: 8\n8: C399 C426 C427 C1353 C1482 \nC1485 C1490 C1871 \n10: C399_=_C1485( C399 C1485 ) C426_=_C427( C426 C427 ) C426_=_C1353( C426 C1353 ) C426_=_C1871( C426 C1871 ) C427_=_C1353( C427 C1353 ) \nC427_=_C1482( C427 C1482 ) C427_=_C1490( C427 C1490 ) C427_=_C1871( C427 C1871 ) C1353_=_C1871( C1353 C1871 ) C1482_=_C1490( C1482 C1490 ) "];981-&gt;1114[label="7: C399 C426 C1353 C1482 C1485 \nC1490 C1871 \n5: C399_=_C1485 ,C426_=_C1353 ,C426_=_C1871 ,C1353_=_C1871 ,C1482_=_C1490 ,"];1115[shape=box, label="id:1115 level: 8\n15: C261 C286 C311 C391 C395 \nC416 C423 C424 C426 C748 C1353 \nC1480 C1485 C1490 C1870 \n11: C391_=_C1485( C391 C1485 ) C395_=_C1485( C395 C1485 ) C416_=_C1353( C416 C1353 ) C416_=_C1870( C416 C1870 ) C423_=_C424( C423 C424 ) \nC423_=_C1353( C423 C1353 ) C423_=_C1490( C423 C1490 ) C424_=_C1353( C424 C1353 ) C426_=_C1353( C426 C1353 ) C1353_=_C1870( C1353 C1870 ) C1480_=_C1490( C1480 C1490 ) "];981-&gt;1115[label="14: C261 C286 C311 C391 C395 \nC423 C424 C426 C748 C1353 C1480 \nC1485 C1490 C1870 \n9: C391_=_C1485 ,C395_=_C1485 ,C423_=_C424 ,C423_=_C1353 ,C423_=_C1490 ,\nC424_=_C1353 ,C426_=_C1353 ,C1353_=_C1870 ,C1480_=_C1490 ,"];1116[shape=box, label="id:1116 level: 8\n13: C40 C358 C367 C376 C794 \nC1082 C1120 C1731 C1732 C1733 C1734 \nC1736 C1737 \n29: C40_=_C1734( C40 C1734 ) C40_=_C1737( C40 C1737 ) C358_=_C1733( C358 C1733 ) C367_=_C1120( C367 C1120 ) C376_=_C1736( C376 C1736 ) \nC794_=_C1731( C794 C1731 ) C794_=_C1732( C794 C1732 ) C794_=_C1733( C794 C1733 ) C794_=_C1734( C794 C1734 ) C1082_=_C1733( C1082 C1733 ) C1082_=_C1734( C1082 C1734 ) \nC1082_=_C1736( C1082 C1736 ) C1082_=_C1737( C1082 C1737 ) C1120_=_C1731( C1120 C1731 ) C1731_=_C1732( C1731 C1732 ) C1731_=_C1733( C1731 C1733 ) C1731_=_C1734( C1731 C1734 ) \nC1731_=_C1736( C1731 C1736 ) C1731_=_C1737( C1731 C1737 ) C1732_=_C1733( C1732 C1733 ) C1732_=_C1734( C1732 C1734 ) C1732_=_C1736( C1732 C1736 ) C1732_=_C1737( C1732 C1737 ) \nC1733_=_C1734( C1733 C1734 ) C1733_=_C1736( C1733 C1736 ) C1733_=_C1737( C1733 C1737 ) C1734_=_C1736( C1734 C1736 ) C1734_=_C1737( C1734 C1737 ) C1736_=_C1737( C1736 C1737 ) "];982-&gt;1116[label="11: C40 C358 C367 C376 C794 \nC1082 C1120 C1731 C1732 C1736 C1737 \n14: C40_=_C1737 ,C367_=_C1120 ,C376_=_C1736 ,C794_=_C1731 ,C794_=_C1732 ,\nC1082_=_C1736 ,C1082_=_C1737 ,C1120_=_C1731 ,C1731_=_C1732 ,C1731_=_C1736 ,C1731_=_C1737 ,\nC1732_=_C1736 ,C1732_=_C1737 ,C1736_=_C1737</w:t>
      </w:r>
    </w:p>
    <w:p>
      <w:pPr>
        <w:pStyle w:val="PreformattedText"/>
        <w:bidi w:val="0"/>
        <w:spacing w:before="0" w:after="0"/>
        <w:jc w:val="left"/>
        <w:rPr/>
      </w:pPr>
      <w:r>
        <w:rPr/>
        <w:t xml:space="preserve"> </w:t>
      </w:r>
      <w:r>
        <w:rPr/>
        <w:t>,"];1117[shape=box, label="id:1117 level: 8\n20: C48 C160 C179 C201 C273 \nC298 C323 C802 C1126 C1714 C1732 \nC1740 C1741 C1742 C1743 C1744 C1745 \nC1746 C1747 C1748 \n46: C48_=_C1742( C48 C1742 ) C48_=_C1744( C48 C1744 ) C48_=_C1746( C48 C1746 ) C48_=_C1748( C48 C1748 ) C160_=_C1741( C160 C1741 ) \nC160_=_C1742( C160 C1742 ) C201_=_C1745( C201 C1745 ) C201_=_C1746( C201 C1746 ) C273_=_C1741( C273 C1741 ) C273_=_C1743( C273 C1743 ) C298_=_C1126( C298 C1126 ) \nC323_=_C1745( C323 C1745 ) C323_=_C1747( C323 C1747 ) C802_=_C1126( C802 C1126 ) C802_=_C1732( C802 C1732 ) C802_=_C1740( C802 C1740 ) C1126_=_C1732( C1126 C1732 ) \nC1126_=_C1740( C1126 C1740 ) C1732_=_C1740( C1732 C1740 ) C1740_=_C1741( C1740 C1741 ) C1740_=_C1742( C1740 C1742 ) C1740_=_C1743( C1740 C1743 ) C1740_=_C1744( C1740 C1744 ) \nC1740_=_C1745( C1740 C1745 ) C1740_=_C1746( C1740 C1746 ) C1740_=_C1747( C1740 C1747 ) C1740_=_C1748( C1740 C1748 ) C1741_=_C1742( C1741 C1742 ) C1741_=_C1743( C1741 C1743 ) \nC1741_=_C1744( C1741 C1744 ) C1742_=_C1743( C1742 C1743 ) C1742_=_C1744( C1742 C1744 ) C1742_=_C1746( C1742 C1746 ) C1742_=_C1748( C1742 C1748 ) C1743_=_C1744( C1743 C1744 ) \nC1743_=_C1747( C1743 C1747 ) C1743_=_C1748( C1743 C1748 ) C1744_=_C1746( C1744 C1746 ) C1744_=_C1747( C1744 C1747 ) C1744_=_C1748( C1744 C1748 ) C1745_=_C1746( C1745 C1746 ) \nC1745_=_C1747( C1745 C1747 ) C1745_=_C1748( C1745 C1748 ) C1746_=_C1747( C1746 C1747 ) C1746_=_C1748( C1746 C1748 ) C1747_=_C1748( C1747 C1748 ) "];983-&gt;1117[label="19: C48 C160 C179 C201 C273 \nC298 C323 C802 C1714 C1732 C1740 \nC1741 C1742 C1743 C1744 C1745 C1746 \nC1747 C1748 \n42: C48_=_C1742 ,C48_=_C1744 ,C48_=_C1746 ,C48_=_C1748 ,C160_=_C1741 ,\nC160_=_C1742 ,C201_=_C1745 ,C201_=_C1746 ,C273_=_C1741 ,C273_=_C1743 ,C323_=_C1745 ,\nC323_=_C1747 ,C802_=_C1732 ,C802_=_C1740 ,C1732_=_C1740 ,C1740_=_C1741 ,C1740_=_C1742 ,\nC1740_=_C1743 ,C1740_=_C1744 ,C1740_=_C1745 ,C1740_=_C1746 ,C1740_=_C1747 ,C1740_=_C1748 ,\nC1741_=_C1742 ,C1741_=_C1743 ,C1741_=_C1744 ,C1742_=_C1743 ,C1742_=_C1744 ,C1742_=_C1746 ,\nC1742_=_C1748 ,C1743_=_C1744 ,C1743_=_C1747 ,C1743_=_C1748 ,C1744_=_C1746 ,C1744_=_C1747 ,\nC1744_=_C1748 ,C1745_=_C1746 ,C1745_=_C1747 ,C1745_=_C1748 ,C1746_=_C1747 ,C1746_=_C1748 ,\nC1747_=_C1748 ,"];1118[shape=box, label="id:1118 level: 8\n10: C291 C852 C853 C854 C1345 \nC1433 C1599 C1602 C1603 C1608 \n31: C291_=_C852( C291 C852 ) C291_=_C853( C291 C853 ) C291_=_C854( C291 C854 ) C291_=_C1345( C291 C1345 ) C291_=_C1599( C291 C1599 ) \nC291_=_C1602( C291 C1602 ) C291_=_C1603( C291 C1603 ) C852_=_C853( C852 C853 ) C852_=_C854( C852 C854 ) C852_=_C1345( C852 C1345 ) C852_=_C1433( C852 C1433 ) \nC852_=_C1599( C852 C1599 ) C852_=_C1602( C852 C1602 ) C852_=_C1603( C852 C1603 ) C852_=_C1608( C852 C1608 ) C853_=_C854( C853 C854 ) C853_=_C1345( C853 C1345 ) \nC853_=_C1599( C853 C1599 ) C853_=_C1602( C853 C1602 ) C853_=_C1603( C853 C1603 ) C854_=_C1345( C854 C1345 ) C854_=_C1599( C854 C1599 ) C854_=_C1602( C854 C1602 ) \nC854_=_C1603( C854 C1603 ) C1345_=_C1599( C1345 C1599 ) C1345_=_C1602( C1345 C1602 ) C1345_=_C1603( C1345 C1603 ) C1433_=_C1608( C1433 C1608 ) C1599_=_C1602( C1599 C1602 ) \nC1599_=_C1603( C1599 C1603 ) C1602_=_C1603( C1602 C1603 ) "];986-&gt;1118[label="9: C291 C853 C854 C1345 C1433 \nC1599 C1602 C1603 C1608 \n22: C291_=_C853 ,C291_=_C854 ,C291_=_C1345 ,C291_=_C1599 ,C291_=_C1602 ,\nC291_=_C1603 ,C853_=_C854 ,C853_=_C1345 ,C853_=_C1599 ,C853_=_C1602 ,C853_=_C1603 ,\nC854_=_C1345 ,C854_=_C1599 ,C854_=_C1602 ,C854_=_C1603 ,C1345_=_C1599 ,C1345_=_C1602 ,\nC1345_=_C1603 ,C1433_=_C1608 ,C1599_=_C1602 ,C1599_=_C1603 ,C1602_=_C1603 ,"];1119[shape=box, label="id:1119 level: 8\n6: C242 C243 C1321 C1325 C1355 \nC1858 \n9: C242_=_C243( C242 C243 ) C242_=_C1321( C242 C1321 ) C242_=_C1325( C242 C1325 ) C242_=_C1355( C242 C1355 ) C242_=_C1858( C242 C1858 ) \nC243_=_C1325( C243 C1325 ) C243_=_C1858( C243 C1858 ) C1321_=_C1355( C1321 C1355 ) C1325_=_C1858( C1325 C1858 ) "];988-&gt;1119[label="5: C243 C1321 C1325 C1355 C1858 \n4: C243_=_C1325 ,C243_=_C1858 ,C1321_=_C1355 ,C1325_=_C1858 ,"];1120[shape=box, label="id:1120 level: 8\n8: C229 C234 C281 C1319 C1322 \nC1326 C1355 C1440 \n10: C229_=_C234( C229 C234 ) C229_=_C1319( C229 C1319 ) C229_=_C1322( C229 C1322 ) C234_=_C281( C234 C281 ) C234_=_C1319( C234 C1319 ) \nC234_=_C1322( C234 C1322 ) C234_=_C1440( C234 C1440 ) C281_=_C1440( C281 C1440 ) C1319_=_C1322( C1319 C1322 ) C1326_=_C1355( C1326 C1355 ) "];989-&gt;1120[label="7: C229 C281 C1319 C1322 C1326 \nC1355 C1440 \n5: C229_=_C1319 ,C229_=_C1322 ,C281_=_C1440 ,C1319_=_C1322 ,C1326_=_C1355 ,"];1121[shape=box, label="id:1121 level: 8\n10: C232 C1306 C1309 C1310 C1314 \nC1315 C1316 C1319 C1320 C1323 \n23: C232_=_C1309( C232 C1309 ) C232_=_C1310( C232 C1310 ) C232_=_C1314( C232 C1314 ) C232_=_C1315( C232 C1315 ) C232_=_C1316( C232 C1316 ) \nC1306_=_C1309( C1306 C1309 ) C1306_=_C1310( C1306 C1310 ) C1309_=_C1310( C1309 C1310 ) C1309_=_C1314( C1309 C1314 ) C1309_=_C1315( C1309 C1315 ) C1309_=_C1316( C1309 C1316 ) \nC1309_=_C1319( C1309 C1319 ) C1309_=_C1320( C1309 C1320 ) C1309_=_C1323( C1309 C1323 ) C1310_=_C1314( C1310 C1314 ) C1310_=_C1315( C1310 C1315 ) C1310_=_C1316( C1310 C1316 ) \nC1314_=_C1315( C1314 C1315 ) C1314_=_C1316( C1314 C1316 ) C1315_=_C1316( C1315 C1316 ) C1319_=_C1320( C1319 C1320 ) C1319_=_C1323( C1319 C1323 ) C1320_=_C1323( C1320 C1323 ) "];990-&gt;1121[label="9: C232 C1306 C1310 C1314 C1315 \nC1316 C1319 C1320 C1323 \n14: C232_=_C1310 ,C232_=_C1314 ,C232_=_C1315 ,C232_=_C1316 ,C1306_=_C1310 ,\nC1310_=_C1314 ,C1310_=_C1315 ,C1310_=_C1316 ,C1314_=_C1315 ,C1314_=_C1316 ,C1315_=_C1316 ,\nC1319_=_C1320 ,C1319_=_C1323 ,C1320_=_C1323 ,"];1122[shape=box, label="id:1122 level: 8\n15: C228 C230 C238 C1306 C1308 \nC1310 C1314 C1315 C1316 C1319 C1320 \nC1321 C1322 C1856 C1857 \n30: C228_=_C1308( C228 C1308 ) C228_=_C1314( C228 C1314 ) C228_=_C1315( C228 C1315 ) C228_=_C1316( C228 C1316 ) C230_=_C238( C230 C238 ) \nC230_=_C1314( C230 C1314 ) C230_=_C1320( C230 C1320 ) C238_=_C1320( C238 C1320 ) C1306_=_C1308( C1306 C1308 ) C1306_=_C1310( C1306 C1310 ) C1308_=_C1314( C1308 C1314 ) \nC1308_=_C1315( C1308 C1315 ) C1308_=_C1316( C1308 C1316 ) C1308_=_C1322( C1308 C1322 ) C1308_=_C1856( C1308 C1856 ) C1310_=_C1314( C1310 C1314 ) C1310_=_C1315( C1310 C1315 ) \nC1310_=_C1316( C1310 C1316 ) C1310_=_C1322( C1310 C1322 ) C1310_=_C1857( C1310 C1857 ) C1314_=_C1315( C1314 C1315 ) C1314_=_C1316( C1314 C1316 ) C1315_=_C1316( C1315 C1316 ) \nC1319_=_C1320( C1319 C1320 ) C1319_=_C1321( C1319 C1321 ) C1319_=_C1322( C1319 C1322 ) C1320_=_C1321( C1320 C1321 ) C1322_=_C1856( C1322 C1856 ) C1322_=_C1857( C1322 C1857 ) \nC1856_=_C1857( C1856 C1857 ) "];990-&gt;1122[label="14: C228 C230 C238 C1306 C1310 \nC1314 C1315 C1316 C1319 C1320 C1321 \nC1322 C1856 C1857 \n23: C228_=_C1314 ,C228_=_C1315 ,C228_=_C1316 ,C230_=_C238 ,C230_=_C1314 ,\nC230_=_C1320 ,C238_=_C1320 ,C1306_=_C1310 ,C1310_=_C1314 ,C1310_=_C1315 ,C1310_=_C1316 ,\nC1310_=_C1322 ,C1310_=_C1857 ,C1314_=_C1315 ,C1314_=_C1316 ,C1315_=_C1316 ,C1319_=_C1320 ,\nC1319_=_C1321 ,C1319_=_C1322 ,C1320_=_C1321 ,C1322_=_C1856 ,C1322_=_C1857 ,C1856_=_C1857 ,"];1123[shape=box, label="id:1123 level: 8\n10: C575 C1113 C1129 C1130 C1132 \nC1755 C1882 C1883 C1884 C1885 \n26: C575_=_C1129( C575 C1129 ) C575_=_C1130( C575 C1130 ) C1113_=_C1129( C1113 C1129 ) C1113_=_C1132( C1113 C1132 ) C1113_=_C1882( C1113 C1882 ) \nC1113_=_C1883( C1113 C1883 ) C1113_=_C1884( C1113 C1884 ) C1113_=_C1885( C1113 C1885 ) C1129_=_C1130( C1129 C1130 ) C1129_=_C1132( C1129 C1132 ) C1129_=_C1882( C1129 C1882 ) \nC1129_=_C1883( C1129 C1883 ) C1129_=_C1884( C1129 C1884 ) C1129_=_C1885( C1129 C1885 ) C1132_=_C1882( C1132 C1882 ) C1132_=_C1883( C1132 C1883 ) C1132_=_C1884( C1132 C1884 ) \nC1132_=_C1885( C1132 C1885 ) C1755_=_C1882( C1755 C1882 ) C1755_=_C1884( C1755 C1884 ) C1882_=_C1883( C1882 C1883 ) C1882_=_C1884( C1882 C1884 ) C1882_=_C1885( C1882 C1885 ) \nC1883_=_C1884( C1883 C1884 ) C1883_=_C1885( C1883 C1885 ) C1884_=_C1885( C1884 C1885 ) "];992-&gt;1123[label="9: C575 C1113 C1130 C1132 C1755 \nC1882 C1883 C1884 C1885 \n18: C575_=_C1130 ,C1113_=_C1132 ,C1113_=_C1882 ,C1113_=_C1883 ,C1113_=_C1884 ,\nC1113_=_C1885 ,C1132_=_C1882 ,C1132_=_C1883 ,C1132_=_C1884 ,C1132_=_C1885 ,C1755_=_C1882 ,\nC1755_=_C1884 ,C1882_=_C1883 ,C1882_=_C1884 ,C1882_=_C1885 ,C1883_=_C1884 ,C1883_=_C1885 ,\nC1884_=_C1885 ,"];1124[shape=box, label="id:1124 level: 8\n5: C491 C574 C1367 C1557 C1940 \n6: C491_=_C574( C491 C574 ) C491_=_C1367( C491 C1367 ) C491_=_C1557( C491 C1557 ) C491_=_C1940( C491 C1940 ) C574_=_C1557( C574 C1557 ) \nC1367_=_C1940( C1367 C1940 ) "];993-&gt;1124[label="4: C574 C1367 C1557 C1940 \n2: C574_=_C1557 ,C1367_=_C1940 ,"];1125[shape=box, label="id:1125 level: 8\n8: C536 C572 C573 C574 C575 \nC576 C1416 C1539 \n18: C536_=_C572( C536 C572 ) C536_=_C1539( C536 C1539 ) C572_=_C573( C572 C573 ) C572_=_C574( C572 C574 ) C572_=_C575( C572 C575 ) \nC572_=_C576( C572 C576 ) C572_=_C1416( C572 C1416 ) C572_=_C1539( C572 C1539 ) C573_=_C574( C573 C574 ) C573_=_C575( C573 C575 ) C573_=_C576( C573 C576 ) \nC573_=_C1416( C573 C1416 ) C574_=_C575( C574 C575 ) C574_=_C576( C574 C576 ) C574_=_C1416( C574 C1416 ) C575_=_C576( C575 C576 ) C575_=_C1416( C575 C1416 ) \nC576_=_C1416( C576 C1416 ) "];993-&gt;1125[label="7: C536 C573 C574 C575 C576 \nC1416 C1539 \n11: C536_=_C1539 ,C573_=_C574 ,C573_=_C575 ,C573_=_C576 ,C573_=_C1416 ,\nC574_=_C575 ,C574_=_C576 ,C574_=_C1416 ,C575_=_C576 ,C575_=_C1416 ,C576_=_C1416 ,"];1126[shape=box, label="id:1126 level: 8\n8: C540 C577 C578 C1416 C1539 \nC1557 C1884 C1885 \n13: C540_=_C577( C540 C577 ) C540_=_C1539( C540 C1539 ) C577_=_C578( C577 C578 ) C577_=_C1416( C577 C1416 ) C577_=_C1539( C577 C1539 ) \nC577_=_C1884( C577 C1884 ) C577_=_C1885( C577 C1885 ) C578_=_C1416( C578 C1416 ) C578_=_C1884( C578 C1884 ) C578_=_C1885( C578 C1885 ) C1416_=_C1884( C1416 C1884 ) \nC1416_=_C1885( C1416 C1885 ) C1884_=_C1885( C1884 C1885</w:t>
      </w:r>
    </w:p>
    <w:p>
      <w:pPr>
        <w:pStyle w:val="PreformattedText"/>
        <w:bidi w:val="0"/>
        <w:spacing w:before="0" w:after="0"/>
        <w:jc w:val="left"/>
        <w:rPr/>
      </w:pPr>
      <w:r>
        <w:rPr/>
        <w:t xml:space="preserve"> </w:t>
      </w:r>
      <w:r>
        <w:rPr/>
        <w:t>) "];994-&gt;1126[label="7: C540 C578 C1416 C1539 C1557 \nC1884 C1885 \n7: C540_=_C1539 ,C578_=_C1416 ,C578_=_C1884 ,C578_=_C1885 ,C1416_=_C1884 ,\nC1416_=_C1885 ,C1884_=_C1885 ,"];1127[shape=box, label="id:1127 level: 8\n14: C532 C568 C573 C578 C791 \nC798 C805 C1369 C1370 C1416 C1539 \nC1557 C1882 C1883 \n10: C532_=_C1539( C532 C1539 ) C568_=_C1416( C568 C1416 ) C568_=_C1882( C568 C1882 ) C568_=_C1883( C568 C1883 ) C573_=_C1416( C573 C1416 ) \nC578_=_C1416( C578 C1416 ) C1369_=_C1370( C1369 C1370 ) C1416_=_C1882( C1416 C1882 ) C1416_=_C1883( C1416 C1883 ) C1882_=_C1883( C1882 C1883 ) "];994-&gt;1127[label="13: C532 C573 C578 C791 C798 \nC805 C1369 C1370 C1416 C1539 C1557 \nC1882 C1883 \n7: C532_=_C1539 ,C573_=_C1416 ,C578_=_C1416 ,C1369_=_C1370 ,C1416_=_C1882 ,\nC1416_=_C1883 ,C1882_=_C1883 ,"];1128[shape=box, label="id:1128 level: 8\n7: C180 C1130 C1134 C1135 C1136 \nC1756 C1765 \n12: C180_=_C1134( C180 C1134 ) C180_=_C1136( C180 C1136 ) C180_=_C1765( C180 C1765 ) C1130_=_C1134( C1130 C1134 ) C1130_=_C1135( C1130 C1135 ) \nC1130_=_C1756( C1130 C1756 ) C1134_=_C1135( C1134 C1135 ) C1134_=_C1136( C1134 C1136 ) C1134_=_C1756( C1134 C1756 ) C1134_=_C1765( C1134 C1765 ) C1135_=_C1756( C1135 C1756 ) \nC1136_=_C1765( C1136 C1765 ) "];995-&gt;1128[label="6: C180 C1130 C1135 C1136 C1756 \nC1765 \n6: C180_=_C1136 ,C180_=_C1765 ,C1130_=_C1135 ,C1130_=_C1756 ,C1135_=_C1756 ,\nC1136_=_C1765 ,"];1129[shape=box, label="id:1129 level: 8\n8: C274 C324 C1757 C1759 C1761 \nC1763 C1767 C1768 \n20: C274_=_C1757( C274 C1757 ) C274_=_C1759( C274 C1759 ) C274_=_C1767( C274 C1767 ) C274_=_C1768( C274 C1768 ) C324_=_C1761( C324 C1761 ) \nC324_=_C1763( C324 C1763 ) C324_=_C1767( C324 C1767 ) C324_=_C1768( C324 C1768 ) C1757_=_C1759( C1757 C1759 ) C1757_=_C1767( C1757 C1767 ) C1757_=_C1768( C1757 C1768 ) \nC1759_=_C1763( C1759 C1763 ) C1759_=_C1767( C1759 C1767 ) C1759_=_C1768( C1759 C1768 ) C1761_=_C1763( C1761 C1763 ) C1761_=_C1767( C1761 C1767 ) C1761_=_C1768( C1761 C1768 ) \nC1763_=_C1767( C1763 C1767 ) C1763_=_C1768( C1763 C1768 ) C1767_=_C1768( C1767 C1768 ) "];996-&gt;1129[label="7: C274 C324 C1757 C1759 C1761 \nC1763 C1767 \n13: C274_=_C1757 ,C274_=_C1759 ,C274_=_C1767 ,C324_=_C1761 ,C324_=_C1763 ,\nC324_=_C1767 ,C1757_=_C1759 ,C1757_=_C1767 ,C1759_=_C1763 ,C1759_=_C1767 ,C1761_=_C1763 ,\nC1761_=_C1767 ,C1763_=_C1767 ,"];1130[shape=box, label="id:1130 level: 8\n14: C24 C161 C202 C1136 C1137 \nC1721 C1756 C1757 C1758 C1759 C1761 \nC1762 C1763 C1765 \n32: C24_=_C1137( C24 C1137 ) C24_=_C1758( C24 C1758 ) C24_=_C1762( C24 C1762 ) C161_=_C1757( C161 C1757 ) C161_=_C1758( C161 C1758 ) \nC161_=_C1765( C161 C1765 ) C202_=_C1761( C202 C1761 ) C202_=_C1762( C202 C1762 ) C202_=_C1765( C202 C1765 ) C1136_=_C1759( C1136 C1759 ) C1136_=_C1763( C1136 C1763 ) \nC1136_=_C1765( C1136 C1765 ) C1137_=_C1758( C1137 C1758 ) C1137_=_C1762( C1137 C1762 ) C1756_=_C1757( C1756 C1757 ) C1756_=_C1758( C1756 C1758 ) C1756_=_C1759( C1756 C1759 ) \nC1756_=_C1761( C1756 C1761 ) C1756_=_C1762( C1756 C1762 ) C1756_=_C1763( C1756 C1763 ) C1757_=_C1758( C1757 C1758 ) C1757_=_C1759( C1757 C1759 ) C1757_=_C1765( C1757 C1765 ) \nC1758_=_C1759( C1758 C1759 ) C1758_=_C1762( C1758 C1762 ) C1758_=_C1765( C1758 C1765 ) C1759_=_C1763( C1759 C1763 ) C1761_=_C1762( C1761 C1762 ) C1761_=_C1763( C1761 C1763 ) \nC1761_=_C1765( C1761 C1765 ) C1762_=_C1763( C1762 C1763 ) C1762_=_C1765( C1762 C1765 ) "];996-&gt;1130[label="12: C24 C161 C202 C1136 C1137 \nC1721 C1756 C1757 C1759 C1761 C1763 \nC1765 \n17: C24_=_C1137 ,C161_=_C1757 ,C161_=_C1765 ,C202_=_C1761 ,C202_=_C1765 ,\nC1136_=_C1759 ,C1136_=_C1763 ,C1136_=_C1765 ,C1756_=_C1757 ,C1756_=_C1759 ,C1756_=_C1761 ,\nC1756_=_C1763 ,C1757_=_C1759 ,C1757_=_C1765 ,C1759_=_C1763 ,C1761_=_C1763 ,C1761_=_C1765 ,"];1131[shape=box, label="id:1131 level: 8\n8: C24 C249 C1111 C1116 C1724 \nC1729 C1858 C1859 \n13: C249_=_C1116( C249 C1116 ) C249_=_C1724( C249 C1724 ) C249_=_C1729( C249 C1729 ) C1111_=_C1858( C1111 C1858 ) C1111_=_C1859( C1111 C1859 ) \nC1116_=_C1724( C1116 C1724 ) C1116_=_C1729( C1116 C1729 ) C1116_=_C1858( C1116 C1858 ) C1116_=_C1859( C1116 C1859 ) C1724_=_C1729( C1724 C1729 ) C1729_=_C1858( C1729 C1858 ) \nC1729_=_C1859( C1729 C1859 ) C1858_=_C1859( C1858 C1859 ) "];997-&gt;1131[label="7: C24 C249 C1111 C1724 C1729 \nC1858 C1859 \n8: C249_=_C1724 ,C249_=_C1729 ,C1111_=_C1858 ,C1111_=_C1859 ,C1724_=_C1729 ,\nC1729_=_C1858 ,C1729_=_C1859 ,C1858_=_C1859 ,"];1132[shape=box, label="id:1132 level: 8\n10: C3 C238 C1111 C1112 C1113 \nC1721 C1724 C1730 C1856 C1857 \n11: C238_=_C1724( C238 C1724 ) C238_=_C1730( C238 C1730 ) C1111_=_C1112( C1111 C1112 ) C1111_=_C1113( C1111 C1113 ) C1112_=_C1113( C1112 C1113 ) \nC1112_=_C1856( C1112 C1856 ) C1112_=_C1857( C1112 C1857 ) C1724_=_C1730( C1724 C1730 ) C1730_=_C1856( C1730 C1856 ) C1730_=_C1857( C1730 C1857 ) C1856_=_C1857( C1856 C1857 ) "];998-&gt;1132[label="9: C3 C238 C1111 C1113 C1721 \nC1724 C1730 C1856 C1857 \n7: C238_=_C1724 ,C238_=_C1730 ,C1111_=_C1113 ,C1724_=_C1730 ,C1730_=_C1856 ,\nC1730_=_C1857 ,C1856_=_C1857 ,"];1133[shape=box, label="id:1133 level: 8\n14: C159 C178 C200 C1721 C1722 \nC1724 C1725 C1729 C1730 C1856 C1857 \nC1858 C1859 C1937 \n10: C1722_=_C1724( C1722 C1724 ) C1722_=_C1725( C1722 C1725 ) C1724_=_C1729( C1724 C1729 ) C1724_=_C1730( C1724 C1730 ) C1729_=_C1858( C1729 C1858 ) \nC1729_=_C1859( C1729 C1859 ) C1730_=_C1856( C1730 C1856 ) C1730_=_C1857( C1730 C1857 ) C1856_=_C1857( C1856 C1857 ) C1858_=_C1859( C1858 C1859 ) "];998-&gt;1133[label="12: C159 C178 C200 C1721 C1724 \nC1729 C1730 C1856 C1857 C1858 C1859 \nC1937 \n8: C1724_=_C1729 ,C1724_=_C1730 ,C1729_=_C1858 ,C1729_=_C1859 ,C1730_=_C1856 ,\nC1730_=_C1857 ,C1856_=_C1857 ,C1858_=_C1859 ,"];1134[shape=box, label="id:1134 level: 8\n7: C534 C563 C564 C800 C1415 \nC1660 C1662 \n12: C534_=_C563( C534 C563 ) C534_=_C564( C534 C564 ) C534_=_C1415( C534 C1415 ) C563_=_C564( C563 C564 ) C563_=_C800( C563 C800 ) \nC563_=_C1415( C563 C1415 ) C563_=_C1660( C563 C1660 ) C563_=_C1662( C563 C1662 ) C564_=_C1415( C564 C1415 ) C800_=_C1660( C800 C1660 ) C800_=_C1662( C800 C1662 ) \nC1660_=_C1662( C1660 C1662 ) "];1000-&gt;1134[label="6: C534 C564 C800 C1415 C1660 \nC1662 \n6: C534_=_C564 ,C534_=_C1415 ,C564_=_C1415 ,C800_=_C1660 ,C800_=_C1662 ,\nC1660_=_C1662 ,"];1135[shape=box, label="id:1135 level: 8\n7: C538 C565 C566 C807 C1415 \nC1660 C1661 \n12: C538_=_C565( C538 C565 ) C538_=_C566( C538 C566 ) C538_=_C1415( C538 C1415 ) C565_=_C566( C565 C566 ) C565_=_C807( C565 C807 ) \nC565_=_C1415( C565 C1415 ) C565_=_C1660( C565 C1660 ) C565_=_C1661( C565 C1661 ) C566_=_C1415( C566 C1415 ) C807_=_C1660( C807 C1660 ) C807_=_C1661( C807 C1661 ) \nC1660_=_C1661( C1660 C1661 ) "];1001-&gt;1135[label="6: C538 C566 C807 C1415 C1660 \nC1661 \n6: C538_=_C566 ,C538_=_C1415 ,C566_=_C1415 ,C807_=_C1660 ,C807_=_C1661 ,\nC1660_=_C1661 ,"];1136[shape=box, label="id:1136 level: 8\n8: C537 C538 C539 C540 C549 \nC1295 C1411 C1417 \n18: C537_=_C538( C537 C538 ) C537_=_C539( C537 C539 ) C537_=_C540( C537 C540 ) C537_=_C1295( C537 C1295 ) C537_=_C1411( C537 C1411 ) \nC538_=_C539( C538 C539 ) C538_=_C540( C538 C540 ) C538_=_C1295( C538 C1295 ) C538_=_C1411( C538 C1411 ) C539_=_C540( C539 C540 ) C539_=_C549( C539 C549 ) \nC539_=_C1295( C539 C1295 ) C539_=_C1411( C539 C1411 ) C539_=_C1417( C539 C1417 ) C540_=_C1295( C540 C1295 ) C540_=_C1411( C540 C1411 ) C549_=_C1417( C549 C1417 ) \nC1295_=_C1411( C1295 C1411 ) "];1001-&gt;1136[label="7: C537 C538 C540 C549 C1295 \nC1411 C1417 \n11: C537_=_C538 ,C537_=_C540 ,C537_=_C1295 ,C537_=_C1411 ,C538_=_C540 ,\nC538_=_C1295 ,C538_=_C1411 ,C540_=_C1295 ,C540_=_C1411 ,C549_=_C1417 ,C1295_=_C1411 ,"];1137[shape=box, label="id:1137 level: 8\n12: C529 C530 C532 C541 C562 \nC793 C1294 C1411 C1415 C1417 C1660 \nC1661 \n17: C529_=_C530( C529 C530 ) C529_=_C532( C529 C532 ) C529_=_C1294( C529 C1294 ) C529_=_C1411( C529 C1411 ) C530_=_C532( C530 C532 ) \nC530_=_C562( C530 C562 ) C530_=_C1294( C530 C1294 ) C530_=_C1411( C530 C1411 ) C530_=_C1415( C530 C1415 ) C532_=_C1294( C532 C1294 ) C532_=_C1411( C532 C1411 ) \nC541_=_C1417( C541 C1417 ) C562_=_C1415( C562 C1415 ) C793_=_C1660( C793 C1660 ) C793_=_C1661( C793 C1661 ) C1294_=_C1411( C1294 C1411 ) C1660_=_C1661( C1660 C1661 ) "];1003-&gt;1137[label="11: C529 C532 C541 C562 C793 \nC1294 C1411 C1415 C1417 C1660 C1661 \n11: C529_=_C532 ,C529_=_C1294 ,C529_=_C1411 ,C532_=_C1294 ,C532_=_C1411 ,\nC541_=_C1417 ,C562_=_C1415 ,C793_=_C1660 ,C793_=_C1661 ,C1294_=_C1411 ,C1660_=_C1661 ,"];1138[shape=box, label="id:1138 level: 8\n13: C462 C789 C790 C791 C792 \nC793 C794 C795 C1510 C1515 C1520 \nC1524 C1532 \n43: C462_=_C789( C462 C789 ) C462_=_C1510( C462 C1510 ) C462_=_C1520( C462 C1520 ) C462_=_C1524( C462 C1524 ) C462_=_C1532( C462 C1532 ) \nC789_=_C790( C789 C790 ) C789_=_C791( C789 C791 ) C789_=_C792( C789 C792 ) C789_=_C793( C789 C793 ) C789_=_C794( C789 C794 ) C789_=_C795( C789 C795 ) \nC789_=_C1510( C789 C1510 ) C789_=_C1515( C789 C1515 ) C789_=_C1520( C789 C1520 ) C789_=_C1524( C789 C1524 ) C789_=_C1532( C789 C1532 ) C790_=_C791( C790 C791 ) \nC790_=_C792( C790 C792 ) C790_=_C793( C790 C793 ) C790_=_C794( C790 C794 ) C790_=_C795( C790 C795 ) C790_=_C1515( C790 C1515 ) C791_=_C792( C791 C792 ) \nC791_=_C793( C791 C793 ) C791_=_C794( C791 C794 ) C791_=_C795( C791 C795 ) C791_=_C1515( C791 C1515 ) C792_=_C793( C792 C793 ) C792_=_C794( C792 C794 ) \nC792_=_C795( C792 C795 ) C792_=_C1515( C792 C1515 ) C793_=_C794( C793 C794 ) C793_=_C795( C793 C795 ) C793_=_C1515( C793 C1515 ) C794_=_C795( C794 C795 ) \nC794_=_C1515( C794 C1515 ) C795_=_C1515( C795 C1515 ) C1510_=_C1520( C1510 C1520 ) C1510_=_C1524( C1510 C1524 ) C1510_=_C1532( C1510 C1532 ) C1520_=_C1524( C1520 C1524 ) \nC1520_=_C1532( C1520 C1532 ) C1524_=_C1532( C1524 C1532 ) "];1003-&gt;1138[label="12: C462 C790 C791 C792 C793 \nC794 C795 C1510 C1515 C1520 C1524 \nC1532 \n31: C462_=_C1510 ,C462_=_C1520 ,C462_=_C1524 ,C462_=_C1532 ,C790_=_C791 ,\nC790_=_C792 ,C790_=_C793</w:t>
      </w:r>
    </w:p>
    <w:p>
      <w:pPr>
        <w:pStyle w:val="PreformattedText"/>
        <w:bidi w:val="0"/>
        <w:spacing w:before="0" w:after="0"/>
        <w:jc w:val="left"/>
        <w:rPr/>
      </w:pPr>
      <w:r>
        <w:rPr/>
        <w:t xml:space="preserve"> </w:t>
      </w:r>
      <w:r>
        <w:rPr/>
        <w:t>,C790_=_C794 ,C790_=_C795 ,C790_=_C1515 ,C791_=_C792 ,\nC791_=_C793 ,C791_=_C794 ,C791_=_C795 ,C791_=_C1515 ,C792_=_C793 ,C792_=_C794 ,\nC792_=_C795 ,C792_=_C1515 ,C793_=_C794 ,C793_=_C795 ,C793_=_C1515 ,C794_=_C795 ,\nC794_=_C1515 ,C795_=_C1515 ,C1510_=_C1520 ,C1510_=_C1524 ,C1510_=_C1532 ,C1520_=_C1524 ,\nC1520_=_C1532 ,C1524_=_C1532 ,"];1139[shape=box, label="id:1139 level: 8\n20: C461 C466 C467 C468 C473 \nC498 C507 C776 C1358 C1359 C1504 \nC1506 C1508 C1509 C1510 C1517 C1519 \nC1523 C1524 C1941 \n54: C461_=_C498( C461 C498 ) C461_=_C1358( C461 C1358 ) C461_=_C1509( C461 C1509 ) C461_=_C1519( C461 C1519 ) C461_=_C1523( C461 C1523 ) \nC466_=_C467( C466 C467 ) C466_=_C468( C466 C468 ) C466_=_C1358( C466 C1358 ) C466_=_C1359( C466 C1359 ) C466_=_C1519( C466 C1519 ) C467_=_C468( C467 C468 ) \nC467_=_C1358( C467 C1358 ) C467_=_C1359( C467 C1359 ) C467_=_C1506( C467 C1506 ) C467_=_C1517( C467 C1517 ) C467_=_C1524( C467 C1524 ) C467_=_C1941( C467 C1941 ) \nC468_=_C1358( C468 C1358 ) C468_=_C1359( C468 C1359 ) C468_=_C1523( C468 C1523 ) C473_=_C507( C473 C507 ) C473_=_C1358( C473 C1358 ) C473_=_C1509( C473 C1509 ) \nC473_=_C1519( C473 C1519 ) C473_=_C1523( C473 C1523 ) C498_=_C1509( C498 C1509 ) C498_=_C1519( C498 C1519 ) C498_=_C1523( C498 C1523 ) C507_=_C1509( C507 C1509 ) \nC507_=_C1519( C507 C1519 ) C507_=_C1523( C507 C1523 ) C776_=_C1504( C776 C1504 ) C776_=_C1508( C776 C1508 ) C776_=_C1509( C776 C1509 ) C776_=_C1510( C776 C1510 ) \nC1358_=_C1359( C1358 C1359 ) C1504_=_C1506( C1504 C1506 ) C1504_=_C1508( C1504 C1508 ) C1504_=_C1509( C1504 C1509 ) C1504_=_C1510( C1504 C1510 ) C1506_=_C1517( C1506 C1517 ) \nC1506_=_C1524( C1506 C1524 ) C1506_=_C1941( C1506 C1941 ) C1508_=_C1509( C1508 C1509 ) C1508_=_C1510( C1508 C1510 ) C1508_=_C1517( C1508 C1517 ) C1509_=_C1510( C1509 C1510 ) \nC1509_=_C1519( C1509 C1519 ) C1509_=_C1523( C1509 C1523 ) C1510_=_C1524( C1510 C1524 ) C1517_=_C1524( C1517 C1524 ) C1517_=_C1941( C1517 C1941 ) C1519_=_C1523( C1519 C1523 ) \nC1524_=_C1941( C1524 C1941 ) "];1004-&gt;1139[label="18: C461 C466 C468 C473 C498 \nC507 C776 C1358 C1359 C1504 C1506 \nC1508 C1510 C1517 C1519 C1523 C1524 \nC1941 \n36: C461_=_C498 ,C461_=_C1358 ,C461_=_C1519 ,C461_=_C1523 ,C466_=_C468 ,\nC466_=_C1358 ,C466_=_C1359 ,C466_=_C1519 ,C468_=_C1358 ,C468_=_C1359 ,C468_=_C1523 ,\nC473_=_C507 ,C473_=_C1358 ,C473_=_C1519 ,C473_=_C1523 ,C498_=_C1519 ,C498_=_C1523 ,\nC507_=_C1519 ,C507_=_C1523 ,C776_=_C1504 ,C776_=_C1508 ,C776_=_C1510 ,C1358_=_C1359 ,\nC1504_=_C1506 ,C1504_=_C1508 ,C1504_=_C1510 ,C1506_=_C1517 ,C1506_=_C1524 ,C1506_=_C1941 ,\nC1508_=_C1510 ,C1508_=_C1517 ,C1510_=_C1524 ,C1517_=_C1524 ,C1517_=_C1941 ,C1519_=_C1523 ,\nC1524_=_C1941 ,"];1140[shape=box, label="id:1140 level: 8\n23: C457 C458 C461 C462 C466 \nC469 C470 C472 C473 C474 C486 \nC495 C1358 C1504 C1505 C1506 C1507 \nC1508 C1517 C1518 C1519 C1520 C1940 \n62: C457_=_C458( C457 C458 ) C457_=_C461( C457 C461 ) C457_=_C462( C457 C462 ) C457_=_C1358( C457 C1358 ) C458_=_C461( C458 C461 ) \nC458_=_C462( C458 C462 ) C458_=_C1358( C458 C1358 ) C461_=_C462( C461 C462 ) C461_=_C1358( C461 C1358 ) C461_=_C1519( C461 C1519 ) C462_=_C1358( C462 C1358 ) \nC462_=_C1520( C462 C1520 ) C466_=_C1358( C466 C1358 ) C466_=_C1505( C466 C1505 ) C466_=_C1519( C466 C1519 ) C466_=_C1520( C466 C1520 ) C466_=_C1940( C466 C1940 ) \nC469_=_C470( C469 C470 ) C469_=_C472( C469 C472 ) C469_=_C473( C469 C473 ) C469_=_C474( C469 C474 ) C469_=_C1358( C469 C1358 ) C470_=_C472( C470 C472 ) \nC470_=_C473( C470 C473 ) C470_=_C474( C470 C474 ) C470_=_C1358( C470 C1358 ) C472_=_C473( C472 C473 ) C472_=_C474( C472 C474 ) C472_=_C495( C472 C495 ) \nC472_=_C1358( C472 C1358 ) C472_=_C1508( C472 C1508 ) C472_=_C1517( C472 C1517 ) C472_=_C1518( C472 C1518 ) C473_=_C474( C473 C474 ) C473_=_C1358( C473 C1358 ) \nC473_=_C1519( C473 C1519 ) C474_=_C1358( C474 C1358 ) C474_=_C1520( C474 C1520 ) C486_=_C1508( C486 C1508 ) C486_=_C1517( C486 C1517 ) C486_=_C1518( C486 C1518 ) \nC495_=_C1508( C495 C1508 ) C495_=_C1517( C495 C1517 ) C495_=_C1518( C495 C1518 ) C1504_=_C1505( C1504 C1505 ) C1504_=_C1506( C1504 C1506 ) C1504_=_C1507( C1504 C1507 ) \nC1504_=_C1508( C1504 C1508 ) C1505_=_C1506( C1505 C1506 ) C1505_=_C1507( C1505 C1507 ) C1505_=_C1519( C1505 C1519 ) C1505_=_C1520( C1505 C1520 ) C1505_=_C1940( C1505 C1940 ) \nC1506_=_C1507( C1506 C1507 ) C1506_=_C1517( C1506 C1517 ) C1507_=_C1518( C1507 C1518 ) C1508_=_C1517( C1508 C1517 ) C1508_=_C1518( C1508 C1518 ) C1517_=_C1518( C1517 C1518 ) \nC1519_=_C1520( C1519 C1520 ) C1519_=_C1940( C1519 C1940 ) C1520_=_C1940( C1520 C1940 ) "];1004-&gt;1140[label="21: C457 C458 C461 C462 C466 \nC469 C470 C473 C474 C486 C495 \nC1358 C1504 C1506 C1507 C1508 C1517 \nC1518 C1519 C1520 C1940 \n46: C457_=_C458 ,C457_=_C461 ,C457_=_C462 ,C457_=_C1358 ,C458_=_C461 ,\nC458_=_C462 ,C458_=_C1358 ,C461_=_C462 ,C461_=_C1358 ,C461_=_C1519 ,C462_=_C1358 ,\nC462_=_C1520 ,C466_=_C1358 ,C466_=_C1519 ,C466_=_C1520 ,C466_=_C1940 ,C469_=_C470 ,\nC469_=_C473 ,C469_=_C474 ,C469_=_C1358 ,C470_=_C473 ,C470_=_C474 ,C470_=_C1358 ,\nC473_=_C474 ,C473_=_C1358 ,C473_=_C1519 ,C474_=_C1358 ,C474_=_C1520 ,C486_=_C1508 ,\nC486_=_C1517 ,C486_=_C1518 ,C495_=_C1508 ,C495_=_C1517 ,C495_=_C1518 ,C1504_=_C1506 ,\nC1504_=_C1507 ,C1504_=_C1508 ,C1506_=_C1507 ,C1506_=_C1517 ,C1507_=_C1518 ,C1508_=_C1517 ,\nC1508_=_C1518 ,C1517_=_C1518 ,C1519_=_C1520 ,C1519_=_C1940 ,C1520_=_C1940 ,"];1141[shape=box, label="id:1141 level: 8\n8: C506 C507 C508 C509 C566 \nC1368 C1662 C1663 \n16: C506_=_C507( C506 C507 ) C506_=_C508( C506 C508 ) C506_=_C509( C506 C509 ) C506_=_C1368( C506 C1368 ) C507_=_C508( C507 C508 ) \nC507_=_C509( C507 C509 ) C507_=_C1368( C507 C1368 ) C508_=_C509( C508 C509 ) C508_=_C1368( C508 C1368 ) C509_=_C566( C509 C566 ) C509_=_C1368( C509 C1368 ) \nC509_=_C1662( C509 C1662 ) C509_=_C1663( C509 C1663 ) C566_=_C1662( C566 C1662 ) C566_=_C1663( C566 C1663 ) C1662_=_C1663( C1662 C1663 ) "];1005-&gt;1141[label="7: C506 C507 C508 C566 C1368 \nC1662 C1663 \n9: C506_=_C507 ,C506_=_C508 ,C506_=_C1368 ,C507_=_C508 ,C507_=_C1368 ,\nC508_=_C1368 ,C566_=_C1662 ,C566_=_C1663 ,C1662_=_C1663 ,"];1142[shape=box, label="id:1142 level: 8\n11: C475 C497 C498 C499 C562 \nC1368 C1527 C1528 C1529 C1662 C1663 \n19: C475_=_C499( C475 C499 ) C475_=_C1527( C475 C1527 ) C475_=_C1528( C475 C1528 ) C475_=_C1529( C475 C1529 ) C497_=_C498( C497 C498 ) \nC497_=_C499( C497 C499 ) C497_=_C1368( C497 C1368 ) C498_=_C499( C498 C499 ) C498_=_C1368( C498 C1368 ) C499_=_C1368( C499 C1368 ) C499_=_C1527( C499 C1527 ) \nC499_=_C1528( C499 C1528 ) C499_=_C1529( C499 C1529 ) C562_=_C1662( C562 C1662 ) C562_=_C1663( C562 C1663 ) C1527_=_C1528( C1527 C1528 ) C1527_=_C1529( C1527 C1529 ) \nC1528_=_C1529( C1528 C1529 ) C1662_=_C1663( C1662 C1663 ) "];1006-&gt;1142[label="10: C475 C497 C498 C562 C1368 \nC1527 C1528 C1529 C1662 C1663 \n12: C475_=_C1527 ,C475_=_C1528 ,C475_=_C1529 ,C497_=_C498 ,C497_=_C1368 ,\nC498_=_C1368 ,C562_=_C1662 ,C562_=_C1663 ,C1527_=_C1528 ,C1527_=_C1529 ,C1528_=_C1529 ,\nC1662_=_C1663 ,"];1143[shape=box, label="id:1143 level: 8\n12: C95 C478 C479 C480 C797 \nC1360 C1364 C1365 C1366 C1528 C1533 \nC1535 \n38: C95_=_C478( C95 C478 ) C95_=_C479( C95 C479 ) C95_=_C480( C95 C480 ) C95_=_C1360( C95 C1360 ) C95_=_C1364( C95 C1364 ) \nC95_=_C1365( C95 C1365 ) C95_=_C1366( C95 C1366 ) C478_=_C479( C478 C479 ) C478_=_C480( C478 C480 ) C478_=_C1360( C478 C1360 ) C478_=_C1364( C478 C1364 ) \nC478_=_C1365( C478 C1365 ) C478_=_C1366( C478 C1366 ) C479_=_C480( C479 C480 ) C479_=_C797( C479 C797 ) C479_=_C1360( C479 C1360 ) C479_=_C1364( C479 C1364 ) \nC479_=_C1365( C479 C1365 ) C479_=_C1366( C479 C1366 ) C479_=_C1528( C479 C1528 ) C479_=_C1533( C479 C1533 ) C479_=_C1535( C479 C1535 ) C480_=_C1360( C480 C1360 ) \nC480_=_C1364( C480 C1364 ) C480_=_C1365( C480 C1365 ) C480_=_C1366( C480 C1366 ) C797_=_C1528( C797 C1528 ) C797_=_C1533( C797 C1533 ) C797_=_C1535( C797 C1535 ) \nC1360_=_C1364( C1360 C1364 ) C1360_=_C1365( C1360 C1365 ) C1360_=_C1366( C1360 C1366 ) C1364_=_C1365( C1364 C1365 ) C1364_=_C1366( C1364 C1366 ) C1365_=_C1366( C1365 C1366 ) \nC1528_=_C1533( C1528 C1533 ) C1528_=_C1535( C1528 C1535 ) C1533_=_C1535( C1533 C1535 ) "];1007-&gt;1143[label="11: C95 C478 C480 C797 C1360 \nC1364 C1365 C1366 C1528 C1533 C1535 \n27: C95_=_C478 ,C95_=_C480 ,C95_=_C1360 ,C95_=_C1364 ,C95_=_C1365 ,\nC95_=_C1366 ,C478_=_C480 ,C478_=_C1360 ,C478_=_C1364 ,C478_=_C1365 ,C478_=_C1366 ,\nC480_=_C1360 ,C480_=_C1364 ,C480_=_C1365 ,C480_=_C1366 ,C797_=_C1528 ,C797_=_C1533 ,\nC797_=_C1535 ,C1360_=_C1364 ,C1360_=_C1365 ,C1360_=_C1366 ,C1364_=_C1365 ,C1364_=_C1366 ,\nC1365_=_C1366 ,C1528_=_C1533 ,C1528_=_C1535 ,C1533_=_C1535 ,"];1144[shape=box, label="id:1144 level: 8\n14: C476 C478 C480 C482 C790 \nC804 C1526 C1527 C1529 C1531 C1533 \nC1534 C1574 C1941 \n30: C476_=_C790( C476 C790 ) C476_=_C1533( C476 C1533 ) C476_=_C1534( C476 C1534 ) C478_=_C480( C478 C480 ) C478_=_C1527( C478 C1527 ) \nC478_=_C1531( C478 C1531 ) C478_=_C1941( C478 C1941 ) C480_=_C1526( C480 C1526 ) C480_=_C1529( C480 C1529 ) C480_=_C1534( C480 C1534 ) C480_=_C1574( C480 C1574 ) \nC482_=_C804( C482 C804 ) C482_=_C1533( C482 C1533 ) C482_=_C1534( C482 C1534 ) C790_=_C1533( C790 C1533 ) C790_=_C1534( C790 C1534 ) C804_=_C1533( C804 C1533 ) \nC804_=_C1534( C804 C1534 ) C1526_=_C1529( C1526 C1529 ) C1526_=_C1534( C1526 C1534 ) C1526_=_C1574( C1526 C1574 ) C1527_=_C1529( C1527 C1529 ) C1527_=_C1531( C1527 C1531 ) \nC1527_=_C1941( C1527 C1941 ) C1529_=_C1534( C1529 C1534 ) C1529_=_C1574( C1529 C1574 ) C1531_=_C1574( C1531 C1574 ) C1531_=_C1941( C1531 C1941 ) C1533_=_C1534( C1533 C1534 ) \nC1534_=_C1574( C1534 C1574 ) "];1007-&gt;1144[label="13: C476 C478 C480 C482 C790 \nC804 C1526 C1527 C1529 C1531 C1533 \nC1574 C1941 \n21: C476_=_C790 ,C476_=_C1533 ,C478_=_C480 ,C478_=_C1527 ,C478_=_C1531 ,\nC478_=_C1941 ,C480_=_C1526 ,C480_=_C1529 ,C480_=_C1574 ,C482_=_C804 ,C482_=_C1533 ,\nC790_=_C1533 ,C804_=_C1533 ,C1526_=_C1529 ,C1526_=_C1574</w:t>
      </w:r>
    </w:p>
    <w:p>
      <w:pPr>
        <w:pStyle w:val="PreformattedText"/>
        <w:bidi w:val="0"/>
        <w:spacing w:before="0" w:after="0"/>
        <w:jc w:val="left"/>
        <w:rPr/>
      </w:pPr>
      <w:r>
        <w:rPr/>
        <w:t xml:space="preserve"> </w:t>
      </w:r>
      <w:r>
        <w:rPr/>
        <w:t>,C1527_=_C1529 ,C1527_=_C1531 ,\nC1527_=_C1941 ,C1529_=_C1574 ,C1531_=_C1574 ,C1531_=_C1941 ,"];1145[shape=box, label="id:1145 level: 8\n10: C95 C96 C97 C98 C1288 \nC1361 C1371 C1374 C1375 C1940 \n25: C95_=_C96( C95 C96 ) C95_=_C97( C95 C97 ) C95_=_C98( C95 C98 ) C95_=_C1288( C95 C1288 ) C96_=_C97( C96 C97 ) \nC96_=_C98( C96 C98 ) C96_=_C1288( C96 C1288 ) C96_=_C1361( C96 C1361 ) C96_=_C1371( C96 C1371 ) C96_=_C1374( C96 C1374 ) C96_=_C1375( C96 C1375 ) \nC96_=_C1940( C96 C1940 ) C97_=_C98( C97 C98 ) C97_=_C1288( C97 C1288 ) C98_=_C1288( C98 C1288 ) C1361_=_C1371( C1361 C1371 ) C1361_=_C1374( C1361 C1374 ) \nC1361_=_C1375( C1361 C1375 ) C1361_=_C1940( C1361 C1940 ) C1371_=_C1374( C1371 C1374 ) C1371_=_C1375( C1371 C1375 ) C1371_=_C1940( C1371 C1940 ) C1374_=_C1375( C1374 C1375 ) \nC1374_=_C1940( C1374 C1940 ) C1375_=_C1940( C1375 C1940 ) "];1008-&gt;1145[label="9: C95 C97 C98 C1288 C1361 \nC1371 C1374 C1375 C1940 \n16: C95_=_C97 ,C95_=_C98 ,C95_=_C1288 ,C97_=_C98 ,C97_=_C1288 ,\nC98_=_C1288 ,C1361_=_C1371 ,C1361_=_C1374 ,C1361_=_C1375 ,C1361_=_C1940 ,C1371_=_C1374 ,\nC1371_=_C1375 ,C1371_=_C1940 ,C1374_=_C1375 ,C1374_=_C1940 ,C1375_=_C1940 ,"];1146[shape=box, label="id:1146 level: 8\n10: C90 C484 C485 C486 C487 \nC1364 C1367 C1371 C1372 C1373 \n25: C90_=_C484( C90 C484 ) C90_=_C1364( C90 C1364 ) C90_=_C1371( C90 C1371 ) C90_=_C1372( C90 C1372 ) C90_=_C1373( C90 C1373 ) \nC484_=_C485( C484 C485 ) C484_=_C486( C484 C486 ) C484_=_C487( C484 C487 ) C484_=_C1364( C484 C1364 ) C484_=_C1367( C484 C1367 ) C484_=_C1371( C484 C1371 ) \nC484_=_C1372( C484 C1372 ) C484_=_C1373( C484 C1373 ) C485_=_C486( C485 C486 ) C485_=_C487( C485 C487 ) C485_=_C1367( C485 C1367 ) C486_=_C487( C486 C487 ) \nC486_=_C1367( C486 C1367 ) C487_=_C1367( C487 C1367 ) C1364_=_C1371( C1364 C1371 ) C1364_=_C1372( C1364 C1372 ) C1364_=_C1373( C1364 C1373 ) C1371_=_C1372( C1371 C1372 ) \nC1371_=_C1373( C1371 C1373 ) C1372_=_C1373( C1372 C1373 ) "];1009-&gt;1146[label="9: C90 C485 C486 C487 C1364 \nC1367 C1371 C1372 C1373 \n16: C90_=_C1364 ,C90_=_C1371 ,C90_=_C1372 ,C90_=_C1373 ,C485_=_C486 ,\nC485_=_C487 ,C485_=_C1367 ,C486_=_C487 ,C486_=_C1367 ,C487_=_C1367 ,C1364_=_C1371 ,\nC1364_=_C1372 ,C1364_=_C1373 ,C1371_=_C1372 ,C1371_=_C1373 ,C1372_=_C1373 ,"];1147[shape=box, label="id:1147 level: 8\n21: C89 C90 C91 C99 C100 \nC101 C457 C469 C494 C495 C496 \nC1288 C1364 C1366 C1367 C1371 C1372 \nC1373 C1375 C1385 C1398 \n50: C89_=_C90( C89 C90 ) C89_=_C91( C89 C91 ) C89_=_C1288( C89 C1288 ) C90_=_C91( C90 C91 ) C90_=_C1288( C90 C1288 ) \nC90_=_C1364( C90 C1364 ) C90_=_C1371( C90 C1371 ) C90_=_C1372( C90 C1372 ) C90_=_C1373( C90 C1373 ) C91_=_C1288( C91 C1288 ) C99_=_C100( C99 C100 ) \nC99_=_C101( C99 C101 ) C99_=_C1288( C99 C1288 ) C100_=_C101( C100 C101 ) C100_=_C1288( C100 C1288 ) C100_=_C1364( C100 C1364 ) C100_=_C1371( C100 C1371 ) \nC100_=_C1372( C100 C1372 ) C100_=_C1373( C100 C1373 ) C101_=_C1288( C101 C1288 ) C457_=_C1366( C457 C1366 ) C457_=_C1375( C457 C1375 ) C457_=_C1385( C457 C1385 ) \nC457_=_C1398( C457 C1398 ) C469_=_C1366( C469 C1366 ) C469_=_C1375( C469 C1375 ) C469_=_C1385( C469 C1385 ) C469_=_C1398( C469 C1398 ) C494_=_C495( C494 C495 ) \nC494_=_C496( C494 C496 ) C494_=_C1367( C494 C1367 ) C495_=_C496( C495 C496 ) C495_=_C1367( C495 C1367 ) C496_=_C1367( C496 C1367 ) C1364_=_C1366( C1364 C1366 ) \nC1364_=_C1371( C1364 C1371 ) C1364_=_C1372( C1364 C1372 ) C1364_=_C1373( C1364 C1373 ) C1366_=_C1375( C1366 C1375 ) C1366_=_C1385( C1366 C1385 ) C1366_=_C1398( C1366 C1398 ) \nC1371_=_C1372( C1371 C1372 ) C1371_=_C1373( C1371 C1373 ) C1371_=_C1375( C1371 C1375 ) C1372_=_C1373( C1372 C1373 ) C1372_=_C1385( C1372 C1385 ) C1373_=_C1398( C1373 C1398 ) \nC1375_=_C1385( C1375 C1385 ) C1375_=_C1398( C1375 C1398 ) C1385_=_C1398( C1385 C1398 ) "];1009-&gt;1147[label="20: C89 C90 C91 C99 C101 \nC457 C469 C494 C495 C496 C1288 \nC1364 C1366 C1367 C1371 C1372 C1373 \nC1375 C1385 C1398 \n43: C89_=_C90 ,C89_=_C91 ,C89_=_C1288 ,C90_=_C91 ,C90_=_C1288 ,\nC90_=_C1364 ,C90_=_C1371 ,C90_=_C1372 ,C90_=_C1373 ,C91_=_C1288 ,C99_=_C101 ,\nC99_=_C1288 ,C101_=_C1288 ,C457_=_C1366 ,C457_=_C1375 ,C457_=_C1385 ,C457_=_C1398 ,\nC469_=_C1366 ,C469_=_C1375 ,C469_=_C1385 ,C469_=_C1398 ,C494_=_C495 ,C494_=_C496 ,\nC494_=_C1367 ,C495_=_C496 ,C495_=_C1367 ,C496_=_C1367 ,C1364_=_C1366 ,C1364_=_C1371 ,\nC1364_=_C1372 ,C1364_=_C1373 ,C1366_=_C1375 ,C1366_=_C1385 ,C1366_=_C1398 ,C1371_=_C1372 ,\nC1371_=_C1373 ,C1371_=_C1375 ,C1372_=_C1373 ,C1372_=_C1385 ,C1373_=_C1398 ,C1375_=_C1385 ,\nC1375_=_C1398 ,C1385_=_C1398 ,"];1148[shape=box, label="id:1148 level: 8\n13: C84 C101 C455 C456 C1357 \nC1365 C1374 C1380 C1383 C1384 C1386 \nC1387 C1388 \n28: C84_=_C455( C84 C455 ) C84_=_C1380( C84 C1380 ) C84_=_C1386( C84 C1386 ) C84_=_C1387( C84 C1387 ) C84_=_C1388( C84 C1388 ) \nC101_=_C1365( C101 C1365 ) C101_=_C1374( C101 C1374 ) C101_=_C1383( C101 C1383 ) C101_=_C1384( C101 C1384 ) C455_=_C456( C455 C456 ) C455_=_C1357( C455 C1357 ) \nC455_=_C1380( C455 C1380 ) C455_=_C1386( C455 C1386 ) C455_=_C1387( C455 C1387 ) C455_=_C1388( C455 C1388 ) C456_=_C1357( C456 C1357 ) C1365_=_C1374( C1365 C1374 ) \nC1365_=_C1383( C1365 C1383 ) C1365_=_C1384( C1365 C1384 ) C1374_=_C1383( C1374 C1383 ) C1374_=_C1384( C1374 C1384 ) C1380_=_C1386( C1380 C1386 ) C1380_=_C1387( C1380 C1387 ) \nC1380_=_C1388( C1380 C1388 ) C1383_=_C1384( C1383 C1384 ) C1386_=_C1387( C1386 C1387 ) C1386_=_C1388( C1386 C1388 ) C1387_=_C1388( C1387 C1388 ) "];1010-&gt;1148[label="12: C84 C101 C456 C1357 C1365 \nC1374 C1380 C1383 C1384 C1386 C1387 \nC1388 \n21: C84_=_C1380 ,C84_=_C1386 ,C84_=_C1387 ,C84_=_C1388 ,C101_=_C1365 ,\nC101_=_C1374 ,C101_=_C1383 ,C101_=_C1384 ,C456_=_C1357 ,C1365_=_C1374 ,C1365_=_C1383 ,\nC1365_=_C1384 ,C1374_=_C1383 ,C1374_=_C1384 ,C1380_=_C1386 ,C1380_=_C1387 ,C1380_=_C1388 ,\nC1383_=_C1384 ,C1386_=_C1387 ,C1386_=_C1388 ,C1387_=_C1388 ,"];1149[shape=box, label="id:1149 level: 8\n28: C74 C84 C91 C107 C117 \nC449 C451 C485 C494 C497 C506 \nC1357 C1365 C1369 C1370 C1374 C1380 \nC1383 C1384 C1386 C1387 C1388 C1396 \nC1402 C1407 C1408 C1940 C1941 \n47: C74_=_C1380( C74 C1380 ) C74_=_C1386( C74 C1386 ) C74_=_C1387( C74 C1387 ) C74_=_C1388( C74 C1388 ) C84_=_C1380( C84 C1380 ) \nC84_=_C1386( C84 C1386 ) C84_=_C1387( C84 C1387 ) C84_=_C1388( C84 C1388 ) C91_=_C1365( C91 C1365 ) C91_=_C1374( C91 C1374 ) C91_=_C1383( C91 C1383 ) \nC91_=_C1384( C91 C1384 ) C107_=_C1396( C107 C1396 ) C107_=_C1402( C107 C1402 ) C107_=_C1407( C107 C1407 ) C107_=_C1408( C107 C1408 ) C117_=_C1396( C117 C1396 ) \nC117_=_C1402( C117 C1402 ) C117_=_C1407( C117 C1407 ) C117_=_C1408( C117 C1408 ) C449_=_C1357( C449 C1357 ) C451_=_C1357( C451 C1357 ) C451_=_C1386( C451 C1386 ) \nC1365_=_C1374( C1365 C1374 ) C1365_=_C1383( C1365 C1383 ) C1365_=_C1384( C1365 C1384 ) C1369_=_C1370( C1369 C1370 ) C1370_=_C1387( C1370 C1387 ) C1370_=_C1407( C1370 C1407 ) \nC1374_=_C1383( C1374 C1383 ) C1374_=_C1384( C1374 C1384 ) C1374_=_C1940( C1374 C1940 ) C1380_=_C1386( C1380 C1386 ) C1380_=_C1387( C1380 C1387 ) C1380_=_C1388( C1380 C1388 ) \nC1380_=_C1940( C1380 C1940 ) C1383_=_C1384( C1383 C1384 ) C1386_=_C1387( C1386 C1387 ) C1386_=_C1388( C1386 C1388 ) C1387_=_C1388( C1387 C1388 ) C1388_=_C1941( C1388 C1941 ) \nC1396_=_C1402( C1396 C1402 ) C1396_=_C1407( C1396 C1407 ) C1396_=_C1408( C1396 C1408 ) C1402_=_C1407( C1402 C1407 ) C1402_=_C1408( C1402 C1408 ) C1407_=_C1408( C1407 C1408 ) "];1010-&gt;1149[label="27: C84 C91 C107 C117 C449 \nC451 C485 C494 C497 C506 C1357 \nC1365 C1369 C1370 C1374 C1380 C1383 \nC1384 C1386 C1387 C1388 C1396 C1402 \nC1407 C1408 C1940 C1941 \n43: C84_=_C1380 ,C84_=_C1386 ,C84_=_C1387 ,C84_=_C1388 ,C91_=_C1365 ,\nC91_=_C1374 ,C91_=_C1383 ,C91_=_C1384 ,C107_=_C1396 ,C107_=_C1402 ,C107_=_C1407 ,\nC107_=_C1408 ,C117_=_C1396 ,C117_=_C1402 ,C117_=_C1407 ,C117_=_C1408 ,C449_=_C1357 ,\nC451_=_C1357 ,C451_=_C1386 ,C1365_=_C1374 ,C1365_=_C1383 ,C1365_=_C1384 ,C1369_=_C1370 ,\nC1370_=_C1387 ,C1370_=_C1407 ,C1374_=_C1383 ,C1374_=_C1384 ,C1374_=_C1940 ,C1380_=_C1386 ,\nC1380_=_C1387 ,C1380_=_C1388 ,C1380_=_C1940 ,C1383_=_C1384 ,C1386_=_C1387 ,C1386_=_C1388 ,\nC1387_=_C1388 ,C1388_=_C1941 ,C1396_=_C1402 ,C1396_=_C1407 ,C1396_=_C1408 ,C1402_=_C1407 ,\nC1402_=_C1408 ,C1407_=_C1408 ,"];1150[shape=box, label="id:1150 level: 8\n28: C107 C111 C115 C117 C449 \nC452 C456 C458 C470 C517 C518 \nC519 C520 C525 C526 C527 C528 \nC1359 C1370 C1391 C1392 C1393 C1394 \nC1395 C1397 C1402 C1407 C1408 \n87: C107_=_C1402( C107 C1402 ) C107_=_C1407( C107 C1407 ) C107_=_C1408( C107 C1408 ) C111_=_C1391( C111 C1391 ) C111_=_C1395( C111 C1395 ) \nC111_=_C1397( C111 C1397 ) C115_=_C117( C115 C117 ) C115_=_C525( C115 C525 ) C115_=_C526( C115 C526 ) C115_=_C527( C115 C527 ) C115_=_C528( C115 C528 ) \nC115_=_C1391( C115 C1391 ) C115_=_C1392( C115 C1392 ) C115_=_C1393( C115 C1393 ) C115_=_C1394( C115 C1394 ) C117_=_C1402( C117 C1402 ) C117_=_C1407( C117 C1407 ) \nC117_=_C1408( C117 C1408 ) C449_=_C1397( C449 C1397 ) C452_=_C1394( C452 C1394 ) C452_=_C1408( C452 C1408 ) C456_=_C1397( C456 C1397 ) C458_=_C1395( C458 C1395 ) \nC470_=_C1395( C470 C1395 ) C517_=_C518( C517 C518 ) C517_=_C519( C517 C519 ) C517_=_C520( C517 C520 ) C517_=_C1391( C517 C1391 ) C517_=_C1392( C517 C1392 ) \nC517_=_C1393( C517 C1393 ) C517_=_C1394( C517 C1394 ) C518_=_C519( C518 C519 ) C518_=_C520( C518 C520 ) C518_=_C1391( C518 C1391 ) C518_=_C1392( C518 C1392 ) \nC518_=_C1393( C518 C1393 ) C518_=_C1394( C518 C1394 ) C519_=_C520( C519 C520 ) C519_=_C1391( C519 C1391 ) C519_=_C1392( C519 C1392 ) C519_=_C1393( C519 C1393 ) \nC519_=_C1394( C519 C1394 ) C520_=_C1391( C520 C1391 ) C520_=_C1392( C520 C1392 ) C520_=_C1393( C520 C1393 ) C520_=_C1394( C520 C1394 ) C525_=_C526( C525 C526 ) \nC525_=_C527( C525 C527 ) C525_=_C528( C525 C528 ) C525_=_C1391( C525 C1391 ) C525_=_C1392( C525 C1392 ) C525_=_C1393( C525 C1393 ) C525_=_C1394( C525 C1394 ) \nC526_=_C527( C526 C527 ) C526_=_C528( C526 C528 ) C526_=_C1391( C526 C1391 ) C526_=_C1392(</w:t>
      </w:r>
    </w:p>
    <w:p>
      <w:pPr>
        <w:pStyle w:val="PreformattedText"/>
        <w:bidi w:val="0"/>
        <w:spacing w:before="0" w:after="0"/>
        <w:jc w:val="left"/>
        <w:rPr/>
      </w:pPr>
      <w:r>
        <w:rPr/>
        <w:t xml:space="preserve"> </w:t>
      </w:r>
      <w:r>
        <w:rPr/>
        <w:t>C526 C1392 ) C526_=_C1393( C526 C1393 ) C526_=_C1394( C526 C1394 ) \nC527_=_C528( C527 C528 ) C527_=_C1391( C527 C1391 ) C527_=_C1392( C527 C1392 ) C527_=_C1393( C527 C1393 ) C527_=_C1394( C527 C1394 ) C528_=_C1391( C528 C1391 ) \nC528_=_C1392( C528 C1392 ) C528_=_C1393( C528 C1393 ) C528_=_C1394( C528 C1394 ) C1359_=_C1392( C1359 C1392 ) C1359_=_C1402( C1359 C1402 ) C1370_=_C1393( C1370 C1393 ) \nC1370_=_C1407( C1370 C1407 ) C1391_=_C1392( C1391 C1392 ) C1391_=_C1393( C1391 C1393 ) C1391_=_C1394( C1391 C1394 ) C1391_=_C1395( C1391 C1395 ) C1391_=_C1397( C1391 C1397 ) \nC1392_=_C1393( C1392 C1393 ) C1392_=_C1394( C1392 C1394 ) C1392_=_C1402( C1392 C1402 ) C1393_=_C1394( C1393 C1394 ) C1393_=_C1407( C1393 C1407 ) C1394_=_C1408( C1394 C1408 ) \nC1395_=_C1397( C1395 C1397 ) C1402_=_C1407( C1402 C1407 ) C1402_=_C1408( C1402 C1408 ) C1407_=_C1408( C1407 C1408 ) "];1011-&gt;1150[label="24: C107 C111 C117 C449 C452 \nC456 C458 C470 C517 C518 C519 \nC520 C525 C526 C527 C528 C1359 \nC1370 C1391 C1395 C1397 C1402 C1407 \nC1408 \n42: C107_=_C1402 ,C107_=_C1407 ,C107_=_C1408 ,C111_=_C1391 ,C111_=_C1395 ,\nC111_=_C1397 ,C117_=_C1402 ,C117_=_C1407 ,C117_=_C1408 ,C449_=_C1397 ,C452_=_C1408 ,\nC456_=_C1397 ,C458_=_C1395 ,C470_=_C1395 ,C517_=_C518 ,C517_=_C519 ,C517_=_C520 ,\nC517_=_C1391 ,C518_=_C519 ,C518_=_C520 ,C518_=_C1391 ,C519_=_C520 ,C519_=_C1391 ,\nC520_=_C1391 ,C525_=_C526 ,C525_=_C527 ,C525_=_C528 ,C525_=_C1391 ,C526_=_C527 ,\nC526_=_C528 ,C526_=_C1391 ,C527_=_C528 ,C527_=_C1391 ,C528_=_C1391 ,C1359_=_C1402 ,\nC1370_=_C1407 ,C1391_=_C1395 ,C1391_=_C1397 ,C1395_=_C1397 ,C1402_=_C1407 ,C1402_=_C1408 ,\nC1407_=_C1408 ,"];1151[shape=box, label="id:1151 level: 8\n34: C111 C487 C496 C517 C518 \nC519 C520 C522 C523 C524 C525 \nC526 C527 C528 C682 C690 C792 \nC799 C806 C833 C838 C1391 C1395 \nC1396 C1397 C1449 C1552 C1559 C1560 \nC1561 C1562 C1563 C1564 C1940 \n98: C111_=_C522( C111 C522 ) C111_=_C523( C111 C523 ) C111_=_C524( C111 C524 ) C111_=_C1391( C111 C1391 ) C111_=_C1395( C111 C1395 ) \nC111_=_C1396( C111 C1396 ) C111_=_C1397( C111 C1397 ) C487_=_C517( C487 C517 ) C487_=_C1559( C487 C1559 ) C487_=_C1560( C487 C1560 ) C487_=_C1561( C487 C1561 ) \nC496_=_C525( C496 C525 ) C496_=_C1559( C496 C1559 ) C496_=_C1560( C496 C1560 ) C496_=_C1561( C496 C1561 ) C517_=_C518( C517 C518 ) C517_=_C519( C517 C519 ) \nC517_=_C520( C517 C520 ) C517_=_C1391( C517 C1391 ) C517_=_C1559( C517 C1559 ) C517_=_C1560( C517 C1560 ) C517_=_C1561( C517 C1561 ) C518_=_C519( C518 C519 ) \nC518_=_C520( C518 C520 ) C518_=_C792( C518 C792 ) C518_=_C1391( C518 C1391 ) C518_=_C1562( C518 C1562 ) C519_=_C520( C519 C520 ) C519_=_C833( C519 C833 ) \nC519_=_C1391( C519 C1391 ) C519_=_C1563( C519 C1563 ) C520_=_C682( C520 C682 ) C520_=_C1391( C520 C1391 ) C520_=_C1564( C520 C1564 ) C522_=_C523( C522 C523 ) \nC522_=_C524( C522 C524 ) C522_=_C799( C522 C799 ) C522_=_C1391( C522 C1391 ) C522_=_C1395( C522 C1395 ) C522_=_C1396( C522 C1396 ) C522_=_C1397( C522 C1397 ) \nC522_=_C1559( C522 C1559 ) C523_=_C524( C523 C524 ) C523_=_C1391( C523 C1391 ) C523_=_C1395( C523 C1395 ) C523_=_C1396( C523 C1396 ) C523_=_C1397( C523 C1397 ) \nC523_=_C1552( C523 C1552 ) C523_=_C1560( C523 C1560 ) C524_=_C1391( C524 C1391 ) C524_=_C1395( C524 C1395 ) C524_=_C1396( C524 C1396 ) C524_=_C1397( C524 C1397 ) \nC524_=_C1449( C524 C1449 ) C524_=_C1561( C524 C1561 ) C525_=_C526( C525 C526 ) C525_=_C527( C525 C527 ) C525_=_C528( C525 C528 ) C525_=_C1391( C525 C1391 ) \nC525_=_C1559( C525 C1559 ) C525_=_C1560( C525 C1560 ) C525_=_C1561( C525 C1561 ) C526_=_C527( C526 C527 ) C526_=_C528( C526 C528 ) C526_=_C806( C526 C806 ) \nC526_=_C1391( C526 C1391 ) C526_=_C1562( C526 C1562 ) C527_=_C528( C527 C528 ) C527_=_C838( C527 C838 ) C527_=_C1391( C527 C1391 ) C527_=_C1563( C527 C1563 ) \nC528_=_C690( C528 C690 ) C528_=_C1391( C528 C1391 ) C528_=_C1564( C528 C1564 ) C682_=_C1564( C682 C1564 ) C690_=_C1564( C690 C1564 ) C792_=_C1562( C792 C1562 ) \nC799_=_C1559( C799 C1559 ) C806_=_C1562( C806 C1562 ) C833_=_C1563( C833 C1563 ) C838_=_C1563( C838 C1563 ) C1391_=_C1395( C1391 C1395 ) C1391_=_C1396( C1391 C1396 ) \nC1391_=_C1397( C1391 C1397 ) C1395_=_C1396( C1395 C1396 ) C1395_=_C1397( C1395 C1397 ) C1396_=_C1397( C1396 C1397 ) C1449_=_C1561( C1449 C1561 ) C1552_=_C1560( C1552 C1560 ) \nC1559_=_C1560( C1559 C1560 ) C1559_=_C1561( C1559 C1561 ) C1560_=_C1561( C1560 C1561 ) C1562_=_C1563( C1562 C1563 ) C1562_=_C1564( C1562 C1564 ) C1562_=_C1940( C1562 C1940 ) \nC1563_=_C1564( C1563 C1564 ) C1563_=_C1940( C1563 C1940 ) C1564_=_C1940( C1564 C1940 ) "];1011-&gt;1151[label="25: C111 C487 C496 C517 C518 \nC519 C520 C525 C526 C527 C528 \nC682 C690 C792 C799 C806 C833 \nC838 C1391 C1395 C1396 C1397 C1449 \nC1552 C1940 \n38: C111_=_C1391 ,C111_=_C1395 ,C111_=_C1396 ,C111_=_C1397 ,C487_=_C517 ,\nC496_=_C525 ,C517_=_C518 ,C517_=_C519 ,C517_=_C520 ,C517_=_C1391 ,C518_=_C519 ,\nC518_=_C520 ,C518_=_C792 ,C518_=_C1391 ,C519_=_C520 ,C519_=_C833 ,C519_=_C1391 ,\nC520_=_C682 ,C520_=_C1391 ,C525_=_C526 ,C525_=_C527 ,C525_=_C528 ,C525_=_C1391 ,\nC526_=_C527 ,C526_=_C528 ,C526_=_C806 ,C526_=_C1391 ,C527_=_C528 ,C527_=_C838 ,\nC527_=_C1391 ,C528_=_C690 ,C528_=_C1391 ,C1391_=_C1395 ,C1391_=_C1396 ,C1391_=_C1397 ,\nC1395_=_C1396 ,C1395_=_C1397 ,C1396_=_C1397 ,"];1152[shape=box, label="id:1152 level: 9\n5: C1019 C1022 C1024 C1677 C1678 \n6: C1019_=_C1022( C1019 C1022 ) C1019_=_C1677( C1019 C1677 ) C1019_=_C1678( C1019 C1678 ) C1022_=_C1677( C1022 C1677 ) C1022_=_C1678( C1022 C1678 ) \nC1677_=_C1678( C1677 C1678 ) "];1012-&gt;1152[label="4: C1022 C1024 C1677 C1678 \n3: C1022_=_C1677 ,C1022_=_C1678 ,C1677_=_C1678 ,"];1153[shape=box, label="id:1153 level: 9\n7: C677 C815 C1007 C1021 C1022 \nC1676 C1691 \n13: C677_=_C1007( C677 C1007 ) C677_=_C1021( C677 C1021 ) C677_=_C1022( C677 C1022 ) C677_=_C1691( C677 C1691 ) C815_=_C1007( C815 C1007 ) \nC815_=_C1676( C815 C1676 ) C1007_=_C1021( C1007 C1021 ) C1007_=_C1022( C1007 C1022 ) C1007_=_C1676( C1007 C1676 ) C1007_=_C1691( C1007 C1691 ) C1021_=_C1022( C1021 C1022 ) \nC1021_=_C1691( C1021 C1691 ) C1022_=_C1691( C1022 C1691 ) "];1012-&gt;1153[label="6: C677 C815 C1021 C1022 C1676 \nC1691 \n7: C677_=_C1021 ,C677_=_C1022 ,C677_=_C1691 ,C815_=_C1676 ,C1021_=_C1022 ,\nC1021_=_C1691 ,C1022_=_C1691 ,"];1154[shape=box, label="id:1154 level: 9\n10: C1006 C1008 C1021 C1025 C1676 \nC1677 C1912 C1913 C1914 C1915 \n25: C1006_=_C1008( C1006 C1008 ) C1006_=_C1021( C1006 C1021 ) C1006_=_C1676( C1006 C1676 ) C1006_=_C1677( C1006 C1677 ) C1006_=_C1912( C1006 C1912 ) \nC1006_=_C1913( C1006 C1913 ) C1006_=_C1914( C1006 C1914 ) C1006_=_C1915( C1006 C1915 ) C1008_=_C1021( C1008 C1021 ) C1008_=_C1676( C1008 C1676 ) C1676_=_C1677( C1676 C1677 ) \nC1676_=_C1912( C1676 C1912 ) C1676_=_C1913( C1676 C1913 ) C1676_=_C1914( C1676 C1914 ) C1676_=_C1915( C1676 C1915 ) C1677_=_C1912( C1677 C1912 ) C1677_=_C1913( C1677 C1913 ) \nC1677_=_C1914( C1677 C1914 ) C1677_=_C1915( C1677 C1915 ) C1912_=_C1913( C1912 C1913 ) C1912_=_C1914( C1912 C1914 ) C1912_=_C1915( C1912 C1915 ) C1913_=_C1914( C1913 C1914 ) \nC1913_=_C1915( C1913 C1915 ) C1914_=_C1915( C1914 C1915 ) "];1013-&gt;1154[label="9: C1008 C1021 C1025 C1676 C1677 \nC1912 C1913 C1914 C1915 \n17: C1008_=_C1021 ,C1008_=_C1676 ,C1676_=_C1677 ,C1676_=_C1912 ,C1676_=_C1913 ,\nC1676_=_C1914 ,C1676_=_C1915 ,C1677_=_C1912 ,C1677_=_C1913 ,C1677_=_C1914 ,C1677_=_C1915 ,\nC1912_=_C1913 ,C1912_=_C1914 ,C1912_=_C1915 ,C1913_=_C1914 ,C1913_=_C1915 ,C1914_=_C1915 ,"];1155[shape=box, label="id:1155 level: 9\n8: C270 C320 C1681 C1682 C1912 \nC1914 C1916 C1918 \n20: C270_=_C1681( C270 C1681 ) C270_=_C1682( C270 C1682 ) C270_=_C1912( C270 C1912 ) C270_=_C1914( C270 C1914 ) C320_=_C1681( C320 C1681 ) \nC320_=_C1682( C320 C1682 ) C320_=_C1916( C320 C1916 ) C320_=_C1918( C320 C1918 ) C1681_=_C1682( C1681 C1682 ) C1681_=_C1912( C1681 C1912 ) C1681_=_C1914( C1681 C1914 ) \nC1681_=_C1916( C1681 C1916 ) C1681_=_C1918( C1681 C1918 ) C1682_=_C1912( C1682 C1912 ) C1682_=_C1914( C1682 C1914 ) C1682_=_C1916( C1682 C1916 ) C1682_=_C1918( C1682 C1918 ) \nC1912_=_C1914( C1912 C1914 ) C1914_=_C1918( C1914 C1918 ) C1916_=_C1918( C1916 C1918 ) "];1014-&gt;1155[label="7: C270 C320 C1681 C1912 C1914 \nC1916 C1918 \n13: C270_=_C1681 ,C270_=_C1912 ,C270_=_C1914 ,C320_=_C1681 ,C320_=_C1916 ,\nC320_=_C1918 ,C1681_=_C1912 ,C1681_=_C1914 ,C1681_=_C1916 ,C1681_=_C1918 ,C1912_=_C1914 ,\nC1914_=_C1918 ,C1916_=_C1918 ,"];1156[shape=box, label="id:1156 level: 9\n9: C53 C295 C817 C1010 C1681 \nC1913 C1915 C1917 C1919 \n21: C53_=_C1010( C53 C1010 ) C53_=_C1913( C53 C1913 ) C53_=_C1915( C53 C1915 ) C53_=_C1917( C53 C1917 ) C53_=_C1919( C53 C1919 ) \nC295_=_C817( C295 C817 ) C295_=_C1010( C295 C1010 ) C295_=_C1681( C295 C1681 ) C817_=_C1010( C817 C1010 ) C817_=_C1681( C817 C1681 ) C1010_=_C1681( C1010 C1681 ) \nC1010_=_C1913( C1010 C1913 ) C1010_=_C1915( C1010 C1915 ) C1010_=_C1917( C1010 C1917 ) C1010_=_C1919( C1010 C1919 ) C1913_=_C1915( C1913 C1915 ) C1913_=_C1917( C1913 C1917 ) \nC1913_=_C1919( C1913 C1919 ) C1915_=_C1917( C1915 C1917 ) C1915_=_C1919( C1915 C1919 ) C1917_=_C1919( C1917 C1919 ) "];1014-&gt;1156[label="8: C53 C295 C817 C1681 C1913 \nC1915 C1917 C1919 \n13: C53_=_C1913 ,C53_=_C1915 ,C53_=_C1917 ,C53_=_C1919 ,C295_=_C817 ,\nC295_=_C1681 ,C817_=_C1681 ,C1913_=_C1915 ,C1913_=_C1917 ,C1913_=_C1919 ,C1915_=_C1917 ,\nC1915_=_C1919 ,C1917_=_C1919 ,"];1157[shape=box, label="id:1157 level: 9\n8: C155 C196 C1679 C1680 C1912 \nC1913 C1916 C1917 \n20: C155_=_C1679( C155 C1679 ) C155_=_C1680( C155 C1680 ) C155_=_C1912( C155 C1912 ) C155_=_C1913( C155 C1913 ) C196_=_C1679( C196 C1679 ) \nC196_=_C1680( C196 C1680 ) C196_=_C1916( C196 C1916 ) C196_=_C1917( C196 C1917 ) C1679_=_C1680( C1679 C1680 ) C1679_=_C1912( C1679 C1912 ) C1679_=_C1913( C1679 C1913 ) \nC1679_=_C1916( C1679 C1916 ) C1679_=_C1917( C1679 C1917 ) C1680_=_C1912( C1680 C1912 ) C1680_=_C1913( C1680 C1913 ) C1680_=_C1916( C1680 C1916 ) C1680_=_C1917( C1680 C1917 ) \nC1912_=_C1913(</w:t>
      </w:r>
    </w:p>
    <w:p>
      <w:pPr>
        <w:pStyle w:val="PreformattedText"/>
        <w:bidi w:val="0"/>
        <w:spacing w:before="0" w:after="0"/>
        <w:jc w:val="left"/>
        <w:rPr/>
      </w:pPr>
      <w:r>
        <w:rPr/>
        <w:t xml:space="preserve"> </w:t>
      </w:r>
      <w:r>
        <w:rPr/>
        <w:t>C1912 C1913 ) C1913_=_C1917( C1913 C1917 ) C1916_=_C1917( C1916 C1917 ) "];1015-&gt;1157[label="7: C155 C196 C1679 C1912 C1913 \nC1916 C1917 \n13: C155_=_C1679 ,C155_=_C1912 ,C155_=_C1913 ,C196_=_C1679 ,C196_=_C1916 ,\nC196_=_C1917 ,C1679_=_C1912 ,C1679_=_C1913 ,C1679_=_C1916 ,C1679_=_C1917 ,C1912_=_C1913 ,\nC1913_=_C1917 ,C1916_=_C1917 ,"];1158[shape=box, label="id:1158 level: 9\n12: C176 C815 C817 C1009 C1525 \nC1526 C1675 C1679 C1914 C1915 C1918 \nC1919 \n23: C176_=_C1009( C176 C1009 ) C176_=_C1679( C176 C1679 ) C815_=_C817( C815 C817 ) C815_=_C1525( C815 C1525 ) C815_=_C1526( C815 C1526 ) \nC817_=_C1525( C817 C1525 ) C817_=_C1526( C817 C1526 ) C1009_=_C1679( C1009 C1679 ) C1009_=_C1914( C1009 C1914 ) C1009_=_C1915( C1009 C1915 ) C1009_=_C1918( C1009 C1918 ) \nC1009_=_C1919( C1009 C1919 ) C1525_=_C1526( C1525 C1526 ) C1525_=_C1914( C1525 C1914 ) C1525_=_C1915( C1525 C1915 ) C1525_=_C1918( C1525 C1918 ) C1525_=_C1919( C1525 C1919 ) \nC1914_=_C1915( C1914 C1915 ) C1914_=_C1918( C1914 C1918 ) C1914_=_C1919( C1914 C1919 ) C1915_=_C1918( C1915 C1918 ) C1915_=_C1919( C1915 C1919 ) C1918_=_C1919( C1918 C1919 ) "];1015-&gt;1158[label="11: C176 C815 C817 C1525 C1526 \nC1675 C1679 C1914 C1915 C1918 C1919 \n17: C176_=_C1679 ,C815_=_C817 ,C815_=_C1525 ,C815_=_C1526 ,C817_=_C1525 ,\nC817_=_C1526 ,C1525_=_C1526 ,C1525_=_C1914 ,C1525_=_C1915 ,C1525_=_C1918 ,C1525_=_C1919 ,\nC1914_=_C1915 ,C1914_=_C1918 ,C1914_=_C1919 ,C1915_=_C1918 ,C1915_=_C1919 ,C1918_=_C1919 ,"];1159[shape=box, label="id:1159 level: 9\n3: C943 C946 C947 \n2: C943_=_C946( C943 C946 ) C946_=_C947( C946 C947 ) "];1016-&gt;1159[label="2: C943 C947 \n0: "];1160[shape=box, label="id:1160 level: 9\n8: C673 C674 C679 C680 C1446 \nC1512 C1514 C1659 \n10: C673_=_C1446( C673 C1446 ) C674_=_C1446( C674 C1446 ) C679_=_C680( C679 C680 ) C679_=_C1446( C679 C1446 ) C679_=_C1514( C679 C1514 ) \nC679_=_C1659( C679 C1659 ) C680_=_C1446( C680 C1446 ) C1512_=_C1514( C1512 C1514 ) C1512_=_C1659( C1512 C1659 ) C1514_=_C1659( C1514 C1659 ) "];1017-&gt;1160[label="7: C673 C674 C680 C1446 C1512 \nC1514 C1659 \n6: C673_=_C1446 ,C674_=_C1446 ,C680_=_C1446 ,C1512_=_C1514 ,C1512_=_C1659 ,\nC1514_=_C1659 ,"];1161[shape=box, label="id:1161 level: 9\n7: C9 C956 C1300 C1648 C1649 \nC1652 C1653 \n15: C9_=_C956( C9 C956 ) C9_=_C1648( C9 C1648 ) C9_=_C1649( C9 C1649 ) C9_=_C1652( C9 C1652 ) C9_=_C1653( C9 C1653 ) \nC956_=_C1648( C956 C1648 ) C956_=_C1649( C956 C1649 ) C956_=_C1652( C956 C1652 ) C956_=_C1653( C956 C1653 ) C1648_=_C1649( C1648 C1649 ) C1648_=_C1652( C1648 C1652 ) \nC1648_=_C1653( C1648 C1653 ) C1649_=_C1652( C1649 C1652 ) C1649_=_C1653( C1649 C1653 ) C1652_=_C1653( C1652 C1653 ) "];1021-&gt;1161[label="6: C956 C1300 C1648 C1649 C1652 \nC1653 \n10: C956_=_C1648 ,C956_=_C1649 ,C956_=_C1652 ,C956_=_C1653 ,C1648_=_C1649 ,\nC1648_=_C1652 ,C1648_=_C1653 ,C1649_=_C1652 ,C1649_=_C1653 ,C1652_=_C1653 ,"];1162[shape=box, label="id:1162 level: 9\n5: C776 C777 C785 C1513 C1553 \n5: C776_=_C1513( C776 C1513 ) C776_=_C1553( C776 C1553 ) C777_=_C1553( C777 C1553 ) C785_=_C1553( C785 C1553 ) C1513_=_C1553( C1513 C1553 ) "];1022-&gt;1162[label="4: C776 C777 C785 C1513 \n1: C776_=_C1513 ,"];1163[shape=box, label="id:1163 level: 9\n7: C780 C788 C942 C955 C959 \nC960 C1644 \n11: C780_=_C788( C780 C788 ) C780_=_C955( C780 C955 ) C780_=_C959( C780 C959 ) C780_=_C960( C780 C960 ) C788_=_C955( C788 C955 ) \nC788_=_C959( C788 C959 ) C788_=_C960( C788 C960 ) C955_=_C959( C955 C959 ) C955_=_C960( C955 C960 ) C959_=_C960( C959 C960 ) C960_=_C1644( C960 C1644 ) "];1023-&gt;1163[label="6: C780 C788 C942 C955 C959 \nC1644 \n6: C780_=_C788 ,C780_=_C955 ,C780_=_C959 ,C788_=_C955 ,C788_=_C959 ,\nC955_=_C959 ,"];1164[shape=box, label="id:1164 level: 9\n6: C307 C664 C890 C1437 C1441 \nC1443 \n11: C307_=_C664( C307 C664 ) C307_=_C1441( C307 C1441 ) C307_=_C1443( C307 C1443 ) C664_=_C890( C664 C890 ) C664_=_C1437( C664 C1437 ) \nC664_=_C1441( C664 C1441 ) C664_=_C1443( C664 C1443 ) C890_=_C1437( C890 C1437 ) C890_=_C1443( C890 C1443 ) C1437_=_C1443( C1437 C1443 ) C1441_=_C1443( C1441 C1443 ) "];1024-&gt;1164[label="5: C307 C890 C1437 C1441 C1443 \n6: C307_=_C1441 ,C307_=_C1443 ,C890_=_C1437 ,C890_=_C1443 ,C1437_=_C1443 ,\nC1441_=_C1443 ,"];1165[shape=box, label="id:1165 level: 9\n6: C257 C662 C888 C1436 C1441 \nC1442 \n11: C257_=_C662( C257 C662 ) C257_=_C1441( C257 C1441 ) C257_=_C1442( C257 C1442 ) C662_=_C888( C662 C888 ) C662_=_C1436( C662 C1436 ) \nC662_=_C1441( C662 C1441 ) C662_=_C1442( C662 C1442 ) C888_=_C1436( C888 C1436 ) C888_=_C1442( C888 C1442 ) C1436_=_C1442( C1436 C1442 ) C1441_=_C1442( C1441 C1442 ) "];1025-&gt;1165[label="5: C257 C888 C1436 C1441 C1442 \n6: C257_=_C1441 ,C257_=_C1442 ,C888_=_C1436 ,C888_=_C1442 ,C1436_=_C1442 ,\nC1441_=_C1442 ,"];1166[shape=box, label="id:1166 level: 9\n7: C627 C657 C658 C1426 C1432 \nC1433 C1438 \n13: C627_=_C657( C627 C657 ) C627_=_C658( C627 C658 ) C627_=_C1426( C627 C1426 ) C627_=_C1432( C627 C1432 ) C627_=_C1433( C627 C1433 ) \nC627_=_C1438( C627 C1438 ) C657_=_C658( C657 C658 ) C657_=_C1426( C657 C1426 ) C657_=_C1438( C657 C1438 ) C658_=_C1426( C658 C1426 ) C658_=_C1438( C658 C1438 ) \nC1426_=_C1438( C1426 C1438 ) C1432_=_C1433( C1432 C1433 ) "];1027-&gt;1166[label="6: C657 C658 C1426 C1432 C1433 \nC1438 \n7: C657_=_C658 ,C657_=_C1426 ,C657_=_C1438 ,C658_=_C1426 ,C658_=_C1438 ,\nC1426_=_C1438 ,C1432_=_C1433 ,"];1167[shape=box, label="id:1167 level: 9\n6: C610 C611 C1424 C1427 C1438 \nC1891 \n9: C610_=_C611( C610 C611 ) C610_=_C1424( C610 C1424 ) C610_=_C1427( C610 C1427 ) C610_=_C1438( C610 C1438 ) C610_=_C1891( C610 C1891 ) \nC611_=_C1424( C611 C1424 ) C611_=_C1427( C611 C1427 ) C1424_=_C1427( C1424 C1427 ) C1438_=_C1891( C1438 C1891 ) "];1028-&gt;1167[label="5: C611 C1424 C1427 C1438 C1891 \n4: C611_=_C1424 ,C611_=_C1427 ,C1424_=_C1427 ,C1438_=_C1891 ,"];1168[shape=box, label="id:1168 level: 9\n7: C604 C640 C1424 C1425 C1438 \nC1439 C1890 \n7: C604_=_C640( C604 C640 ) C604_=_C1424( C604 C1424 ) C604_=_C1425( C604 C1425 ) C604_=_C1439( C604 C1439 ) C640_=_C1439( C640 C1439 ) \nC1424_=_C1425( C1424 C1425 ) C1438_=_C1890( C1438 C1890 ) "];1029-&gt;1168[label="6: C640 C1424 C1425 C1438 C1439 \nC1890 \n3: C640_=_C1439 ,C1424_=_C1425 ,C1438_=_C1890 ,"];1169[shape=box, label="id:1169 level: 9\n9: C149 C170 C190 C616 C1424 \nC1425 C1426 C1427 C1429 \n6: C149_=_C1429( C149 C1429 ) C170_=_C1429( C170 C1429 ) C190_=_C1429( C190 C1429 ) C1424_=_C1425( C1424 C1425 ) C1424_=_C1426( C1424 C1426 ) \nC1424_=_C1427( C1424 C1427 ) "];1029-&gt;1169[label="8: C149 C170 C190 C616 C1424 \nC1425 C1426 C1427 \n3: C1424_=_C1425 ,C1424_=_C1426 ,C1424_=_C1427 ,"];1170[shape=box, label="id:1170 level: 9\n6: C6 C616 C635 C636 C637 \nC638 \n6: C635_=_C636( C635 C636 ) C635_=_C637( C635 C637 ) C635_=_C638( C635 C638 ) C636_=_C637( C636 C637 ) C636_=_C638( C636 C638 ) \nC637_=_C638( C637 C638 ) "];1032-&gt;1170[label="5: C6 C616 C635 C636 C637 \n3: C635_=_C636 ,C635_=_C637 ,C636_=_C637 ,"];1171[shape=box, label="id:1171 level: 9\n10: C57 C356 C365 C684 C902 \nC1450 C1615 C1617 C1620 C1621 \n13: C356_=_C1615( C356 C1615 ) C356_=_C1620( C356 C1620 ) C356_=_C1621( C356 C1621 ) C365_=_C1620( C365 C1620 ) C684_=_C1450( C684 C1450 ) \nC902_=_C1615( C902 C1615 ) C902_=_C1617( C902 C1617 ) C1615_=_C1617( C1615 C1617 ) C1615_=_C1620( C1615 C1620 ) C1615_=_C1621( C1615 C1621 ) C1617_=_C1620( C1617 C1620 ) \nC1617_=_C1621( C1617 C1621 ) C1620_=_C1621( C1620 C1621 ) "];1033-&gt;1171[label="9: C57 C356 C365 C684 C902 \nC1450 C1617 C1620 C1621 \n8: C356_=_C1620 ,C356_=_C1621 ,C365_=_C1620 ,C684_=_C1450 ,C902_=_C1617 ,\nC1617_=_C1620 ,C1617_=_C1621 ,C1620_=_C1621 ,"];1172[shape=box, label="id:1172 level: 9\n8: C259 C309 C1453 C1454 C1894 \nC1896 C1898 C1900 \n20: C259_=_C1453( C259 C1453 ) C259_=_C1454( C259 C1454 ) C259_=_C1894( C259 C1894 ) C259_=_C1896( C259 C1896 ) C309_=_C1453( C309 C1453 ) \nC309_=_C1454( C309 C1454 ) C309_=_C1898( C309 C1898 ) C309_=_C1900( C309 C1900 ) C1453_=_C1454( C1453 C1454 ) C1453_=_C1894( C1453 C1894 ) C1453_=_C1896( C1453 C1896 ) \nC1453_=_C1898( C1453 C1898 ) C1453_=_C1900( C1453 C1900 ) C1454_=_C1894( C1454 C1894 ) C1454_=_C1896( C1454 C1896 ) C1454_=_C1898( C1454 C1898 ) C1454_=_C1900( C1454 C1900 ) \nC1894_=_C1896( C1894 C1896 ) C1896_=_C1900( C1896 C1900 ) C1898_=_C1900( C1898 C1900 ) "];1034-&gt;1172[label="7: C259 C309 C1453 C1894 C1896 \nC1898 C1900 \n13: C259_=_C1453 ,C259_=_C1894 ,C259_=_C1896 ,C309_=_C1453 ,C309_=_C1898 ,\nC309_=_C1900 ,C1453_=_C1894 ,C1453_=_C1896 ,C1453_=_C1898 ,C1453_=_C1900 ,C1894_=_C1896 ,\nC1896_=_C1900 ,C1898_=_C1900 ,"];1173[shape=box, label="id:1173 level: 9\n9: C21 C284 C686 C694 C1453 \nC1895 C1897 C1899 C1901 \n21: C21_=_C694( C21 C694 ) C21_=_C1895( C21 C1895 ) C21_=_C1897( C21 C1897 ) C21_=_C1899( C21 C1899 ) C21_=_C1901( C21 C1901 ) \nC284_=_C686( C284 C686 ) C284_=_C694( C284 C694 ) C284_=_C1453( C284 C1453 ) C686_=_C694( C686 C694 ) C686_=_C1453( C686 C1453 ) C694_=_C1453( C694 C1453 ) \nC694_=_C1895( C694 C1895 ) C694_=_C1897( C694 C1897 ) C694_=_C1899( C694 C1899 ) C694_=_C1901( C694 C1901 ) C1895_=_C1897( C1895 C1897 ) C1895_=_C1899( C1895 C1899 ) \nC1895_=_C1901( C1895 C1901 ) C1897_=_C1899( C1897 C1899 ) C1897_=_C1901( C1897 C1901 ) C1899_=_C1901( C1899 C1901 ) "];1034-&gt;1173[label="8: C21 C284 C686 C1453 C1895 \nC1897 C1899 C1901 \n13: C21_=_C1895 ,C21_=_C1897 ,C21_=_C1899 ,C21_=_C1901 ,C284_=_C686 ,\nC284_=_C1453 ,C686_=_C1453 ,C1895_=_C1897 ,C1895_=_C1899 ,C1895_=_C1901 ,C1897_=_C1899 ,\nC1897_=_C1901 ,C1899_=_C1901 ,"];1174[shape=box, label="id:1174 level: 9\n8: C150 C191 C1451 C1452 C1894 \nC1895 C1898 C1899 \n20: C150_=_C1451( C150 C1451 ) C150_=_C1452( C150 C1452 ) C150_=_C1894( C150 C1894 ) C150_=_C1895( C150 C1895 ) C191_=_C1451( C191 C1451 ) \nC191_=_C1452( C191 C1452 ) C191_=_C1898( C191 C1898 ) C191_=_C1899( C191 C1899 ) C1451_=_C1452( C1451 C1452 ) C1451_=_C1894( C1451 C1894 ) C1451_=_C1895( C1451 C1895 ) \nC1451_=_C1898( C1451 C1898 ) C1451_=_C1899( C1451</w:t>
      </w:r>
    </w:p>
    <w:p>
      <w:pPr>
        <w:pStyle w:val="PreformattedText"/>
        <w:bidi w:val="0"/>
        <w:spacing w:before="0" w:after="0"/>
        <w:jc w:val="left"/>
        <w:rPr/>
      </w:pPr>
      <w:r>
        <w:rPr/>
        <w:t xml:space="preserve"> </w:t>
      </w:r>
      <w:r>
        <w:rPr/>
        <w:t>C1899 ) C1452_=_C1894( C1452 C1894 ) C1452_=_C1895( C1452 C1895 ) C1452_=_C1898( C1452 C1898 ) C1452_=_C1899( C1452 C1899 ) \nC1894_=_C1895( C1894 C1895 ) C1895_=_C1899( C1895 C1899 ) C1898_=_C1899( C1898 C1899 ) "];1035-&gt;1174[label="7: C150 C191 C1451 C1894 C1895 \nC1898 C1899 \n13: C150_=_C1451 ,C150_=_C1894 ,C150_=_C1895 ,C191_=_C1451 ,C191_=_C1898 ,\nC191_=_C1899 ,C1451_=_C1894 ,C1451_=_C1895 ,C1451_=_C1898 ,C1451_=_C1899 ,C1894_=_C1895 ,\nC1895_=_C1899 ,C1898_=_C1899 ,"];1175[shape=box, label="id:1175 level: 9\n12: C171 C684 C686 C693 C1448 \nC1449 C1451 C1628 C1896 C1897 C1900 \nC1901 \n23: C171_=_C693( C171 C693 ) C171_=_C1451( C171 C1451 ) C684_=_C686( C684 C686 ) C684_=_C1448( C684 C1448 ) C684_=_C1449( C684 C1449 ) \nC686_=_C1448( C686 C1448 ) C686_=_C1449( C686 C1449 ) C693_=_C1451( C693 C1451 ) C693_=_C1896( C693 C1896 ) C693_=_C1897( C693 C1897 ) C693_=_C1900( C693 C1900 ) \nC693_=_C1901( C693 C1901 ) C1448_=_C1449( C1448 C1449 ) C1448_=_C1896( C1448 C1896 ) C1448_=_C1897( C1448 C1897 ) C1448_=_C1900( C1448 C1900 ) C1448_=_C1901( C1448 C1901 ) \nC1896_=_C1897( C1896 C1897 ) C1896_=_C1900( C1896 C1900 ) C1896_=_C1901( C1896 C1901 ) C1897_=_C1900( C1897 C1900 ) C1897_=_C1901( C1897 C1901 ) C1900_=_C1901( C1900 C1901 ) "];1035-&gt;1175[label="11: C171 C684 C686 C1448 C1449 \nC1451 C1628 C1896 C1897 C1900 C1901 \n17: C171_=_C1451 ,C684_=_C686 ,C684_=_C1448 ,C684_=_C1449 ,C686_=_C1448 ,\nC686_=_C1449 ,C1448_=_C1449 ,C1448_=_C1896 ,C1448_=_C1897 ,C1448_=_C1900 ,C1448_=_C1901 ,\nC1896_=_C1897 ,C1896_=_C1900 ,C1896_=_C1901 ,C1897_=_C1900 ,C1897_=_C1901 ,C1900_=_C1901 ,"];1176[shape=box, label="id:1176 level: 9\n12: C25 C355 C364 C373 C637 \nC840 C844 C1578 C1579 C1581 C1582 \nC1619 \n27: C355_=_C1579( C355 C1579 ) C355_=_C1619( C355 C1619 ) C364_=_C840( C364 C840 ) C364_=_C844( C364 C844 ) C364_=_C1619( C364 C1619 ) \nC373_=_C1582( C373 C1582 ) C373_=_C1619( C373 C1619 ) C637_=_C844( C637 C844 ) C637_=_C1578( C637 C1578 ) C637_=_C1579( C637 C1579 ) C637_=_C1581( C637 C1581 ) \nC637_=_C1582( C637 C1582 ) C840_=_C844( C840 C844 ) C840_=_C1619( C840 C1619 ) C844_=_C1578( C844 C1578 ) C844_=_C1579( C844 C1579 ) C844_=_C1581( C844 C1581 ) \nC844_=_C1582( C844 C1582 ) C844_=_C1619( C844 C1619 ) C1578_=_C1579( C1578 C1579 ) C1578_=_C1581( C1578 C1581 ) C1578_=_C1582( C1578 C1582 ) C1579_=_C1581( C1579 C1581 ) \nC1579_=_C1582( C1579 C1582 ) C1579_=_C1619( C1579 C1619 ) C1581_=_C1582( C1581 C1582 ) C1582_=_C1619( C1582 C1619 ) "];1036-&gt;1176[label="10: C25 C355 C364 C373 C637 \nC840 C1578 C1579 C1581 C1582 \n13: C355_=_C1579 ,C364_=_C840 ,C373_=_C1582 ,C637_=_C1578 ,C637_=_C1579 ,\nC637_=_C1581 ,C637_=_C1582 ,C1578_=_C1579 ,C1578_=_C1581 ,C1578_=_C1582 ,C1579_=_C1581 ,\nC1579_=_C1582 ,C1581_=_C1582 ,"];1177[shape=box, label="id:1177 level: 9\n14: C38 C265 C290 C315 C846 \nC1585 C1586 C1587 C1588 C1589 C1590 \nC1591 C1592 C1597 \n36: C38_=_C1586( C38 C1586 ) C38_=_C1588( C38 C1588 ) C38_=_C1590( C38 C1590 ) C38_=_C1592( C38 C1592 ) C265_=_C1585( C265 C1585 ) \nC265_=_C1587( C265 C1587 ) C265_=_C1597( C265 C1597 ) C290_=_C846( C290 C846 ) C290_=_C1597( C290 C1597 ) C315_=_C1589( C315 C1589 ) C315_=_C1591( C315 C1591 ) \nC315_=_C1597( C315 C1597 ) C846_=_C1597( C846 C1597 ) C1585_=_C1586( C1585 C1586 ) C1585_=_C1587( C1585 C1587 ) C1585_=_C1588( C1585 C1588 ) C1585_=_C1597( C1585 C1597 ) \nC1586_=_C1587( C1586 C1587 ) C1586_=_C1588( C1586 C1588 ) C1586_=_C1590( C1586 C1590 ) C1586_=_C1592( C1586 C1592 ) C1587_=_C1588( C1587 C1588 ) C1587_=_C1591( C1587 C1591 ) \nC1587_=_C1592( C1587 C1592 ) C1587_=_C1597( C1587 C1597 ) C1588_=_C1590( C1588 C1590 ) C1588_=_C1591( C1588 C1591 ) C1588_=_C1592( C1588 C1592 ) C1589_=_C1590( C1589 C1590 ) \nC1589_=_C1591( C1589 C1591 ) C1589_=_C1592( C1589 C1592 ) C1589_=_C1597( C1589 C1597 ) C1590_=_C1591( C1590 C1591 ) C1590_=_C1592( C1590 C1592 ) C1591_=_C1592( C1591 C1592 ) \nC1591_=_C1597( C1591 C1597 ) "];1037-&gt;1177[label="13: C38 C265 C290 C315 C846 \nC1585 C1586 C1587 C1588 C1589 C1590 \nC1591 C1592 \n28: C38_=_C1586 ,C38_=_C1588 ,C38_=_C1590 ,C38_=_C1592 ,C265_=_C1585 ,\nC265_=_C1587 ,C290_=_C846 ,C315_=_C1589 ,C315_=_C1591 ,C1585_=_C1586 ,C1585_=_C1587 ,\nC1585_=_C1588 ,C1586_=_C1587 ,C1586_=_C1588 ,C1586_=_C1590 ,C1586_=_C1592 ,C1587_=_C1588 ,\nC1587_=_C1591 ,C1587_=_C1592 ,C1588_=_C1590 ,C1588_=_C1591 ,C1588_=_C1592 ,C1589_=_C1590 ,\nC1589_=_C1591 ,C1589_=_C1592 ,C1590_=_C1591 ,C1590_=_C1592 ,C1591_=_C1592 ,"];1178[shape=box, label="id:1178 level: 9\n17: C6 C152 C173 C193 C829 \nC846 C1577 C1584 C1585 C1586 C1587 \nC1588 C1589 C1590 C1591 C1592 C1595 \n48: C6_=_C1587( C6 C1587 ) C6_=_C1588( C6 C1588 ) C6_=_C1591( C6 C1591 ) C6_=_C1592( C6 C1592 ) C152_=_C1585( C152 C1585 ) \nC152_=_C1586( C152 C1586 ) C152_=_C1595( C152 C1595 ) C173_=_C1595( C173 C1595 ) C193_=_C1589( C193 C1589 ) C193_=_C1590( C193 C1590 ) C193_=_C1595( C193 C1595 ) \nC829_=_C846( C829 C846 ) C829_=_C1577( C829 C1577 ) C829_=_C1584( C829 C1584 ) C846_=_C1577( C846 C1577 ) C846_=_C1584( C846 C1584 ) C1577_=_C1584( C1577 C1584 ) \nC1584_=_C1585( C1584 C1585 ) C1584_=_C1586( C1584 C1586 ) C1584_=_C1587( C1584 C1587 ) C1584_=_C1588( C1584 C1588 ) C1584_=_C1589( C1584 C1589 ) C1584_=_C1590( C1584 C1590 ) \nC1584_=_C1591( C1584 C1591 ) C1584_=_C1592( C1584 C1592 ) C1585_=_C1586( C1585 C1586 ) C1585_=_C1587( C1585 C1587 ) C1585_=_C1588( C1585 C1588 ) C1585_=_C1595( C1585 C1595 ) \nC1586_=_C1587( C1586 C1587 ) C1586_=_C1588( C1586 C1588 ) C1586_=_C1590( C1586 C1590 ) C1586_=_C1592( C1586 C1592 ) C1586_=_C1595( C1586 C1595 ) C1587_=_C1588( C1587 C1588 ) \nC1587_=_C1591( C1587 C1591 ) C1587_=_C1592( C1587 C1592 ) C1588_=_C1590( C1588 C1590 ) C1588_=_C1591( C1588 C1591 ) C1588_=_C1592( C1588 C1592 ) C1589_=_C1590( C1589 C1590 ) \nC1589_=_C1591( C1589 C1591 ) C1589_=_C1592( C1589 C1592 ) C1589_=_C1595( C1589 C1595 ) C1590_=_C1591( C1590 C1591 ) C1590_=_C1592( C1590 C1592 ) C1590_=_C1595( C1590 C1595 ) \nC1591_=_C1592( C1591 C1592 ) "];1037-&gt;1178[label="16: C6 C152 C173 C193 C829 \nC846 C1577 C1584 C1585 C1586 C1587 \nC1588 C1589 C1590 C1591 C1592 \n41: C6_=_C1587 ,C6_=_C1588 ,C6_=_C1591 ,C6_=_C1592 ,C152_=_C1585 ,\nC152_=_C1586 ,C193_=_C1589 ,C193_=_C1590 ,C829_=_C846 ,C829_=_C1577 ,C829_=_C1584 ,\nC846_=_C1577 ,C846_=_C1584 ,C1577_=_C1584 ,C1584_=_C1585 ,C1584_=_C1586 ,C1584_=_C1587 ,\nC1584_=_C1588 ,C1584_=_C1589 ,C1584_=_C1590 ,C1584_=_C1591 ,C1584_=_C1592 ,C1585_=_C1586 ,\nC1585_=_C1587 ,C1585_=_C1588 ,C1586_=_C1587 ,C1586_=_C1588 ,C1586_=_C1590 ,C1586_=_C1592 ,\nC1587_=_C1588 ,C1587_=_C1591 ,C1587_=_C1592 ,C1588_=_C1590 ,C1588_=_C1591 ,C1588_=_C1592 ,\nC1589_=_C1590 ,C1589_=_C1591 ,C1589_=_C1592 ,C1590_=_C1591 ,C1590_=_C1592 ,C1591_=_C1592 ,"];1179[shape=box, label="id:1179 level: 9\n9: C529 C552 C553 C554 C778 \nC1414 C1547 C1554 C1555 \n20: C529_=_C552( C529 C552 ) C529_=_C553( C529 C553 ) C529_=_C554( C529 C554 ) C529_=_C1414( C529 C1414 ) C552_=_C553( C552 C553 ) \nC552_=_C554( C552 C554 ) C552_=_C1414( C552 C1414 ) C553_=_C554( C553 C554 ) C553_=_C778( C553 C778 ) C553_=_C1414( C553 C1414 ) C553_=_C1547( C553 C1547 ) \nC553_=_C1554( C553 C1554 ) C553_=_C1555( C553 C1555 ) C554_=_C1414( C554 C1414 ) C778_=_C1547( C778 C1547 ) C778_=_C1554( C778 C1554 ) C778_=_C1555( C778 C1555 ) \nC1547_=_C1554( C1547 C1554 ) C1547_=_C1555( C1547 C1555 ) C1554_=_C1555( C1554 C1555 ) "];1039-&gt;1179[label="8: C529 C552 C554 C778 C1414 \nC1547 C1554 C1555 \n12: C529_=_C552 ,C529_=_C554 ,C529_=_C1414 ,C552_=_C554 ,C552_=_C1414 ,\nC554_=_C1414 ,C778_=_C1547 ,C778_=_C1554 ,C778_=_C1555 ,C1547_=_C1554 ,C1547_=_C1555 ,\nC1554_=_C1555 ,"];1180[shape=box, label="id:1180 level: 9\n11: C554 C560 C833 C838 C1526 \nC1548 C1551 C1552 C1556 C1570 C1575 \n14: C554_=_C1548( C554 C1548 ) C554_=_C1556( C554 C1556 ) C554_=_C1570( C554 C1570 ) C560_=_C1548( C560 C1548 ) C560_=_C1556( C560 C1556 ) \nC560_=_C1570( C560 C1570 ) C833_=_C1551( C833 C1551 ) C838_=_C1551( C838 C1551 ) C1526_=_C1575( C1526 C1575 ) C1548_=_C1556( C1548 C1556 ) C1548_=_C1570( C1548 C1570 ) \nC1551_=_C1552( C1551 C1552 ) C1552_=_C1570( C1552 C1570 ) C1556_=_C1570( C1556 C1570 ) "];1040-&gt;1180[label="10: C554 C560 C833 C838 C1526 \nC1548 C1552 C1556 C1570 C1575 \n11: C554_=_C1548 ,C554_=_C1556 ,C554_=_C1570 ,C560_=_C1548 ,C560_=_C1556 ,\nC560_=_C1570 ,C1526_=_C1575 ,C1548_=_C1556 ,C1548_=_C1570 ,C1552_=_C1570 ,C1556_=_C1570 ,"];1181[shape=box, label="id:1181 level: 9\n5: C949 C1213 C1217 C1809 C1814 \n6: C949_=_C1213( C949 C1213 ) C949_=_C1809( C949 C1809 ) C1213_=_C1217( C1213 C1217 ) C1213_=_C1809( C1213 C1809 ) C1213_=_C1814( C1213 C1814 ) \nC1217_=_C1814( C1217 C1814 ) "];1041-&gt;1181[label="4: C949 C1217 C1809 C1814 \n2: C949_=_C1809 ,C1217_=_C1814 ,"];1182[shape=box, label="id:1182 level: 9\n8: C1208 C1220 C1221 C1815 C1816 \nC1817 C1818 C1820 \n24: C1208_=_C1220( C1208 C1220 ) C1208_=_C1221( C1208 C1221 ) C1208_=_C1815( C1208 C1815 ) C1208_=_C1816( C1208 C1816 ) C1208_=_C1817( C1208 C1817 ) \nC1208_=_C1818( C1208 C1818 ) C1220_=_C1221( C1220 C1221 ) C1220_=_C1815( C1220 C1815 ) C1220_=_C1816( C1220 C1816 ) C1220_=_C1817( C1220 C1817 ) C1220_=_C1818( C1220 C1818 ) \nC1221_=_C1815( C1221 C1815 ) C1221_=_C1816( C1221 C1816 ) C1221_=_C1817( C1221 C1817 ) C1221_=_C1818( C1221 C1818 ) C1221_=_C1820( C1221 C1820 ) C1815_=_C1816( C1815 C1816 ) \nC1815_=_C1817( C1815 C1817 ) C1815_=_C1818( C1815 C1818 ) C1815_=_C1820( C1815 C1820 ) C1816_=_C1817( C1816 C1817 ) C1816_=_C1818( C1816 C1818 ) C1817_=_C1818( C1817 C1818 ) \nC1817_=_C1820( C1817 C1820 ) "];1042-&gt;1182[label="7: C1208 C1220 C1815 C1816 C1817 \nC1818 C1820 \n17: C1208_=_C1220 ,C1208_=_C1815 ,C1208_=_C1816 ,C1208_=_C1817 ,C1208_=_C1818 ,\nC1220_=_C1815 ,C1220_=_C1816 ,C1220_=_C1817 ,C1220_=_C1818 ,C1815_=_C1816 ,C1815_=_C1817 ,\nC1815_=_C1818 ,C1815_=_C1820 ,C1816_=_C1817 ,C1816_=_C1818 ,C1817_=_C1818 ,C1817_=_C1820 ,"];1183[shape=box, label="id:1183 level: 9\n8: C278 C328 C1812 C1813 C1926 \nC1928 C1930 C1932 \n20: C278_=_C1812( C278</w:t>
      </w:r>
    </w:p>
    <w:p>
      <w:pPr>
        <w:pStyle w:val="PreformattedText"/>
        <w:bidi w:val="0"/>
        <w:spacing w:before="0" w:after="0"/>
        <w:jc w:val="left"/>
        <w:rPr/>
      </w:pPr>
      <w:r>
        <w:rPr/>
        <w:t xml:space="preserve"> </w:t>
      </w:r>
      <w:r>
        <w:rPr/>
        <w:t>C1812 ) C278_=_C1813( C278 C1813 ) C278_=_C1926( C278 C1926 ) C278_=_C1928( C278 C1928 ) C328_=_C1812( C328 C1812 ) \nC328_=_C1813( C328 C1813 ) C328_=_C1930( C328 C1930 ) C328_=_C1932( C328 C1932 ) C1812_=_C1813( C1812 C1813 ) C1812_=_C1926( C1812 C1926 ) C1812_=_C1928( C1812 C1928 ) \nC1812_=_C1930( C1812 C1930 ) C1812_=_C1932( C1812 C1932 ) C1813_=_C1926( C1813 C1926 ) C1813_=_C1928( C1813 C1928 ) C1813_=_C1930( C1813 C1930 ) C1813_=_C1932( C1813 C1932 ) \nC1926_=_C1928( C1926 C1928 ) C1928_=_C1932( C1928 C1932 ) C1930_=_C1932( C1930 C1932 ) "];1043-&gt;1183[label="7: C278 C328 C1812 C1926 C1928 \nC1930 C1932 \n13: C278_=_C1812 ,C278_=_C1926 ,C278_=_C1928 ,C328_=_C1812 ,C328_=_C1930 ,\nC328_=_C1932 ,C1812_=_C1926 ,C1812_=_C1928 ,C1812_=_C1930 ,C1812_=_C1932 ,C1926_=_C1928 ,\nC1928_=_C1932 ,C1930_=_C1932 ,"];1184[shape=box, label="id:1184 level: 9\n9: C32 C303 C951 C1215 C1812 \nC1927 C1929 C1931 C1933 \n21: C32_=_C1215( C32 C1215 ) C32_=_C1927( C32 C1927 ) C32_=_C1929( C32 C1929 ) C32_=_C1931( C32 C1931 ) C32_=_C1933( C32 C1933 ) \nC303_=_C951( C303 C951 ) C303_=_C1215( C303 C1215 ) C303_=_C1812( C303 C1812 ) C951_=_C1215( C951 C1215 ) C951_=_C1812( C951 C1812 ) C1215_=_C1812( C1215 C1812 ) \nC1215_=_C1927( C1215 C1927 ) C1215_=_C1929( C1215 C1929 ) C1215_=_C1931( C1215 C1931 ) C1215_=_C1933( C1215 C1933 ) C1927_=_C1929( C1927 C1929 ) C1927_=_C1931( C1927 C1931 ) \nC1927_=_C1933( C1927 C1933 ) C1929_=_C1931( C1929 C1931 ) C1929_=_C1933( C1929 C1933 ) C1931_=_C1933( C1931 C1933 ) "];1043-&gt;1184[label="8: C32 C303 C951 C1812 C1927 \nC1929 C1931 C1933 \n13: C32_=_C1927 ,C32_=_C1929 ,C32_=_C1931 ,C32_=_C1933 ,C303_=_C951 ,\nC303_=_C1812 ,C951_=_C1812 ,C1927_=_C1929 ,C1927_=_C1931 ,C1927_=_C1933 ,C1929_=_C1931 ,\nC1929_=_C1933 ,C1931_=_C1933 ,"];1185[shape=box, label="id:1185 level: 9\n8: C165 C206 C1810 C1811 C1926 \nC1927 C1930 C1931 \n20: C165_=_C1810( C165 C1810 ) C165_=_C1811( C165 C1811 ) C165_=_C1926( C165 C1926 ) C165_=_C1927( C165 C1927 ) C206_=_C1810( C206 C1810 ) \nC206_=_C1811( C206 C1811 ) C206_=_C1930( C206 C1930 ) C206_=_C1931( C206 C1931 ) C1810_=_C1811( C1810 C1811 ) C1810_=_C1926( C1810 C1926 ) C1810_=_C1927( C1810 C1927 ) \nC1810_=_C1930( C1810 C1930 ) C1810_=_C1931( C1810 C1931 ) C1811_=_C1926( C1811 C1926 ) C1811_=_C1927( C1811 C1927 ) C1811_=_C1930( C1811 C1930 ) C1811_=_C1931( C1811 C1931 ) \nC1926_=_C1927( C1926 C1927 ) C1927_=_C1931( C1927 C1931 ) C1930_=_C1931( C1930 C1931 ) "];1044-&gt;1185[label="7: C165 C206 C1810 C1926 C1927 \nC1930 C1931 \n13: C165_=_C1810 ,C165_=_C1926 ,C165_=_C1927 ,C206_=_C1810 ,C206_=_C1930 ,\nC206_=_C1931 ,C1810_=_C1926 ,C1810_=_C1927 ,C1810_=_C1930 ,C1810_=_C1931 ,C1926_=_C1927 ,\nC1927_=_C1931 ,C1930_=_C1931 ,"];1186[shape=box, label="id:1186 level: 9\n16: C184 C949 C951 C1303 C1368 \nC1641 C1810 C1926 C1927 C1928 C1929 \nC1930 C1931 C1932 C1933 C1941 \n36: C184_=_C1810( C184 C1810 ) C949_=_C951( C949 C951 ) C949_=_C1641( C949 C1641 ) C951_=_C1641( C951 C1641 ) C1368_=_C1941( C1368 C1941 ) \nC1641_=_C1926( C1641 C1926 ) C1641_=_C1927( C1641 C1927 ) C1641_=_C1928( C1641 C1928 ) C1641_=_C1929( C1641 C1929 ) C1641_=_C1930( C1641 C1930 ) C1641_=_C1931( C1641 C1931 ) \nC1641_=_C1932( C1641 C1932 ) C1641_=_C1933( C1641 C1933 ) C1810_=_C1926( C1810 C1926 ) C1810_=_C1927( C1810 C1927 ) C1810_=_C1930( C1810 C1930 ) C1810_=_C1931( C1810 C1931 ) \nC1926_=_C1927( C1926 C1927 ) C1926_=_C1928( C1926 C1928 ) C1926_=_C1929( C1926 C1929 ) C1927_=_C1928( C1927 C1928 ) C1927_=_C1929( C1927 C1929 ) C1927_=_C1931( C1927 C1931 ) \nC1927_=_C1933( C1927 C1933 ) C1928_=_C1929( C1928 C1929 ) C1928_=_C1932( C1928 C1932 ) C1928_=_C1933( C1928 C1933 ) C1929_=_C1931( C1929 C1931 ) C1929_=_C1932( C1929 C1932 ) \nC1929_=_C1933( C1929 C1933 ) C1930_=_C1931( C1930 C1931 ) C1930_=_C1932( C1930 C1932 ) C1930_=_C1933( C1930 C1933 ) C1931_=_C1932( C1931 C1932 ) C1931_=_C1933( C1931 C1933 ) \nC1932_=_C1933( C1932 C1933 ) "];1044-&gt;1186[label="15: C184 C949 C951 C1303 C1368 \nC1810 C1926 C1927 C1928 C1929 C1930 \nC1931 C1932 C1933 C1941 \n26: C184_=_C1810 ,C949_=_C951 ,C1368_=_C1941 ,C1810_=_C1926 ,C1810_=_C1927 ,\nC1810_=_C1930 ,C1810_=_C1931 ,C1926_=_C1927 ,C1926_=_C1928 ,C1926_=_C1929 ,C1927_=_C1928 ,\nC1927_=_C1929 ,C1927_=_C1931 ,C1927_=_C1933 ,C1928_=_C1929 ,C1928_=_C1932 ,C1928_=_C1933 ,\nC1929_=_C1931 ,C1929_=_C1932 ,C1929_=_C1933 ,C1930_=_C1931 ,C1930_=_C1932 ,C1930_=_C1933 ,\nC1931_=_C1932 ,C1931_=_C1933 ,C1932_=_C1933 ,"];1187[shape=box, label="id:1187 level: 9\n3: C45 C46 C1769 \n2: C45_=_C46( C45 C46 ) C46_=_C1769( C46 C1769 ) "];1045-&gt;1187[label="2: C45 C1769 \n0: "];1188[shape=box, label="id:1188 level: 9\n13: C125 C594 C595 C988 C1224 \nC1228 C1294 C1295 C1836 C1886 C1887 \nC1888 C1889 \n24: C594_=_C595( C594 C595 ) C594_=_C1224( C594 C1224 ) C595_=_C1228( C595 C1228 ) C988_=_C1228( C988 C1228 ) C988_=_C1886( C988 C1886 ) \nC988_=_C1887( C988 C1887 ) C988_=_C1888( C988 C1888 ) C988_=_C1889( C988 C1889 ) C1228_=_C1886( C1228 C1886 ) C1228_=_C1887( C1228 C1887 ) C1228_=_C1888( C1228 C1888 ) \nC1228_=_C1889( C1228 C1889 ) C1294_=_C1886( C1294 C1886 ) C1294_=_C1887( C1294 C1887 ) C1295_=_C1888( C1295 C1888 ) C1295_=_C1889( C1295 C1889 ) C1836_=_C1886( C1836 C1886 ) \nC1836_=_C1888( C1836 C1888 ) C1886_=_C1887( C1886 C1887 ) C1886_=_C1888( C1886 C1888 ) C1886_=_C1889( C1886 C1889 ) C1887_=_C1888( C1887 C1888 ) C1887_=_C1889( C1887 C1889 ) \nC1888_=_C1889( C1888 C1889 ) "];1046-&gt;1188[label="12: C125 C595 C988 C1224 C1228 \nC1294 C1295 C1836 C1886 C1887 C1888 \nC1889 \n22: C595_=_C1228 ,C988_=_C1228 ,C988_=_C1886 ,C988_=_C1887 ,C988_=_C1888 ,\nC988_=_C1889 ,C1228_=_C1886 ,C1228_=_C1887 ,C1228_=_C1888 ,C1228_=_C1889 ,C1294_=_C1886 ,\nC1294_=_C1887 ,C1295_=_C1888 ,C1295_=_C1889 ,C1836_=_C1886 ,C1836_=_C1888 ,C1886_=_C1887 ,\nC1886_=_C1888 ,C1886_=_C1889 ,C1887_=_C1888 ,C1887_=_C1889 ,C1888_=_C1889 ,"];1189[shape=box, label="id:1189 level: 9\n6: C0 C1225 C1824 C1825 C1828 \nC1829 \n15: C0_=_C1225( C0 C1225 ) C0_=_C1824( C0 C1824 ) C0_=_C1825( C0 C1825 ) C0_=_C1828( C0 C1828 ) C0_=_C1829( C0 C1829 ) \nC1225_=_C1824( C1225 C1824 ) C1225_=_C1825( C1225 C1825 ) C1225_=_C1828( C1225 C1828 ) C1225_=_C1829( C1225 C1829 ) C1824_=_C1825( C1824 C1825 ) C1824_=_C1828( C1824 C1828 ) \nC1824_=_C1829( C1824 C1829 ) C1825_=_C1828( C1825 C1828 ) C1825_=_C1829( C1825 C1829 ) C1828_=_C1829( C1828 C1829 ) "];1048-&gt;1189[label="5: C1225 C1824 C1825 C1828 C1829 \n10: C1225_=_C1824 ,C1225_=_C1825 ,C1225_=_C1828 ,C1225_=_C1829 ,C1824_=_C1825 ,\nC1824_=_C1828 ,C1824_=_C1829 ,C1825_=_C1828 ,C1825_=_C1829 ,C1828_=_C1829 ,"];1190[shape=box, label="id:1190 level: 9\n11: C36 C304 C1222 C1224 C1226 \nC1821 C1822 C1824 C1826 C1828 C1833 \n25: C36_=_C1226( C36 C1226 ) C36_=_C1822( C36 C1822 ) C36_=_C1824( C36 C1824 ) C36_=_C1826( C36 C1826 ) C36_=_C1828( C36 C1828 ) \nC304_=_C1226( C304 C1226 ) C304_=_C1833( C304 C1833 ) C1222_=_C1224( C1222 C1224 ) C1222_=_C1821( C1222 C1821 ) C1224_=_C1821( C1224 C1821 ) C1226_=_C1822( C1226 C1822 ) \nC1226_=_C1824( C1226 C1824 ) C1226_=_C1826( C1226 C1826 ) C1226_=_C1828( C1226 C1828 ) C1226_=_C1833( C1226 C1833 ) C1821_=_C1822( C1821 C1822 ) C1821_=_C1824( C1821 C1824 ) \nC1821_=_C1826( C1821 C1826 ) C1821_=_C1828( C1821 C1828 ) C1822_=_C1824( C1822 C1824 ) C1822_=_C1826( C1822 C1826 ) C1822_=_C1828( C1822 C1828 ) C1824_=_C1826( C1824 C1826 ) \nC1824_=_C1828( C1824 C1828 ) C1826_=_C1828( C1826 C1828 ) "];1050-&gt;1190[label="10: C36 C304 C1222 C1224 C1821 \nC1822 C1824 C1826 C1828 C1833 \n18: C36_=_C1822 ,C36_=_C1824 ,C36_=_C1826 ,C36_=_C1828 ,C304_=_C1833 ,\nC1222_=_C1224 ,C1222_=_C1821 ,C1224_=_C1821 ,C1821_=_C1822 ,C1821_=_C1824 ,C1821_=_C1826 ,\nC1821_=_C1828 ,C1822_=_C1824 ,C1822_=_C1826 ,C1822_=_C1828 ,C1824_=_C1826 ,C1824_=_C1828 ,\nC1826_=_C1828 ,"];1191[shape=box, label="id:1191 level: 9\n5: C546 C1178 C1180 C1787 C1788 \n6: C546_=_C1178( C546 C1178 ) C546_=_C1787( C546 C1787 ) C1178_=_C1180( C1178 C1180 ) C1178_=_C1787( C1178 C1787 ) C1178_=_C1788( C1178 C1788 ) \nC1180_=_C1788( C1180 C1788 ) "];1052-&gt;1191[label="4: C546 C1180 C1787 C1788 \n2: C546_=_C1787 ,C1180_=_C1788 ,"];1192[shape=box, label="id:1192 level: 9\n8: C1235 C1239 C1253 C1789 C1790 \nC1791 C1792 C1839 \n24: C1235_=_C1239( C1235 C1239 ) C1235_=_C1253( C1235 C1253 ) C1235_=_C1789( C1235 C1789 ) C1235_=_C1790( C1235 C1790 ) C1235_=_C1791( C1235 C1791 ) \nC1235_=_C1792( C1235 C1792 ) C1239_=_C1253( C1239 C1253 ) C1239_=_C1789( C1239 C1789 ) C1239_=_C1790( C1239 C1790 ) C1239_=_C1791( C1239 C1791 ) C1239_=_C1792( C1239 C1792 ) \nC1253_=_C1789( C1253 C1789 ) C1253_=_C1790( C1253 C1790 ) C1253_=_C1791( C1253 C1791 ) C1253_=_C1792( C1253 C1792 ) C1253_=_C1839( C1253 C1839 ) C1789_=_C1790( C1789 C1790 ) \nC1789_=_C1791( C1789 C1791 ) C1789_=_C1792( C1789 C1792 ) C1789_=_C1839( C1789 C1839 ) C1790_=_C1791( C1790 C1791 ) C1790_=_C1792( C1790 C1792 ) C1791_=_C1792( C1791 C1792 ) \nC1791_=_C1839( C1791 C1839 ) "];1053-&gt;1192[label="7: C1235 C1239 C1789 C1790 C1791 \nC1792 C1839 \n17: C1235_=_C1239 ,C1235_=_C1789 ,C1235_=_C1790 ,C1235_=_C1791 ,C1235_=_C1792 ,\nC1239_=_C1789 ,C1239_=_C1790 ,C1239_=_C1791 ,C1239_=_C1792 ,C1789_=_C1790 ,C1789_=_C1791 ,\nC1789_=_C1792 ,C1789_=_C1839 ,C1790_=_C1791 ,C1790_=_C1792 ,C1791_=_C1792 ,C1791_=_C1839 ,"];1193[shape=box, label="id:1193 level: 9\n8: C5 C1193 C1263 C1264 C1842 \nC1848 C1938 C1939 \n20: C5_=_C1263( C5 C1263 ) C5_=_C1938( C5 C1938 ) C5_=_C1939( C5 C1939 ) C1193_=_C1263( C1193 C1263 ) C1193_=_C1264( C1193 C1264 ) \nC1193_=_C1842( C1193 C1842 ) C1193_=_C1848( C1193 C1848 ) C1263_=_C1264( C1263 C1264 ) C1263_=_C1842( C1263 C1842 ) C1263_=_C1848( C1263 C1848 ) C1263_=_C1938( C1263 C1938 ) \nC1263_=_C1939( C1263 C1939 ) C1264_=_C1842( C1264 C1842 ) C1264_=_C1848( C1264 C1848 ) C1264_=_C1938( C1264 C1938 ) C1264_=_C1939( C1264 C1939 ) C1842_=_C1848( C1842 C1848 ) \nC1848_=_C1938( C1848 C1938 ) C1848_=_C1939( C1848 C1939 ) C1938_=_C1939( C1938 C1939 ) "];1055-&gt;1193[label="7: C5 C1193 C1264 C1842</w:t>
      </w:r>
    </w:p>
    <w:p>
      <w:pPr>
        <w:pStyle w:val="PreformattedText"/>
        <w:bidi w:val="0"/>
        <w:spacing w:before="0" w:after="0"/>
        <w:jc w:val="left"/>
        <w:rPr/>
      </w:pPr>
      <w:r>
        <w:rPr/>
        <w:t xml:space="preserve"> </w:t>
      </w:r>
      <w:r>
        <w:rPr/>
        <w:t>C1848 \nC1938 C1939 \n13: C5_=_C1938 ,C5_=_C1939 ,C1193_=_C1264 ,C1193_=_C1842 ,C1193_=_C1848 ,\nC1264_=_C1842 ,C1264_=_C1848 ,C1264_=_C1938 ,C1264_=_C1939 ,C1842_=_C1848 ,C1848_=_C1938 ,\nC1848_=_C1939 ,C1938_=_C1939 ,"];1194[shape=box, label="id:1194 level: 9\n8: C29 C880 C1252 C1254 C1842 \nC1847 C1924 C1925 \n17: C880_=_C1252( C880 C1252 ) C880_=_C1254( C880 C1254 ) C880_=_C1842( C880 C1842 ) C880_=_C1847( C880 C1847 ) C1252_=_C1254( C1252 C1254 ) \nC1252_=_C1842( C1252 C1842 ) C1252_=_C1847( C1252 C1847 ) C1252_=_C1924( C1252 C1924 ) C1252_=_C1925( C1252 C1925 ) C1254_=_C1842( C1254 C1842 ) C1254_=_C1847( C1254 C1847 ) \nC1254_=_C1924( C1254 C1924 ) C1254_=_C1925( C1254 C1925 ) C1842_=_C1847( C1842 C1847 ) C1847_=_C1924( C1847 C1924 ) C1847_=_C1925( C1847 C1925 ) C1924_=_C1925( C1924 C1925 ) "];1056-&gt;1194[label="7: C29 C880 C1254 C1842 C1847 \nC1924 C1925 \n11: C880_=_C1254 ,C880_=_C1842 ,C880_=_C1847 ,C1254_=_C1842 ,C1254_=_C1847 ,\nC1254_=_C1924 ,C1254_=_C1925 ,C1842_=_C1847 ,C1847_=_C1924 ,C1847_=_C1925 ,C1924_=_C1925 ,"];1195[shape=box, label="id:1195 level: 9\n7: C1249 C1840 C1843 C1847 C1848 \nC1925 C1939 \n7: C1249_=_C1840( C1249 C1840 ) C1249_=_C1843( C1249 C1843 ) C1249_=_C1848( C1249 C1848 ) C1249_=_C1939( C1249 C1939 ) C1840_=_C1843( C1840 C1843 ) \nC1847_=_C1925( C1847 C1925 ) C1848_=_C1939( C1848 C1939 ) "];1057-&gt;1195[label="6: C1840 C1843 C1847 C1848 C1925 \nC1939 \n3: C1840_=_C1843 ,C1847_=_C1925 ,C1848_=_C1939 ,"];1196[shape=box, label="id:1196 level: 9\n12: C167 C186 C208 C1837 C1840 \nC1841 C1842 C1843 C1847 C1848 C1924 \nC1938 \n7: C1840_=_C1841( C1840 C1841 ) C1840_=_C1842( C1840 C1842 ) C1840_=_C1843( C1840 C1843 ) C1842_=_C1847( C1842 C1847 ) C1842_=_C1848( C1842 C1848 ) \nC1847_=_C1924( C1847 C1924 ) C1848_=_C1938( C1848 C1938 ) "];1057-&gt;1196[label="11: C167 C186 C208 C1837 C1840 \nC1842 C1843 C1847 C1848 C1924 C1938 \n6: C1840_=_C1842 ,C1840_=_C1843 ,C1842_=_C1847 ,C1842_=_C1848 ,C1847_=_C1924 ,\nC1848_=_C1938 ,"];1197[shape=box, label="id:1197 level: 9\n14: C29 C277 C302 C327 C548 \nC1801 C1874 C1875 C1876 C1877 C1878 \nC1879 C1880 C1881 \n36: C29_=_C1875( C29 C1875 ) C29_=_C1877( C29 C1877 ) C29_=_C1879( C29 C1879 ) C29_=_C1881( C29 C1881 ) C277_=_C1801( C277 C1801 ) \nC277_=_C1874( C277 C1874 ) C277_=_C1876( C277 C1876 ) C302_=_C548( C302 C548 ) C302_=_C1801( C302 C1801 ) C327_=_C1801( C327 C1801 ) C327_=_C1878( C327 C1878 ) \nC327_=_C1880( C327 C1880 ) C548_=_C1801( C548 C1801 ) C1801_=_C1874( C1801 C1874 ) C1801_=_C1876( C1801 C1876 ) C1801_=_C1878( C1801 C1878 ) C1801_=_C1880( C1801 C1880 ) \nC1874_=_C1875( C1874 C1875 ) C1874_=_C1876( C1874 C1876 ) C1874_=_C1877( C1874 C1877 ) C1875_=_C1876( C1875 C1876 ) C1875_=_C1877( C1875 C1877 ) C1875_=_C1879( C1875 C1879 ) \nC1875_=_C1881( C1875 C1881 ) C1876_=_C1877( C1876 C1877 ) C1876_=_C1880( C1876 C1880 ) C1876_=_C1881( C1876 C1881 ) C1877_=_C1879( C1877 C1879 ) C1877_=_C1880( C1877 C1880 ) \nC1877_=_C1881( C1877 C1881 ) C1878_=_C1879( C1878 C1879 ) C1878_=_C1880( C1878 C1880 ) C1878_=_C1881( C1878 C1881 ) C1879_=_C1880( C1879 C1880 ) C1879_=_C1881( C1879 C1881 ) \nC1880_=_C1881( C1880 C1881 ) "];1059-&gt;1197[label="13: C29 C277 C302 C327 C548 \nC1874 C1875 C1876 C1877 C1878 C1879 \nC1880 C1881 \n28: C29_=_C1875 ,C29_=_C1877 ,C29_=_C1879 ,C29_=_C1881 ,C277_=_C1874 ,\nC277_=_C1876 ,C302_=_C548 ,C327_=_C1878 ,C327_=_C1880 ,C1874_=_C1875 ,C1874_=_C1876 ,\nC1874_=_C1877 ,C1875_=_C1876 ,C1875_=_C1877 ,C1875_=_C1879 ,C1875_=_C1881 ,C1876_=_C1877 ,\nC1876_=_C1880 ,C1876_=_C1881 ,C1877_=_C1879 ,C1877_=_C1880 ,C1877_=_C1881 ,C1878_=_C1879 ,\nC1878_=_C1880 ,C1878_=_C1881 ,C1879_=_C1880 ,C1879_=_C1881 ,C1880_=_C1881 ,"];1198[shape=box, label="id:1198 level: 9\n17: C163 C182 C204 C546 C548 \nC1412 C1413 C1799 C1837 C1874 C1875 \nC1876 C1877 C1878 C1879 C1880 C1881 \n44: C163_=_C1799( C163 C1799 ) C163_=_C1874( C163 C1874 ) C163_=_C1875( C163 C1875 ) C182_=_C1799( C182 C1799 ) C204_=_C1799( C204 C1799 ) \nC204_=_C1878( C204 C1878 ) C204_=_C1879( C204 C1879 ) C546_=_C548( C546 C548 ) C546_=_C1412( C546 C1412 ) C546_=_C1413( C546 C1413 ) C548_=_C1412( C548 C1412 ) \nC548_=_C1413( C548 C1413 ) C1412_=_C1413( C1412 C1413 ) C1412_=_C1874( C1412 C1874 ) C1412_=_C1875( C1412 C1875 ) C1412_=_C1876( C1412 C1876 ) C1412_=_C1877( C1412 C1877 ) \nC1412_=_C1878( C1412 C1878 ) C1412_=_C1879( C1412 C1879 ) C1412_=_C1880( C1412 C1880 ) C1412_=_C1881( C1412 C1881 ) C1799_=_C1874( C1799 C1874 ) C1799_=_C1875( C1799 C1875 ) \nC1799_=_C1878( C1799 C1878 ) C1799_=_C1879( C1799 C1879 ) C1874_=_C1875( C1874 C1875 ) C1874_=_C1876( C1874 C1876 ) C1874_=_C1877( C1874 C1877 ) C1875_=_C1876( C1875 C1876 ) \nC1875_=_C1877( C1875 C1877 ) C1875_=_C1879( C1875 C1879 ) C1875_=_C1881( C1875 C1881 ) C1876_=_C1877( C1876 C1877 ) C1876_=_C1880( C1876 C1880 ) C1876_=_C1881( C1876 C1881 ) \nC1877_=_C1879( C1877 C1879 ) C1877_=_C1880( C1877 C1880 ) C1877_=_C1881( C1877 C1881 ) C1878_=_C1879( C1878 C1879 ) C1878_=_C1880( C1878 C1880 ) C1878_=_C1881( C1878 C1881 ) \nC1879_=_C1880( C1879 C1880 ) C1879_=_C1881( C1879 C1881 ) C1880_=_C1881( C1880 C1881 ) "];1059-&gt;1198[label="16: C163 C182 C204 C546 C548 \nC1412 C1413 C1837 C1874 C1875 C1876 \nC1877 C1878 C1879 C1880 C1881 \n37: C163_=_C1874 ,C163_=_C1875 ,C204_=_C1878 ,C204_=_C1879 ,C546_=_C548 ,\nC546_=_C1412 ,C546_=_C1413 ,C548_=_C1412 ,C548_=_C1413 ,C1412_=_C1413 ,C1412_=_C1874 ,\nC1412_=_C1875 ,C1412_=_C1876 ,C1412_=_C1877 ,C1412_=_C1878 ,C1412_=_C1879 ,C1412_=_C1880 ,\nC1412_=_C1881 ,C1874_=_C1875 ,C1874_=_C1876 ,C1874_=_C1877 ,C1875_=_C1876 ,C1875_=_C1877 ,\nC1875_=_C1879 ,C1875_=_C1881 ,C1876_=_C1877 ,C1876_=_C1880 ,C1876_=_C1881 ,C1877_=_C1879 ,\nC1877_=_C1880 ,C1877_=_C1881 ,C1878_=_C1879 ,C1878_=_C1880 ,C1878_=_C1881 ,C1879_=_C1880 ,\nC1879_=_C1881 ,C1880_=_C1881 ,"];1199[shape=box, label="id:1199 level: 9\n6: C881 C882 C883 C1606 C1713 \nC1925 \n11: C881_=_C882( C881 C882 ) C881_=_C883( C881 C883 ) C881_=_C1606( C881 C1606 ) C881_=_C1925( C881 C1925 ) C882_=_C883( C882 C883 ) \nC882_=_C1606( C882 C1606 ) C882_=_C1713( C882 C1713 ) C882_=_C1925( C882 C1925 ) C883_=_C1606( C883 C1606 ) C883_=_C1925( C883 C1925 ) C1606_=_C1925( C1606 C1925 ) "];1060-&gt;1199[label="5: C881 C883 C1606 C1713 C1925 \n6: C881_=_C883 ,C881_=_C1606 ,C881_=_C1925 ,C883_=_C1606 ,C883_=_C1925 ,\nC1606_=_C1925 ,"];1200[shape=box, label="id:1200 level: 9\n6: C871 C872 C873 C1606 C1713 \nC1924 \n11: C871_=_C872( C871 C872 ) C871_=_C873( C871 C873 ) C871_=_C1606( C871 C1606 ) C871_=_C1924( C871 C1924 ) C872_=_C873( C872 C873 ) \nC872_=_C1606( C872 C1606 ) C872_=_C1713( C872 C1713 ) C872_=_C1924( C872 C1924 ) C873_=_C1606( C873 C1606 ) C873_=_C1924( C873 C1924 ) C1606_=_C1924( C1606 C1924 ) "];1062-&gt;1200[label="5: C871 C873 C1606 C1713 C1924 \n6: C871_=_C873 ,C871_=_C1606 ,C871_=_C1924 ,C873_=_C1606 ,C873_=_C1924 ,\nC1606_=_C1924 ,"];1201[shape=box, label="id:1201 level: 9\n7: C879 C1173 C1184 C1185 C1793 \nC1795 C1797 \n13: C879_=_C1184( C879 C1184 ) C879_=_C1797( C879 C1797 ) C1173_=_C1184( C1173 C1184 ) C1173_=_C1185( C1173 C1185 ) C1173_=_C1793( C1173 C1793 ) \nC1173_=_C1795( C1173 C1795 ) C1184_=_C1185( C1184 C1185 ) C1184_=_C1793( C1184 C1793 ) C1184_=_C1795( C1184 C1795 ) C1184_=_C1797( C1184 C1797 ) C1185_=_C1793( C1185 C1793 ) \nC1185_=_C1795( C1185 C1795 ) C1793_=_C1795( C1793 C1795 ) "];1065-&gt;1201[label="6: C879 C1173 C1185 C1793 C1795 \nC1797 \n7: C879_=_C1797 ,C1173_=_C1185 ,C1173_=_C1793 ,C1173_=_C1795 ,C1185_=_C1793 ,\nC1185_=_C1795 ,C1793_=_C1795 ,"];1202[shape=box, label="id:1202 level: 9\n6: C878 C1059 C1705 C1708 C1710 \nC1713 \n4: C878_=_C1713( C878 C1713 ) C1059_=_C1710( C1059 C1710 ) C1705_=_C1710( C1705 C1710 ) C1708_=_C1710( C1708 C1710 ) "];1066-&gt;1202[label="5: C878 C1059 C1705 C1708 C1713 \n1: C878_=_C1713 ,"];1203[shape=box, label="id:1203 level: 9\n5: C258 C283 C308 C585 C1447 \n5: C258_=_C1447( C258 C1447 ) C283_=_C585( C283 C585 ) C283_=_C1447( C283 C1447 ) C308_=_C1447( C308 C1447 ) C585_=_C1447( C585 C1447 ) "];1067-&gt;1203[label="4: C258 C283 C308 C585 \n1: C283_=_C585 ,"];1204[shape=box, label="id:1204 level: 9\n7: C585 C586 C587 C588 C1060 \nC1419 C1711 \n13: C585_=_C586( C585 C586 ) C585_=_C587( C585 C587 ) C585_=_C588( C585 C588 ) C585_=_C1419( C585 C1419 ) C586_=_C587( C586 C587 ) \nC586_=_C588( C586 C588 ) C586_=_C1419( C586 C1419 ) C587_=_C588( C587 C588 ) C587_=_C1419( C587 C1419 ) C588_=_C1060( C588 C1060 ) C588_=_C1419( C588 C1419 ) \nC588_=_C1711( C588 C1711 ) C1060_=_C1711( C1060 C1711 ) "];1067-&gt;1204[label="6: C585 C586 C587 C1060 C1419 \nC1711 \n7: C585_=_C586 ,C585_=_C587 ,C585_=_C1419 ,C586_=_C587 ,C586_=_C1419 ,\nC587_=_C1419 ,C1060_=_C1711 ,"];1205[shape=box, label="id:1205 level: 9\n6: C590 C591 C1419 C1702 C1708 \nC1711 \n6: C590_=_C591( C590 C591 ) C590_=_C1419( C590 C1419 ) C591_=_C1419( C591 C1419 ) C591_=_C1708( C591 C1708 ) C591_=_C1711( C591 C1711 ) \nC1708_=_C1711( C1708 C1711 ) "];1068-&gt;1205[label="5: C590 C1419 C1702 C1708 C1711 \n2: C590_=_C1419 ,C1708_=_C1711 ,"];1206[shape=box, label="id:1206 level: 9\n6: C583 C584 C1419 C1702 C1705 \nC1711 \n6: C583_=_C584( C583 C584 ) C583_=_C1419( C583 C1419 ) C584_=_C1419( C584 C1419 ) C584_=_C1705( C584 C1705 ) C584_=_C1711( C584 C1711 ) \nC1705_=_C1711( C1705 C1711 ) "];1068-&gt;1206[label="5: C583 C1419 C1702 C1705 C1711 \n2: C583_=_C1419 ,C1705_=_C1711 ,"];1207[shape=box, label="id:1207 level: 9\n6: C148 C169 C189 C586 C1423 \nC1702 \n4: C148_=_C1423( C148 C1423 ) C169_=_C1423( C169 C1423 ) C189_=_C1423( C189 C1423 ) C586_=_C1702( C586 C1702 ) "];1068-&gt;1207[label="5: C148 C169 C189 C586 C1702 \n1: C586_=_C1702 ,"];1208[shape=box, label="id:1208 level: 9\n13: C670 C1172 C1175 C1445 C1706 \nC1709 C1775 C1783 C1784 C1866 C1867 \nC1892 C1893 \n32: C670_=_C1175( C670 C1175 ) C670_=_C1445( C670 C1445 ) C670_=_C1709( C670 C1709 ) C670_=_C1775( C670 C1775 ) C670_=_C1783( C670 C1783 ) \nC670_=_C1784( C670 C1784 ) C670_=_C1867( C670 C1867 ) C670_=_C1893( C670 C1893 ) C1172_=_C1706(</w:t>
      </w:r>
    </w:p>
    <w:p>
      <w:pPr>
        <w:pStyle w:val="PreformattedText"/>
        <w:bidi w:val="0"/>
        <w:spacing w:before="0" w:after="0"/>
        <w:jc w:val="left"/>
        <w:rPr/>
      </w:pPr>
      <w:r>
        <w:rPr/>
        <w:t xml:space="preserve"> </w:t>
      </w:r>
      <w:r>
        <w:rPr/>
        <w:t>C1172 C1706 ) C1172_=_C1775( C1172 C1775 ) C1172_=_C1783( C1172 C1783 ) \nC1172_=_C1784( C1172 C1784 ) C1175_=_C1709( C1175 C1709 ) C1175_=_C1775( C1175 C1775 ) C1175_=_C1783( C1175 C1783 ) C1175_=_C1784( C1175 C1784 ) C1445_=_C1866( C1445 C1866 ) \nC1445_=_C1867( C1445 C1867 ) C1445_=_C1892( C1445 C1892 ) C1445_=_C1893( C1445 C1893 ) C1706_=_C1775( C1706 C1775 ) C1706_=_C1783( C1706 C1783 ) C1706_=_C1784( C1706 C1784 ) \nC1709_=_C1775( C1709 C1775 ) C1709_=_C1783( C1709 C1783 ) C1709_=_C1784( C1709 C1784 ) C1775_=_C1783( C1775 C1783 ) C1775_=_C1784( C1775 C1784 ) C1783_=_C1784( C1783 C1784 ) \nC1866_=_C1892( C1866 C1892 ) C1867_=_C1893( C1867 C1893 ) C1892_=_C1893( C1892 C1893 ) "];1070-&gt;1208[label="12: C1172 C1175 C1445 C1706 C1709 \nC1775 C1783 C1784 C1866 C1867 C1892 \nC1893 \n24: C1172_=_C1706 ,C1172_=_C1775 ,C1172_=_C1783 ,C1172_=_C1784 ,C1175_=_C1709 ,\nC1175_=_C1775 ,C1175_=_C1783 ,C1175_=_C1784 ,C1445_=_C1866 ,C1445_=_C1867 ,C1445_=_C1892 ,\nC1445_=_C1893 ,C1706_=_C1775 ,C1706_=_C1783 ,C1706_=_C1784 ,C1709_=_C1775 ,C1709_=_C1783 ,\nC1709_=_C1784 ,C1775_=_C1783 ,C1775_=_C1784 ,C1783_=_C1784 ,C1866_=_C1892 ,C1867_=_C1893 ,\nC1892_=_C1893 ,"];1209[shape=box, label="id:1209 level: 9\n8: C667 C1152 C1153 C1154 C1605 \nC1773 C1775 C1778 \n18: C667_=_C1152( C667 C1152 ) C667_=_C1153( C667 C1153 ) C667_=_C1154( C667 C1154 ) C667_=_C1773( C667 C1773 ) C667_=_C1775( C667 C1775 ) \nC1152_=_C1153( C1152 C1153 ) C1152_=_C1154( C1152 C1154 ) C1152_=_C1605( C1152 C1605 ) C1152_=_C1773( C1152 C1773 ) C1152_=_C1775( C1152 C1775 ) C1152_=_C1778( C1152 C1778 ) \nC1153_=_C1154( C1153 C1154 ) C1153_=_C1773( C1153 C1773 ) C1153_=_C1775( C1153 C1775 ) C1154_=_C1773( C1154 C1773 ) C1154_=_C1775( C1154 C1775 ) C1605_=_C1778( C1605 C1778 ) \nC1773_=_C1775( C1773 C1775 ) "];1071-&gt;1209[label="7: C667 C1153 C1154 C1605 C1773 \nC1775 C1778 \n11: C667_=_C1153 ,C667_=_C1154 ,C667_=_C1773 ,C667_=_C1775 ,C1153_=_C1154 ,\nC1153_=_C1773 ,C1153_=_C1775 ,C1154_=_C1773 ,C1154_=_C1775 ,C1605_=_C1778 ,C1773_=_C1775 ,"];1210[shape=box, label="id:1210 level: 9\n6: C866 C867 C1604 C1777 C1921 \nC1923 \n9: C866_=_C867( C866 C867 ) C866_=_C1604( C866 C1604 ) C866_=_C1777( C866 C1777 ) C866_=_C1921( C866 C1921 ) C866_=_C1923( C866 C1923 ) \nC867_=_C1604( C867 C1604 ) C867_=_C1923( C867 C1923 ) C1604_=_C1923( C1604 C1923 ) C1777_=_C1921( C1777 C1921 ) "];1072-&gt;1210[label="5: C867 C1604 C1777 C1921 C1923 \n4: C867_=_C1604 ,C867_=_C1923 ,C1604_=_C1923 ,C1777_=_C1921 ,"];1211[shape=box, label="id:1211 level: 9\n7: C325 C867 C1773 C1776 C1778 \nC1781 C1893 \n5: C325_=_C1781( C325 C1781 ) C867_=_C1778( C867 C1778 ) C1773_=_C1776( C1773 C1776 ) C1773_=_C1893( C1773 C1893 ) C1776_=_C1893( C1776 C1893 ) "];1072-&gt;1211[label="6: C325 C867 C1773 C1778 C1781 \nC1893 \n3: C325_=_C1781 ,C867_=_C1778 ,C1773_=_C1893 ,"];1212[shape=box, label="id:1212 level: 9\n6: C858 C859 C1604 C1777 C1920 \nC1922 \n9: C858_=_C859( C858 C859 ) C858_=_C1604( C858 C1604 ) C858_=_C1777( C858 C1777 ) C858_=_C1920( C858 C1920 ) C858_=_C1922( C858 C1922 ) \nC859_=_C1604( C859 C1604 ) C859_=_C1922( C859 C1922 ) C1604_=_C1922( C1604 C1922 ) C1777_=_C1920( C1777 C1920 ) "];1073-&gt;1212[label="5: C859 C1604 C1777 C1920 C1922 \n4: C859_=_C1604 ,C859_=_C1922 ,C1604_=_C1922 ,C1777_=_C1920 ,"];1213[shape=box, label="id:1213 level: 9\n7: C275 C859 C1773 C1774 C1778 \nC1781 C1892 \n5: C275_=_C1781( C275 C1781 ) C859_=_C1778( C859 C1778 ) C1773_=_C1774( C1773 C1774 ) C1773_=_C1892( C1773 C1892 ) C1774_=_C1892( C1774 C1892 ) "];1073-&gt;1213[label="6: C275 C859 C1773 C1778 C1781 \nC1892 \n3: C275_=_C1781 ,C859_=_C1778 ,C1773_=_C1892 ,"];1214[shape=box, label="id:1214 level: 9\n9: C36 C865 C988 C1177 C1669 \nC1769 C1785 C1922 C1923 \n11: C865_=_C1177( C865 C1177 ) C865_=_C1669( C865 C1669 ) C865_=_C1785( C865 C1785 ) C1177_=_C1669( C1177 C1669 ) C1177_=_C1785( C1177 C1785 ) \nC1177_=_C1922( C1177 C1922 ) C1177_=_C1923( C1177 C1923 ) C1669_=_C1785( C1669 C1785 ) C1785_=_C1922( C1785 C1922 ) C1785_=_C1923( C1785 C1923 ) C1922_=_C1923( C1922 C1923 ) "];1074-&gt;1214[label="8: C36 C865 C988 C1669 C1769 \nC1785 C1922 C1923 \n6: C865_=_C1669 ,C865_=_C1785 ,C1669_=_C1785 ,C1785_=_C1922 ,C1785_=_C1923 ,\nC1922_=_C1923 ,"];1215[shape=box, label="id:1215 level: 9\n8: C669 C1154 C1169 C1669 C1784 \nC1786 C1892 C1893 \n18: C669_=_C1169( C669 C1169 ) C669_=_C1669( C669 C1669 ) C669_=_C1784( C669 C1784 ) C669_=_C1786( C669 C1786 ) C1154_=_C1169( C1154 C1169 ) \nC1154_=_C1892( C1154 C1892 ) C1154_=_C1893( C1154 C1893 ) C1169_=_C1669( C1169 C1669 ) C1169_=_C1784( C1169 C1784 ) C1169_=_C1786( C1169 C1786 ) C1169_=_C1892( C1169 C1892 ) \nC1169_=_C1893( C1169 C1893 ) C1669_=_C1784( C1669 C1784 ) C1669_=_C1786( C1669 C1786 ) C1784_=_C1786( C1784 C1786 ) C1786_=_C1892( C1786 C1892 ) C1786_=_C1893( C1786 C1893 ) \nC1892_=_C1893( C1892 C1893 ) "];1075-&gt;1215[label="7: C669 C1154 C1669 C1784 C1786 \nC1892 C1893 \n11: C669_=_C1669 ,C669_=_C1784 ,C669_=_C1786 ,C1154_=_C1892 ,C1154_=_C1893 ,\nC1669_=_C1784 ,C1669_=_C1786 ,C1784_=_C1786 ,C1786_=_C1892 ,C1786_=_C1893 ,C1892_=_C1893 ,"];1216[shape=box, label="id:1216 level: 9\n13: C162 C181 C203 C1667 C1669 \nC1670 C1769 C1785 C1786 C1892 C1893 \nC1922 C1923 \n10: C1667_=_C1669( C1667 C1669 ) C1667_=_C1670( C1667 C1670 ) C1669_=_C1785( C1669 C1785 ) C1669_=_C1786( C1669 C1786 ) C1785_=_C1922( C1785 C1922 ) \nC1785_=_C1923( C1785 C1923 ) C1786_=_C1892( C1786 C1892 ) C1786_=_C1893( C1786 C1893 ) C1892_=_C1893( C1892 C1893 ) C1922_=_C1923( C1922 C1923 ) "];1075-&gt;1216[label="11: C162 C181 C203 C1669 C1769 \nC1785 C1786 C1892 C1893 C1922 C1923 \n8: C1669_=_C1785 ,C1669_=_C1786 ,C1785_=_C1922 ,C1785_=_C1923 ,C1786_=_C1892 ,\nC1786_=_C1893 ,C1892_=_C1893 ,C1922_=_C1923 ,"];1217[shape=box, label="id:1217 level: 9\n6: C997 C998 C1671 C1674 C1696 \nC1935 \n9: C997_=_C998( C997 C998 ) C997_=_C1671( C997 C1671 ) C997_=_C1674( C997 C1674 ) C997_=_C1696( C997 C1696 ) C997_=_C1935( C997 C1935 ) \nC998_=_C1671( C998 C1671 ) C998_=_C1674( C998 C1674 ) C1671_=_C1674( C1671 C1674 ) C1696_=_C1935( C1696 C1935 ) "];1077-&gt;1217[label="5: C998 C1671 C1674 C1696 C1935 \n4: C998_=_C1671 ,C998_=_C1674 ,C1671_=_C1674 ,C1696_=_C1935 ,"];1218[shape=box, label="id:1218 level: 9\n8: C991 C1671 C1672 C1696 C1697 \nC1906 C1907 C1934 \n10: C991_=_C1671( C991 C1671 ) C991_=_C1672( C991 C1672 ) C991_=_C1697( C991 C1697 ) C991_=_C1906( C991 C1906 ) C991_=_C1907( C991 C1907 ) \nC1671_=_C1672( C1671 C1672 ) C1696_=_C1934( C1696 C1934 ) C1697_=_C1906( C1697 C1906 ) C1697_=_C1907( C1697 C1907 ) C1906_=_C1907( C1906 C1907 ) "];1078-&gt;1218[label="7: C1671 C1672 C1696 C1697 C1906 \nC1907 C1934 \n5: C1671_=_C1672 ,C1696_=_C1934 ,C1697_=_C1906 ,C1697_=_C1907 ,C1906_=_C1907 ,"];1219[shape=box, label="id:1219 level: 9\n9: C156 C177 C197 C1003 C1671 \nC1672 C1673 C1674 C1692 \n6: C156_=_C1692( C156 C1692 ) C177_=_C1692( C177 C1692 ) C197_=_C1692( C197 C1692 ) C1671_=_C1672( C1671 C1672 ) C1671_=_C1673( C1671 C1673 ) \nC1671_=_C1674( C1671 C1674 ) "];1078-&gt;1219[label="8: C156 C177 C197 C1003 C1671 \nC1672 C1673 C1674 \n3: C1671_=_C1672 ,C1671_=_C1673 ,C1671_=_C1674 ,"];1220[shape=box, label="id:1220 level: 9\n6: C896 C897 C1036 C1609 C1699 \nC1700 \n9: C896_=_C897( C896 C897 ) C896_=_C1609( C896 C1609 ) C897_=_C1036( C897 C1036 ) C897_=_C1609( C897 C1609 ) C897_=_C1699( C897 C1699 ) \nC897_=_C1700( C897 C1700 ) C1036_=_C1699( C1036 C1699 ) C1036_=_C1700( C1036 C1700 ) C1699_=_C1700( C1699 C1700 ) "];1080-&gt;1220[label="5: C896 C1036 C1609 C1699 C1700 \n4: C896_=_C1609 ,C1036_=_C1699 ,C1036_=_C1700 ,C1699_=_C1700 ,"];1221[shape=box, label="id:1221 level: 9\n8: C590 C1036 C1037 C1685 C1695 \nC1701 C1703 C1909 \n16: C590_=_C1037( C590 C1037 ) C590_=_C1701( C590 C1701 ) C590_=_C1703( C590 C1703 ) C1036_=_C1037( C1036 C1037 ) C1036_=_C1685( C1036 C1685 ) \nC1036_=_C1695( C1036 C1695 ) C1036_=_C1909( C1036 C1909 ) C1037_=_C1685( C1037 C1685 ) C1037_=_C1695( C1037 C1695 ) C1037_=_C1701( C1037 C1701 ) C1037_=_C1703( C1037 C1703 ) \nC1037_=_C1909( C1037 C1909 ) C1685_=_C1695( C1685 C1695 ) C1685_=_C1909( C1685 C1909 ) C1695_=_C1909( C1695 C1909 ) C1701_=_C1703( C1701 C1703 ) "];1080-&gt;1221[label="7: C590 C1036 C1685 C1695 C1701 \nC1703 C1909 \n9: C590_=_C1701 ,C590_=_C1703 ,C1036_=_C1685 ,C1036_=_C1695 ,C1036_=_C1909 ,\nC1685_=_C1695 ,C1685_=_C1909 ,C1695_=_C1909 ,C1701_=_C1703 ,"];1222[shape=box, label="id:1222 level: 9\n9: C725 C1026 C1034 C1035 C1610 \nC1684 C1695 C1699 C1701 \n21: C725_=_C1026( C725 C1026 ) C725_=_C1034( C725 C1034 ) C725_=_C1035( C725 C1035 ) C725_=_C1684( C725 C1684 ) C725_=_C1695( C725 C1695 ) \nC1026_=_C1034( C1026 C1034 ) C1026_=_C1035( C1026 C1035 ) C1026_=_C1684( C1026 C1684 ) C1026_=_C1695( C1026 C1695 ) C1034_=_C1035( C1034 C1035 ) C1034_=_C1610( C1034 C1610 ) \nC1034_=_C1684( C1034 C1684 ) C1034_=_C1695( C1034 C1695 ) C1034_=_C1699( C1034 C1699 ) C1034_=_C1701( C1034 C1701 ) C1035_=_C1684( C1035 C1684 ) C1035_=_C1695( C1035 C1695 ) \nC1610_=_C1699( C1610 C1699 ) C1610_=_C1701( C1610 C1701 ) C1684_=_C1695( C1684 C1695 ) C1699_=_C1701( C1699 C1701 ) "];1081-&gt;1222[label="8: C725 C1026 C1035 C1610 C1684 \nC1695 C1699 C1701 \n13: C725_=_C1026 ,C725_=_C1035 ,C725_=_C1684 ,C725_=_C1695 ,C1026_=_C1035 ,\nC1026_=_C1684 ,C1026_=_C1695 ,C1035_=_C1684 ,C1035_=_C1695 ,C1610_=_C1699 ,C1610_=_C1701 ,\nC1684_=_C1695 ,C1699_=_C1701 ,"];1223[shape=box, label="id:1223 level: 9\n6: C891 C892 C1032 C1609 C1699 \nC1700 \n9: C891_=_C892( C891 C892 ) C891_=_C1609( C891 C1609 ) C892_=_C1032( C892 C1032 ) C892_=_C1609( C892 C1609 ) C892_=_C1699( C892 C1699 ) \nC892_=_C1700( C892 C1700 ) C1032_=_C1699( C1032 C1699 ) C1032_=_C1700( C1032 C1700 ) C1699_=_C1700( C1699 C1700 ) "];1082-&gt;1223[label="5: C891 C1032 C1609 C1699 C1700 \n4: C891_=_C1609 ,C1032_=_C1699 ,C1032_=_C1700 ,C1699_=_C1700 ,"];1224[shape=box, label="id:1224 level: 9\n8: C583 C1032 C1033 C1685 C1695 \nC1701 C1703 C1907 \n16: C583_=_C1033( C583 C1033 ) C583_=_C1701( C583 C1701 ) C583_=_C1703(</w:t>
      </w:r>
    </w:p>
    <w:p>
      <w:pPr>
        <w:pStyle w:val="PreformattedText"/>
        <w:bidi w:val="0"/>
        <w:spacing w:before="0" w:after="0"/>
        <w:jc w:val="left"/>
        <w:rPr/>
      </w:pPr>
      <w:r>
        <w:rPr/>
        <w:t xml:space="preserve"> </w:t>
      </w:r>
      <w:r>
        <w:rPr/>
        <w:t>C583 C1703 ) C1032_=_C1033( C1032 C1033 ) C1032_=_C1685( C1032 C1685 ) \nC1032_=_C1695( C1032 C1695 ) C1032_=_C1907( C1032 C1907 ) C1033_=_C1685( C1033 C1685 ) C1033_=_C1695( C1033 C1695 ) C1033_=_C1701( C1033 C1701 ) C1033_=_C1703( C1033 C1703 ) \nC1033_=_C1907( C1033 C1907 ) C1685_=_C1695( C1685 C1695 ) C1685_=_C1907( C1685 C1907 ) C1695_=_C1907( C1695 C1907 ) C1701_=_C1703( C1701 C1703 ) "];1082-&gt;1224[label="7: C583 C1032 C1685 C1695 C1701 \nC1703 C1907 \n9: C583_=_C1701 ,C583_=_C1703 ,C1032_=_C1685 ,C1032_=_C1695 ,C1032_=_C1907 ,\nC1685_=_C1695 ,C1685_=_C1907 ,C1695_=_C1907 ,C1701_=_C1703 ,"];1225[shape=box, label="id:1225 level: 9\n9: C53 C970 C1665 C1666 C1673 \nC1675 C1696 C1934 C1935 \n11: C970_=_C1665( C970 C1665 ) C970_=_C1666( C970 C1666 ) C970_=_C1673( C970 C1673 ) C970_=_C1696( C970 C1696 ) C1665_=_C1666( C1665 C1666 ) \nC1665_=_C1934( C1665 C1934 ) C1665_=_C1935( C1665 C1935 ) C1673_=_C1696( C1673 C1696 ) C1696_=_C1934( C1696 C1934 ) C1696_=_C1935( C1696 C1935 ) C1934_=_C1935( C1934 C1935 ) "];1083-&gt;1225[label="8: C53 C1665 C1666 C1673 C1675 \nC1696 C1934 C1935 \n7: C1665_=_C1666 ,C1665_=_C1934 ,C1665_=_C1935 ,C1673_=_C1696 ,C1696_=_C1934 ,\nC1696_=_C1935 ,C1934_=_C1935 ,"];1226[shape=box, label="id:1226 level: 9\n11: C1012 C1017 C1609 C1610 C1665 \nC1666 C1686 C1687 C1688 C1934 C1935 \n12: C1012_=_C1687( C1012 C1687 ) C1012_=_C1688( C1012 C1688 ) C1017_=_C1687( C1017 C1687 ) C1017_=_C1688( C1017 C1688 ) C1609_=_C1610( C1609 C1610 ) \nC1665_=_C1666( C1665 C1666 ) C1665_=_C1934( C1665 C1934 ) C1665_=_C1935( C1665 C1935 ) C1666_=_C1686( C1666 C1686 ) C1666_=_C1687( C1666 C1687 ) C1687_=_C1688( C1687 C1688 ) \nC1934_=_C1935( C1934 C1935 ) "];1083-&gt;1226[label="10: C1012 C1017 C1609 C1610 C1665 \nC1666 C1687 C1688 C1934 C1935 \n11: C1012_=_C1687 ,C1012_=_C1688 ,C1017_=_C1687 ,C1017_=_C1688 ,C1609_=_C1610 ,\nC1665_=_C1666 ,C1665_=_C1934 ,C1665_=_C1935 ,C1666_=_C1687 ,C1687_=_C1688 ,C1934_=_C1935 ,"];1227[shape=box, label="id:1227 level: 9\n8: C321 C1017 C1018 C1683 C1684 \nC1689 C1690 C1908 \n16: C321_=_C1018( C321 C1018 ) C321_=_C1689( C321 C1689 ) C321_=_C1690( C321 C1690 ) C1017_=_C1018( C1017 C1018 ) C1017_=_C1683( C1017 C1683 ) \nC1017_=_C1684( C1017 C1684 ) C1017_=_C1908( C1017 C1908 ) C1018_=_C1683( C1018 C1683 ) C1018_=_C1684( C1018 C1684 ) C1018_=_C1689( C1018 C1689 ) C1018_=_C1690( C1018 C1690 ) \nC1018_=_C1908( C1018 C1908 ) C1683_=_C1684( C1683 C1684 ) C1683_=_C1908( C1683 C1908 ) C1684_=_C1908( C1684 C1908 ) C1689_=_C1690( C1689 C1690 ) "];1084-&gt;1227[label="7: C321 C1017 C1683 C1684 C1689 \nC1690 C1908 \n9: C321_=_C1689 ,C321_=_C1690 ,C1017_=_C1683 ,C1017_=_C1684 ,C1017_=_C1908 ,\nC1683_=_C1684 ,C1683_=_C1908 ,C1684_=_C1908 ,C1689_=_C1690 ,"];1228[shape=box, label="id:1228 level: 9\n8: C271 C1012 C1013 C1683 C1684 \nC1689 C1690 C1906 \n16: C271_=_C1013( C271 C1013 ) C271_=_C1689( C271 C1689 ) C271_=_C1690( C271 C1690 ) C1012_=_C1013( C1012 C1013 ) C1012_=_C1683( C1012 C1683 ) \nC1012_=_C1684( C1012 C1684 ) C1012_=_C1906( C1012 C1906 ) C1013_=_C1683( C1013 C1683 ) C1013_=_C1684( C1013 C1684 ) C1013_=_C1689( C1013 C1689 ) C1013_=_C1690( C1013 C1690 ) \nC1013_=_C1906( C1013 C1906 ) C1683_=_C1684( C1683 C1684 ) C1683_=_C1906( C1683 C1906 ) C1684_=_C1906( C1684 C1906 ) C1689_=_C1690( C1689 C1690 ) "];1084-&gt;1228[label="7: C271 C1012 C1683 C1684 C1689 \nC1690 C1906 \n9: C271_=_C1689 ,C271_=_C1690 ,C1012_=_C1683 ,C1012_=_C1684 ,C1012_=_C1906 ,\nC1683_=_C1684 ,C1683_=_C1906 ,C1684_=_C1906 ,C1689_=_C1690 ,"];1229[shape=box, label="id:1229 level: 9\n11: C296 C724 C1015 C1016 C1666 \nC1683 C1685 C1687 C1688 C1689 C1690 \n21: C296_=_C1015( C296 C1015 ) C296_=_C1688( C296 C1688 ) C296_=_C1690( C296 C1690 ) C724_=_C1015( C724 C1015 ) C724_=_C1016( C724 C1016 ) \nC724_=_C1683( C724 C1683 ) C724_=_C1685( C724 C1685 ) C1015_=_C1016( C1015 C1016 ) C1015_=_C1683( C1015 C1683 ) C1015_=_C1685( C1015 C1685 ) C1015_=_C1688( C1015 C1688 ) \nC1015_=_C1690( C1015 C1690 ) C1016_=_C1683( C1016 C1683 ) C1016_=_C1685( C1016 C1685 ) C1666_=_C1687( C1666 C1687 ) C1666_=_C1689( C1666 C1689 ) C1683_=_C1685( C1683 C1685 ) \nC1687_=_C1688( C1687 C1688 ) C1687_=_C1689( C1687 C1689 ) C1688_=_C1690( C1688 C1690 ) C1689_=_C1690( C1689 C1690 ) "];1084-&gt;1229[label="10: C296 C724 C1016 C1666 C1683 \nC1685 C1687 C1688 C1689 C1690 \n14: C296_=_C1688 ,C296_=_C1690 ,C724_=_C1016 ,C724_=_C1683 ,C724_=_C1685 ,\nC1016_=_C1683 ,C1016_=_C1685 ,C1666_=_C1687 ,C1666_=_C1689 ,C1683_=_C1685 ,C1687_=_C1688 ,\nC1687_=_C1689 ,C1688_=_C1690 ,C1689_=_C1690 ,"];1230[shape=box, label="id:1230 level: 9\n5: C1044 C1045 C1046 C1936 C1937 \n10: C1044_=_C1045( C1044 C1045 ) C1044_=_C1046( C1044 C1046 ) C1044_=_C1936( C1044 C1936 ) C1044_=_C1937( C1044 C1937 ) C1045_=_C1046( C1045 C1046 ) \nC1045_=_C1936( C1045 C1936 ) C1045_=_C1937( C1045 C1937 ) C1046_=_C1936( C1046 C1936 ) C1046_=_C1937( C1046 C1937 ) C1936_=_C1937( C1936 C1937 ) "];1086-&gt;1230[label="2: C1936 C1937 \n1: C1936_=_C1937 ,"];1231[shape=box, label="id:1231 level: 9\n8: C57 C718 C930 C931 C1626 \nC1633 C1904 C1905 \n20: C57_=_C930( C57 C930 ) C57_=_C1904( C57 C1904 ) C57_=_C1905( C57 C1905 ) C718_=_C930( C718 C930 ) C718_=_C931( C718 C931 ) \nC718_=_C1626( C718 C1626 ) C718_=_C1633( C718 C1633 ) C930_=_C931( C930 C931 ) C930_=_C1626( C930 C1626 ) C930_=_C1633( C930 C1633 ) C930_=_C1904( C930 C1904 ) \nC930_=_C1905( C930 C1905 ) C931_=_C1626( C931 C1626 ) C931_=_C1633( C931 C1633 ) C931_=_C1904( C931 C1904 ) C931_=_C1905( C931 C1905 ) C1626_=_C1633( C1626 C1633 ) \nC1633_=_C1904( C1633 C1904 ) C1633_=_C1905( C1633 C1905 ) C1904_=_C1905( C1904 C1905 ) "];1088-&gt;1231[label="7: C57 C718 C931 C1626 C1633 \nC1904 C1905 \n13: C57_=_C1904 ,C57_=_C1905 ,C718_=_C931 ,C718_=_C1626 ,C718_=_C1633 ,\nC931_=_C1626 ,C931_=_C1633 ,C931_=_C1904 ,C931_=_C1905 ,C1626_=_C1633 ,C1633_=_C1904 ,\nC1633_=_C1905 ,C1904_=_C1905 ,"];1232[shape=box, label="id:1232 level: 9\n7: C916 C1624 C1627 C1632 C1633 \nC1903 C1905 \n7: C916_=_C1624( C916 C1624 ) C916_=_C1627( C916 C1627 ) C916_=_C1633( C916 C1633 ) C916_=_C1905( C916 C1905 ) C1624_=_C1627( C1624 C1627 ) \nC1632_=_C1903( C1632 C1903 ) C1633_=_C1905( C1633 C1905 ) "];1089-&gt;1232[label="6: C1624 C1627 C1632 C1633 C1903 \nC1905 \n3: C1624_=_C1627 ,C1632_=_C1903 ,C1633_=_C1905 ,"];1233[shape=box, label="id:1233 level: 9\n12: C153 C174 C194 C924 C1624 \nC1625 C1626 C1627 C1632 C1633 C1902 \nC1904 \n7: C1624_=_C1625( C1624 C1625 ) C1624_=_C1626( C1624 C1626 ) C1624_=_C1627( C1624 C1627 ) C1626_=_C1632( C1626 C1632 ) C1626_=_C1633( C1626 C1633 ) \nC1632_=_C1902( C1632 C1902 ) C1633_=_C1904( C1633 C1904 ) "];1089-&gt;1233[label="11: C153 C174 C194 C924 C1624 \nC1626 C1627 C1632 C1633 C1902 C1904 \n6: C1624_=_C1626 ,C1624_=_C1627 ,C1626_=_C1632 ,C1626_=_C1633 ,C1632_=_C1902 ,\nC1633_=_C1904 ,"];1234[shape=box, label="id:1234 level: 9\n9: C712 C718 C1456 C1459 C1466 \nC1467 C1468 C1904 C1905 \n18: C712_=_C718( C712 C718 ) C712_=_C1456( C712 C1456 ) C712_=_C1468( C712 C1468 ) C718_=_C1456( C718 C1456 ) C718_=_C1468( C718 C1468 ) \nC1456_=_C1468( C1456 C1468 ) C1459_=_C1466( C1459 C1466 ) C1459_=_C1467( C1459 C1467 ) C1459_=_C1468( C1459 C1468 ) C1459_=_C1904( C1459 C1904 ) C1459_=_C1905( C1459 C1905 ) \nC1466_=_C1468( C1466 C1468 ) C1466_=_C1904( C1466 C1904 ) C1467_=_C1468( C1467 C1468 ) C1467_=_C1905( C1467 C1905 ) C1468_=_C1904( C1468 C1904 ) C1468_=_C1905( C1468 C1905 ) \nC1904_=_C1905( C1904 C1905 ) "];1091-&gt;1234[label="8: C712 C718 C1456 C1459 C1466 \nC1467 C1904 C1905 \n10: C712_=_C718 ,C712_=_C1456 ,C718_=_C1456 ,C1459_=_C1466 ,C1459_=_C1467 ,\nC1459_=_C1904 ,C1459_=_C1905 ,C1466_=_C1904 ,C1467_=_C1905 ,C1904_=_C1905 ,"];1235[shape=box, label="id:1235 level: 9\n9: C1455 C1456 C1457 C1458 C1465 \nC1466 C1469 C1906 C1907 \n18: C1455_=_C1456( C1455 C1456 ) C1455_=_C1457( C1455 C1457 ) C1455_=_C1458( C1455 C1458 ) C1456_=_C1457( C1456 C1457 ) C1456_=_C1458( C1456 C1458 ) \nC1457_=_C1458( C1457 C1458 ) C1458_=_C1465( C1458 C1465 ) C1458_=_C1466( C1458 C1466 ) C1458_=_C1469( C1458 C1469 ) C1458_=_C1906( C1458 C1906 ) C1458_=_C1907( C1458 C1907 ) \nC1465_=_C1466( C1465 C1466 ) C1466_=_C1469( C1466 C1469 ) C1466_=_C1906( C1466 C1906 ) C1466_=_C1907( C1466 C1907 ) C1469_=_C1906( C1469 C1906 ) C1469_=_C1907( C1469 C1907 ) \nC1906_=_C1907( C1906 C1907 ) "];1091-&gt;1235[label="8: C1455 C1456 C1457 C1465 C1466 \nC1469 C1906 C1907 \n10: C1455_=_C1456 ,C1455_=_C1457 ,C1456_=_C1457 ,C1465_=_C1466 ,C1466_=_C1469 ,\nC1466_=_C1906 ,C1466_=_C1907 ,C1469_=_C1906 ,C1469_=_C1907 ,C1906_=_C1907 ,"];1236[shape=box, label="id:1236 level: 9\n8: C285 C696 C697 C1455 C1459 \nC1463 C1464 C1622 \n10: C285_=_C1464( C285 C1464 ) C696_=_C697( C696 C697 ) C696_=_C1455( C696 C1455 ) C696_=_C1459( C696 C1459 ) C697_=_C1455( C697 C1455 ) \nC697_=_C1459( C697 C1459 ) C697_=_C1463( C697 C1463 ) C697_=_C1622( C697 C1622 ) C1455_=_C1459( C1455 C1459 ) C1463_=_C1622( C1463 C1622 ) "];1092-&gt;1236[label="7: C285 C696 C1455 C1459 C1463 \nC1464 C1622 \n5: C285_=_C1464 ,C696_=_C1455 ,C696_=_C1459 ,C1455_=_C1459 ,C1463_=_C1622 ,"];1237[shape=box, label="id:1237 level: 9\n6: C706 C1460 C1462 C1622 C1623 \nC1903 \n6: C706_=_C1460( C706 C1460 ) C706_=_C1462( C706 C1462 ) C706_=_C1622( C706 C1622 ) C706_=_C1903( C706 C1903 ) C1460_=_C1622( C1460 C1622 ) \nC1462_=_C1903( C1462 C1903 ) "];1093-&gt;1237[label="5: C1460 C1462 C1622 C1623 C1903 \n2: C1460_=_C1622 ,C1462_=_C1903 ,"];1238[shape=box, label="id:1238 level: 9\n6: C698 C1457 C1462 C1622 C1623 \nC1902 \n6: C698_=_C1457( C698 C1457 ) C698_=_C1462( C698 C1462 ) C698_=_C1622( C698 C1622 ) C698_=_C1902( C698 C1902 ) C1457_=_C1622( C1457 C1622 ) \nC1462_=_C1902( C1462 C1902 ) "];1093-&gt;1238[label="5: C1457 C1462 C1622 C1623 C1902 \n2: C1457_=_C1622 ,C1462_=_C1902 ,"];1239[shape=box, label="id:1239 level: 9\n11: C21 C902 C904 C921 C1462 \nC1463 C1626 C1628 C1632 C1902 C1903 \n12: C902_=_C904( C902 C904 ) C921_=_C1626( C921 C1626 ) C921_=_C1632( C921 C1632 ) C921_=_C1902( C921 C1902 ) C921_=_C1903(</w:t>
      </w:r>
    </w:p>
    <w:p>
      <w:pPr>
        <w:pStyle w:val="PreformattedText"/>
        <w:bidi w:val="0"/>
        <w:spacing w:before="0" w:after="0"/>
        <w:jc w:val="left"/>
        <w:rPr/>
      </w:pPr>
      <w:r>
        <w:rPr/>
        <w:t xml:space="preserve"> </w:t>
      </w:r>
      <w:r>
        <w:rPr/>
        <w:t>C921 C1903 ) \nC1462_=_C1463( C1462 C1463 ) C1462_=_C1902( C1462 C1902 ) C1462_=_C1903( C1462 C1903 ) C1626_=_C1632( C1626 C1632 ) C1632_=_C1902( C1632 C1902 ) C1632_=_C1903( C1632 C1903 ) \nC1902_=_C1903( C1902 C1903 ) "];1093-&gt;1239[label="10: C21 C902 C904 C1462 C1463 \nC1626 C1628 C1632 C1902 C1903 \n8: C902_=_C904 ,C1462_=_C1463 ,C1462_=_C1902 ,C1462_=_C1903 ,C1626_=_C1632 ,\nC1632_=_C1902 ,C1632_=_C1903 ,C1902_=_C1903 ,"];1240[shape=box, label="id:1240 level: 9\n8: C443 C939 C940 C1497 C1634 \nC1635 C1636 C1865 \n16: C443_=_C939( C443 C939 ) C443_=_C1635( C443 C1635 ) C443_=_C1636( C443 C1636 ) C939_=_C940( C939 C940 ) C939_=_C1497( C939 C1497 ) \nC939_=_C1634( C939 C1634 ) C939_=_C1635( C939 C1635 ) C939_=_C1636( C939 C1636 ) C939_=_C1865( C939 C1865 ) C940_=_C1497( C940 C1497 ) C940_=_C1634( C940 C1634 ) \nC940_=_C1865( C940 C1865 ) C1497_=_C1634( C1497 C1634 ) C1497_=_C1865( C1497 C1865 ) C1634_=_C1865( C1634 C1865 ) C1635_=_C1636( C1635 C1636 ) "];1094-&gt;1240[label="7: C443 C940 C1497 C1634 C1635 \nC1636 C1865 \n9: C443_=_C1635 ,C443_=_C1636 ,C940_=_C1497 ,C940_=_C1634 ,C940_=_C1865 ,\nC1497_=_C1634 ,C1497_=_C1865 ,C1634_=_C1865 ,C1635_=_C1636 ,"];1241[shape=box, label="id:1241 level: 9\n8: C433 C934 C935 C1497 C1634 \nC1635 C1636 C1863 \n16: C433_=_C934( C433 C934 ) C433_=_C1635( C433 C1635 ) C433_=_C1636( C433 C1636 ) C934_=_C935( C934 C935 ) C934_=_C1497( C934 C1497 ) \nC934_=_C1634( C934 C1634 ) C934_=_C1635( C934 C1635 ) C934_=_C1636( C934 C1636 ) C934_=_C1863( C934 C1863 ) C935_=_C1497( C935 C1497 ) C935_=_C1634( C935 C1634 ) \nC935_=_C1863( C935 C1863 ) C1497_=_C1634( C1497 C1634 ) C1497_=_C1863( C1497 C1863 ) C1634_=_C1863( C1634 C1863 ) C1635_=_C1636( C1635 C1636 ) "];1095-&gt;1241[label="7: C433 C935 C1497 C1634 C1635 \nC1636 C1863 \n9: C433_=_C1635 ,C433_=_C1636 ,C935_=_C1497 ,C935_=_C1634 ,C935_=_C1863 ,\nC1497_=_C1634 ,C1497_=_C1863 ,C1634_=_C1863 ,C1635_=_C1636 ,"];1242[shape=box, label="id:1242 level: 9\n9: C350 C439 C936 C937 C938 \nC1496 C1634 C1635 C1637 \n21: C350_=_C936( C350 C936 ) C350_=_C937( C350 C937 ) C350_=_C938( C350 C938 ) C350_=_C1496( C350 C1496 ) C350_=_C1634( C350 C1634 ) \nC439_=_C936( C439 C936 ) C439_=_C1635( C439 C1635 ) C439_=_C1637( C439 C1637 ) C936_=_C937( C936 C937 ) C936_=_C938( C936 C938 ) C936_=_C1496( C936 C1496 ) \nC936_=_C1634( C936 C1634 ) C936_=_C1635( C936 C1635 ) C936_=_C1637( C936 C1637 ) C937_=_C938( C937 C938 ) C937_=_C1496( C937 C1496 ) C937_=_C1634( C937 C1634 ) \nC938_=_C1496( C938 C1496 ) C938_=_C1634( C938 C1634 ) C1496_=_C1634( C1496 C1634 ) C1635_=_C1637( C1635 C1637 ) "];1096-&gt;1242[label="8: C350 C439 C937 C938 C1496 \nC1634 C1635 C1637 \n13: C350_=_C937 ,C350_=_C938 ,C350_=_C1496 ,C350_=_C1634 ,C439_=_C1635 ,\nC439_=_C1637 ,C937_=_C938 ,C937_=_C1496 ,C937_=_C1634 ,C938_=_C1496 ,C938_=_C1634 ,\nC1496_=_C1634 ,C1635_=_C1637 ,"];1243[shape=box, label="id:1243 level: 9\n8: C334 C349 C350 C351 C941 \nC1298 C1341 C1639 \n16: C334_=_C349( C334 C349 ) C334_=_C350( C334 C350 ) C334_=_C351( C334 C351 ) C334_=_C1341( C334 C1341 ) C349_=_C350( C349 C350 ) \nC349_=_C351( C349 C351 ) C349_=_C1341( C349 C1341 ) C350_=_C351( C350 C351 ) C350_=_C1341( C350 C1341 ) C351_=_C941( C351 C941 ) C351_=_C1298( C351 C1298 ) \nC351_=_C1341( C351 C1341 ) C351_=_C1639( C351 C1639 ) C941_=_C1298( C941 C1298 ) C941_=_C1639( C941 C1639 ) C1298_=_C1639( C1298 C1639 ) "];1097-&gt;1243[label="7: C334 C349 C350 C941 C1298 \nC1341 C1639 \n9: C334_=_C349 ,C334_=_C350 ,C334_=_C1341 ,C349_=_C350 ,C349_=_C1341 ,\nC350_=_C1341 ,C941_=_C1298 ,C941_=_C1639 ,C1298_=_C1639 ,"];1244[shape=box, label="id:1244 level: 9\n13: C349 C768 C769 C938 C941 \nC942 C943 C1496 C1497 C1862 C1863 \nC1864 C1865 \n47: C349_=_C768( C349 C768 ) C349_=_C769( C349 C769 ) C349_=_C1497( C349 C1497 ) C768_=_C769( C768 C769 ) C768_=_C1497( C768 C1497 ) \nC769_=_C938( C769 C938 ) C769_=_C941( C769 C941 ) C769_=_C942( C769 C942 ) C769_=_C943( C769 C943 ) C769_=_C1497( C769 C1497 ) C769_=_C1862( C769 C1862 ) \nC769_=_C1863( C769 C1863 ) C769_=_C1864( C769 C1864 ) C769_=_C1865( C769 C1865 ) C938_=_C941( C938 C941 ) C938_=_C942( C938 C942 ) C938_=_C943( C938 C943 ) \nC938_=_C1496( C938 C1496 ) C938_=_C1862( C938 C1862 ) C938_=_C1863( C938 C1863 ) C938_=_C1864( C938 C1864 ) C938_=_C1865( C938 C1865 ) C941_=_C942( C941 C942 ) \nC941_=_C943( C941 C943 ) C941_=_C1862( C941 C1862 ) C941_=_C1863( C941 C1863 ) C941_=_C1864( C941 C1864 ) C941_=_C1865( C941 C1865 ) C942_=_C943( C942 C943 ) \nC942_=_C1862( C942 C1862 ) C942_=_C1863( C942 C1863 ) C942_=_C1864( C942 C1864 ) C942_=_C1865( C942 C1865 ) C943_=_C1862( C943 C1862 ) C943_=_C1863( C943 C1863 ) \nC943_=_C1864( C943 C1864 ) C943_=_C1865( C943 C1865 ) C1496_=_C1862( C1496 C1862 ) C1496_=_C1864( C1496 C1864 ) C1497_=_C1863( C1497 C1863 ) C1497_=_C1865( C1497 C1865 ) \nC1862_=_C1863( C1862 C1863 ) C1862_=_C1864( C1862 C1864 ) C1862_=_C1865( C1862 C1865 ) C1863_=_C1864( C1863 C1864 ) C1863_=_C1865( C1863 C1865 ) C1864_=_C1865( C1864 C1865 ) "];1097-&gt;1244[label="12: C349 C768 C938 C941 C942 \nC943 C1496 C1497 C1862 C1863 C1864 \nC1865 \n36: C349_=_C768 ,C349_=_C1497 ,C768_=_C1497 ,C938_=_C941 ,C938_=_C942 ,\nC938_=_C943 ,C938_=_C1496 ,C938_=_C1862 ,C938_=_C1863 ,C938_=_C1864 ,C938_=_C1865 ,\nC941_=_C942 ,C941_=_C943 ,C941_=_C1862 ,C941_=_C1863 ,C941_=_C1864 ,C941_=_C1865 ,\nC942_=_C943 ,C942_=_C1862 ,C942_=_C1863 ,C942_=_C1864 ,C942_=_C1865 ,C943_=_C1862 ,\nC943_=_C1863 ,C943_=_C1864 ,C943_=_C1865 ,C1496_=_C1862 ,C1496_=_C1864 ,C1497_=_C1863 ,\nC1497_=_C1865 ,C1862_=_C1863 ,C1862_=_C1864 ,C1862_=_C1865 ,C1863_=_C1864 ,C1863_=_C1865 ,\nC1864_=_C1865 ,"];1245[shape=box, label="id:1245 level: 9\n6: C138 C139 C1296 C1299 C1640 \nC1873 \n9: C138_=_C139( C138 C139 ) C138_=_C1296( C138 C1296 ) C138_=_C1299( C138 C1299 ) C139_=_C1296( C139 C1296 ) C139_=_C1299( C139 C1299 ) \nC139_=_C1640( C139 C1640 ) C139_=_C1873( C139 C1873 ) C1296_=_C1299( C1296 C1299 ) C1640_=_C1873( C1640 C1873 ) "];1098-&gt;1245[label="5: C138 C1296 C1299 C1640 C1873 \n4: C138_=_C1296 ,C138_=_C1299 ,C1296_=_C1299 ,C1640_=_C1873 ,"];1246[shape=box, label="id:1246 level: 9\n8: C131 C1296 C1297 C1639 C1640 \nC1862 C1863 C1872 \n10: C131_=_C1296( C131 C1296 ) C131_=_C1297( C131 C1297 ) C131_=_C1639( C131 C1639 ) C131_=_C1862( C131 C1862 ) C131_=_C1863( C131 C1863 ) \nC1296_=_C1297( C1296 C1297 ) C1639_=_C1862( C1639 C1862 ) C1639_=_C1863( C1639 C1863 ) C1640_=_C1872( C1640 C1872 ) C1862_=_C1863( C1862 C1863 ) "];1099-&gt;1246[label="7: C1296 C1297 C1639 C1640 C1862 \nC1863 C1872 \n5: C1296_=_C1297 ,C1639_=_C1862 ,C1639_=_C1863 ,C1640_=_C1872 ,C1862_=_C1863 ,"];1247[shape=box, label="id:1247 level: 9\n10: C147 C168 C188 C1296 C1297 \nC1298 C1299 C1300 C1302 C1422 \n6: C147_=_C1422( C147 C1422 ) C168_=_C1422( C168 C1422 ) C188_=_C1422( C188 C1422 ) C1296_=_C1297( C1296 C1297 ) C1296_=_C1298( C1296 C1298 ) \nC1296_=_C1299( C1296 C1299 ) "];1099-&gt;1247[label="9: C147 C168 C188 C1296 C1297 \nC1298 C1299 C1300 C1302 \n3: C1296_=_C1297 ,C1296_=_C1298 ,C1296_=_C1299 ,"];1248[shape=box, label="id:1248 level: 9\n7: C397 C437 C438 C439 C440 \nC1354 C1501 \n13: C397_=_C437( C397 C437 ) C397_=_C1501( C397 C1501 ) C437_=_C438( C437 C438 ) C437_=_C439( C437 C439 ) C437_=_C440( C437 C440 ) \nC437_=_C1354( C437 C1354 ) C437_=_C1501( C437 C1501 ) C438_=_C439( C438 C439 ) C438_=_C440( C438 C440 ) C438_=_C1354( C438 C1354 ) C439_=_C440( C439 C440 ) \nC439_=_C1354( C439 C1354 ) C440_=_C1354( C440 C1354 ) "];1100-&gt;1248[label="6: C397 C438 C439 C440 C1354 \nC1501 \n7: C397_=_C1501 ,C438_=_C439 ,C438_=_C440 ,C438_=_C1354 ,C439_=_C440 ,\nC439_=_C1354 ,C440_=_C1354 ,"];1249[shape=box, label="id:1249 level: 9\n8: C44 C440 C945 C1298 C1300 \nC1640 C1872 C1873 \n11: C440_=_C945( C440 C945 ) C440_=_C1298( C440 C1298 ) C440_=_C1640( C440 C1640 ) C945_=_C1298( C945 C1298 ) C945_=_C1640( C945 C1640 ) \nC945_=_C1872( C945 C1872 ) C945_=_C1873( C945 C1873 ) C1298_=_C1640( C1298 C1640 ) C1640_=_C1872( C1640 C1872 ) C1640_=_C1873( C1640 C1873 ) C1872_=_C1873( C1872 C1873 ) "];1100-&gt;1249[label="7: C44 C440 C1298 C1300 C1640 \nC1872 C1873 \n6: C440_=_C1298 ,C440_=_C1640 ,C1298_=_C1640 ,C1640_=_C1872 ,C1640_=_C1873 ,\nC1872_=_C1873 ,"];1250[shape=box, label="id:1250 level: 9\n8: C401 C442 C443 C1354 C1500 \nC1501 C1502 C1873 \n10: C401_=_C1501( C401 C1501 ) C442_=_C443( C442 C443 ) C442_=_C1354( C442 C1354 ) C442_=_C1500( C442 C1500 ) C442_=_C1502( C442 C1502 ) \nC442_=_C1873( C442 C1873 ) C443_=_C1354( C443 C1354 ) C443_=_C1873( C443 C1873 ) C1354_=_C1873( C1354 C1873 ) C1500_=_C1502( C1500 C1502 ) "];1101-&gt;1250[label="7: C401 C443 C1354 C1500 C1501 \nC1502 C1873 \n5: C401_=_C1501 ,C443_=_C1354 ,C443_=_C1873 ,C1354_=_C1873 ,C1500_=_C1502 ,"];1251[shape=box, label="id:1251 level: 9\n13: C264 C289 C314 C393 C433 \nC438 C768 C1354 C1499 C1500 C1501 \nC1502 C1872 \n10: C264_=_C1499( C264 C1499 ) C314_=_C1500( C314 C1500 ) C393_=_C1501( C393 C1501 ) C433_=_C1354( C433 C1354 ) C433_=_C1872( C433 C1872 ) \nC438_=_C1354( C438 C1354 ) C438_=_C1502( C438 C1502 ) C1354_=_C1872( C1354 C1872 ) C1499_=_C1502( C1499 C1502 ) C1500_=_C1502( C1500 C1502 ) "];1101-&gt;1251[label="12: C264 C289 C314 C393 C433 \nC438 C768 C1354 C1500 C1501 C1502 \nC1872 \n8: C314_=_C1500 ,C393_=_C1501 ,C433_=_C1354 ,C433_=_C1872 ,C438_=_C1354 ,\nC438_=_C1502 ,C1354_=_C1872 ,C1500_=_C1502 ,"];1252[shape=box, label="id:1252 level: 9\n5: C31 C32 C1210 C1868 C1869 \n7: C31_=_C32( C31 C32 ) C31_=_C1210( C31 C1210 ) C31_=_C1868( C31 C1868 ) C31_=_C1869( C31 C1869 ) C1210_=_C1868( C1210 C1868 ) \nC1210_=_C1869( C1210 C1869 ) C1868_=_C1869( C1868 C1869 ) "];1102-&gt;1252[label="4: C32 C1210 C1868 C1869 \n3: C1210_=_C1868 ,C1210_=_C1869 ,C1868_=_C1869 ,"];1253[shape=box, label="id:1253 level: 9\n8: C409 C1205 C1209 C1210 C1472 \nC1807 C1868 C1869 \n20: C409_=_C1209( C409 C1209 ) C409_=_C1210( C409 C1210 ) C409_=_C1472( C409 C1472 ) C409_=_C1807( C409 C1807 ) C1205_=_C1209( C1205 C1209 ) \nC1205_=_C1868( C1205 C1868</w:t>
      </w:r>
    </w:p>
    <w:p>
      <w:pPr>
        <w:pStyle w:val="PreformattedText"/>
        <w:bidi w:val="0"/>
        <w:spacing w:before="0" w:after="0"/>
        <w:jc w:val="left"/>
        <w:rPr/>
      </w:pPr>
      <w:r>
        <w:rPr/>
        <w:t xml:space="preserve"> </w:t>
      </w:r>
      <w:r>
        <w:rPr/>
        <w:t>) C1205_=_C1869( C1205 C1869 ) C1209_=_C1210( C1209 C1210 ) C1209_=_C1472( C1209 C1472 ) C1209_=_C1807( C1209 C1807 ) C1209_=_C1868( C1209 C1868 ) \nC1209_=_C1869( C1209 C1869 ) C1210_=_C1472( C1210 C1472 ) C1210_=_C1807( C1210 C1807 ) C1210_=_C1868( C1210 C1868 ) C1210_=_C1869( C1210 C1869 ) C1472_=_C1807( C1472 C1807 ) \nC1807_=_C1868( C1807 C1868 ) C1807_=_C1869( C1807 C1869 ) C1868_=_C1869( C1868 C1869 ) "];1102-&gt;1253[label="7: C409 C1205 C1210 C1472 C1807 \nC1868 C1869 \n13: C409_=_C1210 ,C409_=_C1472 ,C409_=_C1807 ,C1205_=_C1868 ,C1205_=_C1869 ,\nC1210_=_C1472 ,C1210_=_C1807 ,C1210_=_C1868 ,C1210_=_C1869 ,C1472_=_C1807 ,C1807_=_C1868 ,\nC1807_=_C1869 ,C1868_=_C1869 ,"];1254[shape=box, label="id:1254 level: 9\n5: C1205 C1206 C1207 C1208 C1303 \n7: C1205_=_C1206( C1205 C1206 ) C1205_=_C1207( C1205 C1207 ) C1205_=_C1208( C1205 C1208 ) C1206_=_C1207( C1206 C1207 ) C1206_=_C1208( C1206 C1208 ) \nC1207_=_C1208( C1207 C1208 ) C1207_=_C1303( C1207 C1303 ) "];1103-&gt;1254[label="4: C1205 C1206 C1208 C1303 \n3: C1205_=_C1206 ,C1205_=_C1208 ,C1206_=_C1208 ,"];1255[shape=box, label="id:1255 level: 9\n8: C16 C343 C1206 C1212 C1472 \nC1808 C1860 C1861 \n13: C343_=_C1212( C343 C1212 ) C343_=_C1472( C343 C1472 ) C343_=_C1808( C343 C1808 ) C1206_=_C1860( C1206 C1860 ) C1206_=_C1861( C1206 C1861 ) \nC1212_=_C1472( C1212 C1472 ) C1212_=_C1808( C1212 C1808 ) C1212_=_C1860( C1212 C1860 ) C1212_=_C1861( C1212 C1861 ) C1472_=_C1808( C1472 C1808 ) C1808_=_C1860( C1808 C1860 ) \nC1808_=_C1861( C1808 C1861 ) C1860_=_C1861( C1860 C1861 ) "];1103-&gt;1255[label="7: C16 C343 C1206 C1472 C1808 \nC1860 C1861 \n8: C343_=_C1472 ,C343_=_C1808 ,C1206_=_C1860 ,C1206_=_C1861 ,C1472_=_C1808 ,\nC1808_=_C1860 ,C1808_=_C1861 ,C1860_=_C1861 ,"];1256[shape=box, label="id:1256 level: 9\n7: C737 C1470 C1473 C1807 C1808 \nC1861 C1869 \n7: C737_=_C1470( C737 C1470 ) C737_=_C1473( C737 C1473 ) C737_=_C1808( C737 C1808 ) C737_=_C1861( C737 C1861 ) C1470_=_C1473( C1470 C1473 ) \nC1807_=_C1869( C1807 C1869 ) C1808_=_C1861( C1808 C1861 ) "];1104-&gt;1256[label="6: C1470 C1473 C1807 C1808 C1861 \nC1869 \n3: C1470_=_C1473 ,C1807_=_C1869 ,C1808_=_C1861 ,"];1257[shape=box, label="id:1257 level: 9\n13: C151 C172 C192 C1302 C1303 \nC1470 C1471 C1472 C1473 C1807 C1808 \nC1860 C1868 \n7: C1470_=_C1471( C1470 C1471 ) C1470_=_C1472( C1470 C1472 ) C1470_=_C1473( C1470 C1473 ) C1472_=_C1807( C1472 C1807 ) C1472_=_C1808( C1472 C1808 ) \nC1807_=_C1868( C1807 C1868 ) C1808_=_C1860( C1808 C1860 ) "];1104-&gt;1257[label="12: C151 C172 C192 C1302 C1303 \nC1470 C1472 C1473 C1807 C1808 C1860 \nC1868 \n6: C1470_=_C1472 ,C1470_=_C1473 ,C1472_=_C1807 ,C1472_=_C1808 ,C1807_=_C1868 ,\nC1808_=_C1860 ,"];1258[shape=box, label="id:1258 level: 9\n6: C400 C410 C411 C1351 C1492 \nC1869 \n9: C400_=_C410( C400 C410 ) C400_=_C1492( C400 C1492 ) C410_=_C411( C410 C411 ) C410_=_C1351( C410 C1351 ) C410_=_C1492( C410 C1492 ) \nC410_=_C1869( C410 C1869 ) C411_=_C1351( C411 C1351 ) C411_=_C1869( C411 C1869 ) C1351_=_C1869( C1351 C1869 ) "];1106-&gt;1258[label="5: C400 C411 C1351 C1492 C1869 \n4: C400_=_C1492 ,C411_=_C1351 ,C411_=_C1869 ,C1351_=_C1869 ,"];1259[shape=box, label="id:1259 level: 9\n7: C392 C403 C1337 C1351 C1492 \nC1493 C1868 \n7: C392_=_C1492( C392 C1492 ) C403_=_C1337( C403 C1337 ) C403_=_C1351( C403 C1351 ) C403_=_C1493( C403 C1493 ) C403_=_C1868( C403 C1868 ) \nC1337_=_C1493( C1337 C1493 ) C1351_=_C1868( C1351 C1868 ) "];1107-&gt;1259[label="6: C392 C1337 C1351 C1492 C1493 \nC1868 \n3: C392_=_C1492 ,C1337_=_C1493 ,C1351_=_C1868 ,"];1260[shape=box, label="id:1260 level: 9\n13: C263 C288 C313 C332 C1330 \nC1333 C1335 C1336 C1337 C1338 C1339 \nC1352 C1493 \n19: C263_=_C1337( C263 C1337 ) C313_=_C1339( C313 C1339 ) C332_=_C1335( C332 C1335 ) C332_=_C1338( C332 C1338 ) C1330_=_C1335( C1330 C1335 ) \nC1330_=_C1336( C1330 C1336 ) C1330_=_C1337( C1330 C1337 ) C1333_=_C1335( C1333 C1335 ) C1333_=_C1336( C1333 C1336 ) C1333_=_C1339( C1333 C1339 ) C1335_=_C1336( C1335 C1336 ) \nC1335_=_C1337( C1335 C1337 ) C1335_=_C1338( C1335 C1338 ) C1335_=_C1339( C1335 C1339 ) C1336_=_C1337( C1336 C1337 ) C1336_=_C1339( C1336 C1339 ) C1337_=_C1493( C1337 C1493 ) \nC1339_=_C1493( C1339 C1493 ) C1352_=_C1493( C1352 C1493 ) "];1107-&gt;1260[label="12: C263 C288 C313 C332 C1330 \nC1333 C1336 C1337 C1338 C1339 C1352 \nC1493 \n12: C263_=_C1337 ,C313_=_C1339 ,C332_=_C1338 ,C1330_=_C1336 ,C1330_=_C1337 ,\nC1333_=_C1336 ,C1333_=_C1339 ,C1336_=_C1337 ,C1336_=_C1339 ,C1337_=_C1493 ,C1339_=_C1493 ,\nC1352_=_C1493 ,"];1261[shape=box, label="id:1261 level: 9\n5: C39 C40 C1085 C1910 C1911 \n7: C39_=_C40( C39 C40 ) C39_=_C1085( C39 C1085 ) C39_=_C1910( C39 C1910 ) C39_=_C1911( C39 C1911 ) C1085_=_C1910( C1085 C1910 ) \nC1085_=_C1911( C1085 C1911 ) C1910_=_C1911( C1910 C1911 ) "];1109-&gt;1261[label="4: C40 C1085 C1910 C1911 \n3: C1085_=_C1910 ,C1085_=_C1911 ,C1910_=_C1911 ,"];1262[shape=box, label="id:1262 level: 9\n8: C758 C1080 C1084 C1085 C1717 \nC1719 C1910 C1911 \n20: C758_=_C1084( C758 C1084 ) C758_=_C1085( C758 C1085 ) C758_=_C1717( C758 C1717 ) C758_=_C1719( C758 C1719 ) C1080_=_C1084( C1080 C1084 ) \nC1080_=_C1910( C1080 C1910 ) C1080_=_C1911( C1080 C1911 ) C1084_=_C1085( C1084 C1085 ) C1084_=_C1717( C1084 C1717 ) C1084_=_C1719( C1084 C1719 ) C1084_=_C1910( C1084 C1910 ) \nC1084_=_C1911( C1084 C1911 ) C1085_=_C1717( C1085 C1717 ) C1085_=_C1719( C1085 C1719 ) C1085_=_C1910( C1085 C1910 ) C1085_=_C1911( C1085 C1911 ) C1717_=_C1719( C1717 C1719 ) \nC1719_=_C1910( C1719 C1910 ) C1719_=_C1911( C1719 C1911 ) C1910_=_C1911( C1910 C1911 ) "];1109-&gt;1262[label="7: C758 C1080 C1085 C1717 C1719 \nC1910 C1911 \n13: C758_=_C1085 ,C758_=_C1717 ,C758_=_C1719 ,C1080_=_C1910 ,C1080_=_C1911 ,\nC1085_=_C1717 ,C1085_=_C1719 ,C1085_=_C1910 ,C1085_=_C1911 ,C1717_=_C1719 ,C1719_=_C1910 ,\nC1719_=_C1911 ,C1910_=_C1911 ,"];1263[shape=box, label="id:1263 level: 9\n5: C47 C48 C1087 C1870 C1871 \n7: C47_=_C48( C47 C48 ) C47_=_C1087( C47 C1087 ) C47_=_C1870( C47 C1870 ) C47_=_C1871( C47 C1871 ) C1087_=_C1870( C1087 C1870 ) \nC1087_=_C1871( C1087 C1871 ) C1870_=_C1871( C1870 C1871 ) "];1110-&gt;1263[label="4: C48 C1087 C1870 C1871 \n3: C1087_=_C1870 ,C1087_=_C1871 ,C1870_=_C1871 ,"];1264[shape=box, label="id:1264 level: 9\n8: C424 C1081 C1086 C1087 C1717 \nC1720 C1870 C1871 \n20: C424_=_C1086( C424 C1086 ) C424_=_C1087( C424 C1087 ) C424_=_C1717( C424 C1717 ) C424_=_C1720( C424 C1720 ) C1081_=_C1086( C1081 C1086 ) \nC1081_=_C1870( C1081 C1870 ) C1081_=_C1871( C1081 C1871 ) C1086_=_C1087( C1086 C1087 ) C1086_=_C1717( C1086 C1717 ) C1086_=_C1720( C1086 C1720 ) C1086_=_C1870( C1086 C1870 ) \nC1086_=_C1871( C1086 C1871 ) C1087_=_C1717( C1087 C1717 ) C1087_=_C1720( C1087 C1720 ) C1087_=_C1870( C1087 C1870 ) C1087_=_C1871( C1087 C1871 ) C1717_=_C1720( C1717 C1720 ) \nC1720_=_C1870( C1720 C1870 ) C1720_=_C1871( C1720 C1871 ) C1870_=_C1871( C1870 C1871 ) "];1110-&gt;1264[label="7: C424 C1081 C1087 C1717 C1720 \nC1870 C1871 \n13: C424_=_C1087 ,C424_=_C1717 ,C424_=_C1720 ,C1081_=_C1870 ,C1081_=_C1871 ,\nC1087_=_C1717 ,C1087_=_C1720 ,C1087_=_C1870 ,C1087_=_C1871 ,C1717_=_C1720 ,C1720_=_C1870 ,\nC1720_=_C1871 ,C1870_=_C1871 ,"];1265[shape=box, label="id:1265 level: 9\n7: C1077 C1715 C1718 C1719 C1720 \nC1871 C1911 \n7: C1077_=_C1715( C1077 C1715 ) C1077_=_C1718( C1077 C1718 ) C1077_=_C1720( C1077 C1720 ) C1077_=_C1871( C1077 C1871 ) C1715_=_C1718( C1715 C1718 ) \nC1719_=_C1911( C1719 C1911 ) C1720_=_C1871( C1720 C1871 ) "];1111-&gt;1265[label="6: C1715 C1718 C1719 C1720 C1871 \nC1911 \n3: C1715_=_C1718 ,C1719_=_C1911 ,C1720_=_C1871 ,"];1266[shape=box, label="id:1266 level: 9\n12: C164 C183 C205 C1714 C1715 \nC1716 C1717 C1718 C1719 C1720 C1870 \nC1910 \n7: C1715_=_C1716( C1715 C1716 ) C1715_=_C1717( C1715 C1717 ) C1715_=_C1718( C1715 C1718 ) C1717_=_C1719( C1717 C1719 ) C1717_=_C1720( C1717 C1720 ) \nC1719_=_C1910( C1719 C1910 ) C1720_=_C1870( C1720 C1870 ) "];1111-&gt;1266[label="11: C164 C183 C205 C1714 C1715 \nC1717 C1718 C1719 C1720 C1870 C1910 \n6: C1715_=_C1717 ,C1715_=_C1718 ,C1717_=_C1719 ,C1717_=_C1720 ,C1719_=_C1910 ,\nC1720_=_C1870 ,"];1267[shape=box, label="id:1267 level: 9\n8: C225 C287 C423 C752 C1479 \nC1481 C1490 C1491 \n10: C225_=_C752( C225 C752 ) C225_=_C1479( C225 C1479 ) C225_=_C1481( C225 C1481 ) C287_=_C752( C287 C752 ) C287_=_C1491( C287 C1491 ) \nC423_=_C1490( C423 C1490 ) C752_=_C1479( C752 C1479 ) C752_=_C1481( C752 C1481 ) C752_=_C1491( C752 C1491 ) C1479_=_C1481( C1479 C1481 ) "];1112-&gt;1267[label="7: C225 C287 C423 C1479 C1481 \nC1490 C1491 \n5: C225_=_C1479 ,C225_=_C1481 ,C287_=_C1491 ,C423_=_C1490 ,C1479_=_C1481 ,"];1268[shape=box, label="id:1268 level: 9\n8: C220 C221 C224 C225 C758 \nC1306 C1311 C1483 \n10: C220_=_C221( C220 C221 ) C220_=_C224( C220 C224 ) C220_=_C225( C220 C225 ) C220_=_C1306( C220 C1306 ) C220_=_C1311( C220 C1311 ) \nC221_=_C1306( C221 C1306 ) C224_=_C225( C224 C225 ) C224_=_C1311( C224 C1311 ) C225_=_C1311( C225 C1311 ) C758_=_C1483( C758 C1483 ) "];1113-&gt;1268[label="7: C221 C224 C225 C758 C1306 \nC1311 C1483 \n5: C221_=_C1306 ,C224_=_C225 ,C224_=_C1311 ,C225_=_C1311 ,C758_=_C1483 ,"];1269[shape=box, label="id:1269 level: 9\n11: C224 C748 C1311 C1313 C1479 \nC1480 C1481 C1482 C1483 C1910 C1911 \n14: C224_=_C748( C224 C748 ) C224_=_C1311( C224 C1311 ) C1311_=_C1313( C1311 C1313 ) C1313_=_C1479( C1313 C1479 ) C1313_=_C1482( C1313 C1482 ) \nC1479_=_C1480( C1479 C1480 ) C1479_=_C1481( C1479 C1481 ) C1479_=_C1482( C1479 C1482 ) C1481_=_C1483( C1481 C1483 ) C1481_=_C1910( C1481 C1910 ) C1481_=_C1911( C1481 C1911 ) \nC1483_=_C1910( C1483 C1910 ) C1483_=_C1911( C1483 C1911 ) C1910_=_C1911( C1910 C1911 ) "];1113-&gt;1269[label="10: C224 C748 C1311 C1479 C1480 \nC1481 C1482 C1483 C1910 C1911 \n11: C224_=_C748 ,C224_=_C1311 ,C1479_=_C1480 ,C1479_=_C1481 ,C1479_=_C1482 ,\nC1481_=_C1483 ,C1481_=_C1910 ,C1481_=_C1911 ,C1483_=_C1910 ,C1483_=_C1911 ,C1910_=_C1911 ,"];1270[shape=box, label="id:1270 level: 9\n7: C399 C425 C426 C427 C1353 \nC1485 C1871 \n13:</w:t>
      </w:r>
    </w:p>
    <w:p>
      <w:pPr>
        <w:pStyle w:val="PreformattedText"/>
        <w:bidi w:val="0"/>
        <w:spacing w:before="0" w:after="0"/>
        <w:jc w:val="left"/>
        <w:rPr/>
      </w:pPr>
      <w:r>
        <w:rPr/>
        <w:t xml:space="preserve"> </w:t>
      </w:r>
      <w:r>
        <w:rPr/>
        <w:t>C399_=_C425( C399 C425 ) C399_=_C1485( C399 C1485 ) C425_=_C426( C425 C426 ) C425_=_C427( C425 C427 ) C425_=_C1353( C425 C1353 ) \nC425_=_C1485( C425 C1485 ) C425_=_C1871( C425 C1871 ) C426_=_C427( C426 C427 ) C426_=_C1353( C426 C1353 ) C426_=_C1871( C426 C1871 ) C427_=_C1353( C427 C1353 ) \nC427_=_C1871( C427 C1871 ) C1353_=_C1871( C1353 C1871 ) "];1114-&gt;1270[label="6: C399 C426 C427 C1353 C1485 \nC1871 \n7: C399_=_C1485 ,C426_=_C427 ,C426_=_C1353 ,C426_=_C1871 ,C427_=_C1353 ,\nC427_=_C1871 ,C1353_=_C1871 ,"];1271[shape=box, label="id:1271 level: 9\n8: C391 C416 C417 C1353 C1480 \nC1485 C1490 C1870 \n10: C391_=_C1485( C391 C1485 ) C416_=_C417( C416 C417 ) C416_=_C1353( C416 C1353 ) C416_=_C1870( C416 C1870 ) C417_=_C1353( C417 C1353 ) \nC417_=_C1480( C417 C1480 ) C417_=_C1490( C417 C1490 ) C417_=_C1870( C417 C1870 ) C1353_=_C1870( C1353 C1870 ) C1480_=_C1490( C1480 C1490 ) "];1115-&gt;1271[label="7: C391 C416 C1353 C1480 C1485 \nC1490 C1870 \n5: C391_=_C1485 ,C416_=_C1353 ,C416_=_C1870 ,C1353_=_C1870 ,C1480_=_C1490 ,"];1272[shape=box, label="id:1272 level: 9\n12: C261 C286 C311 C395 C416 \nC422 C423 C424 C426 C748 C1353 \nC1485 \n9: C395_=_C1485( C395 C1485 ) C416_=_C1353( C416 C1353 ) C422_=_C423( C422 C423 ) C422_=_C424( C422 C424 ) C422_=_C1353( C422 C1353 ) \nC423_=_C424( C423 C424 ) C423_=_C1353( C423 C1353 ) C424_=_C1353( C424 C1353 ) C426_=_C1353( C426 C1353 ) "];1115-&gt;1272[label="11: C261 C286 C311 C395 C416 \nC423 C424 C426 C748 C1353 C1485 \n6: C395_=_C1485 ,C416_=_C1353 ,C423_=_C424 ,C423_=_C1353 ,C424_=_C1353 ,\nC426_=_C1353 ,"];1273[shape=box, label="id:1273 level: 9\n12: C40 C358 C367 C376 C1082 \nC1120 C1123 C1733 C1734 C1736 C1737 \nC1738 \n29: C40_=_C1734( C40 C1734 ) C40_=_C1737( C40 C1737 ) C358_=_C1733( C358 C1733 ) C358_=_C1738( C358 C1738 ) C367_=_C1120( C367 C1120 ) \nC367_=_C1123( C367 C1123 ) C367_=_C1738( C367 C1738 ) C376_=_C1736( C376 C1736 ) C376_=_C1738( C376 C1738 ) C1082_=_C1123( C1082 C1123 ) C1082_=_C1733( C1082 C1733 ) \nC1082_=_C1734( C1082 C1734 ) C1082_=_C1736( C1082 C1736 ) C1082_=_C1737( C1082 C1737 ) C1120_=_C1123( C1120 C1123 ) C1120_=_C1738( C1120 C1738 ) C1123_=_C1733( C1123 C1733 ) \nC1123_=_C1734( C1123 C1734 ) C1123_=_C1736( C1123 C1736 ) C1123_=_C1737( C1123 C1737 ) C1123_=_C1738( C1123 C1738 ) C1733_=_C1734( C1733 C1734 ) C1733_=_C1736( C1733 C1736 ) \nC1733_=_C1737( C1733 C1737 ) C1733_=_C1738( C1733 C1738 ) C1734_=_C1736( C1734 C1736 ) C1734_=_C1737( C1734 C1737 ) C1736_=_C1737( C1736 C1737 ) C1736_=_C1738( C1736 C1738 ) "];1116-&gt;1273[label="10: C40 C358 C367 C376 C1082 \nC1120 C1733 C1734 C1736 C1737 \n15: C40_=_C1734 ,C40_=_C1737 ,C358_=_C1733 ,C367_=_C1120 ,C376_=_C1736 ,\nC1082_=_C1733 ,C1082_=_C1734 ,C1082_=_C1736 ,C1082_=_C1737 ,C1733_=_C1734 ,C1733_=_C1736 ,\nC1733_=_C1737 ,C1734_=_C1736 ,C1734_=_C1737 ,C1736_=_C1737 ,"];1274[shape=box, label="id:1274 level: 9\n14: C48 C273 C298 C323 C1126 \nC1741 C1742 C1743 C1744 C1745 C1746 \nC1747 C1748 C1751 \n36: C48_=_C1742( C48 C1742 ) C48_=_C1744( C48 C1744 ) C48_=_C1746( C48 C1746 ) C48_=_C1748( C48 C1748 ) C273_=_C1741( C273 C1741 ) \nC273_=_C1743( C273 C1743 ) C273_=_C1751( C273 C1751 ) C298_=_C1126( C298 C1126 ) C298_=_C1751( C298 C1751 ) C323_=_C1745( C323 C1745 ) C323_=_C1747( C323 C1747 ) \nC323_=_C1751( C323 C1751 ) C1126_=_C1751( C1126 C1751 ) C1741_=_C1742( C1741 C1742 ) C1741_=_C1743( C1741 C1743 ) C1741_=_C1744( C1741 C1744 ) C1741_=_C1751( C1741 C1751 ) \nC1742_=_C1743( C1742 C1743 ) C1742_=_C1744( C1742 C1744 ) C1742_=_C1746( C1742 C1746 ) C1742_=_C1748( C1742 C1748 ) C1743_=_C1744( C1743 C1744 ) C1743_=_C1747( C1743 C1747 ) \nC1743_=_C1748( C1743 C1748 ) C1743_=_C1751( C1743 C1751 ) C1744_=_C1746( C1744 C1746 ) C1744_=_C1747( C1744 C1747 ) C1744_=_C1748( C1744 C1748 ) C1745_=_C1746( C1745 C1746 ) \nC1745_=_C1747( C1745 C1747 ) C1745_=_C1748( C1745 C1748 ) C1745_=_C1751( C1745 C1751 ) C1746_=_C1747( C1746 C1747 ) C1746_=_C1748( C1746 C1748 ) C1747_=_C1748( C1747 C1748 ) \nC1747_=_C1751( C1747 C1751 ) "];1117-&gt;1274[label="13: C48 C273 C298 C323 C1126 \nC1741 C1742 C1743 C1744 C1745 C1746 \nC1747 C1748 \n28: C48_=_C1742 ,C48_=_C1744 ,C48_=_C1746 ,C48_=_C1748 ,C273_=_C1741 ,\nC273_=_C1743 ,C298_=_C1126 ,C323_=_C1745 ,C323_=_C1747 ,C1741_=_C1742 ,C1741_=_C1743 ,\nC1741_=_C1744 ,C1742_=_C1743 ,C1742_=_C1744 ,C1742_=_C1746 ,C1742_=_C1748 ,C1743_=_C1744 ,\nC1743_=_C1747 ,C1743_=_C1748 ,C1744_=_C1746 ,C1744_=_C1747 ,C1744_=_C1748 ,C1745_=_C1746 ,\nC1745_=_C1747 ,C1745_=_C1748 ,C1746_=_C1747 ,C1746_=_C1748 ,C1747_=_C1748 ,"];1275[shape=box, label="id:1275 level: 9\n17: C160 C179 C201 C802 C1126 \nC1714 C1732 C1740 C1741 C1742 C1743 \nC1744 C1745 C1746 C1747 C1748 C1749 \n44: C160_=_C1741( C160 C1741 ) C160_=_C1742( C160 C1742 ) C160_=_C1749( C160 C1749 ) C179_=_C1749( C179 C1749 ) C201_=_C1745( C201 C1745 ) \nC201_=_C1746( C201 C1746 ) C201_=_C1749( C201 C1749 ) C802_=_C1126( C802 C1126 ) C802_=_C1732( C802 C1732 ) C802_=_C1740( C802 C1740 ) C1126_=_C1732( C1126 C1732 ) \nC1126_=_C1740( C1126 C1740 ) C1732_=_C1740( C1732 C1740 ) C1740_=_C1741( C1740 C1741 ) C1740_=_C1742( C1740 C1742 ) C1740_=_C1743( C1740 C1743 ) C1740_=_C1744( C1740 C1744 ) \nC1740_=_C1745( C1740 C1745 ) C1740_=_C1746( C1740 C1746 ) C1740_=_C1747( C1740 C1747 ) C1740_=_C1748( C1740 C1748 ) C1741_=_C1742( C1741 C1742 ) C1741_=_C1743( C1741 C1743 ) \nC1741_=_C1744( C1741 C1744 ) C1741_=_C1749( C1741 C1749 ) C1742_=_C1743( C1742 C1743 ) C1742_=_C1744( C1742 C1744 ) C1742_=_C1746( C1742 C1746 ) C1742_=_C1748( C1742 C1748 ) \nC1742_=_C1749( C1742 C1749 ) C1743_=_C1744( C1743 C1744 ) C1743_=_C1747( C1743 C1747 ) C1743_=_C1748( C1743 C1748 ) C1744_=_C1746( C1744 C1746 ) C1744_=_C1747( C1744 C1747 ) \nC1744_=_C1748( C1744 C1748 ) C1745_=_C1746( C1745 C1746 ) C1745_=_C1747( C1745 C1747 ) C1745_=_C1748( C1745 C1748 ) C1745_=_C1749( C1745 C1749 ) C1746_=_C1747( C1746 C1747 ) \nC1746_=_C1748( C1746 C1748 ) C1746_=_C1749( C1746 C1749 ) C1747_=_C1748( C1747 C1748 ) "];1117-&gt;1275[label="16: C160 C179 C201 C802 C1126 \nC1714 C1732 C1740 C1741 C1742 C1743 \nC1744 C1745 C1746 C1747 C1748 \n37: C160_=_C1741 ,C160_=_C1742 ,C201_=_C1745 ,C201_=_C1746 ,C802_=_C1126 ,\nC802_=_C1732 ,C802_=_C1740 ,C1126_=_C1732 ,C1126_=_C1740 ,C1732_=_C1740 ,C1740_=_C1741 ,\nC1740_=_C1742 ,C1740_=_C1743 ,C1740_=_C1744 ,C1740_=_C1745 ,C1740_=_C1746 ,C1740_=_C1747 ,\nC1740_=_C1748 ,C1741_=_C1742 ,C1741_=_C1743 ,C1741_=_C1744 ,C1742_=_C1743 ,C1742_=_C1744 ,\nC1742_=_C1746 ,C1742_=_C1748 ,C1743_=_C1744 ,C1743_=_C1747 ,C1743_=_C1748 ,C1744_=_C1746 ,\nC1744_=_C1747 ,C1744_=_C1748 ,C1745_=_C1746 ,C1745_=_C1747 ,C1745_=_C1748 ,C1746_=_C1747 ,\nC1746_=_C1748 ,C1747_=_C1748 ,"];1276[shape=box, label="id:1276 level: 9\n7: C229 C233 C234 C1319 C1322 \nC1326 C1355 \n13: C229_=_C233( C229 C233 ) C229_=_C234( C229 C234 ) C229_=_C1319( C229 C1319 ) C229_=_C1322( C229 C1322 ) C233_=_C234( C233 C234 ) \nC233_=_C1319( C233 C1319 ) C233_=_C1322( C233 C1322 ) C233_=_C1326( C233 C1326 ) C233_=_C1355( C233 C1355 ) C234_=_C1319( C234 C1319 ) C234_=_C1322( C234 C1322 ) \nC1319_=_C1322( C1319 C1322 ) C1326_=_C1355( C1326 C1355 ) "];1120-&gt;1276[label="6: C229 C234 C1319 C1322 C1326 \nC1355 \n7: C229_=_C234 ,C229_=_C1319 ,C229_=_C1322 ,C234_=_C1319 ,C234_=_C1322 ,\nC1319_=_C1322 ,C1326_=_C1355 ,"];1277[shape=box, label="id:1277 level: 9\n9: C230 C238 C1308 C1310 C1320 \nC1322 C1324 C1856 C1857 \n18: C230_=_C238( C230 C238 ) C230_=_C1320( C230 C1320 ) C230_=_C1324( C230 C1324 ) C238_=_C1320( C238 C1320 ) C238_=_C1324( C238 C1324 ) \nC1308_=_C1322( C1308 C1322 ) C1308_=_C1324( C1308 C1324 ) C1308_=_C1856( C1308 C1856 ) C1310_=_C1322( C1310 C1322 ) C1310_=_C1324( C1310 C1324 ) C1310_=_C1857( C1310 C1857 ) \nC1320_=_C1324( C1320 C1324 ) C1322_=_C1324( C1322 C1324 ) C1322_=_C1856( C1322 C1856 ) C1322_=_C1857( C1322 C1857 ) C1324_=_C1856( C1324 C1856 ) C1324_=_C1857( C1324 C1857 ) \nC1856_=_C1857( C1856 C1857 ) "];1122-&gt;1277[label="8: C230 C238 C1308 C1310 C1320 \nC1322 C1856 C1857 \n10: C230_=_C238 ,C230_=_C1320 ,C238_=_C1320 ,C1308_=_C1322 ,C1308_=_C1856 ,\nC1310_=_C1322 ,C1310_=_C1857 ,C1322_=_C1856 ,C1322_=_C1857 ,C1856_=_C1857 ,"];1278[shape=box, label="id:1278 level: 9\n10: C228 C1306 C1307 C1308 C1314 \nC1315 C1316 C1319 C1320 C1321 \n23: C228_=_C1307( C228 C1307 ) C228_=_C1308( C228 C1308 ) C228_=_C1314( C228 C1314 ) C228_=_C1315( C228 C1315 ) C228_=_C1316( C228 C1316 ) \nC1306_=_C1307( C1306 C1307 ) C1306_=_C1308( C1306 C1308 ) C1307_=_C1308( C1307 C1308 ) C1307_=_C1314( C1307 C1314 ) C1307_=_C1315( C1307 C1315 ) C1307_=_C1316( C1307 C1316 ) \nC1307_=_C1319( C1307 C1319 ) C1307_=_C1320( C1307 C1320 ) C1307_=_C1321( C1307 C1321 ) C1308_=_C1314( C1308 C1314 ) C1308_=_C1315( C1308 C1315 ) C1308_=_C1316( C1308 C1316 ) \nC1314_=_C1315( C1314 C1315 ) C1314_=_C1316( C1314 C1316 ) C1315_=_C1316( C1315 C1316 ) C1319_=_C1320( C1319 C1320 ) C1319_=_C1321( C1319 C1321 ) C1320_=_C1321( C1320 C1321 ) "];1122-&gt;1278[label="9: C228 C1306 C1308 C1314 C1315 \nC1316 C1319 C1320 C1321 \n14: C228_=_C1308 ,C228_=_C1314 ,C228_=_C1315 ,C228_=_C1316 ,C1306_=_C1308 ,\nC1308_=_C1314 ,C1308_=_C1315 ,C1308_=_C1316 ,C1314_=_C1315 ,C1314_=_C1316 ,C1315_=_C1316 ,\nC1319_=_C1320 ,C1319_=_C1321 ,C1320_=_C1321 ,"];1279[shape=box, label="id:1279 level: 9\n8: C575 C1129 C1130 C1753 C1882 \nC1883 C1884 C1885 \n20: C575_=_C1129( C575 C1129 ) C575_=_C1130( C575 C1130 ) C575_=_C1753( C575 C1753 ) C1129_=_C1130( C1129 C1130 ) C1129_=_C1753( C1129 C1753 ) \nC1129_=_C1882( C1129 C1882 ) C1129_=_C1883( C1129 C1883 ) C1129_=_C1884( C1129 C1884 ) C1129_=_C1885( C1129 C1885 ) C1130_=_C1753( C1130 C1753 ) C1753_=_C1882( C1753 C1882 ) \nC1753_=_C1883( C1753 C1883 ) C1753_=_C1884( C1753 C1884 ) C1753_=_C1885( C1753 C1885 ) C1882_=_C1883( C1882 C1883 ) C1882_=_C1884( C1882 C1884 ) C1882_=_C1885( C1882 C1885 ) \nC1883_=_C1884( C1883 C1884 ) C1883_=_C1885( C1883 C1885 ) C1884_=_C1885( C1884 C1885 ) "];1123-&gt;1279[label="7: C575 C1129 C1130 C1882 C1883 \nC1884 C1885</w:t>
      </w:r>
    </w:p>
    <w:p>
      <w:pPr>
        <w:pStyle w:val="PreformattedText"/>
        <w:bidi w:val="0"/>
        <w:spacing w:before="0" w:after="0"/>
        <w:jc w:val="left"/>
        <w:rPr/>
      </w:pPr>
      <w:r>
        <w:rPr/>
        <w:t xml:space="preserve"> </w:t>
      </w:r>
      <w:r>
        <w:rPr/>
        <w:t>\n13: C575_=_C1129 ,C575_=_C1130 ,C1129_=_C1130 ,C1129_=_C1882 ,C1129_=_C1883 ,\nC1129_=_C1884 ,C1129_=_C1885 ,C1882_=_C1883 ,C1882_=_C1884 ,C1882_=_C1885 ,C1883_=_C1884 ,\nC1883_=_C1885 ,C1884_=_C1885 ,"];1280[shape=box, label="id:1280 level: 9\n9: C1113 C1129 C1132 C1133 C1755 \nC1882 C1883 C1884 C1885 \n31: C1113_=_C1129( C1113 C1129 ) C1113_=_C1132( C1113 C1132 ) C1113_=_C1133( C1113 C1133 ) C1113_=_C1882( C1113 C1882 ) C1113_=_C1883( C1113 C1883 ) \nC1113_=_C1884( C1113 C1884 ) C1113_=_C1885( C1113 C1885 ) C1129_=_C1132( C1129 C1132 ) C1129_=_C1133( C1129 C1133 ) C1129_=_C1882( C1129 C1882 ) C1129_=_C1883( C1129 C1883 ) \nC1129_=_C1884( C1129 C1884 ) C1129_=_C1885( C1129 C1885 ) C1132_=_C1133( C1132 C1133 ) C1132_=_C1882( C1132 C1882 ) C1132_=_C1883( C1132 C1883 ) C1132_=_C1884( C1132 C1884 ) \nC1132_=_C1885( C1132 C1885 ) C1133_=_C1755( C1133 C1755 ) C1133_=_C1882( C1133 C1882 ) C1133_=_C1883( C1133 C1883 ) C1133_=_C1884( C1133 C1884 ) C1133_=_C1885( C1133 C1885 ) \nC1755_=_C1882( C1755 C1882 ) C1755_=_C1884( C1755 C1884 ) C1882_=_C1883( C1882 C1883 ) C1882_=_C1884( C1882 C1884 ) C1882_=_C1885( C1882 C1885 ) C1883_=_C1884( C1883 C1884 ) \nC1883_=_C1885( C1883 C1885 ) C1884_=_C1885( C1884 C1885 ) "];1123-&gt;1280[label="8: C1113 C1129 C1132 C1755 C1882 \nC1883 C1884 C1885 \n23: C1113_=_C1129 ,C1113_=_C1132 ,C1113_=_C1882 ,C1113_=_C1883 ,C1113_=_C1884 ,\nC1113_=_C1885 ,C1129_=_C1132 ,C1129_=_C1882 ,C1129_=_C1883 ,C1129_=_C1884 ,C1129_=_C1885 ,\nC1132_=_C1882 ,C1132_=_C1883 ,C1132_=_C1884 ,C1132_=_C1885 ,C1755_=_C1882 ,C1755_=_C1884 ,\nC1882_=_C1883 ,C1882_=_C1884 ,C1882_=_C1885 ,C1883_=_C1884 ,C1883_=_C1885 ,C1884_=_C1885 ,"];1281[shape=box, label="id:1281 level: 9\n7: C577 C578 C579 C1416 C1557 \nC1884 C1885 \n16: C577_=_C578( C577 C578 ) C577_=_C579( C577 C579 ) C577_=_C1416( C577 C1416 ) C577_=_C1884( C577 C1884 ) C577_=_C1885( C577 C1885 ) \nC578_=_C579( C578 C579 ) C578_=_C1416( C578 C1416 ) C578_=_C1884( C578 C1884 ) C578_=_C1885( C578 C1885 ) C579_=_C1416( C579 C1416 ) C579_=_C1557( C579 C1557 ) \nC579_=_C1884( C579 C1884 ) C579_=_C1885( C579 C1885 ) C1416_=_C1884( C1416 C1884 ) C1416_=_C1885( C1416 C1885 ) C1884_=_C1885( C1884 C1885 ) "];1126-&gt;1281[label="6: C577 C578 C1416 C1557 C1884 \nC1885 \n10: C577_=_C578 ,C577_=_C1416 ,C577_=_C1884 ,C577_=_C1885 ,C578_=_C1416 ,\nC578_=_C1884 ,C578_=_C1885 ,C1416_=_C1884 ,C1416_=_C1885 ,C1884_=_C1885 ,"];1282[shape=box, label="id:1282 level: 9\n8: C532 C567 C568 C1416 C1539 \nC1557 C1882 C1883 \n13: C532_=_C567( C532 C567 ) C532_=_C1539( C532 C1539 ) C567_=_C568( C567 C568 ) C567_=_C1416( C567 C1416 ) C567_=_C1539( C567 C1539 ) \nC567_=_C1882( C567 C1882 ) C567_=_C1883( C567 C1883 ) C568_=_C1416( C568 C1416 ) C568_=_C1882( C568 C1882 ) C568_=_C1883( C568 C1883 ) C1416_=_C1882( C1416 C1882 ) \nC1416_=_C1883( C1416 C1883 ) C1882_=_C1883( C1882 C1883 ) "];1127-&gt;1282[label="7: C532 C568 C1416 C1539 C1557 \nC1882 C1883 \n7: C532_=_C1539 ,C568_=_C1416 ,C568_=_C1882 ,C568_=_C1883 ,C1416_=_C1882 ,\nC1416_=_C1883 ,C1882_=_C1883 ,"];1283[shape=box, label="id:1283 level: 9\n11: C568 C573 C578 C791 C798 \nC805 C1369 C1370 C1536 C1540 C1541 \n7: C568_=_C1540( C568 C1540 ) C573_=_C1540( C573 C1540 ) C578_=_C1540( C578 C1540 ) C791_=_C1541( C791 C1541 ) C798_=_C1541( C798 C1541 ) \nC805_=_C1541( C805 C1541 ) C1369_=_C1370( C1369 C1370 ) "];1127-&gt;1283[label="8: C568 C573 C578 C791 C798 \nC805 C1369 C1370 \n1: C1369_=_C1370 ,"];1284[shape=box, label="id:1284 level: 9\n8: C161 C202 C1757 C1758 C1761 \nC1762 C1765 C1766 \n20: C161_=_C1757( C161 C1757 ) C161_=_C1758( C161 C1758 ) C161_=_C1765( C161 C1765 ) C161_=_C1766( C161 C1766 ) C202_=_C1761( C202 C1761 ) \nC202_=_C1762( C202 C1762 ) C202_=_C1765( C202 C1765 ) C202_=_C1766( C202 C1766 ) C1757_=_C1758( C1757 C1758 ) C1757_=_C1765( C1757 C1765 ) C1757_=_C1766( C1757 C1766 ) \nC1758_=_C1762( C1758 C1762 ) C1758_=_C1765( C1758 C1765 ) C1758_=_C1766( C1758 C1766 ) C1761_=_C1762( C1761 C1762 ) C1761_=_C1765( C1761 C1765 ) C1761_=_C1766( C1761 C1766 ) \nC1762_=_C1765( C1762 C1765 ) C1762_=_C1766( C1762 C1766 ) C1765_=_C1766( C1765 C1766 ) "];1130-&gt;1284[label="7: C161 C202 C1757 C1758 C1761 \nC1762 C1765 \n13: C161_=_C1757 ,C161_=_C1758 ,C161_=_C1765 ,C202_=_C1761 ,C202_=_C1762 ,\nC202_=_C1765 ,C1757_=_C1758 ,C1757_=_C1765 ,C1758_=_C1762 ,C1758_=_C1765 ,C1761_=_C1762 ,\nC1761_=_C1765 ,C1762_=_C1765 ,"];1285[shape=box, label="id:1285 level: 9\n12: C24 C1136 C1137 C1721 C1756 \nC1757 C1758 C1759 C1761 C1762 C1763 \nC1764 \n30: C24_=_C1137( C24 C1137 ) C24_=_C1758( C24 C1758 ) C24_=_C1762( C24 C1762 ) C24_=_C1764( C24 C1764 ) C1136_=_C1759( C1136 C1759 ) \nC1136_=_C1763( C1136 C1763 ) C1136_=_C1764( C1136 C1764 ) C1137_=_C1758( C1137 C1758 ) C1137_=_C1762( C1137 C1762 ) C1137_=_C1764( C1137 C1764 ) C1756_=_C1757( C1756 C1757 ) \nC1756_=_C1758( C1756 C1758 ) C1756_=_C1759( C1756 C1759 ) C1756_=_C1761( C1756 C1761 ) C1756_=_C1762( C1756 C1762 ) C1756_=_C1763( C1756 C1763 ) C1756_=_C1764( C1756 C1764 ) \nC1757_=_C1758( C1757 C1758 ) C1757_=_C1759( C1757 C1759 ) C1758_=_C1759( C1758 C1759 ) C1758_=_C1762( C1758 C1762 ) C1758_=_C1764( C1758 C1764 ) C1759_=_C1763( C1759 C1763 ) \nC1759_=_C1764( C1759 C1764 ) C1761_=_C1762( C1761 C1762 ) C1761_=_C1763( C1761 C1763 ) C1761_=_C1764( C1761 C1764 ) C1762_=_C1763( C1762 C1763 ) C1762_=_C1764( C1762 C1764 ) \nC1763_=_C1764( C1763 C1764 ) "];1130-&gt;1285[label="11: C24 C1136 C1137 C1721 C1756 \nC1757 C1758 C1759 C1761 C1762 C1763 \n21: C24_=_C1137 ,C24_=_C1758 ,C24_=_C1762 ,C1136_=_C1759 ,C1136_=_C1763 ,\nC1137_=_C1758 ,C1137_=_C1762 ,C1756_=_C1757 ,C1756_=_C1758 ,C1756_=_C1759 ,C1756_=_C1761 ,\nC1756_=_C1762 ,C1756_=_C1763 ,C1757_=_C1758 ,C1757_=_C1759 ,C1758_=_C1759 ,C1758_=_C1762 ,\nC1759_=_C1763 ,C1761_=_C1762 ,C1761_=_C1763 ,C1762_=_C1763 ,"];1286[shape=box, label="id:1286 level: 9\n5: C23 C24 C1116 C1858 C1859 \n7: C23_=_C24( C23 C24 ) C23_=_C1116( C23 C1116 ) C23_=_C1858( C23 C1858 ) C23_=_C1859( C23 C1859 ) C1116_=_C1858( C1116 C1858 ) \nC1116_=_C1859( C1116 C1859 ) C1858_=_C1859( C1858 C1859 ) "];1131-&gt;1286[label="4: C24 C1116 C1858 C1859 \n3: C1116_=_C1858 ,C1116_=_C1859 ,C1858_=_C1859 ,"];1287[shape=box, label="id:1287 level: 9\n8: C249 C1111 C1115 C1116 C1724 \nC1729 C1858 C1859 \n20: C249_=_C1115( C249 C1115 ) C249_=_C1116( C249 C1116 ) C249_=_C1724( C249 C1724 ) C249_=_C1729( C249 C1729 ) C1111_=_C1115( C1111 C1115 ) \nC1111_=_C1858( C1111 C1858 ) C1111_=_C1859( C1111 C1859 ) C1115_=_C1116( C1115 C1116 ) C1115_=_C1724( C1115 C1724 ) C1115_=_C1729( C1115 C1729 ) C1115_=_C1858( C1115 C1858 ) \nC1115_=_C1859( C1115 C1859 ) C1116_=_C1724( C1116 C1724 ) C1116_=_C1729( C1116 C1729 ) C1116_=_C1858( C1116 C1858 ) C1116_=_C1859( C1116 C1859 ) C1724_=_C1729( C1724 C1729 ) \nC1729_=_C1858( C1729 C1858 ) C1729_=_C1859( C1729 C1859 ) C1858_=_C1859( C1858 C1859 ) "];1131-&gt;1287[label="7: C249 C1111 C1116 C1724 C1729 \nC1858 C1859 \n13: C249_=_C1116 ,C249_=_C1724 ,C249_=_C1729 ,C1111_=_C1858 ,C1111_=_C1859 ,\nC1116_=_C1724 ,C1116_=_C1729 ,C1116_=_C1858 ,C1116_=_C1859 ,C1724_=_C1729 ,C1729_=_C1858 ,\nC1729_=_C1859 ,C1858_=_C1859 ,"];1288[shape=box, label="id:1288 level: 9\n5: C1111 C1112 C1113 C1114 C1721 \n7: C1111_=_C1112( C1111 C1112 ) C1111_=_C1113( C1111 C1113 ) C1111_=_C1114( C1111 C1114 ) C1112_=_C1113( C1112 C1113 ) C1112_=_C1114( C1112 C1114 ) \nC1113_=_C1114( C1113 C1114 ) C1114_=_C1721( C1114 C1721 ) "];1132-&gt;1288[label="4: C1111 C1112 C1113 C1721 \n3: C1111_=_C1112 ,C1111_=_C1113 ,C1112_=_C1113 ,"];1289[shape=box, label="id:1289 level: 9\n8: C3 C238 C1112 C1118 C1724 \nC1730 C1856 C1857 \n13: C238_=_C1118( C238 C1118 ) C238_=_C1724( C238 C1724 ) C238_=_C1730( C238 C1730 ) C1112_=_C1856( C1112 C1856 ) C1112_=_C1857( C1112 C1857 ) \nC1118_=_C1724( C1118 C1724 ) C1118_=_C1730( C1118 C1730 ) C1118_=_C1856( C1118 C1856 ) C1118_=_C1857( C1118 C1857 ) C1724_=_C1730( C1724 C1730 ) C1730_=_C1856( C1730 C1856 ) \nC1730_=_C1857( C1730 C1857 ) C1856_=_C1857( C1856 C1857 ) "];1132-&gt;1289[label="7: C3 C238 C1112 C1724 C1730 \nC1856 C1857 \n8: C238_=_C1724 ,C238_=_C1730 ,C1112_=_C1856 ,C1112_=_C1857 ,C1724_=_C1730 ,\nC1730_=_C1856 ,C1730_=_C1857 ,C1856_=_C1857 ,"];1290[shape=box, label="id:1290 level: 9\n7: C1100 C1722 C1725 C1729 C1730 \nC1857 C1859 \n7: C1100_=_C1722( C1100 C1722 ) C1100_=_C1725( C1100 C1725 ) C1100_=_C1730( C1100 C1730 ) C1100_=_C1857( C1100 C1857 ) C1722_=_C1725( C1722 C1725 ) \nC1729_=_C1859( C1729 C1859 ) C1730_=_C1857( C1730 C1857 ) "];1133-&gt;1290[label="6: C1722 C1725 C1729 C1730 C1857 \nC1859 \n3: C1722_=_C1725 ,C1729_=_C1859 ,C1730_=_C1857 ,"];1291[shape=box, label="id:1291 level: 9\n13: C159 C178 C200 C1721 C1722 \nC1723 C1724 C1725 C1729 C1730 C1856 \nC1858 C1937 \n7: C1722_=_C1723( C1722 C1723 ) C1722_=_C1724( C1722 C1724 ) C1722_=_C1725( C1722 C1725 ) C1724_=_C1729( C1724 C1729 ) C1724_=_C1730( C1724 C1730 ) \nC1729_=_C1858( C1729 C1858 ) C1730_=_C1856( C1730 C1856 ) "];1133-&gt;1291[label="12: C159 C178 C200 C1721 C1722 \nC1724 C1725 C1729 C1730 C1856 C1858 \nC1937 \n6: C1722_=_C1724 ,C1722_=_C1725 ,C1724_=_C1729 ,C1724_=_C1730 ,C1729_=_C1858 ,\nC1730_=_C1856 ,"];1292[shape=box, label="id:1292 level: 9\n7: C530 C561 C562 C793 C1415 \nC1660 C1661 \n12: C530_=_C561( C530 C561 ) C530_=_C562( C530 C562 ) C530_=_C1415( C530 C1415 ) C561_=_C562( C561 C562 ) C561_=_C793( C561 C793 ) \nC561_=_C1415( C561 C1415 ) C561_=_C1660( C561 C1660 ) C561_=_C1661( C561 C1661 ) C562_=_C1415( C562 C1415 ) C793_=_C1660( C793 C1660 ) C793_=_C1661( C793 C1661 ) \nC1660_=_C1661( C1660 C1661 ) "];1137-&gt;1292[label="6: C530 C562 C793 C1415 C1660 \nC1661 \n6: C530_=_C562 ,C530_=_C1415 ,C562_=_C1415 ,C793_=_C1660 ,C793_=_C1661 ,\nC1660_=_C1661 ,"];1293[shape=box, label="id:1293 level: 9\n8: C529 C530 C531 C532 C541 \nC1294 C1411 C1417 \n18: C529_=_C530( C529 C530 ) C529_=_C531( C529 C531 ) C529_=_C532( C529 C532 ) C529_=_C1294( C529 C1294 ) C529_=_C1411( C529 C1411 ) \nC530_=_C531( C530 C531 ) C530_=_C532( C530 C532</w:t>
      </w:r>
    </w:p>
    <w:p>
      <w:pPr>
        <w:pStyle w:val="PreformattedText"/>
        <w:bidi w:val="0"/>
        <w:spacing w:before="0" w:after="0"/>
        <w:jc w:val="left"/>
        <w:rPr/>
      </w:pPr>
      <w:r>
        <w:rPr/>
        <w:t xml:space="preserve"> </w:t>
      </w:r>
      <w:r>
        <w:rPr/>
        <w:t>) C530_=_C1294( C530 C1294 ) C530_=_C1411( C530 C1411 ) C531_=_C532( C531 C532 ) C531_=_C541( C531 C541 ) \nC531_=_C1294( C531 C1294 ) C531_=_C1411( C531 C1411 ) C531_=_C1417( C531 C1417 ) C532_=_C1294( C532 C1294 ) C532_=_C1411( C532 C1411 ) C541_=_C1417( C541 C1417 ) \nC1294_=_C1411( C1294 C1411 ) "];1137-&gt;1293[label="7: C529 C530 C532 C541 C1294 \nC1411 C1417 \n11: C529_=_C530 ,C529_=_C532 ,C529_=_C1294 ,C529_=_C1411 ,C530_=_C532 ,\nC530_=_C1294 ,C530_=_C1411 ,C532_=_C1294 ,C532_=_C1411 ,C541_=_C1417 ,C1294_=_C1411 ,"];1294[shape=box, label="id:1294 level: 9\n11: C465 C466 C467 C468 C776 \nC1358 C1359 C1504 C1508 C1509 C1510 \n30: C465_=_C466( C465 C466 ) C465_=_C467( C465 C467 ) C465_=_C468( C465 C468 ) C465_=_C776( C465 C776 ) C465_=_C1358( C465 C1358 ) \nC465_=_C1359( C465 C1359 ) C465_=_C1504( C465 C1504 ) C465_=_C1508( C465 C1508 ) C465_=_C1509( C465 C1509 ) C465_=_C1510( C465 C1510 ) C466_=_C467( C466 C467 ) \nC466_=_C468( C466 C468 ) C466_=_C1358( C466 C1358 ) C466_=_C1359( C466 C1359 ) C467_=_C468( C467 C468 ) C467_=_C1358( C467 C1358 ) C467_=_C1359( C467 C1359 ) \nC468_=_C1358( C468 C1358 ) C468_=_C1359( C468 C1359 ) C776_=_C1504( C776 C1504 ) C776_=_C1508( C776 C1508 ) C776_=_C1509( C776 C1509 ) C776_=_C1510( C776 C1510 ) \nC1358_=_C1359( C1358 C1359 ) C1504_=_C1508( C1504 C1508 ) C1504_=_C1509( C1504 C1509 ) C1504_=_C1510( C1504 C1510 ) C1508_=_C1509( C1508 C1509 ) C1508_=_C1510( C1508 C1510 ) \nC1509_=_C1510( C1509 C1510 ) "];1139-&gt;1294[label="10: C466 C467 C468 C776 C1358 \nC1359 C1504 C1508 C1509 C1510 \n20: C466_=_C467 ,C466_=_C468 ,C466_=_C1358 ,C466_=_C1359 ,C467_=_C468 ,\nC467_=_C1358 ,C467_=_C1359 ,C468_=_C1358 ,C468_=_C1359 ,C776_=_C1504 ,C776_=_C1508 ,\nC776_=_C1509 ,C776_=_C1510 ,C1358_=_C1359 ,C1504_=_C1508 ,C1504_=_C1509 ,C1504_=_C1510 ,\nC1508_=_C1509 ,C1508_=_C1510 ,C1509_=_C1510 ,"];1295[shape=box, label="id:1295 level: 9\n13: C461 C467 C473 C498 C507 \nC1506 C1509 C1517 C1519 C1522 C1523 \nC1524 C1941 \n39: C461_=_C498( C461 C498 ) C461_=_C1509( C461 C1509 ) C461_=_C1519( C461 C1519 ) C461_=_C1522( C461 C1522 ) C461_=_C1523( C461 C1523 ) \nC467_=_C1506( C467 C1506 ) C467_=_C1517( C467 C1517 ) C467_=_C1522( C467 C1522 ) C467_=_C1524( C467 C1524 ) C467_=_C1941( C467 C1941 ) C473_=_C507( C473 C507 ) \nC473_=_C1509( C473 C1509 ) C473_=_C1519( C473 C1519 ) C473_=_C1522( C473 C1522 ) C473_=_C1523( C473 C1523 ) C498_=_C1509( C498 C1509 ) C498_=_C1519( C498 C1519 ) \nC498_=_C1522( C498 C1522 ) C498_=_C1523( C498 C1523 ) C507_=_C1509( C507 C1509 ) C507_=_C1519( C507 C1519 ) C507_=_C1522( C507 C1522 ) C507_=_C1523( C507 C1523 ) \nC1506_=_C1517( C1506 C1517 ) C1506_=_C1522( C1506 C1522 ) C1506_=_C1524( C1506 C1524 ) C1506_=_C1941( C1506 C1941 ) C1509_=_C1519( C1509 C1519 ) C1509_=_C1522( C1509 C1522 ) \nC1509_=_C1523( C1509 C1523 ) C1517_=_C1522( C1517 C1522 ) C1517_=_C1524( C1517 C1524 ) C1517_=_C1941( C1517 C1941 ) C1519_=_C1522( C1519 C1522 ) C1519_=_C1523( C1519 C1523 ) \nC1522_=_C1523( C1522 C1523 ) C1522_=_C1524( C1522 C1524 ) C1522_=_C1941( C1522 C1941 ) C1524_=_C1941( C1524 C1941 ) "];1139-&gt;1295[label="12: C461 C467 C473 C498 C507 \nC1506 C1509 C1517 C1519 C1523 C1524 \nC1941 \n27: C461_=_C498 ,C461_=_C1509 ,C461_=_C1519 ,C461_=_C1523 ,C467_=_C1506 ,\nC467_=_C1517 ,C467_=_C1524 ,C467_=_C1941 ,C473_=_C507 ,C473_=_C1509 ,C473_=_C1519 ,\nC473_=_C1523 ,C498_=_C1509 ,C498_=_C1519 ,C498_=_C1523 ,C507_=_C1509 ,C507_=_C1519 ,\nC507_=_C1523 ,C1506_=_C1517 ,C1506_=_C1524 ,C1506_=_C1941 ,C1509_=_C1519 ,C1509_=_C1523 ,\nC1517_=_C1524 ,C1517_=_C1941 ,C1519_=_C1523 ,C1524_=_C1941 ,"];1296[shape=box, label="id:1296 level: 9\n11: C469 C470 C471 C472 C473 \nC474 C1358 C1504 C1505 C1506 C1507 \n31: C469_=_C470( C469 C470 ) C469_=_C471( C469 C471 ) C469_=_C472( C469 C472 ) C469_=_C473( C469 C473 ) C469_=_C474( C469 C474 ) \nC469_=_C1358( C469 C1358 ) C470_=_C471( C470 C471 ) C470_=_C472( C470 C472 ) C470_=_C473( C470 C473 ) C470_=_C474( C470 C474 ) C470_=_C1358( C470 C1358 ) \nC471_=_C472( C471 C472 ) C471_=_C473( C471 C473 ) C471_=_C474( C471 C474 ) C471_=_C1358( C471 C1358 ) C471_=_C1504( C471 C1504 ) C471_=_C1505( C471 C1505 ) \nC471_=_C1506( C471 C1506 ) C471_=_C1507( C471 C1507 ) C472_=_C473( C472 C473 ) C472_=_C474( C472 C474 ) C472_=_C1358( C472 C1358 ) C473_=_C474( C473 C474 ) \nC473_=_C1358( C473 C1358 ) C474_=_C1358( C474 C1358 ) C1504_=_C1505( C1504 C1505 ) C1504_=_C1506( C1504 C1506 ) C1504_=_C1507( C1504 C1507 ) C1505_=_C1506( C1505 C1506 ) \nC1505_=_C1507( C1505 C1507 ) C1506_=_C1507( C1506 C1507 ) "];1140-&gt;1296[label="10: C469 C470 C472 C473 C474 \nC1358 C1504 C1505 C1506 C1507 \n21: C469_=_C470 ,C469_=_C472 ,C469_=_C473 ,C469_=_C474 ,C469_=_C1358 ,\nC470_=_C472 ,C470_=_C473 ,C470_=_C474 ,C470_=_C1358 ,C472_=_C473 ,C472_=_C474 ,\nC472_=_C1358 ,C473_=_C474 ,C473_=_C1358 ,C474_=_C1358 ,C1504_=_C1505 ,C1504_=_C1506 ,\nC1504_=_C1507 ,C1505_=_C1506 ,C1505_=_C1507 ,C1506_=_C1507 ,"];1297[shape=box, label="id:1297 level: 9\n20: C457 C458 C460 C461 C462 \nC466 C472 C486 C495 C1358 C1504 \nC1505 C1506 C1507 C1508 C1517 C1518 \nC1519 C1520 C1940 \n55: C457_=_C458( C457 C458 ) C457_=_C460( C457 C460 ) C457_=_C461( C457 C461 ) C457_=_C462( C457 C462 ) C457_=_C1358( C457 C1358 ) \nC458_=_C460( C458 C460 ) C458_=_C461( C458 C461 ) C458_=_C462( C458 C462 ) C458_=_C1358( C458 C1358 ) C460_=_C461( C460 C461 ) C460_=_C462( C460 C462 ) \nC460_=_C486( C460 C486 ) C460_=_C1358( C460 C1358 ) C460_=_C1508( C460 C1508 ) C460_=_C1517( C460 C1517 ) C460_=_C1518( C460 C1518 ) C461_=_C462( C461 C462 ) \nC461_=_C1358( C461 C1358 ) C461_=_C1519( C461 C1519 ) C462_=_C1358( C462 C1358 ) C462_=_C1520( C462 C1520 ) C466_=_C1358( C466 C1358 ) C466_=_C1505( C466 C1505 ) \nC466_=_C1519( C466 C1519 ) C466_=_C1520( C466 C1520 ) C466_=_C1940( C466 C1940 ) C472_=_C495( C472 C495 ) C472_=_C1358( C472 C1358 ) C472_=_C1508( C472 C1508 ) \nC472_=_C1517( C472 C1517 ) C472_=_C1518( C472 C1518 ) C486_=_C1508( C486 C1508 ) C486_=_C1517( C486 C1517 ) C486_=_C1518( C486 C1518 ) C495_=_C1508( C495 C1508 ) \nC495_=_C1517( C495 C1517 ) C495_=_C1518( C495 C1518 ) C1504_=_C1505( C1504 C1505 ) C1504_=_C1506( C1504 C1506 ) C1504_=_C1507( C1504 C1507 ) C1504_=_C1508( C1504 C1508 ) \nC1505_=_C1506( C1505 C1506 ) C1505_=_C1507( C1505 C1507 ) C1505_=_C1519( C1505 C1519 ) C1505_=_C1520( C1505 C1520 ) C1505_=_C1940( C1505 C1940 ) C1506_=_C1507( C1506 C1507 ) \nC1506_=_C1517( C1506 C1517 ) C1507_=_C1518( C1507 C1518 ) C1508_=_C1517( C1508 C1517 ) C1508_=_C1518( C1508 C1518 ) C1517_=_C1518( C1517 C1518 ) C1519_=_C1520( C1519 C1520 ) \nC1519_=_C1940( C1519 C1940 ) C1520_=_C1940( C1520 C1940 ) "];1140-&gt;1297[label="19: C457 C458 C461 C462 C466 \nC472 C486 C495 C1358 C1504 C1505 \nC1506 C1507 C1508 C1517 C1518 C1519 \nC1520 C1940 \n46: C457_=_C458 ,C457_=_C461 ,C457_=_C462 ,C457_=_C1358 ,C458_=_C461 ,\nC458_=_C462 ,C458_=_C1358 ,C461_=_C462 ,C461_=_C1358 ,C461_=_C1519 ,C462_=_C1358 ,\nC462_=_C1520 ,C466_=_C1358 ,C466_=_C1505 ,C466_=_C1519 ,C466_=_C1520 ,C466_=_C1940 ,\nC472_=_C495 ,C472_=_C1358 ,C472_=_C1508 ,C472_=_C1517 ,C472_=_C1518 ,C486_=_C1508 ,\nC486_=_C1517 ,C486_=_C1518 ,C495_=_C1508 ,C495_=_C1517 ,C495_=_C1518 ,C1504_=_C1505 ,\nC1504_=_C1506 ,C1504_=_C1507 ,C1504_=_C1508 ,C1505_=_C1506 ,C1505_=_C1507 ,C1505_=_C1519 ,\nC1505_=_C1520 ,C1505_=_C1940 ,C1506_=_C1507 ,C1506_=_C1517 ,C1507_=_C1518 ,C1508_=_C1517 ,\nC1508_=_C1518 ,C1517_=_C1518 ,C1519_=_C1520 ,C1519_=_C1940 ,C1520_=_C1940 ,"];1298[shape=box, label="id:1298 level: 9\n8: C497 C498 C499 C500 C562 \nC1368 C1662 C1663 \n16: C497_=_C498( C497 C498 ) C497_=_C499( C497 C499 ) C497_=_C500( C497 C500 ) C497_=_C1368( C497 C1368 ) C498_=_C499( C498 C499 ) \nC498_=_C500( C498 C500 ) C498_=_C1368( C498 C1368 ) C499_=_C500( C499 C500 ) C499_=_C1368( C499 C1368 ) C500_=_C562( C500 C562 ) C500_=_C1368( C500 C1368 ) \nC500_=_C1662( C500 C1662 ) C500_=_C1663( C500 C1663 ) C562_=_C1662( C562 C1662 ) C562_=_C1663( C562 C1663 ) C1662_=_C1663( C1662 C1663 ) "];1142-&gt;1298[label="7: C497 C498 C499 C562 C1368 \nC1662 C1663 \n9: C497_=_C498 ,C497_=_C499 ,C497_=_C1368 ,C498_=_C499 ,C498_=_C1368 ,\nC499_=_C1368 ,C562_=_C1662 ,C562_=_C1663 ,C1662_=_C1663 ,"];1299[shape=box, label="id:1299 level: 9\n11: C476 C478 C482 C790 C804 \nC1527 C1530 C1531 C1533 C1534 C1941 \n27: C476_=_C790( C476 C790 ) C476_=_C1530( C476 C1530 ) C476_=_C1533( C476 C1533 ) C476_=_C1534( C476 C1534 ) C478_=_C1527( C478 C1527 ) \nC478_=_C1530( C478 C1530 ) C478_=_C1531( C478 C1531 ) C478_=_C1941( C478 C1941 ) C482_=_C804( C482 C804 ) C482_=_C1530( C482 C1530 ) C482_=_C1533( C482 C1533 ) \nC482_=_C1534( C482 C1534 ) C790_=_C1530( C790 C1530 ) C790_=_C1533( C790 C1533 ) C790_=_C1534( C790 C1534 ) C804_=_C1530( C804 C1530 ) C804_=_C1533( C804 C1533 ) \nC804_=_C1534( C804 C1534 ) C1527_=_C1530( C1527 C1530 ) C1527_=_C1531( C1527 C1531 ) C1527_=_C1941( C1527 C1941 ) C1530_=_C1531( C1530 C1531 ) C1530_=_C1533( C1530 C1533 ) \nC1530_=_C1534( C1530 C1534 ) C1530_=_C1941( C1530 C1941 ) C1531_=_C1941( C1531 C1941 ) C1533_=_C1534( C1533 C1534 ) "];1144-&gt;1299[label="10: C476 C478 C482 C790 C804 \nC1527 C1531 C1533 C1534 C1941 \n17: C476_=_C790 ,C476_=_C1533 ,C476_=_C1534 ,C478_=_C1527 ,C478_=_C1531 ,\nC478_=_C1941 ,C482_=_C804 ,C482_=_C1533 ,C482_=_C1534 ,C790_=_C1533 ,C790_=_C1534 ,\nC804_=_C1533 ,C804_=_C1534 ,C1527_=_C1531 ,C1527_=_C1941 ,C1531_=_C1941 ,C1533_=_C1534 ,"];1300[shape=box, label="id:1300 level: 9\n10: C100 C493 C494 C495 C496 \nC1364 C1367 C1371 C1372 C1373 \n25: C100_=_C493( C100 C493 ) C100_=_C1364( C100 C1364 ) C100_=_C1371( C100 C1371 ) C100_=_C1372( C100 C1372 ) C100_=_C1373( C100 C1373 ) \nC493_=_C494( C493 C494 ) C493_=_C495( C493 C495 ) C493_=_C496( C493 C496 ) C493_=_C1364( C493 C1364 ) C493_=_C1367( C493 C1367 ) C493_=_C1371( C493 C1371 ) \nC493_=_C1372( C493 C1372 ) C493_=_C1373( C493 C1373 ) C494_=_C495( C494 C495 ) C494_=_C496( C494 C496 ) C494_=_C1367( C494 C1367 ) C495_=_C496( C495 C496 ) \nC495_=_C1367( C495 C1367 ) C496_=_C1367(</w:t>
      </w:r>
    </w:p>
    <w:p>
      <w:pPr>
        <w:pStyle w:val="PreformattedText"/>
        <w:bidi w:val="0"/>
        <w:spacing w:before="0" w:after="0"/>
        <w:jc w:val="left"/>
        <w:rPr/>
      </w:pPr>
      <w:r>
        <w:rPr/>
        <w:t xml:space="preserve"> </w:t>
      </w:r>
      <w:r>
        <w:rPr/>
        <w:t>C496 C1367 ) C1364_=_C1371( C1364 C1371 ) C1364_=_C1372( C1364 C1372 ) C1364_=_C1373( C1364 C1373 ) C1371_=_C1372( C1371 C1372 ) \nC1371_=_C1373( C1371 C1373 ) C1372_=_C1373( C1372 C1373 ) "];1147-&gt;1300[label="9: C100 C494 C495 C496 C1364 \nC1367 C1371 C1372 C1373 \n16: C100_=_C1364 ,C100_=_C1371 ,C100_=_C1372 ,C100_=_C1373 ,C494_=_C495 ,\nC494_=_C496 ,C494_=_C1367 ,C495_=_C496 ,C495_=_C1367 ,C496_=_C1367 ,C1364_=_C1371 ,\nC1364_=_C1372 ,C1364_=_C1373 ,C1371_=_C1372 ,C1371_=_C1373 ,C1372_=_C1373 ,"];1301[shape=box, label="id:1301 level: 9\n14: C89 C90 C91 C92 C99 \nC100 C101 C457 C469 C1288 C1366 \nC1375 C1385 C1398 \n35: C89_=_C90( C89 C90 ) C89_=_C91( C89 C91 ) C89_=_C92( C89 C92 ) C89_=_C1288( C89 C1288 ) C90_=_C91( C90 C91 ) \nC90_=_C92( C90 C92 ) C90_=_C1288( C90 C1288 ) C91_=_C92( C91 C92 ) C91_=_C1288( C91 C1288 ) C92_=_C457( C92 C457 ) C92_=_C1288( C92 C1288 ) \nC92_=_C1366( C92 C1366 ) C92_=_C1375( C92 C1375 ) C92_=_C1385( C92 C1385 ) C92_=_C1398( C92 C1398 ) C99_=_C100( C99 C100 ) C99_=_C101( C99 C101 ) \nC99_=_C1288( C99 C1288 ) C100_=_C101( C100 C101 ) C100_=_C1288( C100 C1288 ) C101_=_C1288( C101 C1288 ) C457_=_C1366( C457 C1366 ) C457_=_C1375( C457 C1375 ) \nC457_=_C1385( C457 C1385 ) C457_=_C1398( C457 C1398 ) C469_=_C1366( C469 C1366 ) C469_=_C1375( C469 C1375 ) C469_=_C1385( C469 C1385 ) C469_=_C1398( C469 C1398 ) \nC1366_=_C1375( C1366 C1375 ) C1366_=_C1385( C1366 C1385 ) C1366_=_C1398( C1366 C1398 ) C1375_=_C1385( C1375 C1385 ) C1375_=_C1398( C1375 C1398 ) C1385_=_C1398( C1385 C1398 ) "];1147-&gt;1301[label="13: C89 C90 C91 C99 C100 \nC101 C457 C469 C1288 C1366 C1375 \nC1385 C1398 \n26: C89_=_C90 ,C89_=_C91 ,C89_=_C1288 ,C90_=_C91 ,C90_=_C1288 ,\nC91_=_C1288 ,C99_=_C100 ,C99_=_C101 ,C99_=_C1288 ,C100_=_C101 ,C100_=_C1288 ,\nC101_=_C1288 ,C457_=_C1366 ,C457_=_C1375 ,C457_=_C1385 ,C457_=_C1398 ,C469_=_C1366 ,\nC469_=_C1375 ,C469_=_C1385 ,C469_=_C1398 ,C1366_=_C1375 ,C1366_=_C1385 ,C1366_=_C1398 ,\nC1375_=_C1385 ,C1375_=_C1398 ,C1385_=_C1398 ,"];1302[shape=box, label="id:1302 level: 9\n9: C101 C454 C455 C456 C1357 \nC1365 C1374 C1383 C1384 \n21: C101_=_C454( C101 C454 ) C101_=_C1365( C101 C1365 ) C101_=_C1374( C101 C1374 ) C101_=_C1383( C101 C1383 ) C101_=_C1384( C101 C1384 ) \nC454_=_C455( C454 C455 ) C454_=_C456( C454 C456 ) C454_=_C1357( C454 C1357 ) C454_=_C1365( C454 C1365 ) C454_=_C1374( C454 C1374 ) C454_=_C1383( C454 C1383 ) \nC454_=_C1384( C454 C1384 ) C455_=_C456( C455 C456 ) C455_=_C1357( C455 C1357 ) C456_=_C1357( C456 C1357 ) C1365_=_C1374( C1365 C1374 ) C1365_=_C1383( C1365 C1383 ) \nC1365_=_C1384( C1365 C1384 ) C1374_=_C1383( C1374 C1383 ) C1374_=_C1384( C1374 C1384 ) C1383_=_C1384( C1383 C1384 ) "];1148-&gt;1302[label="8: C101 C455 C456 C1357 C1365 \nC1374 C1383 C1384 \n13: C101_=_C1365 ,C101_=_C1374 ,C101_=_C1383 ,C101_=_C1384 ,C455_=_C456 ,\nC455_=_C1357 ,C456_=_C1357 ,C1365_=_C1374 ,C1365_=_C1383 ,C1365_=_C1384 ,C1374_=_C1383 ,\nC1374_=_C1384 ,C1383_=_C1384 ,"];1303[shape=box, label="id:1303 level: 9\n13: C74 C91 C448 C449 C1357 \nC1365 C1374 C1380 C1383 C1384 C1386 \nC1387 C1388 \n28: C74_=_C448( C74 C448 ) C74_=_C1380( C74 C1380 ) C74_=_C1386( C74 C1386 ) C74_=_C1387( C74 C1387 ) C74_=_C1388( C74 C1388 ) \nC91_=_C1365( C91 C1365 ) C91_=_C1374( C91 C1374 ) C91_=_C1383( C91 C1383 ) C91_=_C1384( C91 C1384 ) C448_=_C449( C448 C449 ) C448_=_C1357( C448 C1357 ) \nC448_=_C1380( C448 C1380 ) C448_=_C1386( C448 C1386 ) C448_=_C1387( C448 C1387 ) C448_=_C1388( C448 C1388 ) C449_=_C1357( C449 C1357 ) C1365_=_C1374( C1365 C1374 ) \nC1365_=_C1383( C1365 C1383 ) C1365_=_C1384( C1365 C1384 ) C1374_=_C1383( C1374 C1383 ) C1374_=_C1384( C1374 C1384 ) C1380_=_C1386( C1380 C1386 ) C1380_=_C1387( C1380 C1387 ) \nC1380_=_C1388( C1380 C1388 ) C1383_=_C1384( C1383 C1384 ) C1386_=_C1387( C1386 C1387 ) C1386_=_C1388( C1386 C1388 ) C1387_=_C1388( C1387 C1388 ) "];1149-&gt;1303[label="12: C74 C91 C449 C1357 C1365 \nC1374 C1380 C1383 C1384 C1386 C1387 \nC1388 \n21: C74_=_C1380 ,C74_=_C1386 ,C74_=_C1387 ,C74_=_C1388 ,C91_=_C1365 ,\nC91_=_C1374 ,C91_=_C1383 ,C91_=_C1384 ,C449_=_C1357 ,C1365_=_C1374 ,C1365_=_C1383 ,\nC1365_=_C1384 ,C1374_=_C1383 ,C1374_=_C1384 ,C1380_=_C1386 ,C1380_=_C1387 ,C1380_=_C1388 ,\nC1383_=_C1384 ,C1386_=_C1387 ,C1386_=_C1388 ,C1387_=_C1388 ,"];1304[shape=box, label="id:1304 level: 9\n26: C74 C84 C85 C107 C117 \nC451 C485 C494 C497 C506 C1369 \nC1370 C1380 C1381 C1386 C1387 C1388 \nC1389 C1396 C1402 C1404 C1405 C1407 \nC1408 C1940 C1941 \n53: C74_=_C1380( C74 C1380 ) C74_=_C1386( C74 C1386 ) C74_=_C1387( C74 C1387 ) C74_=_C1388( C74 C1388 ) C84_=_C85( C84 C85 ) \nC84_=_C1380( C84 C1380 ) C84_=_C1386( C84 C1386 ) C84_=_C1387( C84 C1387 ) C84_=_C1388( C84 C1388 ) C85_=_C1381( C85 C1381 ) C85_=_C1389( C85 C1389 ) \nC85_=_C1404( C85 C1404 ) C85_=_C1405( C85 C1405 ) C107_=_C1396( C107 C1396 ) C107_=_C1402( C107 C1402 ) C107_=_C1407( C107 C1407 ) C107_=_C1408( C107 C1408 ) \nC117_=_C1396( C117 C1396 ) C117_=_C1402( C117 C1402 ) C117_=_C1407( C117 C1407 ) C117_=_C1408( C117 C1408 ) C451_=_C1386( C451 C1386 ) C451_=_C1389( C451 C1389 ) \nC1369_=_C1370( C1369 C1370 ) C1370_=_C1387( C1370 C1387 ) C1370_=_C1404( C1370 C1404 ) C1370_=_C1407( C1370 C1407 ) C1380_=_C1381( C1380 C1381 ) C1380_=_C1386( C1380 C1386 ) \nC1380_=_C1387( C1380 C1387 ) C1380_=_C1388( C1380 C1388 ) C1380_=_C1940( C1380 C1940 ) C1381_=_C1389( C1381 C1389 ) C1381_=_C1404( C1381 C1404 ) C1381_=_C1405( C1381 C1405 ) \nC1381_=_C1940( C1381 C1940 ) C1386_=_C1387( C1386 C1387 ) C1386_=_C1388( C1386 C1388 ) C1386_=_C1389( C1386 C1389 ) C1387_=_C1388( C1387 C1388 ) C1387_=_C1404( C1387 C1404 ) \nC1388_=_C1405( C1388 C1405 ) C1388_=_C1941( C1388 C1941 ) C1389_=_C1404( C1389 C1404 ) C1389_=_C1405( C1389 C1405 ) C1396_=_C1402( C1396 C1402 ) C1396_=_C1407( C1396 C1407 ) \nC1396_=_C1408( C1396 C1408 ) C1402_=_C1407( C1402 C1407 ) C1402_=_C1408( C1402 C1408 ) C1404_=_C1405( C1404 C1405 ) C1405_=_C1941( C1405 C1941 ) C1407_=_C1408( C1407 C1408 ) "];1149-&gt;1304[label="21: C74 C84 C107 C117 C451 \nC485 C494 C497 C506 C1369 C1370 \nC1380 C1386 C1387 C1388 C1396 C1402 \nC1407 C1408 C1940 C1941 \n34: C74_=_C1380 ,C74_=_C1386 ,C74_=_C1387 ,C74_=_C1388 ,C84_=_C1380 ,\nC84_=_C1386 ,C84_=_C1387 ,C84_=_C1388 ,C107_=_C1396 ,C107_=_C1402 ,C107_=_C1407 ,\nC107_=_C1408 ,C117_=_C1396 ,C117_=_C1402 ,C117_=_C1407 ,C117_=_C1408 ,C451_=_C1386 ,\nC1369_=_C1370 ,C1370_=_C1387 ,C1370_=_C1407 ,C1380_=_C1386 ,C1380_=_C1387 ,C1380_=_C1388 ,\nC1380_=_C1940 ,C1386_=_C1387 ,C1386_=_C1388 ,C1387_=_C1388 ,C1388_=_C1941 ,C1396_=_C1402 ,\nC1396_=_C1407 ,C1396_=_C1408 ,C1402_=_C1407 ,C1402_=_C1408 ,C1407_=_C1408 ,"];1305[shape=box, label="id:1305 level: 9\n25: C105 C107 C111 C115 C117 \nC449 C452 C456 C458 C470 C517 \nC518 C519 C520 C1359 C1370 C1391 \nC1392 C1393 C1394 C1395 C1397 C1402 \nC1407 C1408 \n70: C105_=_C107( C105 C107 ) C105_=_C517( C105 C517 ) C105_=_C518( C105 C518 ) C105_=_C519( C105 C519 ) C105_=_C520( C105 C520 ) \nC105_=_C1391( C105 C1391 ) C105_=_C1392( C105 C1392 ) C105_=_C1393( C105 C1393 ) C105_=_C1394( C105 C1394 ) C107_=_C1402( C107 C1402 ) C107_=_C1407( C107 C1407 ) \nC107_=_C1408( C107 C1408 ) C111_=_C1391( C111 C1391 ) C111_=_C1395( C111 C1395 ) C111_=_C1397( C111 C1397 ) C115_=_C117( C115 C117 ) C115_=_C1391( C115 C1391 ) \nC115_=_C1392( C115 C1392 ) C115_=_C1393( C115 C1393 ) C115_=_C1394( C115 C1394 ) C117_=_C1402( C117 C1402 ) C117_=_C1407( C117 C1407 ) C117_=_C1408( C117 C1408 ) \nC449_=_C1397( C449 C1397 ) C452_=_C1394( C452 C1394 ) C452_=_C1408( C452 C1408 ) C456_=_C1397( C456 C1397 ) C458_=_C1395( C458 C1395 ) C470_=_C1395( C470 C1395 ) \nC517_=_C518( C517 C518 ) C517_=_C519( C517 C519 ) C517_=_C520( C517 C520 ) C517_=_C1391( C517 C1391 ) C517_=_C1392( C517 C1392 ) C517_=_C1393( C517 C1393 ) \nC517_=_C1394( C517 C1394 ) C518_=_C519( C518 C519 ) C518_=_C520( C518 C520 ) C518_=_C1391( C518 C1391 ) C518_=_C1392( C518 C1392 ) C518_=_C1393( C518 C1393 ) \nC518_=_C1394( C518 C1394 ) C519_=_C520( C519 C520 ) C519_=_C1391( C519 C1391 ) C519_=_C1392( C519 C1392 ) C519_=_C1393( C519 C1393 ) C519_=_C1394( C519 C1394 ) \nC520_=_C1391( C520 C1391 ) C520_=_C1392( C520 C1392 ) C520_=_C1393( C520 C1393 ) C520_=_C1394( C520 C1394 ) C1359_=_C1392( C1359 C1392 ) C1359_=_C1402( C1359 C1402 ) \nC1370_=_C1393( C1370 C1393 ) C1370_=_C1407( C1370 C1407 ) C1391_=_C1392( C1391 C1392 ) C1391_=_C1393( C1391 C1393 ) C1391_=_C1394( C1391 C1394 ) C1391_=_C1395( C1391 C1395 ) \nC1391_=_C1397( C1391 C1397 ) C1392_=_C1393( C1392 C1393 ) C1392_=_C1394( C1392 C1394 ) C1392_=_C1402( C1392 C1402 ) C1393_=_C1394( C1393 C1394 ) C1393_=_C1407( C1393 C1407 ) \nC1394_=_C1408( C1394 C1408 ) C1395_=_C1397( C1395 C1397 ) C1402_=_C1407( C1402 C1407 ) C1402_=_C1408( C1402 C1408 ) C1407_=_C1408( C1407 C1408 ) "];1150-&gt;1305[label="24: C107 C111 C115 C117 C449 \nC452 C456 C458 C470 C517 C518 \nC519 C520 C1359 C1370 C1391 C1392 \nC1393 C1394 C1395 C1397 C1402 C1407 \nC1408 \n61: C107_=_C1402 ,C107_=_C1407 ,C107_=_C1408 ,C111_=_C1391 ,C111_=_C1395 ,\nC111_=_C1397 ,C115_=_C117 ,C115_=_C1391 ,C115_=_C1392 ,C115_=_C1393 ,C115_=_C1394 ,\nC117_=_C1402 ,C117_=_C1407 ,C117_=_C1408 ,C449_=_C1397 ,C452_=_C1394 ,C452_=_C1408 ,\nC456_=_C1397 ,C458_=_C1395 ,C470_=_C1395 ,C517_=_C518 ,C517_=_C519 ,C517_=_C520 ,\nC517_=_C1391 ,C517_=_C1392 ,C517_=_C1393 ,C517_=_C1394 ,C518_=_C519 ,C518_=_C520 ,\nC518_=_C1391 ,C518_=_C1392 ,C518_=_C1393 ,C518_=_C1394 ,C519_=_C520 ,C519_=_C1391 ,\nC519_=_C1392 ,C519_=_C1393 ,C519_=_C1394 ,C520_=_C1391 ,C520_=_C1392 ,C520_=_C1393 ,\nC520_=_C1394 ,C1359_=_C1392 ,C1359_=_C1402 ,C1370_=_C1393 ,C1370_=_C1407 ,C1391_=_C1392 ,\nC1391_=_C1393 ,C1391_=_C1394 ,C1391_=_C1395 ,C1391_=_C1397 ,C1392_=_C1393 ,C1392_=_C1394 ,\nC1392_=_C1402 ,C1393_=_C1394 ,C1393_=_C1407 ,C1394_=_C1408 ,C1395_=_C1397 ,C1402_=_C1407 ,\nC1402_=_C1408 ,C1407_=_C1408 ,"];1306[shape=box, label="id:1306 level: 9\n20: C111 C487 C496 C517 C521 \nC522 C523 C524 C525 C1391 C1395 \nC1396 C1397 C1559 C1560 C1561 C1562 \nC1563</w:t>
      </w:r>
    </w:p>
    <w:p>
      <w:pPr>
        <w:pStyle w:val="PreformattedText"/>
        <w:bidi w:val="0"/>
        <w:spacing w:before="0" w:after="0"/>
        <w:jc w:val="left"/>
        <w:rPr/>
      </w:pPr>
      <w:r>
        <w:rPr/>
        <w:t xml:space="preserve"> </w:t>
      </w:r>
      <w:r>
        <w:rPr/>
        <w:t>C1564 C1940 \n68: C111_=_C521( C111 C521 ) C111_=_C522( C111 C522 ) C111_=_C523( C111 C523 ) C111_=_C524( C111 C524 ) C111_=_C1391( C111 C1391 ) \nC111_=_C1395( C111 C1395 ) C111_=_C1396( C111 C1396 ) C111_=_C1397( C111 C1397 ) C487_=_C517( C487 C517 ) C487_=_C1559( C487 C1559 ) C487_=_C1560( C487 C1560 ) \nC487_=_C1561( C487 C1561 ) C496_=_C525( C496 C525 ) C496_=_C1559( C496 C1559 ) C496_=_C1560( C496 C1560 ) C496_=_C1561( C496 C1561 ) C517_=_C1391( C517 C1391 ) \nC517_=_C1559( C517 C1559 ) C517_=_C1560( C517 C1560 ) C517_=_C1561( C517 C1561 ) C521_=_C522( C521 C522 ) C521_=_C523( C521 C523 ) C521_=_C524( C521 C524 ) \nC521_=_C1391( C521 C1391 ) C521_=_C1395( C521 C1395 ) C521_=_C1396( C521 C1396 ) C521_=_C1397( C521 C1397 ) C521_=_C1562( C521 C1562 ) C521_=_C1563( C521 C1563 ) \nC521_=_C1564( C521 C1564 ) C521_=_C1940( C521 C1940 ) C522_=_C523( C522 C523 ) C522_=_C524( C522 C524 ) C522_=_C1391( C522 C1391 ) C522_=_C1395( C522 C1395 ) \nC522_=_C1396( C522 C1396 ) C522_=_C1397( C522 C1397 ) C522_=_C1559( C522 C1559 ) C523_=_C524( C523 C524 ) C523_=_C1391( C523 C1391 ) C523_=_C1395( C523 C1395 ) \nC523_=_C1396( C523 C1396 ) C523_=_C1397( C523 C1397 ) C523_=_C1560( C523 C1560 ) C524_=_C1391( C524 C1391 ) C524_=_C1395( C524 C1395 ) C524_=_C1396( C524 C1396 ) \nC524_=_C1397( C524 C1397 ) C524_=_C1561( C524 C1561 ) C525_=_C1391( C525 C1391 ) C525_=_C1559( C525 C1559 ) C525_=_C1560( C525 C1560 ) C525_=_C1561( C525 C1561 ) \nC1391_=_C1395( C1391 C1395 ) C1391_=_C1396( C1391 C1396 ) C1391_=_C1397( C1391 C1397 ) C1395_=_C1396( C1395 C1396 ) C1395_=_C1397( C1395 C1397 ) C1396_=_C1397( C1396 C1397 ) \nC1559_=_C1560( C1559 C1560 ) C1559_=_C1561( C1559 C1561 ) C1560_=_C1561( C1560 C1561 ) C1562_=_C1563( C1562 C1563 ) C1562_=_C1564( C1562 C1564 ) C1562_=_C1940( C1562 C1940 ) \nC1563_=_C1564( C1563 C1564 ) C1563_=_C1940( C1563 C1940 ) C1564_=_C1940( C1564 C1940 ) "];1151-&gt;1306[label="19: C111 C487 C496 C517 C522 \nC523 C524 C525 C1391 C1395 C1396 \nC1397 C1559 C1560 C1561 C1562 C1563 \nC1564 C1940 \n56: C111_=_C522 ,C111_=_C523 ,C111_=_C524 ,C111_=_C1391 ,C111_=_C1395 ,\nC111_=_C1396 ,C111_=_C1397 ,C487_=_C517 ,C487_=_C1559 ,C487_=_C1560 ,C487_=_C1561 ,\nC496_=_C525 ,C496_=_C1559 ,C496_=_C1560 ,C496_=_C1561 ,C517_=_C1391 ,C517_=_C1559 ,\nC517_=_C1560 ,C517_=_C1561 ,C522_=_C523 ,C522_=_C524 ,C522_=_C1391 ,C522_=_C1395 ,\nC522_=_C1396 ,C522_=_C1397 ,C522_=_C1559 ,C523_=_C524 ,C523_=_C1391 ,C523_=_C1395 ,\nC523_=_C1396 ,C523_=_C1397 ,C523_=_C1560 ,C524_=_C1391 ,C524_=_C1395 ,C524_=_C1396 ,\nC524_=_C1397 ,C524_=_C1561 ,C525_=_C1391 ,C525_=_C1559 ,C525_=_C1560 ,C525_=_C1561 ,\nC1391_=_C1395 ,C1391_=_C1396 ,C1391_=_C1397 ,C1395_=_C1396 ,C1395_=_C1397 ,C1396_=_C1397 ,\nC1559_=_C1560 ,C1559_=_C1561 ,C1560_=_C1561 ,C1562_=_C1563 ,C1562_=_C1564 ,C1562_=_C1940 ,\nC1563_=_C1564 ,C1563_=_C1940 ,C1564_=_C1940 ,"];1307[shape=box, label="id:1307 level: 9\n28: C518 C519 C520 C522 C523 \nC524 C526 C527 C528 C682 C690 \nC792 C799 C806 C833 C838 C1449 \nC1552 C1559 C1560 C1561 C1562 C1563 \nC1564 C1566 C1567 C1568 C1569 \n76: C518_=_C519( C518 C519 ) C518_=_C520( C518 C520 ) C518_=_C792( C518 C792 ) C518_=_C1562( C518 C1562 ) C518_=_C1566( C518 C1566 ) \nC518_=_C1567( C518 C1567 ) C519_=_C520( C519 C520 ) C519_=_C833( C519 C833 ) C519_=_C1563( C519 C1563 ) C519_=_C1568( C519 C1568 ) C520_=_C682( C520 C682 ) \nC520_=_C1564( C520 C1564 ) C520_=_C1569( C520 C1569 ) C522_=_C523( C522 C523 ) C522_=_C524( C522 C524 ) C522_=_C799( C522 C799 ) C522_=_C1559( C522 C1559 ) \nC522_=_C1568( C522 C1568 ) C522_=_C1569( C522 C1569 ) C523_=_C524( C523 C524 ) C523_=_C1552( C523 C1552 ) C523_=_C1560( C523 C1560 ) C523_=_C1566( C523 C1566 ) \nC524_=_C1449( C524 C1449 ) C524_=_C1561( C524 C1561 ) C524_=_C1567( C524 C1567 ) C526_=_C527( C526 C527 ) C526_=_C528( C526 C528 ) C526_=_C806( C526 C806 ) \nC526_=_C1562( C526 C1562 ) C526_=_C1566( C526 C1566 ) C526_=_C1567( C526 C1567 ) C527_=_C528( C527 C528 ) C527_=_C838( C527 C838 ) C527_=_C1563( C527 C1563 ) \nC527_=_C1568( C527 C1568 ) C528_=_C690( C528 C690 ) C528_=_C1564( C528 C1564 ) C528_=_C1569( C528 C1569 ) C682_=_C1564( C682 C1564 ) C682_=_C1569( C682 C1569 ) \nC690_=_C1564( C690 C1564 ) C690_=_C1569( C690 C1569 ) C792_=_C1562( C792 C1562 ) C792_=_C1566( C792 C1566 ) C792_=_C1567( C792 C1567 ) C799_=_C1559( C799 C1559 ) \nC799_=_C1568( C799 C1568 ) C799_=_C1569( C799 C1569 ) C806_=_C1562( C806 C1562 ) C806_=_C1566( C806 C1566 ) C806_=_C1567( C806 C1567 ) C833_=_C1563( C833 C1563 ) \nC833_=_C1568( C833 C1568 ) C838_=_C1563( C838 C1563 ) C838_=_C1568( C838 C1568 ) C1449_=_C1561( C1449 C1561 ) C1449_=_C1567( C1449 C1567 ) C1552_=_C1560( C1552 C1560 ) \nC1552_=_C1566( C1552 C1566 ) C1559_=_C1560( C1559 C1560 ) C1559_=_C1561( C1559 C1561 ) C1559_=_C1568( C1559 C1568 ) C1559_=_C1569( C1559 C1569 ) C1560_=_C1561( C1560 C1561 ) \nC1560_=_C1566( C1560 C1566 ) C1561_=_C1567( C1561 C1567 ) C1562_=_C1563( C1562 C1563 ) C1562_=_C1564( C1562 C1564 ) C1562_=_C1566( C1562 C1566 ) C1562_=_C1567( C1562 C1567 ) \nC1563_=_C1564( C1563 C1564 ) C1563_=_C1568( C1563 C1568 ) C1564_=_C1569( C1564 C1569 ) C1566_=_C1567( C1566 C1567 ) C1568_=_C1569( C1568 C1569 ) "];1151-&gt;1307[label="24: C518 C519 C520 C522 C523 \nC524 C526 C527 C528 C682 C690 \nC792 C799 C806 C833 C838 C1449 \nC1552 C1559 C1560 C1561 C1562 C1563 \nC1564 \n42: C518_=_C519 ,C518_=_C520 ,C518_=_C792 ,C518_=_C1562 ,C519_=_C520 ,\nC519_=_C833 ,C519_=_C1563 ,C520_=_C682 ,C520_=_C1564 ,C522_=_C523 ,C522_=_C524 ,\nC522_=_C799 ,C522_=_C1559 ,C523_=_C524 ,C523_=_C1552 ,C523_=_C1560 ,C524_=_C1449 ,\nC524_=_C1561 ,C526_=_C527 ,C526_=_C528 ,C526_=_C806 ,C526_=_C1562 ,C527_=_C528 ,\nC527_=_C838 ,C527_=_C1563 ,C528_=_C690 ,C528_=_C1564 ,C682_=_C1564 ,C690_=_C1564 ,\nC792_=_C1562 ,C799_=_C1559 ,C806_=_C1562 ,C833_=_C1563 ,C838_=_C1563 ,C1449_=_C1561 ,\nC1552_=_C1560 ,C1559_=_C1560 ,C1559_=_C1561 ,C1560_=_C1561 ,C1562_=_C1563 ,C1562_=_C1564 ,\nC1563_=_C1564 ,"];1308[shape=box, label="id:1308 level: 10\n3: C1019 C1020 C1024 \n2: C1019_=_C1020( C1019 C1020 ) C1020_=_C1024( C1020 C1024 ) "];1152-&gt;1308[label="2: C1019 C1024 \n0: "];1309[shape=box, label="id:1309 level: 10\n5: C11 C1006 C1008 C1021 C1025 \n6: C11_=_C1006( C11 C1006 ) C11_=_C1008( C11 C1008 ) C11_=_C1021( C11 C1021 ) C1006_=_C1008( C1006 C1008 ) C1006_=_C1021( C1006 C1021 ) \nC1008_=_C1021( C1008 C1021 ) "];1154-&gt;1309[label="4: C1006 C1008 C1021 C1025 \n3: C1006_=_C1008 ,C1006_=_C1021 ,C1008_=_C1021 ,"];1310[shape=box, label="id:1310 level: 10\n7: C18 C1009 C1675 C1914 C1915 \nC1918 C1919 \n15: C18_=_C1009( C18 C1009 ) C18_=_C1914( C18 C1914 ) C18_=_C1915( C18 C1915 ) C18_=_C1918( C18 C1918 ) C18_=_C1919( C18 C1919 ) \nC1009_=_C1914( C1009 C1914 ) C1009_=_C1915( C1009 C1915 ) C1009_=_C1918( C1009 C1918 ) C1009_=_C1919( C1009 C1919 ) C1914_=_C1915( C1914 C1915 ) C1914_=_C1918( C1914 C1918 ) \nC1914_=_C1919( C1914 C1919 ) C1915_=_C1918( C1915 C1918 ) C1915_=_C1919( C1915 C1919 ) C1918_=_C1919( C1918 C1919 ) "];1158-&gt;1310[label="6: C1009 C1675 C1914 C1915 C1918 \nC1919 \n10: C1009_=_C1914 ,C1009_=_C1915 ,C1009_=_C1918 ,C1009_=_C1919 ,C1914_=_C1915 ,\nC1914_=_C1918 ,C1914_=_C1919 ,C1915_=_C1918 ,C1915_=_C1919 ,C1918_=_C1919 ,"];1311[shape=box, label="id:1311 level: 10\n8: C176 C815 C816 C817 C1009 \nC1525 C1526 C1679 \n16: C176_=_C816( C176 C816 ) C176_=_C1009( C176 C1009 ) C176_=_C1679( C176 C1679 ) C815_=_C816( C815 C816 ) C815_=_C817( C815 C817 ) \nC815_=_C1525( C815 C1525 ) C815_=_C1526( C815 C1526 ) C816_=_C817( C816 C817 ) C816_=_C1009( C816 C1009 ) C816_=_C1525( C816 C1525 ) C816_=_C1526( C816 C1526 ) \nC816_=_C1679( C816 C1679 ) C817_=_C1525( C817 C1525 ) C817_=_C1526( C817 C1526 ) C1009_=_C1679( C1009 C1679 ) C1525_=_C1526( C1525 C1526 ) "];1158-&gt;1311[label="7: C176 C815 C817 C1009 C1525 \nC1526 C1679 \n9: C176_=_C1009 ,C176_=_C1679 ,C815_=_C817 ,C815_=_C1525 ,C815_=_C1526 ,\nC817_=_C1525 ,C817_=_C1526 ,C1009_=_C1679 ,C1525_=_C1526 ,"];1312[shape=box, label="id:1312 level: 10\n8: C672 C673 C674 C679 C680 \nC1446 C1512 C1659 \n11: C672_=_C673( C672 C673 ) C672_=_C1446( C672 C1446 ) C672_=_C1512( C672 C1512 ) C672_=_C1659( C672 C1659 ) C673_=_C1446( C673 C1446 ) \nC674_=_C1446( C674 C1446 ) C679_=_C680( C679 C680 ) C679_=_C1446( C679 C1446 ) C679_=_C1659( C679 C1659 ) C680_=_C1446( C680 C1446 ) C1512_=_C1659( C1512 C1659 ) "];1160-&gt;1312[label="7: C673 C674 C679 C680 C1446 \nC1512 C1659 \n7: C673_=_C1446 ,C674_=_C1446 ,C679_=_C680 ,C679_=_C1446 ,C679_=_C1659 ,\nC680_=_C1446 ,C1512_=_C1659 ,"];1313[shape=box, label="id:1313 level: 10\n3: C8 C9 C1300 \n2: C8_=_C9( C8 C9 ) C8_=_C1300( C8 C1300 ) "];1161-&gt;1313[label="2: C9 C1300 \n0: "];1314[shape=box, label="id:1314 level: 10\n7: C51 C780 C788 C942 C955 \nC959 C960 \n15: C51_=_C780( C51 C780 ) C51_=_C788( C51 C788 ) C51_=_C955( C51 C955 ) C51_=_C959( C51 C959 ) C51_=_C960( C51 C960 ) \nC780_=_C788( C780 C788 ) C780_=_C955( C780 C955 ) C780_=_C959( C780 C959 ) C780_=_C960( C780 C960 ) C788_=_C955( C788 C955 ) C788_=_C959( C788 C959 ) \nC788_=_C960( C788 C960 ) C955_=_C959( C955 C959 ) C955_=_C960( C955 C960 ) C959_=_C960( C959 C960 ) "];1163-&gt;1314[label="6: C780 C788 C942 C955 C959 \nC960 \n10: C780_=_C788 ,C780_=_C955 ,C780_=_C959 ,C780_=_C960 ,C788_=_C955 ,\nC788_=_C959 ,C788_=_C960 ,C955_=_C959 ,C955_=_C960 ,C959_=_C960 ,"];1315[shape=box, label="id:1315 level: 10\n6: C603 C604 C1424 C1425 C1438 \nC1890 \n9: C603_=_C604( C603 C604 ) C603_=_C1424( C603 C1424 ) C603_=_C1425( C603 C1425 ) C603_=_C1438( C603 C1438 ) C603_=_C1890( C603 C1890 ) \nC604_=_C1424( C604 C1424 ) C604_=_C1425( C604 C1425 ) C1424_=_C1425( C1424 C1425 ) C1438_=_C1890( C1438 C1890 ) "];1168-&gt;1315[label="5: C604 C1424 C1425 C1438 C1890 \n4: C604_=_C1424 ,C604_=_C1425 ,C1424_=_C1425 ,C1438_=_C1890 ,"];1316[shape=box, label="id:1316 level: 10\n5: C170 C607 C1424 C1426 C1429 \n6: C170_=_C607( C170 C607 ) C170_=_C1429( C170 C1429 ) C607_=_C1424( C607 C1424 ) C607_=_C1426( C607 C1426 ) C607_=_C1429( C607 C1429 ) \nC1424_=_C1426(</w:t>
      </w:r>
    </w:p>
    <w:p>
      <w:pPr>
        <w:pStyle w:val="PreformattedText"/>
        <w:bidi w:val="0"/>
        <w:spacing w:before="0" w:after="0"/>
        <w:jc w:val="left"/>
        <w:rPr/>
      </w:pPr>
      <w:r>
        <w:rPr/>
        <w:t xml:space="preserve"> </w:t>
      </w:r>
      <w:r>
        <w:rPr/>
        <w:t>C1424 C1426 ) "];1169-&gt;1316[label="4: C170 C1424 C1426 C1429 \n2: C170_=_C1429 ,C1424_=_C1426 ,"];1317[shape=box, label="id:1317 level: 10\n8: C149 C190 C616 C1168 C1425 \nC1427 C1429 C1431 \n9: C149_=_C1429( C149 C1429 ) C190_=_C1429( C190 C1429 ) C190_=_C1431( C190 C1431 ) C616_=_C1168( C616 C1168 ) C616_=_C1431( C616 C1431 ) \nC1168_=_C1427( C1168 C1427 ) C1168_=_C1431( C1168 C1431 ) C1427_=_C1431( C1427 C1431 ) C1429_=_C1431( C1429 C1431 ) "];1169-&gt;1317[label="6: C149 C190 C616 C1425 C1427 \nC1429 \n2: C149_=_C1429 ,C190_=_C1429 ,"];1318[shape=box, label="id:1318 level: 10\n4: C6 C616 C638 C1428 \n2: C616_=_C1428( C616 C1428 ) C638_=_C1428( C638 C1428 ) "];1170-&gt;1318[label="3: C6 C616 C638 \n0: "];1319[shape=box, label="id:1319 level: 10\n12: C57 C365 C684 C900 C902 \nC1450 C1615 C1616 C1617 C1618 C1620 \nC1621 \n19: C365_=_C900( C365 C900 ) C365_=_C1620( C365 C1620 ) C684_=_C1450( C684 C1450 ) C900_=_C1620( C900 C1620 ) C902_=_C1615( C902 C1615 ) \nC902_=_C1616( C902 C1616 ) C902_=_C1617( C902 C1617 ) C902_=_C1618( C902 C1618 ) C1615_=_C1616( C1615 C1616 ) C1615_=_C1617( C1615 C1617 ) C1615_=_C1618( C1615 C1618 ) \nC1615_=_C1620( C1615 C1620 ) C1615_=_C1621( C1615 C1621 ) C1616_=_C1617( C1616 C1617 ) C1616_=_C1618( C1616 C1618 ) C1617_=_C1618( C1617 C1618 ) C1617_=_C1620( C1617 C1620 ) \nC1617_=_C1621( C1617 C1621 ) C1620_=_C1621( C1620 C1621 ) "];1171-&gt;1319[label="9: C57 C365 C684 C902 C1450 \nC1615 C1617 C1620 C1621 \n10: C365_=_C1620 ,C684_=_C1450 ,C902_=_C1615 ,C902_=_C1617 ,C1615_=_C1617 ,\nC1615_=_C1620 ,C1615_=_C1621 ,C1617_=_C1620 ,C1617_=_C1621 ,C1620_=_C1621 ,"];1320[shape=box, label="id:1320 level: 10\n7: C41 C693 C1628 C1896 C1897 \nC1900 C1901 \n15: C41_=_C693( C41 C693 ) C41_=_C1896( C41 C1896 ) C41_=_C1897( C41 C1897 ) C41_=_C1900( C41 C1900 ) C41_=_C1901( C41 C1901 ) \nC693_=_C1896( C693 C1896 ) C693_=_C1897( C693 C1897 ) C693_=_C1900( C693 C1900 ) C693_=_C1901( C693 C1901 ) C1896_=_C1897( C1896 C1897 ) C1896_=_C1900( C1896 C1900 ) \nC1896_=_C1901( C1896 C1901 ) C1897_=_C1900( C1897 C1900 ) C1897_=_C1901( C1897 C1901 ) C1900_=_C1901( C1900 C1901 ) "];1175-&gt;1320[label="6: C693 C1628 C1896 C1897 C1900 \nC1901 \n10: C693_=_C1896 ,C693_=_C1897 ,C693_=_C1900 ,C693_=_C1901 ,C1896_=_C1897 ,\nC1896_=_C1900 ,C1896_=_C1901 ,C1897_=_C1900 ,C1897_=_C1901 ,C1900_=_C1901 ,"];1321[shape=box, label="id:1321 level: 10\n8: C171 C684 C685 C686 C693 \nC1448 C1449 C1451 \n16: C171_=_C685( C171 C685 ) C171_=_C693( C171 C693 ) C171_=_C1451( C171 C1451 ) C684_=_C685( C684 C685 ) C684_=_C686( C684 C686 ) \nC684_=_C1448( C684 C1448 ) C684_=_C1449( C684 C1449 ) C685_=_C686( C685 C686 ) C685_=_C693( C685 C693 ) C685_=_C1448( C685 C1448 ) C685_=_C1449( C685 C1449 ) \nC685_=_C1451( C685 C1451 ) C686_=_C1448( C686 C1448 ) C686_=_C1449( C686 C1449 ) C693_=_C1451( C693 C1451 ) C1448_=_C1449( C1448 C1449 ) "];1175-&gt;1321[label="7: C171 C684 C686 C693 C1448 \nC1449 C1451 \n9: C171_=_C693 ,C171_=_C1451 ,C684_=_C686 ,C684_=_C1448 ,C684_=_C1449 ,\nC686_=_C1448 ,C686_=_C1449 ,C693_=_C1451 ,C1448_=_C1449 ,"];1322[shape=box, label="id:1322 level: 10\n8: C25 C364 C840 C842 C844 \nC1578 C1581 C1619 \n15: C364_=_C840( C364 C840 ) C364_=_C842( C364 C842 ) C364_=_C844( C364 C844 ) C364_=_C1619( C364 C1619 ) C840_=_C842( C840 C842 ) \nC840_=_C844( C840 C844 ) C840_=_C1619( C840 C1619 ) C842_=_C844( C842 C844 ) C842_=_C1578( C842 C1578 ) C842_=_C1581( C842 C1581 ) C842_=_C1619( C842 C1619 ) \nC844_=_C1578( C844 C1578 ) C844_=_C1581( C844 C1581 ) C844_=_C1619( C844 C1619 ) C1578_=_C1581( C1578 C1581 ) "];1176-&gt;1322[label="7: C25 C364 C840 C844 C1578 \nC1581 C1619 \n9: C364_=_C840 ,C364_=_C844 ,C364_=_C1619 ,C840_=_C844 ,C840_=_C1619 ,\nC844_=_C1578 ,C844_=_C1581 ,C844_=_C1619 ,C1578_=_C1581 ,"];1323[shape=box, label="id:1323 level: 10\n10: C355 C373 C637 C844 C1578 \nC1579 C1581 C1582 C1583 C1619 \n27: C355_=_C1579( C355 C1579 ) C355_=_C1583( C355 C1583 ) C355_=_C1619( C355 C1619 ) C373_=_C1582( C373 C1582 ) C373_=_C1583( C373 C1583 ) \nC373_=_C1619( C373 C1619 ) C637_=_C844( C637 C844 ) C637_=_C1578( C637 C1578 ) C637_=_C1579( C637 C1579 ) C637_=_C1581( C637 C1581 ) C637_=_C1582( C637 C1582 ) \nC844_=_C1578( C844 C1578 ) C844_=_C1579( C844 C1579 ) C844_=_C1581( C844 C1581 ) C844_=_C1582( C844 C1582 ) C844_=_C1619( C844 C1619 ) C1578_=_C1579( C1578 C1579 ) \nC1578_=_C1581( C1578 C1581 ) C1578_=_C1582( C1578 C1582 ) C1579_=_C1581( C1579 C1581 ) C1579_=_C1582( C1579 C1582 ) C1579_=_C1583( C1579 C1583 ) C1579_=_C1619( C1579 C1619 ) \nC1581_=_C1582( C1581 C1582 ) C1582_=_C1583( C1582 C1583 ) C1582_=_C1619( C1582 C1619 ) C1583_=_C1619( C1583 C1619 ) "];1176-&gt;1323[label="9: C355 C373 C637 C844 C1578 \nC1579 C1581 C1582 C1619 \n22: C355_=_C1579 ,C355_=_C1619 ,C373_=_C1582 ,C373_=_C1619 ,C637_=_C844 ,\nC637_=_C1578 ,C637_=_C1579 ,C637_=_C1581 ,C637_=_C1582 ,C844_=_C1578 ,C844_=_C1579 ,\nC844_=_C1581 ,C844_=_C1582 ,C844_=_C1619 ,C1578_=_C1579 ,C1578_=_C1581 ,C1578_=_C1582 ,\nC1579_=_C1581 ,C1579_=_C1582 ,C1579_=_C1619 ,C1581_=_C1582 ,C1582_=_C1619 ,"];1324[shape=box, label="id:1324 level: 10\n8: C265 C315 C1585 C1587 C1589 \nC1591 C1597 C1598 \n20: C265_=_C1585( C265 C1585 ) C265_=_C1587( C265 C1587 ) C265_=_C1597( C265 C1597 ) C265_=_C1598( C265 C1598 ) C315_=_C1589( C315 C1589 ) \nC315_=_C1591( C315 C1591 ) C315_=_C1597( C315 C1597 ) C315_=_C1598( C315 C1598 ) C1585_=_C1587( C1585 C1587 ) C1585_=_C1597( C1585 C1597 ) C1585_=_C1598( C1585 C1598 ) \nC1587_=_C1591( C1587 C1591 ) C1587_=_C1597( C1587 C1597 ) C1587_=_C1598( C1587 C1598 ) C1589_=_C1591( C1589 C1591 ) C1589_=_C1597( C1589 C1597 ) C1589_=_C1598( C1589 C1598 ) \nC1591_=_C1597( C1591 C1597 ) C1591_=_C1598( C1591 C1598 ) C1597_=_C1598( C1597 C1598 ) "];1177-&gt;1324[label="7: C265 C315 C1585 C1587 C1589 \nC1591 C1597 \n13: C265_=_C1585 ,C265_=_C1587 ,C265_=_C1597 ,C315_=_C1589 ,C315_=_C1591 ,\nC315_=_C1597 ,C1585_=_C1587 ,C1585_=_C1597 ,C1587_=_C1591 ,C1587_=_C1597 ,C1589_=_C1591 ,\nC1589_=_C1597 ,C1591_=_C1597 ,"];1325[shape=box, label="id:1325 level: 10\n9: C38 C290 C846 C848 C1586 \nC1588 C1590 C1592 C1597 \n21: C38_=_C848( C38 C848 ) C38_=_C1586( C38 C1586 ) C38_=_C1588( C38 C1588 ) C38_=_C1590( C38 C1590 ) C38_=_C1592( C38 C1592 ) \nC290_=_C846( C290 C846 ) C290_=_C848( C290 C848 ) C290_=_C1597( C290 C1597 ) C846_=_C848( C846 C848 ) C846_=_C1597( C846 C1597 ) C848_=_C1586( C848 C1586 ) \nC848_=_C1588( C848 C1588 ) C848_=_C1590( C848 C1590 ) C848_=_C1592( C848 C1592 ) C848_=_C1597( C848 C1597 ) C1586_=_C1588( C1586 C1588 ) C1586_=_C1590( C1586 C1590 ) \nC1586_=_C1592( C1586 C1592 ) C1588_=_C1590( C1588 C1590 ) C1588_=_C1592( C1588 C1592 ) C1590_=_C1592( C1590 C1592 ) "];1177-&gt;1325[label="8: C38 C290 C846 C1586 C1588 \nC1590 C1592 C1597 \n13: C38_=_C1586 ,C38_=_C1588 ,C38_=_C1590 ,C38_=_C1592 ,C290_=_C846 ,\nC290_=_C1597 ,C846_=_C1597 ,C1586_=_C1588 ,C1586_=_C1590 ,C1586_=_C1592 ,C1588_=_C1590 ,\nC1588_=_C1592 ,C1590_=_C1592 ,"];1326[shape=box, label="id:1326 level: 10\n8: C152 C193 C1585 C1586 C1589 \nC1590 C1595 C1596 \n20: C152_=_C1585( C152 C1585 ) C152_=_C1586( C152 C1586 ) C152_=_C1595( C152 C1595 ) C152_=_C1596( C152 C1596 ) C193_=_C1589( C193 C1589 ) \nC193_=_C1590( C193 C1590 ) C193_=_C1595( C193 C1595 ) C193_=_C1596( C193 C1596 ) C1585_=_C1586( C1585 C1586 ) C1585_=_C1595( C1585 C1595 ) C1585_=_C1596( C1585 C1596 ) \nC1586_=_C1590( C1586 C1590 ) C1586_=_C1595( C1586 C1595 ) C1586_=_C1596( C1586 C1596 ) C1589_=_C1590( C1589 C1590 ) C1589_=_C1595( C1589 C1595 ) C1589_=_C1596( C1589 C1596 ) \nC1590_=_C1595( C1590 C1595 ) C1590_=_C1596( C1590 C1596 ) C1595_=_C1596( C1595 C1596 ) "];1178-&gt;1326[label="7: C152 C193 C1585 C1586 C1589 \nC1590 C1595 \n13: C152_=_C1585 ,C152_=_C1586 ,C152_=_C1595 ,C193_=_C1589 ,C193_=_C1590 ,\nC193_=_C1595 ,C1585_=_C1586 ,C1585_=_C1595 ,C1586_=_C1590 ,C1586_=_C1595 ,C1589_=_C1590 ,\nC1589_=_C1595 ,C1590_=_C1595 ,"];1327[shape=box, label="id:1327 level: 10\n12: C6 C173 C829 C846 C847 \nC1577 C1584 C1587 C1588 C1591 C1592 \nC1595 \n28: C6_=_C847( C6 C847 ) C6_=_C1587( C6 C1587 ) C6_=_C1588( C6 C1588 ) C6_=_C1591( C6 C1591 ) C6_=_C1592( C6 C1592 ) \nC173_=_C847( C173 C847 ) C173_=_C1595( C173 C1595 ) C829_=_C846( C829 C846 ) C829_=_C1577( C829 C1577 ) C829_=_C1584( C829 C1584 ) C846_=_C1577( C846 C1577 ) \nC846_=_C1584( C846 C1584 ) C847_=_C1587( C847 C1587 ) C847_=_C1588( C847 C1588 ) C847_=_C1591( C847 C1591 ) C847_=_C1592( C847 C1592 ) C847_=_C1595( C847 C1595 ) \nC1577_=_C1584( C1577 C1584 ) C1584_=_C1587( C1584 C1587 ) C1584_=_C1588( C1584 C1588 ) C1584_=_C1591( C1584 C1591 ) C1584_=_C1592( C1584 C1592 ) C1587_=_C1588( C1587 C1588 ) \nC1587_=_C1591( C1587 C1591 ) C1587_=_C1592( C1587 C1592 ) C1588_=_C1591( C1588 C1591 ) C1588_=_C1592( C1588 C1592 ) C1591_=_C1592( C1591 C1592 ) "];1178-&gt;1327[label="11: C6 C173 C829 C846 C1577 \nC1584 C1587 C1588 C1591 C1592 C1595 \n21: C6_=_C1587 ,C6_=_C1588 ,C6_=_C1591 ,C6_=_C1592 ,C173_=_C1595 ,\nC829_=_C846 ,C829_=_C1577 ,C829_=_C1584 ,C846_=_C1577 ,C846_=_C1584 ,C1577_=_C1584 ,\nC1584_=_C1587 ,C1584_=_C1588 ,C1584_=_C1591 ,C1584_=_C1592 ,C1587_=_C1588 ,C1587_=_C1591 ,\nC1587_=_C1592 ,C1588_=_C1591 ,C1588_=_C1592 ,C1591_=_C1592 ,"];1328[shape=box, label="id:1328 level: 10\n5: C836 C1526 C1551 C1552 C1575 \n6: C836_=_C1526( C836 C1526 ) C836_=_C1551( C836 C1551 ) C836_=_C1552( C836 C1552 ) C836_=_C1575( C836 C1575 ) C1526_=_C1575( C1526 C1575 ) \nC1551_=_C1552( C1551 C1552 ) "];1180-&gt;1328[label="4: C1526 C1551 C1552 C1575 \n2: C1526_=_C1575 ,C1551_=_C1552 ,"];1329[shape=box, label="id:1329 level: 10\n7: C560 C837 C838 C1548 C1551 \nC1556 C1570 \n13: C560_=_C837( C560 C837 ) C560_=_C1548( C560 C1548 ) C560_=_C1556( C560 C1556 ) C560_=_C1570( C560 C1570 ) C837_=_C838( C837 C838 ) \nC837_=_C1548( C837 C1548 ) C837_=_C1551( C837 C1551 ) C837_=_C1556( C837 C1556 ) C837_=_C1570( C837 C1570 ) C838_=_C1551( C838 C1551 ) C1548_=_C1556( C1548 C1556 ) \nC1548_=_C1570( C1548 C1570 ) C1556_=_C1570( C1556 C1570 ) "];1180-&gt;1329[label="6:</w:t>
      </w:r>
    </w:p>
    <w:p>
      <w:pPr>
        <w:pStyle w:val="PreformattedText"/>
        <w:bidi w:val="0"/>
        <w:spacing w:before="0" w:after="0"/>
        <w:jc w:val="left"/>
        <w:rPr/>
      </w:pPr>
      <w:r>
        <w:rPr/>
        <w:t xml:space="preserve"> </w:t>
      </w:r>
      <w:r>
        <w:rPr/>
        <w:t>C560 C838 C1548 C1551 C1556 \nC1570 \n7: C560_=_C1548 ,C560_=_C1556 ,C560_=_C1570 ,C838_=_C1551 ,C1548_=_C1556 ,\nC1548_=_C1570 ,C1556_=_C1570 ,"];1330[shape=box, label="id:1330 level: 10\n7: C554 C832 C833 C1548 C1551 \nC1556 C1570 \n13: C554_=_C832( C554 C832 ) C554_=_C1548( C554 C1548 ) C554_=_C1556( C554 C1556 ) C554_=_C1570( C554 C1570 ) C832_=_C833( C832 C833 ) \nC832_=_C1548( C832 C1548 ) C832_=_C1551( C832 C1551 ) C832_=_C1556( C832 C1556 ) C832_=_C1570( C832 C1570 ) C833_=_C1551( C833 C1551 ) C1548_=_C1556( C1548 C1556 ) \nC1548_=_C1570( C1548 C1570 ) C1556_=_C1570( C1556 C1570 ) "];1180-&gt;1330[label="6: C554 C833 C1548 C1551 C1556 \nC1570 \n7: C554_=_C1548 ,C554_=_C1556 ,C554_=_C1570 ,C833_=_C1551 ,C1548_=_C1556 ,\nC1548_=_C1570 ,C1556_=_C1570 ,"];1331[shape=box, label="id:1331 level: 10\n13: C184 C949 C950 C951 C1303 \nC1368 C1641 C1810 C1928 C1929 C1932 \nC1933 C1941 \n20: C184_=_C950( C184 C950 ) C184_=_C1810( C184 C1810 ) C949_=_C950( C949 C950 ) C949_=_C951( C949 C951 ) C949_=_C1641( C949 C1641 ) \nC950_=_C951( C950 C951 ) C950_=_C1641( C950 C1641 ) C950_=_C1810( C950 C1810 ) C951_=_C1641( C951 C1641 ) C1368_=_C1941( C1368 C1941 ) C1641_=_C1928( C1641 C1928 ) \nC1641_=_C1929( C1641 C1929 ) C1641_=_C1932( C1641 C1932 ) C1641_=_C1933( C1641 C1933 ) C1928_=_C1929( C1928 C1929 ) C1928_=_C1932( C1928 C1932 ) C1928_=_C1933( C1928 C1933 ) \nC1929_=_C1932( C1929 C1932 ) C1929_=_C1933( C1929 C1933 ) C1932_=_C1933( C1932 C1933 ) "];1186-&gt;1331[label="12: C184 C949 C951 C1303 C1368 \nC1641 C1810 C1928 C1929 C1932 C1933 \nC1941 \n15: C184_=_C1810 ,C949_=_C951 ,C949_=_C1641 ,C951_=_C1641 ,C1368_=_C1941 ,\nC1641_=_C1928 ,C1641_=_C1929 ,C1641_=_C1932 ,C1641_=_C1933 ,C1928_=_C1929 ,C1928_=_C1932 ,\nC1928_=_C1933 ,C1929_=_C1932 ,C1929_=_C1933 ,C1932_=_C1933 ,"];1332[shape=box, label="id:1332 level: 10\n10: C125 C594 C595 C1294 C1295 \nC1420 C1886 C1887 C1888 C1889 \n19: C594_=_C595( C594 C595 ) C594_=_C1420( C594 C1420 ) C595_=_C1420( C595 C1420 ) C1294_=_C1420( C1294 C1420 ) C1294_=_C1886( C1294 C1886 ) \nC1294_=_C1887( C1294 C1887 ) C1295_=_C1420( C1295 C1420 ) C1295_=_C1888( C1295 C1888 ) C1295_=_C1889( C1295 C1889 ) C1420_=_C1886( C1420 C1886 ) C1420_=_C1887( C1420 C1887 ) \nC1420_=_C1888( C1420 C1888 ) C1420_=_C1889( C1420 C1889 ) C1886_=_C1887( C1886 C1887 ) C1886_=_C1888( C1886 C1888 ) C1886_=_C1889( C1886 C1889 ) C1887_=_C1888( C1887 C1888 ) \nC1887_=_C1889( C1887 C1889 ) C1888_=_C1889( C1888 C1889 ) "];1188-&gt;1332[label="9: C125 C594 C595 C1294 C1295 \nC1886 C1887 C1888 C1889 \n11: C594_=_C595 ,C1294_=_C1886 ,C1294_=_C1887 ,C1295_=_C1888 ,C1295_=_C1889 ,\nC1886_=_C1887 ,C1886_=_C1888 ,C1886_=_C1889 ,C1887_=_C1888 ,C1887_=_C1889 ,C1888_=_C1889 ,"];1333[shape=box, label="id:1333 level: 10\n10: C594 C988 C1224 C1227 C1228 \nC1836 C1886 C1887 C1888 C1889 \n26: C594_=_C1224( C594 C1224 ) C594_=_C1227( C594 C1227 ) C988_=_C1227( C988 C1227 ) C988_=_C1228( C988 C1228 ) C988_=_C1886( C988 C1886 ) \nC988_=_C1887( C988 C1887 ) C988_=_C1888( C988 C1888 ) C988_=_C1889( C988 C1889 ) C1224_=_C1227( C1224 C1227 ) C1227_=_C1228( C1227 C1228 ) C1227_=_C1886( C1227 C1886 ) \nC1227_=_C1887( C1227 C1887 ) C1227_=_C1888( C1227 C1888 ) C1227_=_C1889( C1227 C1889 ) C1228_=_C1886( C1228 C1886 ) C1228_=_C1887( C1228 C1887 ) C1228_=_C1888( C1228 C1888 ) \nC1228_=_C1889( C1228 C1889 ) C1836_=_C1886( C1836 C1886 ) C1836_=_C1888( C1836 C1888 ) C1886_=_C1887( C1886 C1887 ) C1886_=_C1888( C1886 C1888 ) C1886_=_C1889( C1886 C1889 ) \nC1887_=_C1888( C1887 C1888 ) C1887_=_C1889( C1887 C1889 ) C1888_=_C1889( C1888 C1889 ) "];1188-&gt;1333[label="9: C594 C988 C1224 C1228 C1836 \nC1886 C1887 C1888 C1889 \n18: C594_=_C1224 ,C988_=_C1228 ,C988_=_C1886 ,C988_=_C1887 ,C988_=_C1888 ,\nC988_=_C1889 ,C1228_=_C1886 ,C1228_=_C1887 ,C1228_=_C1888 ,C1228_=_C1889 ,C1836_=_C1886 ,\nC1836_=_C1888 ,C1886_=_C1887 ,C1886_=_C1888 ,C1886_=_C1889 ,C1887_=_C1888 ,C1887_=_C1889 ,\nC1888_=_C1889 ,"];1334[shape=box, label="id:1334 level: 10\n2: C0 C1 \n1: C0_=_C1( C0 C1 ) "];1189-&gt;1334[label="1: C0 \n0: "];1335[shape=box, label="id:1335 level: 10\n7: C304 C1222 C1223 C1224 C1226 \nC1821 C1833 \n12: C304_=_C1223( C304 C1223 ) C304_=_C1226( C304 C1226 ) C304_=_C1833( C304 C1833 ) C1222_=_C1223( C1222 C1223 ) C1222_=_C1224( C1222 C1224 ) \nC1222_=_C1821( C1222 C1821 ) C1223_=_C1224( C1223 C1224 ) C1223_=_C1226( C1223 C1226 ) C1223_=_C1821( C1223 C1821 ) C1223_=_C1833( C1223 C1833 ) C1224_=_C1821( C1224 C1821 ) \nC1226_=_C1833( C1226 C1833 ) "];1190-&gt;1335[label="6: C304 C1222 C1224 C1226 C1821 \nC1833 \n6: C304_=_C1226 ,C304_=_C1833 ,C1222_=_C1224 ,C1222_=_C1821 ,C1224_=_C1821 ,\nC1226_=_C1833 ,"];1336[shape=box, label="id:1336 level: 10\n5: C29 C30 C1252 C1924 C1925 \n7: C29_=_C30( C29 C30 ) C30_=_C1252( C30 C1252 ) C30_=_C1924( C30 C1924 ) C30_=_C1925( C30 C1925 ) C1252_=_C1924( C1252 C1924 ) \nC1252_=_C1925( C1252 C1925 ) C1924_=_C1925( C1924 C1925 ) "];1194-&gt;1336[label="4: C29 C1252 C1924 C1925 \n3: C1252_=_C1924 ,C1252_=_C1925 ,C1924_=_C1925 ,"];1337[shape=box, label="id:1337 level: 10\n6: C1248 C1249 C1840 C1843 C1847 \nC1925 \n9: C1248_=_C1249( C1248 C1249 ) C1248_=_C1840( C1248 C1840 ) C1248_=_C1843( C1248 C1843 ) C1248_=_C1847( C1248 C1847 ) C1248_=_C1925( C1248 C1925 ) \nC1249_=_C1840( C1249 C1840 ) C1249_=_C1843( C1249 C1843 ) C1840_=_C1843( C1840 C1843 ) C1847_=_C1925( C1847 C1925 ) "];1195-&gt;1337[label="5: C1249 C1840 C1843 C1847 C1925 \n4: C1249_=_C1840 ,C1249_=_C1843 ,C1840_=_C1843 ,C1847_=_C1925 ,"];1338[shape=box, label="id:1338 level: 10\n7: C1242 C1840 C1841 C1847 C1848 \nC1924 C1938 \n7: C1242_=_C1840( C1242 C1840 ) C1242_=_C1841( C1242 C1841 ) C1242_=_C1848( C1242 C1848 ) C1242_=_C1938( C1242 C1938 ) C1840_=_C1841( C1840 C1841 ) \nC1847_=_C1924( C1847 C1924 ) C1848_=_C1938( C1848 C1938 ) "];1196-&gt;1338[label="6: C1840 C1841 C1847 C1848 C1924 \nC1938 \n3: C1840_=_C1841 ,C1847_=_C1924 ,C1848_=_C1938 ,"];1339[shape=box, label="id:1339 level: 10\n9: C167 C186 C208 C1837 C1840 \nC1841 C1842 C1843 C1846 \n6: C167_=_C1846( C167 C1846 ) C186_=_C1846( C186 C1846 ) C208_=_C1846( C208 C1846 ) C1840_=_C1841( C1840 C1841 ) C1840_=_C1842( C1840 C1842 ) \nC1840_=_C1843( C1840 C1843 ) "];1196-&gt;1339[label="8: C167 C186 C208 C1837 C1840 \nC1841 C1842 C1843 \n3: C1840_=_C1841 ,C1840_=_C1842 ,C1840_=_C1843 ,"];1340[shape=box, label="id:1340 level: 10\n8: C277 C327 C1801 C1802 C1874 \nC1876 C1878 C1880 \n20: C277_=_C1801( C277 C1801 ) C277_=_C1802( C277 C1802 ) C277_=_C1874( C277 C1874 ) C277_=_C1876( C277 C1876 ) C327_=_C1801( C327 C1801 ) \nC327_=_C1802( C327 C1802 ) C327_=_C1878( C327 C1878 ) C327_=_C1880( C327 C1880 ) C1801_=_C1802( C1801 C1802 ) C1801_=_C1874( C1801 C1874 ) C1801_=_C1876( C1801 C1876 ) \nC1801_=_C1878( C1801 C1878 ) C1801_=_C1880( C1801 C1880 ) C1802_=_C1874( C1802 C1874 ) C1802_=_C1876( C1802 C1876 ) C1802_=_C1878( C1802 C1878 ) C1802_=_C1880( C1802 C1880 ) \nC1874_=_C1876( C1874 C1876 ) C1876_=_C1880( C1876 C1880 ) C1878_=_C1880( C1878 C1880 ) "];1197-&gt;1340[label="7: C277 C327 C1801 C1874 C1876 \nC1878 C1880 \n13: C277_=_C1801 ,C277_=_C1874 ,C277_=_C1876 ,C327_=_C1801 ,C327_=_C1878 ,\nC327_=_C1880 ,C1801_=_C1874 ,C1801_=_C1876 ,C1801_=_C1878 ,C1801_=_C1880 ,C1874_=_C1876 ,\nC1876_=_C1880 ,C1878_=_C1880 ,"];1341[shape=box, label="id:1341 level: 10\n9: C29 C302 C548 C1189 C1801 \nC1875 C1877 C1879 C1881 \n21: C29_=_C1189( C29 C1189 ) C29_=_C1875( C29 C1875 ) C29_=_C1877( C29 C1877 ) C29_=_C1879( C29 C1879 ) C29_=_C1881( C29 C1881 ) \nC302_=_C548( C302 C548 ) C302_=_C1189( C302 C1189 ) C302_=_C1801( C302 C1801 ) C548_=_C1189( C548 C1189 ) C548_=_C1801( C548 C1801 ) C1189_=_C1801( C1189 C1801 ) \nC1189_=_C1875( C1189 C1875 ) C1189_=_C1877( C1189 C1877 ) C1189_=_C1879( C1189 C1879 ) C1189_=_C1881( C1189 C1881 ) C1875_=_C1877( C1875 C1877 ) C1875_=_C1879( C1875 C1879 ) \nC1875_=_C1881( C1875 C1881 ) C1877_=_C1879( C1877 C1879 ) C1877_=_C1881( C1877 C1881 ) C1879_=_C1881( C1879 C1881 ) "];1197-&gt;1341[label="8: C29 C302 C548 C1801 C1875 \nC1877 C1879 C1881 \n13: C29_=_C1875 ,C29_=_C1877 ,C29_=_C1879 ,C29_=_C1881 ,C302_=_C548 ,\nC302_=_C1801 ,C548_=_C1801 ,C1875_=_C1877 ,C1875_=_C1879 ,C1875_=_C1881 ,C1877_=_C1879 ,\nC1877_=_C1881 ,C1879_=_C1881 ,"];1342[shape=box, label="id:1342 level: 10\n8: C163 C204 C1799 C1800 C1874 \nC1875 C1878 C1879 \n20: C163_=_C1799( C163 C1799 ) C163_=_C1800( C163 C1800 ) C163_=_C1874( C163 C1874 ) C163_=_C1875( C163 C1875 ) C204_=_C1799( C204 C1799 ) \nC204_=_C1800( C204 C1800 ) C204_=_C1878( C204 C1878 ) C204_=_C1879( C204 C1879 ) C1799_=_C1800( C1799 C1800 ) C1799_=_C1874( C1799 C1874 ) C1799_=_C1875( C1799 C1875 ) \nC1799_=_C1878( C1799 C1878 ) C1799_=_C1879( C1799 C1879 ) C1800_=_C1874( C1800 C1874 ) C1800_=_C1875( C1800 C1875 ) C1800_=_C1878( C1800 C1878 ) C1800_=_C1879( C1800 C1879 ) \nC1874_=_C1875( C1874 C1875 ) C1875_=_C1879( C1875 C1879 ) C1878_=_C1879( C1878 C1879 ) "];1198-&gt;1342[label="7: C163 C204 C1799 C1874 C1875 \nC1878 C1879 \n13: C163_=_C1799 ,C163_=_C1874 ,C163_=_C1875 ,C204_=_C1799 ,C204_=_C1878 ,\nC204_=_C1879 ,C1799_=_C1874 ,C1799_=_C1875 ,C1799_=_C1878 ,C1799_=_C1879 ,C1874_=_C1875 ,\nC1875_=_C1879 ,C1878_=_C1879 ,"];1343[shape=box, label="id:1343 level: 10\n12: C182 C546 C548 C1188 C1412 \nC1413 C1799 C1837 C1876 C1877 C1880 \nC1881 \n23: C182_=_C1188( C182 C1188 ) C182_=_C1799( C182 C1799 ) C546_=_C548( C546 C548 ) C546_=_C1412( C546 C1412 ) C546_=_C1413( C546 C1413 ) \nC548_=_C1412( C548 C1412 ) C548_=_C1413( C548 C1413 ) C1188_=_C1799( C1188 C1799 ) C1188_=_C1876( C1188 C1876 ) C1188_=_C1877( C1188 C1877 ) C1188_=_C1880( C1188 C1880 ) \nC1188_=_C1881( C1188 C1881 ) C1412_=_C1413( C1412 C1413 ) C1412_=_C1876( C1412 C1876 ) C1412_=_C1877( C1412 C1877 ) C1412_=_C1880( C1412 C1880 ) C1412_=_C1881( C1412 C1881 ) \nC1876_=_C1877( C1876 C1877 ) C1876_=_C1880( C1876 C1880 ) C1876_=_C1881( C1876 C1881 ) C1877_=_C1880( C1877 C1880 ) C1877_=_C1881( C1877 C1881 ) C1880_=_C1881( C1880 C1881 ) "];1198-&gt;1343[label="11: C182</w:t>
      </w:r>
    </w:p>
    <w:p>
      <w:pPr>
        <w:pStyle w:val="PreformattedText"/>
        <w:bidi w:val="0"/>
        <w:spacing w:before="0" w:after="0"/>
        <w:jc w:val="left"/>
        <w:rPr/>
      </w:pPr>
      <w:r>
        <w:rPr/>
        <w:t xml:space="preserve"> </w:t>
      </w:r>
      <w:r>
        <w:rPr/>
        <w:t>C546 C548 C1412 C1413 \nC1799 C1837 C1876 C1877 C1880 C1881 \n17: C182_=_C1799 ,C546_=_C548 ,C546_=_C1412 ,C546_=_C1413 ,C548_=_C1412 ,\nC548_=_C1413 ,C1412_=_C1413 ,C1412_=_C1876 ,C1412_=_C1877 ,C1412_=_C1880 ,C1412_=_C1881 ,\nC1876_=_C1877 ,C1876_=_C1880 ,C1876_=_C1881 ,C1877_=_C1880 ,C1877_=_C1881 ,C1880_=_C1881 ,"];1344[shape=box, label="id:1344 level: 10\n5: C878 C1059 C1064 C1710 C1713 \n6: C878_=_C1064( C878 C1064 ) C878_=_C1713( C878 C1713 ) C1059_=_C1064( C1059 C1064 ) C1059_=_C1710( C1059 C1710 ) C1064_=_C1710( C1064 C1710 ) \nC1064_=_C1713( C1064 C1713 ) "];1202-&gt;1344[label="4: C878 C1059 C1710 C1713 \n2: C878_=_C1713 ,C1059_=_C1710 ,"];1345[shape=box, label="id:1345 level: 10\n5: C589 C590 C591 C1419 C1702 \n7: C589_=_C590( C589 C590 ) C589_=_C591( C589 C591 ) C589_=_C1419( C589 C1419 ) C589_=_C1702( C589 C1702 ) C590_=_C591( C590 C591 ) \nC590_=_C1419( C590 C1419 ) C591_=_C1419( C591 C1419 ) "];1205-&gt;1345[label="4: C590 C591 C1419 C1702 \n3: C590_=_C591 ,C590_=_C1419 ,C591_=_C1419 ,"];1346[shape=box, label="id:1346 level: 10\n5: C582 C583 C584 C1419 C1702 \n7: C582_=_C583( C582 C583 ) C582_=_C584( C582 C584 ) C582_=_C1419( C582 C1419 ) C582_=_C1702( C582 C1702 ) C583_=_C584( C583 C584 ) \nC583_=_C1419( C583 C1419 ) C584_=_C1419( C584 C1419 ) "];1206-&gt;1346[label="4: C583 C584 C1419 C1702 \n3: C583_=_C584 ,C583_=_C1419 ,C584_=_C1419 ,"];1347[shape=box, label="id:1347 level: 10\n5: C65 C169 C586 C1423 C1702 \n4: C65_=_C586( C65 C586 ) C65_=_C1702( C65 C1702 ) C169_=_C1423( C169 C1423 ) C586_=_C1702( C586 C1702 ) "];1207-&gt;1347[label="4: C169 C586 C1423 C1702 \n2: C169_=_C1423 ,C586_=_C1702 ,"];1348[shape=box, label="id:1348 level: 10\n12: C666 C670 C1172 C1175 C1445 \nC1706 C1709 C1775 C1783 C1784 C1866 \nC1892 \n34: C666_=_C1172( C666 C1172 ) C666_=_C1445( C666 C1445 ) C666_=_C1706( C666 C1706 ) C666_=_C1775( C666 C1775 ) C666_=_C1783( C666 C1783 ) \nC666_=_C1784( C666 C1784 ) C666_=_C1866( C666 C1866 ) C666_=_C1892( C666 C1892 ) C670_=_C1175( C670 C1175 ) C670_=_C1445( C670 C1445 ) C670_=_C1709( C670 C1709 ) \nC670_=_C1775( C670 C1775 ) C670_=_C1783( C670 C1783 ) C670_=_C1784( C670 C1784 ) C1172_=_C1706( C1172 C1706 ) C1172_=_C1775( C1172 C1775 ) C1172_=_C1783( C1172 C1783 ) \nC1172_=_C1784( C1172 C1784 ) C1175_=_C1709( C1175 C1709 ) C1175_=_C1775( C1175 C1775 ) C1175_=_C1783( C1175 C1783 ) C1175_=_C1784( C1175 C1784 ) C1445_=_C1866( C1445 C1866 ) \nC1445_=_C1892( C1445 C1892 ) C1706_=_C1775( C1706 C1775 ) C1706_=_C1783( C1706 C1783 ) C1706_=_C1784( C1706 C1784 ) C1709_=_C1775( C1709 C1775 ) C1709_=_C1783( C1709 C1783 ) \nC1709_=_C1784( C1709 C1784 ) C1775_=_C1783( C1775 C1783 ) C1775_=_C1784( C1775 C1784 ) C1783_=_C1784( C1783 C1784 ) C1866_=_C1892( C1866 C1892 ) "];1208-&gt;1348[label="11: C670 C1172 C1175 C1445 C1706 \nC1709 C1775 C1783 C1784 C1866 C1892 \n26: C670_=_C1175 ,C670_=_C1445 ,C670_=_C1709 ,C670_=_C1775 ,C670_=_C1783 ,\nC670_=_C1784 ,C1172_=_C1706 ,C1172_=_C1775 ,C1172_=_C1783 ,C1172_=_C1784 ,C1175_=_C1709 ,\nC1175_=_C1775 ,C1175_=_C1783 ,C1175_=_C1784 ,C1445_=_C1866 ,C1445_=_C1892 ,C1706_=_C1775 ,\nC1706_=_C1783 ,C1706_=_C1784 ,C1709_=_C1775 ,C1709_=_C1783 ,C1709_=_C1784 ,C1775_=_C1783 ,\nC1775_=_C1784 ,C1783_=_C1784 ,C1866_=_C1892 ,"];1349[shape=box, label="id:1349 level: 10\n7: C325 C867 C1164 C1776 C1778 \nC1780 C1781 \n11: C325_=_C1164( C325 C1164 ) C325_=_C1780( C325 C1780 ) C325_=_C1781( C325 C1781 ) C867_=_C1778( C867 C1778 ) C867_=_C1780( C867 C1780 ) \nC1164_=_C1776( C1164 C1776 ) C1164_=_C1780( C1164 C1780 ) C1164_=_C1781( C1164 C1781 ) C1776_=_C1780( C1776 C1780 ) C1778_=_C1780( C1778 C1780 ) C1780_=_C1781( C1780 C1781 ) "];1211-&gt;1349[label="5: C325 C867 C1776 C1778 C1781 \n2: C325_=_C1781 ,C867_=_C1778 ,"];1350[shape=box, label="id:1350 level: 10\n7: C275 C859 C1162 C1774 C1778 \nC1779 C1781 \n11: C275_=_C1162( C275 C1162 ) C275_=_C1779( C275 C1779 ) C275_=_C1781( C275 C1781 ) C859_=_C1778( C859 C1778 ) C859_=_C1779( C859 C1779 ) \nC1162_=_C1774( C1162 C1774 ) C1162_=_C1779( C1162 C1779 ) C1162_=_C1781( C1162 C1781 ) C1774_=_C1779( C1774 C1779 ) C1778_=_C1779( C1778 C1779 ) C1779_=_C1781( C1779 C1781 ) "];1213-&gt;1350[label="5: C275 C859 C1774 C1778 C1781 \n2: C275_=_C1781 ,C859_=_C1778 ,"];1351[shape=box, label="id:1351 level: 10\n6: C987 C988 C1177 C1769 C1922 \nC1923 \n7: C987_=_C988( C987 C988 ) C987_=_C1177( C987 C1177 ) C987_=_C1922( C987 C1922 ) C987_=_C1923( C987 C1923 ) C1177_=_C1922( C1177 C1922 ) \nC1177_=_C1923( C1177 C1923 ) C1922_=_C1923( C1922 C1923 ) "];1214-&gt;1351[label="5: C988 C1177 C1769 C1922 C1923 \n3: C1177_=_C1922 ,C1177_=_C1923 ,C1922_=_C1923 ,"];1352[shape=box, label="id:1352 level: 10\n8: C36 C865 C1176 C1177 C1669 \nC1785 C1922 C1923 \n17: C865_=_C1176( C865 C1176 ) C865_=_C1177( C865 C1177 ) C865_=_C1669( C865 C1669 ) C865_=_C1785( C865 C1785 ) C1176_=_C1177( C1176 C1177 ) \nC1176_=_C1669( C1176 C1669 ) C1176_=_C1785( C1176 C1785 ) C1176_=_C1922( C1176 C1922 ) C1176_=_C1923( C1176 C1923 ) C1177_=_C1669( C1177 C1669 ) C1177_=_C1785( C1177 C1785 ) \nC1177_=_C1922( C1177 C1922 ) C1177_=_C1923( C1177 C1923 ) C1669_=_C1785( C1669 C1785 ) C1785_=_C1922( C1785 C1922 ) C1785_=_C1923( C1785 C1923 ) C1922_=_C1923( C1922 C1923 ) "];1214-&gt;1352[label="7: C36 C865 C1177 C1669 C1785 \nC1922 C1923 \n11: C865_=_C1177 ,C865_=_C1669 ,C865_=_C1785 ,C1177_=_C1669 ,C1177_=_C1785 ,\nC1177_=_C1922 ,C1177_=_C1923 ,C1669_=_C1785 ,C1785_=_C1922 ,C1785_=_C1923 ,C1922_=_C1923 ,"];1353[shape=box, label="id:1353 level: 10\n6: C1154 C1169 C1170 C1171 C1892 \nC1893 \n15: C1154_=_C1169( C1154 C1169 ) C1154_=_C1170( C1154 C1170 ) C1154_=_C1171( C1154 C1171 ) C1154_=_C1892( C1154 C1892 ) C1154_=_C1893( C1154 C1893 ) \nC1169_=_C1170( C1169 C1170 ) C1169_=_C1171( C1169 C1171 ) C1169_=_C1892( C1169 C1892 ) C1169_=_C1893( C1169 C1893 ) C1170_=_C1171( C1170 C1171 ) C1170_=_C1892( C1170 C1892 ) \nC1170_=_C1893( C1170 C1893 ) C1171_=_C1892( C1171 C1892 ) C1171_=_C1893( C1171 C1893 ) C1892_=_C1893( C1892 C1893 ) "];1215-&gt;1353[label="4: C1154 C1169 C1892 C1893 \n6: C1154_=_C1169 ,C1154_=_C1892 ,C1154_=_C1893 ,C1169_=_C1892 ,C1169_=_C1893 ,\nC1892_=_C1893 ,"];1354[shape=box, label="id:1354 level: 10\n7: C984 C1667 C1670 C1785 C1786 \nC1893 C1923 \n7: C984_=_C1667( C984 C1667 ) C984_=_C1670( C984 C1670 ) C984_=_C1786( C984 C1786 ) C984_=_C1893( C984 C1893 ) C1667_=_C1670( C1667 C1670 ) \nC1785_=_C1923( C1785 C1923 ) C1786_=_C1893( C1786 C1893 ) "];1216-&gt;1354[label="6: C1667 C1670 C1785 C1786 C1893 \nC1923 \n3: C1667_=_C1670 ,C1785_=_C1923 ,C1786_=_C1893 ,"];1355[shape=box, label="id:1355 level: 10\n12: C162 C181 C203 C1667 C1668 \nC1669 C1670 C1769 C1785 C1786 C1892 \nC1922 \n7: C1667_=_C1668( C1667 C1668 ) C1667_=_C1669( C1667 C1669 ) C1667_=_C1670( C1667 C1670 ) C1669_=_C1785( C1669 C1785 ) C1669_=_C1786( C1669 C1786 ) \nC1785_=_C1922( C1785 C1922 ) C1786_=_C1892( C1786 C1892 ) "];1216-&gt;1355[label="11: C162 C181 C203 C1667 C1669 \nC1670 C1769 C1785 C1786 C1892 C1922 \n6: C1667_=_C1669 ,C1667_=_C1670 ,C1669_=_C1785 ,C1669_=_C1786 ,C1785_=_C1922 ,\nC1786_=_C1892 ,"];1356[shape=box, label="id:1356 level: 10\n6: C990 C991 C1671 C1672 C1696 \nC1934 \n9: C990_=_C991( C990 C991 ) C990_=_C1671( C990 C1671 ) C990_=_C1672( C990 C1672 ) C990_=_C1696( C990 C1696 ) C990_=_C1934( C990 C1934 ) \nC991_=_C1671( C991 C1671 ) C991_=_C1672( C991 C1672 ) C1671_=_C1672( C1671 C1672 ) C1696_=_C1934( C1696 C1934 ) "];1218-&gt;1356[label="5: C991 C1671 C1672 C1696 C1934 \n4: C991_=_C1671 ,C991_=_C1672 ,C1671_=_C1672 ,C1696_=_C1934 ,"];1357[shape=box, label="id:1357 level: 10\n5: C177 C994 C1671 C1673 C1692 \n6: C177_=_C994( C177 C994 ) C177_=_C1692( C177 C1692 ) C994_=_C1671( C994 C1671 ) C994_=_C1673( C994 C1673 ) C994_=_C1692( C994 C1692 ) \nC1671_=_C1673( C1671 C1673 ) "];1219-&gt;1357[label="4: C177 C1671 C1673 C1692 \n2: C177_=_C1692 ,C1671_=_C1673 ,"];1358[shape=box, label="id:1358 level: 10\n8: C156 C197 C1003 C1050 C1672 \nC1674 C1692 C1694 \n9: C156_=_C1692( C156 C1692 ) C197_=_C1692( C197 C1692 ) C197_=_C1694( C197 C1694 ) C1003_=_C1050( C1003 C1050 ) C1003_=_C1694( C1003 C1694 ) \nC1050_=_C1674( C1050 C1674 ) C1050_=_C1694( C1050 C1694 ) C1674_=_C1694( C1674 C1694 ) C1692_=_C1694( C1692 C1694 ) "];1219-&gt;1358[label="6: C156 C197 C1003 C1672 C1674 \nC1692 \n2: C156_=_C1692 ,C197_=_C1692 ,"];1359[shape=box, label="id:1359 level: 10\n8: C53 C970 C1011 C1673 C1675 \nC1696 C1934 C1935 \n11: C970_=_C1011( C970 C1011 ) C970_=_C1673( C970 C1673 ) C970_=_C1696( C970 C1696 ) C1011_=_C1673( C1011 C1673 ) C1011_=_C1696( C1011 C1696 ) \nC1011_=_C1934( C1011 C1934 ) C1011_=_C1935( C1011 C1935 ) C1673_=_C1696( C1673 C1696 ) C1696_=_C1934( C1696 C1934 ) C1696_=_C1935( C1696 C1935 ) C1934_=_C1935( C1934 C1935 ) "];1225-&gt;1359[label="7: C53 C970 C1673 C1675 C1696 \nC1934 C1935 \n6: C970_=_C1673 ,C970_=_C1696 ,C1673_=_C1696 ,C1696_=_C1934 ,C1696_=_C1935 ,\nC1934_=_C1935 ,"];1360[shape=box, label="id:1360 level: 10\n5: C893 C1609 C1610 C1666 C1686 \n6: C893_=_C1609( C893 C1609 ) C893_=_C1610( C893 C1610 ) C893_=_C1666( C893 C1666 ) C893_=_C1686( C893 C1686 ) C1609_=_C1610( C1609 C1610 ) \nC1666_=_C1686( C1666 C1686 ) "];1226-&gt;1360[label="4: C1609 C1610 C1666 C1686 \n2: C1609_=_C1610 ,C1666_=_C1686 ,"];1361[shape=box, label="id:1361 level: 10\n7: C974 C1017 C1665 C1686 C1687 \nC1688 C1935 \n9: C974_=_C1017( C974 C1017 ) C974_=_C1665( C974 C1665 ) C974_=_C1687( C974 C1687 ) C974_=_C1688( C974 C1688 ) C974_=_C1935( C974 C1935 ) \nC1017_=_C1687( C1017 C1687 ) C1017_=_C1688( C1017 C1688 ) C1665_=_C1935( C1665 C1935 ) C1687_=_C1688( C1687 C1688 ) "];1226-&gt;1361[label="6: C1017 C1665 C1686 C1687 C1688 \nC1935 \n4: C1017_=_C1687 ,C1017_=_C1688 ,C1665_=_C1935 ,C1687_=_C1688 ,"];1362[shape=box, label="id:1362 level: 10\n7: C966 C1012 C1665 C1686 C1687 \nC1688 C1934 \n9: C966_=_C1012( C966 C1012 ) C966_=_C1665( C966 C1665 ) C966_=_C1687( C966 C1687 ) C966_=_C1688( C966 C1688 ) C966_=_C1934( C966 C1934 ) \nC1012_=_C1687( C1012 C1687 ) C1012_=_C1688(</w:t>
      </w:r>
    </w:p>
    <w:p>
      <w:pPr>
        <w:pStyle w:val="PreformattedText"/>
        <w:bidi w:val="0"/>
        <w:spacing w:before="0" w:after="0"/>
        <w:jc w:val="left"/>
        <w:rPr/>
      </w:pPr>
      <w:r>
        <w:rPr/>
        <w:t xml:space="preserve"> </w:t>
      </w:r>
      <w:r>
        <w:rPr/>
        <w:t>C1012 C1688 ) C1665_=_C1934( C1665 C1934 ) C1687_=_C1688( C1687 C1688 ) "];1226-&gt;1362[label="6: C1012 C1665 C1686 C1687 C1688 \nC1934 \n4: C1012_=_C1687 ,C1012_=_C1688 ,C1665_=_C1934 ,C1687_=_C1688 ,"];1363[shape=box, label="id:1363 level: 10\n9: C724 C1014 C1015 C1016 C1666 \nC1683 C1685 C1687 C1689 \n21: C724_=_C1014( C724 C1014 ) C724_=_C1015( C724 C1015 ) C724_=_C1016( C724 C1016 ) C724_=_C1683( C724 C1683 ) C724_=_C1685( C724 C1685 ) \nC1014_=_C1015( C1014 C1015 ) C1014_=_C1016( C1014 C1016 ) C1014_=_C1666( C1014 C1666 ) C1014_=_C1683( C1014 C1683 ) C1014_=_C1685( C1014 C1685 ) C1014_=_C1687( C1014 C1687 ) \nC1014_=_C1689( C1014 C1689 ) C1015_=_C1016( C1015 C1016 ) C1015_=_C1683( C1015 C1683 ) C1015_=_C1685( C1015 C1685 ) C1016_=_C1683( C1016 C1683 ) C1016_=_C1685( C1016 C1685 ) \nC1666_=_C1687( C1666 C1687 ) C1666_=_C1689( C1666 C1689 ) C1683_=_C1685( C1683 C1685 ) C1687_=_C1689( C1687 C1689 ) "];1229-&gt;1363[label="8: C724 C1015 C1016 C1666 C1683 \nC1685 C1687 C1689 \n13: C724_=_C1015 ,C724_=_C1016 ,C724_=_C1683 ,C724_=_C1685 ,C1015_=_C1016 ,\nC1015_=_C1683 ,C1015_=_C1685 ,C1016_=_C1683 ,C1016_=_C1685 ,C1666_=_C1687 ,C1666_=_C1689 ,\nC1683_=_C1685 ,C1687_=_C1689 ,"];1364[shape=box, label="id:1364 level: 10\n6: C915 C916 C1624 C1627 C1632 \nC1903 \n9: C915_=_C916( C915 C916 ) C915_=_C1624( C915 C1624 ) C915_=_C1627( C915 C1627 ) C915_=_C1632( C915 C1632 ) C915_=_C1903( C915 C1903 ) \nC916_=_C1624( C916 C1624 ) C916_=_C1627( C916 C1627 ) C1624_=_C1627( C1624 C1627 ) C1632_=_C1903( C1632 C1903 ) "];1232-&gt;1364[label="5: C916 C1624 C1627 C1632 C1903 \n4: C916_=_C1624 ,C916_=_C1627 ,C1624_=_C1627 ,C1632_=_C1903 ,"];1365[shape=box, label="id:1365 level: 10\n7: C909 C1624 C1625 C1632 C1633 \nC1902 C1904 \n7: C909_=_C1624( C909 C1624 ) C909_=_C1625( C909 C1625 ) C909_=_C1633( C909 C1633 ) C909_=_C1904( C909 C1904 ) C1624_=_C1625( C1624 C1625 ) \nC1632_=_C1902( C1632 C1902 ) C1633_=_C1904( C1633 C1904 ) "];1233-&gt;1365[label="6: C1624 C1625 C1632 C1633 C1902 \nC1904 \n3: C1624_=_C1625 ,C1632_=_C1902 ,C1633_=_C1904 ,"];1366[shape=box, label="id:1366 level: 10\n9: C153 C174 C194 C924 C1624 \nC1625 C1626 C1627 C1629 \n6: C153_=_C1629( C153 C1629 ) C174_=_C1629( C174 C1629 ) C194_=_C1629( C194 C1629 ) C1624_=_C1625( C1624 C1625 ) C1624_=_C1626( C1624 C1626 ) \nC1624_=_C1627( C1624 C1627 ) "];1233-&gt;1366[label="8: C153 C174 C194 C924 C1624 \nC1625 C1626 C1627 \n3: C1624_=_C1625 ,C1624_=_C1626 ,C1624_=_C1627 ,"];1367[shape=box, label="id:1367 level: 10\n7: C285 C695 C696 C697 C1455 \nC1459 C1464 \n13: C285_=_C695( C285 C695 ) C285_=_C1464( C285 C1464 ) C695_=_C696( C695 C696 ) C695_=_C697( C695 C697 ) C695_=_C1455( C695 C1455 ) \nC695_=_C1459( C695 C1459 ) C695_=_C1464( C695 C1464 ) C696_=_C697( C696 C697 ) C696_=_C1455( C696 C1455 ) C696_=_C1459( C696 C1459 ) C697_=_C1455( C697 C1455 ) \nC697_=_C1459( C697 C1459 ) C1455_=_C1459( C1455 C1459 ) "];1236-&gt;1367[label="6: C285 C696 C697 C1455 C1459 \nC1464 \n7: C285_=_C1464 ,C696_=_C697 ,C696_=_C1455 ,C696_=_C1459 ,C697_=_C1455 ,\nC697_=_C1459 ,C1455_=_C1459 ,"];1368[shape=box, label="id:1368 level: 10\n5: C706 C707 C1462 C1623 C1903 \n7: C706_=_C707( C706 C707 ) C706_=_C1462( C706 C1462 ) C706_=_C1903( C706 C1903 ) C707_=_C1462( C707 C1462 ) C707_=_C1623( C707 C1623 ) \nC707_=_C1903( C707 C1903 ) C1462_=_C1903( C1462 C1903 ) "];1237-&gt;1368[label="4: C706 C1462 C1623 C1903 \n3: C706_=_C1462 ,C706_=_C1903 ,C1462_=_C1903 ,"];1369[shape=box, label="id:1369 level: 10\n5: C698 C699 C1462 C1623 C1902 \n7: C698_=_C699( C698 C699 ) C698_=_C1462( C698 C1462 ) C698_=_C1902( C698 C1902 ) C699_=_C1462( C699 C1462 ) C699_=_C1623( C699 C1623 ) \nC699_=_C1902( C699 C1902 ) C1462_=_C1902( C1462 C1902 ) "];1238-&gt;1369[label="4: C698 C1462 C1623 C1902 \n3: C698_=_C1462 ,C698_=_C1902 ,C1462_=_C1902 ,"];1370[shape=box, label="id:1370 level: 10\n7: C902 C903 C904 C921 C1628 \nC1902 C1903 \n9: C902_=_C903( C902 C903 ) C902_=_C904( C902 C904 ) C903_=_C904( C903 C904 ) C903_=_C921( C903 C921 ) C903_=_C1902( C903 C1902 ) \nC903_=_C1903( C903 C1903 ) C921_=_C1902( C921 C1902 ) C921_=_C1903( C921 C1903 ) C1902_=_C1903( C1902 C1903 ) "];1239-&gt;1370[label="6: C902 C904 C921 C1628 C1902 \nC1903 \n4: C902_=_C904 ,C921_=_C1902 ,C921_=_C1903 ,C1902_=_C1903 ,"];1371[shape=box, label="id:1371 level: 10\n9: C21 C919 C921 C1462 C1463 \nC1626 C1632 C1902 C1903 \n16: C919_=_C921( C919 C921 ) C919_=_C1626( C919 C1626 ) C919_=_C1632( C919 C1632 ) C919_=_C1902( C919 C1902 ) C919_=_C1903( C919 C1903 ) \nC921_=_C1626( C921 C1626 ) C921_=_C1632( C921 C1632 ) C921_=_C1902( C921 C1902 ) C921_=_C1903( C921 C1903 ) C1462_=_C1463( C1462 C1463 ) C1462_=_C1902( C1462 C1902 ) \nC1462_=_C1903( C1462 C1903 ) C1626_=_C1632( C1626 C1632 ) C1632_=_C1902( C1632 C1902 ) C1632_=_C1903( C1632 C1903 ) C1902_=_C1903( C1902 C1903 ) "];1239-&gt;1371[label="8: C21 C921 C1462 C1463 C1626 \nC1632 C1902 C1903 \n11: C921_=_C1626 ,C921_=_C1632 ,C921_=_C1902 ,C921_=_C1903 ,C1462_=_C1463 ,\nC1462_=_C1902 ,C1462_=_C1903 ,C1626_=_C1632 ,C1632_=_C1902 ,C1632_=_C1903 ,C1902_=_C1903 ,"];1372[shape=box, label="id:1372 level: 10\n8: C349 C768 C769 C1495 C1496 \nC1497 C1862 C1864 \n18: C349_=_C768( C349 C768 ) C349_=_C769( C349 C769 ) C349_=_C1495( C349 C1495 ) C349_=_C1497( C349 C1497 ) C768_=_C769( C768 C769 ) \nC768_=_C1495( C768 C1495 ) C768_=_C1497( C768 C1497 ) C769_=_C1495( C769 C1495 ) C769_=_C1497( C769 C1497 ) C769_=_C1862( C769 C1862 ) C769_=_C1864( C769 C1864 ) \nC1495_=_C1496( C1495 C1496 ) C1495_=_C1497( C1495 C1497 ) C1495_=_C1862( C1495 C1862 ) C1495_=_C1864( C1495 C1864 ) C1496_=_C1862( C1496 C1862 ) C1496_=_C1864( C1496 C1864 ) \nC1862_=_C1864( C1862 C1864 ) "];1244-&gt;1372[label="7: C349 C768 C769 C1496 C1497 \nC1862 C1864 \n11: C349_=_C768 ,C349_=_C769 ,C349_=_C1497 ,C768_=_C769 ,C768_=_C1497 ,\nC769_=_C1497 ,C769_=_C1862 ,C769_=_C1864 ,C1496_=_C1862 ,C1496_=_C1864 ,C1862_=_C1864 ,"];1373[shape=box, label="id:1373 level: 10\n6: C131 C132 C1296 C1297 C1640 \nC1872 \n9: C131_=_C132( C131 C132 ) C131_=_C1296( C131 C1296 ) C131_=_C1297( C131 C1297 ) C132_=_C1296( C132 C1296 ) C132_=_C1297( C132 C1297 ) \nC132_=_C1640( C132 C1640 ) C132_=_C1872( C132 C1872 ) C1296_=_C1297( C1296 C1297 ) C1640_=_C1872( C1640 C1872 ) "];1246-&gt;1373[label="5: C131 C1296 C1297 C1640 C1872 \n4: C131_=_C1296 ,C131_=_C1297 ,C1296_=_C1297 ,C1640_=_C1872 ,"];1374[shape=box, label="id:1374 level: 10\n5: C135 C168 C1296 C1298 C1422 \n6: C135_=_C168( C135 C168 ) C135_=_C1296( C135 C1296 ) C135_=_C1298( C135 C1298 ) C135_=_C1422( C135 C1422 ) C168_=_C1422( C168 C1422 ) \nC1296_=_C1298( C1296 C1298 ) "];1247-&gt;1374[label="4: C168 C1296 C1298 C1422 \n2: C168_=_C1422 ,C1296_=_C1298 ,"];1375[shape=box, label="id:1375 level: 10\n8: C142 C147 C188 C1297 C1299 \nC1300 C1302 C1422 \n3: C142_=_C1300( C142 C1300 ) C147_=_C1422( C147 C1422 ) C188_=_C1422( C188 C1422 ) "];1247-&gt;1375[label="7: C147 C188 C1297 C1299 C1300 \nC1302 C1422 \n2: C147_=_C1422 ,C188_=_C1422 ,"];1376[shape=box, label="id:1376 level: 10\n5: C43 C44 C945 C1872 C1873 \n7: C43_=_C44( C43 C44 ) C43_=_C945( C43 C945 ) C43_=_C1872( C43 C1872 ) C43_=_C1873( C43 C1873 ) C945_=_C1872( C945 C1872 ) \nC945_=_C1873( C945 C1873 ) C1872_=_C1873( C1872 C1873 ) "];1249-&gt;1376[label="4: C44 C945 C1872 C1873 \n3: C945_=_C1872 ,C945_=_C1873 ,C1872_=_C1873 ,"];1377[shape=box, label="id:1377 level: 10\n8: C440 C944 C945 C1298 C1300 \nC1640 C1872 C1873 \n17: C440_=_C944( C440 C944 ) C440_=_C945( C440 C945 ) C440_=_C1298( C440 C1298 ) C440_=_C1640( C440 C1640 ) C944_=_C945( C944 C945 ) \nC944_=_C1298( C944 C1298 ) C944_=_C1640( C944 C1640 ) C944_=_C1872( C944 C1872 ) C944_=_C1873( C944 C1873 ) C945_=_C1298( C945 C1298 ) C945_=_C1640( C945 C1640 ) \nC945_=_C1872( C945 C1872 ) C945_=_C1873( C945 C1873 ) C1298_=_C1640( C1298 C1640 ) C1640_=_C1872( C1640 C1872 ) C1640_=_C1873( C1640 C1873 ) C1872_=_C1873( C1872 C1873 ) "];1249-&gt;1377[label="7: C440 C945 C1298 C1300 C1640 \nC1872 C1873 \n11: C440_=_C945 ,C440_=_C1298 ,C440_=_C1640 ,C945_=_C1298 ,C945_=_C1640 ,\nC945_=_C1872 ,C945_=_C1873 ,C1298_=_C1640 ,C1640_=_C1872 ,C1640_=_C1873 ,C1872_=_C1873 ,"];1378[shape=box, label="id:1378 level: 10\n7: C401 C441 C442 C443 C1354 \nC1501 C1873 \n13: C401_=_C441( C401 C441 ) C401_=_C1501( C401 C1501 ) C441_=_C442( C441 C442 ) C441_=_C443( C441 C443 ) C441_=_C1354( C441 C1354 ) \nC441_=_C1501( C441 C1501 ) C441_=_C1873( C441 C1873 ) C442_=_C443( C442 C443 ) C442_=_C1354( C442 C1354 ) C442_=_C1873( C442 C1873 ) C443_=_C1354( C443 C1354 ) \nC443_=_C1873( C443 C1873 ) C1354_=_C1873( C1354 C1873 ) "];1250-&gt;1378[label="6: C401 C442 C443 C1354 C1501 \nC1873 \n7: C401_=_C1501 ,C442_=_C443 ,C442_=_C1354 ,C442_=_C1873 ,C443_=_C1354 ,\nC443_=_C1873 ,C1354_=_C1873 ,"];1379[shape=box, label="id:1379 level: 10\n8: C393 C432 C433 C1354 C1499 \nC1501 C1502 C1872 \n10: C393_=_C1501( C393 C1501 ) C432_=_C433( C432 C433 ) C432_=_C1354( C432 C1354 ) C432_=_C1499( C432 C1499 ) C432_=_C1502( C432 C1502 ) \nC432_=_C1872( C432 C1872 ) C433_=_C1354( C433 C1354 ) C433_=_C1872( C433 C1872 ) C1354_=_C1872( C1354 C1872 ) C1499_=_C1502( C1499 C1502 ) "];1251-&gt;1379[label="7: C393 C433 C1354 C1499 C1501 \nC1502 C1872 \n5: C393_=_C1501 ,C433_=_C1354 ,C433_=_C1872 ,C1354_=_C1872 ,C1499_=_C1502 ,"];1380[shape=box, label="id:1380 level: 10\n9: C264 C289 C314 C438 C768 \nC1499 C1500 C1502 C1503 \n10: C264_=_C1499( C264 C1499 ) C264_=_C1503( C264 C1503 ) C289_=_C1503( C289 C1503 ) C314_=_C1500( C314 C1500 ) C314_=_C1503( C314 C1503 ) \nC438_=_C1502( C438 C1502 ) C1499_=_C1502( C1499 C1502 ) C1499_=_C1503( C1499 C1503 ) C1500_=_C1502( C1500 C1502 ) C1500_=_C1503( C1500 C1503 ) "];1251-&gt;1380[label="8: C264 C289 C314 C438 C768 \nC1499 C1500 C1502 \n5: C264_=_C1499 ,C314_=_C1500 ,C438_=_C1502 ,C1499_=_C1502 ,C1500_=_C1502 ,"];1381[shape=box, label="id:1381 level: 10\n5: C15 C16 C1212 C1860 C1861 \n7: C15_=_C16( C15 C16 ) C15_=_C1212( C15 C1212 ) C15_=_C1860( C15 C1860 ) C15_=_C1861( C15 C1861 ) C1212_=_C1860(</w:t>
      </w:r>
    </w:p>
    <w:p>
      <w:pPr>
        <w:pStyle w:val="PreformattedText"/>
        <w:bidi w:val="0"/>
        <w:spacing w:before="0" w:after="0"/>
        <w:jc w:val="left"/>
        <w:rPr/>
      </w:pPr>
      <w:r>
        <w:rPr/>
        <w:t xml:space="preserve"> </w:t>
      </w:r>
      <w:r>
        <w:rPr/>
        <w:t>C1212 C1860 ) \nC1212_=_C1861( C1212 C1861 ) C1860_=_C1861( C1860 C1861 ) "];1255-&gt;1381[label="4: C16 C1212 C1860 C1861 \n3: C1212_=_C1860 ,C1212_=_C1861 ,C1860_=_C1861 ,"];1382[shape=box, label="id:1382 level: 10\n8: C343 C1206 C1211 C1212 C1472 \nC1808 C1860 C1861 \n20: C343_=_C1211( C343 C1211 ) C343_=_C1212( C343 C1212 ) C343_=_C1472( C343 C1472 ) C343_=_C1808( C343 C1808 ) C1206_=_C1211( C1206 C1211 ) \nC1206_=_C1860( C1206 C1860 ) C1206_=_C1861( C1206 C1861 ) C1211_=_C1212( C1211 C1212 ) C1211_=_C1472( C1211 C1472 ) C1211_=_C1808( C1211 C1808 ) C1211_=_C1860( C1211 C1860 ) \nC1211_=_C1861( C1211 C1861 ) C1212_=_C1472( C1212 C1472 ) C1212_=_C1808( C1212 C1808 ) C1212_=_C1860( C1212 C1860 ) C1212_=_C1861( C1212 C1861 ) C1472_=_C1808( C1472 C1808 ) \nC1808_=_C1860( C1808 C1860 ) C1808_=_C1861( C1808 C1861 ) C1860_=_C1861( C1860 C1861 ) "];1255-&gt;1382[label="7: C343 C1206 C1212 C1472 C1808 \nC1860 C1861 \n13: C343_=_C1212 ,C343_=_C1472 ,C343_=_C1808 ,C1206_=_C1860 ,C1206_=_C1861 ,\nC1212_=_C1472 ,C1212_=_C1808 ,C1212_=_C1860 ,C1212_=_C1861 ,C1472_=_C1808 ,C1808_=_C1860 ,\nC1808_=_C1861 ,C1860_=_C1861 ,"];1383[shape=box, label="id:1383 level: 10\n6: C736 C737 C1470 C1473 C1807 \nC1869 \n9: C736_=_C737( C736 C737 ) C736_=_C1470( C736 C1470 ) C736_=_C1473( C736 C1473 ) C736_=_C1807( C736 C1807 ) C736_=_C1869( C736 C1869 ) \nC737_=_C1470( C737 C1470 ) C737_=_C1473( C737 C1473 ) C1470_=_C1473( C1470 C1473 ) C1807_=_C1869( C1807 C1869 ) "];1256-&gt;1383[label="5: C737 C1470 C1473 C1807 C1869 \n4: C737_=_C1470 ,C737_=_C1473 ,C1470_=_C1473 ,C1807_=_C1869 ,"];1384[shape=box, label="id:1384 level: 10\n7: C730 C1470 C1471 C1807 C1808 \nC1860 C1868 \n7: C730_=_C1470( C730 C1470 ) C730_=_C1471( C730 C1471 ) C730_=_C1808( C730 C1808 ) C730_=_C1860( C730 C1860 ) C1470_=_C1471( C1470 C1471 ) \nC1807_=_C1868( C1807 C1868 ) C1808_=_C1860( C1808 C1860 ) "];1257-&gt;1384[label="6: C1470 C1471 C1807 C1808 C1860 \nC1868 \n3: C1470_=_C1471 ,C1807_=_C1868 ,C1808_=_C1860 ,"];1385[shape=box, label="id:1385 level: 10\n10: C151 C172 C192 C1302 C1303 \nC1470 C1471 C1472 C1473 C1476 \n6: C151_=_C1476( C151 C1476 ) C172_=_C1476( C172 C1476 ) C192_=_C1476( C192 C1476 ) C1470_=_C1471( C1470 C1471 ) C1470_=_C1472( C1470 C1472 ) \nC1470_=_C1473( C1470 C1473 ) "];1257-&gt;1385[label="9: C151 C172 C192 C1302 C1303 \nC1470 C1471 C1472 C1473 \n3: C1470_=_C1471 ,C1470_=_C1472 ,C1470_=_C1473 ,"];1386[shape=box, label="id:1386 level: 10\n6: C392 C402 C403 C1351 C1492 \nC1868 \n9: C392_=_C402( C392 C402 ) C392_=_C1492( C392 C1492 ) C402_=_C403( C402 C403 ) C402_=_C1351( C402 C1351 ) C402_=_C1492( C402 C1492 ) \nC402_=_C1868( C402 C1868 ) C403_=_C1351( C403 C1351 ) C403_=_C1868( C403 C1868 ) C1351_=_C1868( C1351 C1868 ) "];1259-&gt;1386[label="5: C392 C403 C1351 C1492 C1868 \n4: C392_=_C1492 ,C403_=_C1351 ,C403_=_C1868 ,C1351_=_C1868 ,"];1387[shape=box, label="id:1387 level: 10\n11: C263 C288 C313 C332 C1335 \nC1337 C1338 C1339 C1352 C1493 C1494 \n15: C263_=_C1337( C263 C1337 ) C263_=_C1494( C263 C1494 ) C288_=_C1494( C288 C1494 ) C313_=_C1339( C313 C1339 ) C313_=_C1494( C313 C1494 ) \nC332_=_C1335( C332 C1335 ) C332_=_C1338( C332 C1338 ) C1335_=_C1337( C1335 C1337 ) C1335_=_C1338( C1335 C1338 ) C1335_=_C1339( C1335 C1339 ) C1337_=_C1493( C1337 C1493 ) \nC1337_=_C1494( C1337 C1494 ) C1339_=_C1493( C1339 C1493 ) C1339_=_C1494( C1339 C1494 ) C1352_=_C1493( C1352 C1493 ) "];1260-&gt;1387[label="10: C263 C288 C313 C332 C1335 \nC1337 C1338 C1339 C1352 C1493 \n10: C263_=_C1337 ,C313_=_C1339 ,C332_=_C1335 ,C332_=_C1338 ,C1335_=_C1337 ,\nC1335_=_C1338 ,C1335_=_C1339 ,C1337_=_C1493 ,C1339_=_C1493 ,C1352_=_C1493 ,"];1388[shape=box, label="id:1388 level: 10\n6: C1076 C1077 C1715 C1718 C1719 \nC1911 \n9: C1076_=_C1077( C1076 C1077 ) C1076_=_C1715( C1076 C1715 ) C1076_=_C1718( C1076 C1718 ) C1076_=_C1719( C1076 C1719 ) C1076_=_C1911( C1076 C1911 ) \nC1077_=_C1715( C1077 C1715 ) C1077_=_C1718( C1077 C1718 ) C1715_=_C1718( C1715 C1718 ) C1719_=_C1911( C1719 C1911 ) "];1265-&gt;1388[label="5: C1077 C1715 C1718 C1719 C1911 \n4: C1077_=_C1715 ,C1077_=_C1718 ,C1715_=_C1718 ,C1719_=_C1911 ,"];1389[shape=box, label="id:1389 level: 10\n7: C1070 C1715 C1716 C1719 C1720 \nC1870 C1910 \n7: C1070_=_C1715( C1070 C1715 ) C1070_=_C1716( C1070 C1716 ) C1070_=_C1720( C1070 C1720 ) C1070_=_C1870( C1070 C1870 ) C1715_=_C1716( C1715 C1716 ) \nC1719_=_C1910( C1719 C1910 ) C1720_=_C1870( C1720 C1870 ) "];1266-&gt;1389[label="6: C1715 C1716 C1719 C1720 C1870 \nC1910 \n3: C1715_=_C1716 ,C1719_=_C1910 ,C1720_=_C1870 ,"];1390[shape=box, label="id:1390 level: 10\n9: C164 C183 C205 C1714 C1715 \nC1716 C1717 C1718 C1806 \n6: C164_=_C1806( C164 C1806 ) C183_=_C1806( C183 C1806 ) C205_=_C1806( C205 C1806 ) C1715_=_C1716( C1715 C1716 ) C1715_=_C1717( C1715 C1717 ) \nC1715_=_C1718( C1715 C1718 ) "];1266-&gt;1390[label="8: C164 C183 C205 C1714 C1715 \nC1716 C1717 C1718 \n3: C1715_=_C1716 ,C1715_=_C1717 ,C1715_=_C1718 ,"];1391[shape=box, label="id:1391 level: 10\n7: C225 C423 C751 C752 C1479 \nC1481 C1490 \n13: C225_=_C751( C225 C751 ) C225_=_C752( C225 C752 ) C225_=_C1479( C225 C1479 ) C225_=_C1481( C225 C1481 ) C423_=_C751( C423 C751 ) \nC423_=_C1490( C423 C1490 ) C751_=_C752( C751 C752 ) C751_=_C1479( C751 C1479 ) C751_=_C1481( C751 C1481 ) C751_=_C1490( C751 C1490 ) C752_=_C1479( C752 C1479 ) \nC752_=_C1481( C752 C1481 ) C1479_=_C1481( C1479 C1481 ) "];1267-&gt;1391[label="6: C225 C423 C752 C1479 C1481 \nC1490 \n7: C225_=_C752 ,C225_=_C1479 ,C225_=_C1481 ,C423_=_C1490 ,C752_=_C1479 ,\nC752_=_C1481 ,C1479_=_C1481 ,"];1392[shape=box, label="id:1392 level: 10\n7: C220 C224 C225 C226 C758 \nC1311 C1483 \n13: C220_=_C224( C220 C224 ) C220_=_C225( C220 C225 ) C220_=_C226( C220 C226 ) C220_=_C1311( C220 C1311 ) C224_=_C225( C224 C225 ) \nC224_=_C226( C224 C226 ) C224_=_C1311( C224 C1311 ) C225_=_C226( C225 C226 ) C225_=_C1311( C225 C1311 ) C226_=_C758( C226 C758 ) C226_=_C1311( C226 C1311 ) \nC226_=_C1483( C226 C1483 ) C758_=_C1483( C758 C1483 ) "];1268-&gt;1392[label="6: C220 C224 C225 C758 C1311 \nC1483 \n7: C220_=_C224 ,C220_=_C225 ,C220_=_C1311 ,C224_=_C225 ,C224_=_C1311 ,\nC225_=_C1311 ,C758_=_C1483 ,"];1393[shape=box, label="id:1393 level: 10\n11: C224 C748 C1311 C1312 C1313 \nC1479 C1480 C1481 C1483 C1910 C1911 \n15: C224_=_C748( C224 C748 ) C224_=_C1311( C224 C1311 ) C1311_=_C1312( C1311 C1312 ) C1311_=_C1313( C1311 C1313 ) C1312_=_C1479( C1312 C1479 ) \nC1312_=_C1480( C1312 C1480 ) C1313_=_C1479( C1313 C1479 ) C1479_=_C1480( C1479 C1480 ) C1479_=_C1481( C1479 C1481 ) C1481_=_C1483( C1481 C1483 ) C1481_=_C1910( C1481 C1910 ) \nC1481_=_C1911( C1481 C1911 ) C1483_=_C1910( C1483 C1910 ) C1483_=_C1911( C1483 C1911 ) C1910_=_C1911( C1910 C1911 ) "];1269-&gt;1393[label="10: C224 C748 C1311 C1313 C1479 \nC1480 C1481 C1483 C1910 C1911 \n12: C224_=_C748 ,C224_=_C1311 ,C1311_=_C1313 ,C1313_=_C1479 ,C1479_=_C1480 ,\nC1479_=_C1481 ,C1481_=_C1483 ,C1481_=_C1910 ,C1481_=_C1911 ,C1483_=_C1910 ,C1483_=_C1911 ,\nC1910_=_C1911 ,"];1394[shape=box, label="id:1394 level: 10\n7: C391 C415 C416 C417 C1353 \nC1485 C1870 \n13: C391_=_C415( C391 C415 ) C391_=_C1485( C391 C1485 ) C415_=_C416( C415 C416 ) C415_=_C417( C415 C417 ) C415_=_C1353( C415 C1353 ) \nC415_=_C1485( C415 C1485 ) C415_=_C1870( C415 C1870 ) C416_=_C417( C416 C417 ) C416_=_C1353( C416 C1353 ) C416_=_C1870( C416 C1870 ) C417_=_C1353( C417 C1353 ) \nC417_=_C1870( C417 C1870 ) C1353_=_C1870( C1353 C1870 ) "];1271-&gt;1394[label="6: C391 C416 C417 C1353 C1485 \nC1870 \n7: C391_=_C1485 ,C416_=_C417 ,C416_=_C1353 ,C416_=_C1870 ,C417_=_C1353 ,\nC417_=_C1870 ,C1353_=_C1870 ,"];1395[shape=box, label="id:1395 level: 10\n7: C395 C421 C422 C423 C424 \nC1353 C1485 \n13: C395_=_C421( C395 C421 ) C395_=_C1485( C395 C1485 ) C421_=_C422( C421 C422 ) C421_=_C423( C421 C423 ) C421_=_C424( C421 C424 ) \nC421_=_C1353( C421 C1353 ) C421_=_C1485( C421 C1485 ) C422_=_C423( C422 C423 ) C422_=_C424( C422 C424 ) C422_=_C1353( C422 C1353 ) C423_=_C424( C423 C424 ) \nC423_=_C1353( C423 C1353 ) C424_=_C1353( C424 C1353 ) "];1272-&gt;1395[label="6: C395 C422 C423 C424 C1353 \nC1485 \n7: C395_=_C1485 ,C422_=_C423 ,C422_=_C424 ,C422_=_C1353 ,C423_=_C424 ,\nC423_=_C1353 ,C424_=_C1353 ,"];1396[shape=box, label="id:1396 level: 10\n12: C261 C286 C311 C416 C422 \nC426 C748 C1484 C1486 C1487 C1488 \nC1489 \n17: C261_=_C1488( C261 C1488 ) C261_=_C1489( C261 C1489 ) C286_=_C1487( C286 C1487 ) C286_=_C1489( C286 C1489 ) C311_=_C1488( C311 C1488 ) \nC311_=_C1489( C311 C1489 ) C416_=_C1486( C416 C1486 ) C416_=_C1487( C416 C1487 ) C422_=_C1486( C422 C1486 ) C422_=_C1488( C422 C1488 ) C426_=_C1486( C426 C1486 ) \nC426_=_C1487( C426 C1487 ) C748_=_C1484( C748 C1484 ) C1486_=_C1487( C1486 C1487 ) C1486_=_C1488( C1486 C1488 ) C1487_=_C1489( C1487 C1489 ) C1488_=_C1489( C1488 C1489 ) "];1272-&gt;1396[label="7: C261 C286 C311 C416 C422 \nC426 C748 \n0: "];1397[shape=box, label="id:1397 level: 10\n8: C40 C367 C1120 C1122 C1123 \nC1734 C1737 C1738 \n18: C40_=_C1122( C40 C1122 ) C40_=_C1734( C40 C1734 ) C40_=_C1737( C40 C1737 ) C367_=_C1120( C367 C1120 ) C367_=_C1122( C367 C1122 ) \nC367_=_C1123( C367 C1123 ) C367_=_C1738( C367 C1738 ) C1120_=_C1122( C1120 C1122 ) C1120_=_C1123( C1120 C1123 ) C1120_=_C1738( C1120 C1738 ) C1122_=_C1123( C1122 C1123 ) \nC1122_=_C1734( C1122 C1734 ) C1122_=_C1737( C1122 C1737 ) C1122_=_C1738( C1122 C1738 ) C1123_=_C1734( C1123 C1734 ) C1123_=_C1737( C1123 C1737 ) C1123_=_C1738( C1123 C1738 ) \nC1734_=_C1737( C1734 C1737 ) "];1273-&gt;1397[label="7: C40 C367 C1120 C1123 C1734 \nC1737 C1738 \n11: C40_=_C1734 ,C40_=_C1737 ,C367_=_C1120 ,C367_=_C1123 ,C367_=_C1738 ,\nC1120_=_C1123 ,C1120_=_C1738 ,C1123_=_C1734 ,C1123_=_C1737 ,C1123_=_C1738 ,C1734_=_C1737 ,"];1398[shape=box, label="id:1398 level: 10\n10: C358 C376 C1082 C1123 C1733 \nC1734 C1736 C1737 C1738 C1739 \n27: C358_=_C1733( C358 C1733 ) C358_=_C1738( C358 C1738 ) C358_=_C1739( C358 C1739 ) C376_=_C1736( C376 C1736 ) C376_=_C1738( C376 C1738 ) \nC376_=_C1739( C376 C1739</w:t>
      </w:r>
    </w:p>
    <w:p>
      <w:pPr>
        <w:pStyle w:val="PreformattedText"/>
        <w:bidi w:val="0"/>
        <w:spacing w:before="0" w:after="0"/>
        <w:jc w:val="left"/>
        <w:rPr/>
      </w:pPr>
      <w:r>
        <w:rPr/>
        <w:t xml:space="preserve"> </w:t>
      </w:r>
      <w:r>
        <w:rPr/>
        <w:t>) C1082_=_C1123( C1082 C1123 ) C1082_=_C1733( C1082 C1733 ) C1082_=_C1734( C1082 C1734 ) C1082_=_C1736( C1082 C1736 ) C1082_=_C1737( C1082 C1737 ) \nC1123_=_C1733( C1123 C1733 ) C1123_=_C1734( C1123 C1734 ) C1123_=_C1736( C1123 C1736 ) C1123_=_C1737( C1123 C1737 ) C1123_=_C1738( C1123 C1738 ) C1733_=_C1734( C1733 C1734 ) \nC1733_=_C1736( C1733 C1736 ) C1733_=_C1737( C1733 C1737 ) C1733_=_C1738( C1733 C1738 ) C1733_=_C1739( C1733 C1739 ) C1734_=_C1736( C1734 C1736 ) C1734_=_C1737( C1734 C1737 ) \nC1736_=_C1737( C1736 C1737 ) C1736_=_C1738( C1736 C1738 ) C1736_=_C1739( C1736 C1739 ) C1738_=_C1739( C1738 C1739 ) "];1273-&gt;1398[label="9: C358 C376 C1082 C1123 C1733 \nC1734 C1736 C1737 C1738 \n22: C358_=_C1733 ,C358_=_C1738 ,C376_=_C1736 ,C376_=_C1738 ,C1082_=_C1123 ,\nC1082_=_C1733 ,C1082_=_C1734 ,C1082_=_C1736 ,C1082_=_C1737 ,C1123_=_C1733 ,C1123_=_C1734 ,\nC1123_=_C1736 ,C1123_=_C1737 ,C1123_=_C1738 ,C1733_=_C1734 ,C1733_=_C1736 ,C1733_=_C1737 ,\nC1733_=_C1738 ,C1734_=_C1736 ,C1734_=_C1737 ,C1736_=_C1737 ,C1736_=_C1738 ,"];1399[shape=box, label="id:1399 level: 10\n8: C273 C323 C1741 C1743 C1745 \nC1747 C1751 C1752 \n20: C273_=_C1741( C273 C1741 ) C273_=_C1743( C273 C1743 ) C273_=_C1751( C273 C1751 ) C273_=_C1752( C273 C1752 ) C323_=_C1745( C323 C1745 ) \nC323_=_C1747( C323 C1747 ) C323_=_C1751( C323 C1751 ) C323_=_C1752( C323 C1752 ) C1741_=_C1743( C1741 C1743 ) C1741_=_C1751( C1741 C1751 ) C1741_=_C1752( C1741 C1752 ) \nC1743_=_C1747( C1743 C1747 ) C1743_=_C1751( C1743 C1751 ) C1743_=_C1752( C1743 C1752 ) C1745_=_C1747( C1745 C1747 ) C1745_=_C1751( C1745 C1751 ) C1745_=_C1752( C1745 C1752 ) \nC1747_=_C1751( C1747 C1751 ) C1747_=_C1752( C1747 C1752 ) C1751_=_C1752( C1751 C1752 ) "];1274-&gt;1399[label="7: C273 C323 C1741 C1743 C1745 \nC1747 C1751 \n13: C273_=_C1741 ,C273_=_C1743 ,C273_=_C1751 ,C323_=_C1745 ,C323_=_C1747 ,\nC323_=_C1751 ,C1741_=_C1743 ,C1741_=_C1751 ,C1743_=_C1747 ,C1743_=_C1751 ,C1745_=_C1747 ,\nC1745_=_C1751 ,C1747_=_C1751 ,"];1400[shape=box, label="id:1400 level: 10\n9: C48 C298 C1126 C1128 C1742 \nC1744 C1746 C1748 C1751 \n21: C48_=_C1128( C48 C1128 ) C48_=_C1742( C48 C1742 ) C48_=_C1744( C48 C1744 ) C48_=_C1746( C48 C1746 ) C48_=_C1748( C48 C1748 ) \nC298_=_C1126( C298 C1126 ) C298_=_C1128( C298 C1128 ) C298_=_C1751( C298 C1751 ) C1126_=_C1128( C1126 C1128 ) C1126_=_C1751( C1126 C1751 ) C1128_=_C1742( C1128 C1742 ) \nC1128_=_C1744( C1128 C1744 ) C1128_=_C1746( C1128 C1746 ) C1128_=_C1748( C1128 C1748 ) C1128_=_C1751( C1128 C1751 ) C1742_=_C1744( C1742 C1744 ) C1742_=_C1746( C1742 C1746 ) \nC1742_=_C1748( C1742 C1748 ) C1744_=_C1746( C1744 C1746 ) C1744_=_C1748( C1744 C1748 ) C1746_=_C1748( C1746 C1748 ) "];1274-&gt;1400[label="8: C48 C298 C1126 C1742 C1744 \nC1746 C1748 C1751 \n13: C48_=_C1742 ,C48_=_C1744 ,C48_=_C1746 ,C48_=_C1748 ,C298_=_C1126 ,\nC298_=_C1751 ,C1126_=_C1751 ,C1742_=_C1744 ,C1742_=_C1746 ,C1742_=_C1748 ,C1744_=_C1746 ,\nC1744_=_C1748 ,C1746_=_C1748 ,"];1401[shape=box, label="id:1401 level: 10\n8: C160 C201 C1741 C1742 C1745 \nC1746 C1749 C1750 \n20: C160_=_C1741( C160 C1741 ) C160_=_C1742( C160 C1742 ) C160_=_C1749( C160 C1749 ) C160_=_C1750( C160 C1750 ) C201_=_C1745( C201 C1745 ) \nC201_=_C1746( C201 C1746 ) C201_=_C1749( C201 C1749 ) C201_=_C1750( C201 C1750 ) C1741_=_C1742( C1741 C1742 ) C1741_=_C1749( C1741 C1749 ) C1741_=_C1750( C1741 C1750 ) \nC1742_=_C1746( C1742 C1746 ) C1742_=_C1749( C1742 C1749 ) C1742_=_C1750( C1742 C1750 ) C1745_=_C1746( C1745 C1746 ) C1745_=_C1749( C1745 C1749 ) C1745_=_C1750( C1745 C1750 ) \nC1746_=_C1749( C1746 C1749 ) C1746_=_C1750( C1746 C1750 ) C1749_=_C1750( C1749 C1750 ) "];1275-&gt;1401[label="7: C160 C201 C1741 C1742 C1745 \nC1746 C1749 \n13: C160_=_C1741 ,C160_=_C1742 ,C160_=_C1749 ,C201_=_C1745 ,C201_=_C1746 ,\nC201_=_C1749 ,C1741_=_C1742 ,C1741_=_C1749 ,C1742_=_C1746 ,C1742_=_C1749 ,C1745_=_C1746 ,\nC1745_=_C1749 ,C1746_=_C1749 ,"];1402[shape=box, label="id:1402 level: 10\n12: C179 C802 C1126 C1127 C1714 \nC1732 C1740 C1743 C1744 C1747 C1748 \nC1749 \n23: C179_=_C1127( C179 C1127 ) C179_=_C1749( C179 C1749 ) C802_=_C1126( C802 C1126 ) C802_=_C1732( C802 C1732 ) C802_=_C1740( C802 C1740 ) \nC1126_=_C1732( C1126 C1732 ) C1126_=_C1740( C1126 C1740 ) C1127_=_C1743( C1127 C1743 ) C1127_=_C1744( C1127 C1744 ) C1127_=_C1747( C1127 C1747 ) C1127_=_C1748( C1127 C1748 ) \nC1127_=_C1749( C1127 C1749 ) C1732_=_C1740( C1732 C1740 ) C1740_=_C1743( C1740 C1743 ) C1740_=_C1744( C1740 C1744 ) C1740_=_C1747( C1740 C1747 ) C1740_=_C1748( C1740 C1748 ) \nC1743_=_C1744( C1743 C1744 ) C1743_=_C1747( C1743 C1747 ) C1743_=_C1748( C1743 C1748 ) C1744_=_C1747( C1744 C1747 ) C1744_=_C1748( C1744 C1748 ) C1747_=_C1748( C1747 C1748 ) "];1275-&gt;1402[label="11: C179 C802 C1126 C1714 C1732 \nC1740 C1743 C1744 C1747 C1748 C1749 \n17: C179_=_C1749 ,C802_=_C1126 ,C802_=_C1732 ,C802_=_C1740 ,C1126_=_C1732 ,\nC1126_=_C1740 ,C1732_=_C1740 ,C1740_=_C1743 ,C1740_=_C1744 ,C1740_=_C1747 ,C1740_=_C1748 ,\nC1743_=_C1744 ,C1743_=_C1747 ,C1743_=_C1748 ,C1744_=_C1747 ,C1744_=_C1748 ,C1747_=_C1748 ,"];1403[shape=box, label="id:1403 level: 10\n7: C567 C568 C569 C1416 C1557 \nC1882 C1883 \n16: C567_=_C568( C567 C568 ) C567_=_C569( C567 C569 ) C567_=_C1416( C567 C1416 ) C567_=_C1882( C567 C1882 ) C567_=_C1883( C567 C1883 ) \nC568_=_C569( C568 C569 ) C568_=_C1416( C568 C1416 ) C568_=_C1882( C568 C1882 ) C568_=_C1883( C568 C1883 ) C569_=_C1416( C569 C1416 ) C569_=_C1557( C569 C1557 ) \nC569_=_C1882( C569 C1882 ) C569_=_C1883( C569 C1883 ) C1416_=_C1882( C1416 C1882 ) C1416_=_C1883( C1416 C1883 ) C1882_=_C1883( C1882 C1883 ) "];1282-&gt;1403[label="6: C567 C568 C1416 C1557 C1882 \nC1883 \n10: C567_=_C568 ,C567_=_C1416 ,C567_=_C1882 ,C567_=_C1883 ,C568_=_C1416 ,\nC568_=_C1882 ,C568_=_C1883 ,C1416_=_C1882 ,C1416_=_C1883 ,C1882_=_C1883 ,"];1404[shape=box, label="id:1404 level: 10\n6: C578 C805 C1536 C1538 C1540 \nC1541 \n7: C578_=_C1538( C578 C1538 ) C578_=_C1540( C578 C1540 ) C805_=_C1538( C805 C1538 ) C805_=_C1541( C805 C1541 ) C1536_=_C1538( C1536 C1538 ) \nC1538_=_C1540( C1538 C1540 ) C1538_=_C1541( C1538 C1541 ) "];1283-&gt;1404[label="5: C578 C805 C1536 C1540 C1541 \n2: C578_=_C1540 ,C805_=_C1541 ,"];1405[shape=box, label="id:1405 level: 10\n6: C568 C791 C1536 C1537 C1540 \nC1541 \n7: C568_=_C1537( C568 C1537 ) C568_=_C1540( C568 C1540 ) C791_=_C1537( C791 C1537 ) C791_=_C1541( C791 C1541 ) C1536_=_C1537( C1536 C1537 ) \nC1537_=_C1540( C1537 C1540 ) C1537_=_C1541( C1537 C1541 ) "];1283-&gt;1405[label="5: C568 C791 C1536 C1540 C1541 \n2: C568_=_C1540 ,C791_=_C1541 ,"];1406[shape=box, label="id:1406 level: 10\n8: C573 C798 C824 C1369 C1370 \nC1536 C1540 C1541 \n6: C573_=_C1540( C573 C1540 ) C798_=_C824( C798 C824 ) C798_=_C1541( C798 C1541 ) C824_=_C1536( C824 C1536 ) C824_=_C1541( C824 C1541 ) \nC1369_=_C1370( C1369 C1370 ) "];1283-&gt;1406[label="7: C573 C798 C1369 C1370 C1536 \nC1540 C1541 \n3: C573_=_C1540 ,C798_=_C1541 ,C1369_=_C1370 ,"];1407[shape=box, label="id:1407 level: 10\n12: C24 C1136 C1137 C1721 C1756 \nC1757 C1758 C1759 C1760 C1762 C1763 \nC1764 \n36: C24_=_C1137( C24 C1137 ) C24_=_C1758( C24 C1758 ) C24_=_C1760( C24 C1760 ) C24_=_C1762( C24 C1762 ) C24_=_C1764( C24 C1764 ) \nC1136_=_C1759( C1136 C1759 ) C1136_=_C1760( C1136 C1760 ) C1136_=_C1763( C1136 C1763 ) C1136_=_C1764( C1136 C1764 ) C1137_=_C1758( C1137 C1758 ) C1137_=_C1760( C1137 C1760 ) \nC1137_=_C1762( C1137 C1762 ) C1137_=_C1764( C1137 C1764 ) C1756_=_C1757( C1756 C1757 ) C1756_=_C1758( C1756 C1758 ) C1756_=_C1759( C1756 C1759 ) C1756_=_C1760( C1756 C1760 ) \nC1756_=_C1762( C1756 C1762 ) C1756_=_C1763( C1756 C1763 ) C1756_=_C1764( C1756 C1764 ) C1757_=_C1758( C1757 C1758 ) C1757_=_C1759( C1757 C1759 ) C1757_=_C1760( C1757 C1760 ) \nC1758_=_C1759( C1758 C1759 ) C1758_=_C1760( C1758 C1760 ) C1758_=_C1762( C1758 C1762 ) C1758_=_C1764( C1758 C1764 ) C1759_=_C1760( C1759 C1760 ) C1759_=_C1763( C1759 C1763 ) \nC1759_=_C1764( C1759 C1764 ) C1760_=_C1762( C1760 C1762 ) C1760_=_C1763( C1760 C1763 ) C1760_=_C1764( C1760 C1764 ) C1762_=_C1763( C1762 C1763 ) C1762_=_C1764( C1762 C1764 ) \nC1763_=_C1764( C1763 C1764 ) "];1285-&gt;1407[label="11: C24 C1136 C1137 C1721 C1756 \nC1757 C1758 C1759 C1762 C1763 C1764 \n26: C24_=_C1137 ,C24_=_C1758 ,C24_=_C1762 ,C24_=_C1764 ,C1136_=_C1759 ,\nC1136_=_C1763 ,C1136_=_C1764 ,C1137_=_C1758 ,C1137_=_C1762 ,C1137_=_C1764 ,C1756_=_C1757 ,\nC1756_=_C1758 ,C1756_=_C1759 ,C1756_=_C1762 ,C1756_=_C1763 ,C1756_=_C1764 ,C1757_=_C1758 ,\nC1757_=_C1759 ,C1758_=_C1759 ,C1758_=_C1762 ,C1758_=_C1764 ,C1759_=_C1763 ,C1759_=_C1764 ,\nC1762_=_C1763 ,C1762_=_C1764 ,C1763_=_C1764 ,"];1408[shape=box, label="id:1408 level: 10\n5: C2 C3 C1118 C1856 C1857 \n7: C2_=_C3( C2 C3 ) C2_=_C1118( C2 C1118 ) C2_=_C1856( C2 C1856 ) C2_=_C1857( C2 C1857 ) C1118_=_C1856( C1118 C1856 ) \nC1118_=_C1857( C1118 C1857 ) C1856_=_C1857( C1856 C1857 ) "];1289-&gt;1408[label="4: C3 C1118 C1856 C1857 \n3: C1118_=_C1856 ,C1118_=_C1857 ,C1856_=_C1857 ,"];1409[shape=box, label="id:1409 level: 10\n8: C238 C1112 C1117 C1118 C1724 \nC1730 C1856 C1857 \n20: C238_=_C1117( C238 C1117 ) C238_=_C1118( C238 C1118 ) C238_=_C1724( C238 C1724 ) C238_=_C1730( C238 C1730 ) C1112_=_C1117( C1112 C1117 ) \nC1112_=_C1856( C1112 C1856 ) C1112_=_C1857( C1112 C1857 ) C1117_=_C1118( C1117 C1118 ) C1117_=_C1724( C1117 C1724 ) C1117_=_C1730( C1117 C1730 ) C1117_=_C1856( C1117 C1856 ) \nC1117_=_C1857( C1117 C1857 ) C1118_=_C1724( C1118 C1724 ) C1118_=_C1730( C1118 C1730 ) C1118_=_C1856( C1118 C1856 ) C1118_=_C1857( C1118 C1857 ) C1724_=_C1730( C1724 C1730 ) \nC1730_=_C1856( C1730 C1856 ) C1730_=_C1857( C1730 C1857 ) C1856_=_C1857( C1856 C1857 ) "];1289-&gt;1409[label="7: C238 C1112 C1118 C1724 C1730 \nC1856 C1857 \n13: C238_=_C1118 ,C238_=_C1724 ,C238_=_C1730 ,C1112_=_C1856 ,C1112_=_C1857 ,\nC1118_=_C1724 ,C1118_=_C1730 ,C1118_=_C1856 ,C1118_=_C1857 ,C1724_=_C1730 ,C1730_=_C1856 ,\nC1730_=_C1857 ,C1856_=_C1857 ,"];1410[shape=box, label="id:1410 level: 10\n6: C1099 C1100 C1722 C1725 C1729</w:t>
      </w:r>
    </w:p>
    <w:p>
      <w:pPr>
        <w:pStyle w:val="PreformattedText"/>
        <w:bidi w:val="0"/>
        <w:spacing w:before="0" w:after="0"/>
        <w:jc w:val="left"/>
        <w:rPr/>
      </w:pPr>
      <w:r>
        <w:rPr/>
        <w:t xml:space="preserve"> </w:t>
      </w:r>
      <w:r>
        <w:rPr/>
        <w:t>\nC1859 \n9: C1099_=_C1100( C1099 C1100 ) C1099_=_C1722( C1099 C1722 ) C1099_=_C1725( C1099 C1725 ) C1099_=_C1729( C1099 C1729 ) C1099_=_C1859( C1099 C1859 ) \nC1100_=_C1722( C1100 C1722 ) C1100_=_C1725( C1100 C1725 ) C1722_=_C1725( C1722 C1725 ) C1729_=_C1859( C1729 C1859 ) "];1290-&gt;1410[label="5: C1100 C1722 C1725 C1729 C1859 \n4: C1100_=_C1722 ,C1100_=_C1725 ,C1722_=_C1725 ,C1729_=_C1859 ,"];1411[shape=box, label="id:1411 level: 10\n7: C1093 C1722 C1723 C1729 C1730 \nC1856 C1858 \n7: C1093_=_C1722( C1093 C1722 ) C1093_=_C1723( C1093 C1723 ) C1093_=_C1730( C1093 C1730 ) C1093_=_C1856( C1093 C1856 ) C1722_=_C1723( C1722 C1723 ) \nC1729_=_C1858( C1729 C1858 ) C1730_=_C1856( C1730 C1856 ) "];1291-&gt;1411[label="6: C1722 C1723 C1729 C1730 C1856 \nC1858 \n3: C1722_=_C1723 ,C1729_=_C1858 ,C1730_=_C1856 ,"];1412[shape=box, label="id:1412 level: 10\n10: C159 C178 C200 C1721 C1722 \nC1723 C1724 C1725 C1728 C1937 \n6: C159_=_C1728( C159 C1728 ) C178_=_C1728( C178 C1728 ) C200_=_C1728( C200 C1728 ) C1722_=_C1723( C1722 C1723 ) C1722_=_C1724( C1722 C1724 ) \nC1722_=_C1725( C1722 C1725 ) "];1291-&gt;1412[label="9: C159 C178 C200 C1721 C1722 \nC1723 C1724 C1725 C1937 \n3: C1722_=_C1723 ,C1722_=_C1724 ,C1722_=_C1725 ,"];1413[shape=box, label="id:1413 level: 10\n11: C457 C458 C459 C460 C461 \nC462 C1358 C1504 C1505 C1506 C1507 \n31: C457_=_C458( C457 C458 ) C457_=_C459( C457 C459 ) C457_=_C460( C457 C460 ) C457_=_C461( C457 C461 ) C457_=_C462( C457 C462 ) \nC457_=_C1358( C457 C1358 ) C458_=_C459( C458 C459 ) C458_=_C460( C458 C460 ) C458_=_C461( C458 C461 ) C458_=_C462( C458 C462 ) C458_=_C1358( C458 C1358 ) \nC459_=_C460( C459 C460 ) C459_=_C461( C459 C461 ) C459_=_C462( C459 C462 ) C459_=_C1358( C459 C1358 ) C459_=_C1504( C459 C1504 ) C459_=_C1505( C459 C1505 ) \nC459_=_C1506( C459 C1506 ) C459_=_C1507( C459 C1507 ) C460_=_C461( C460 C461 ) C460_=_C462( C460 C462 ) C460_=_C1358( C460 C1358 ) C461_=_C462( C461 C462 ) \nC461_=_C1358( C461 C1358 ) C462_=_C1358( C462 C1358 ) C1504_=_C1505( C1504 C1505 ) C1504_=_C1506( C1504 C1506 ) C1504_=_C1507( C1504 C1507 ) C1505_=_C1506( C1505 C1506 ) \nC1505_=_C1507( C1505 C1507 ) C1506_=_C1507( C1506 C1507 ) "];1297-&gt;1413[label="10: C457 C458 C460 C461 C462 \nC1358 C1504 C1505 C1506 C1507 \n21: C457_=_C458 ,C457_=_C460 ,C457_=_C461 ,C457_=_C462 ,C457_=_C1358 ,\nC458_=_C460 ,C458_=_C461 ,C458_=_C462 ,C458_=_C1358 ,C460_=_C461 ,C460_=_C462 ,\nC460_=_C1358 ,C461_=_C462 ,C461_=_C1358 ,C462_=_C1358 ,C1504_=_C1505 ,C1504_=_C1506 ,\nC1504_=_C1507 ,C1505_=_C1506 ,C1505_=_C1507 ,C1506_=_C1507 ,"];1414[shape=box, label="id:1414 level: 10\n13: C460 C466 C472 C486 C495 \nC1505 C1508 C1516 C1517 C1518 C1519 \nC1520 C1940 \n39: C460_=_C486( C460 C486 ) C460_=_C1508( C460 C1508 ) C460_=_C1516( C460 C1516 ) C460_=_C1517( C460 C1517 ) C460_=_C1518( C460 C1518 ) \nC466_=_C1505( C466 C1505 ) C466_=_C1516( C466 C1516 ) C466_=_C1519( C466 C1519 ) C466_=_C1520( C466 C1520 ) C466_=_C1940( C466 C1940 ) C472_=_C495( C472 C495 ) \nC472_=_C1508( C472 C1508 ) C472_=_C1516( C472 C1516 ) C472_=_C1517( C472 C1517 ) C472_=_C1518( C472 C1518 ) C486_=_C1508( C486 C1508 ) C486_=_C1516( C486 C1516 ) \nC486_=_C1517( C486 C1517 ) C486_=_C1518( C486 C1518 ) C495_=_C1508( C495 C1508 ) C495_=_C1516( C495 C1516 ) C495_=_C1517( C495 C1517 ) C495_=_C1518( C495 C1518 ) \nC1505_=_C1516( C1505 C1516 ) C1505_=_C1519( C1505 C1519 ) C1505_=_C1520( C1505 C1520 ) C1505_=_C1940( C1505 C1940 ) C1508_=_C1516( C1508 C1516 ) C1508_=_C1517( C1508 C1517 ) \nC1508_=_C1518( C1508 C1518 ) C1516_=_C1517( C1516 C1517 ) C1516_=_C1518( C1516 C1518 ) C1516_=_C1519( C1516 C1519 ) C1516_=_C1520( C1516 C1520 ) C1516_=_C1940( C1516 C1940 ) \nC1517_=_C1518( C1517 C1518 ) C1519_=_C1520( C1519 C1520 ) C1519_=_C1940( C1519 C1940 ) C1520_=_C1940( C1520 C1940 ) "];1297-&gt;1414[label="12: C460 C466 C472 C486 C495 \nC1505 C1508 C1517 C1518 C1519 C1520 \nC1940 \n27: C460_=_C486 ,C460_=_C1508 ,C460_=_C1517 ,C460_=_C1518 ,C466_=_C1505 ,\nC466_=_C1519 ,C466_=_C1520 ,C466_=_C1940 ,C472_=_C495 ,C472_=_C1508 ,C472_=_C1517 ,\nC472_=_C1518 ,C486_=_C1508 ,C486_=_C1517 ,C486_=_C1518 ,C495_=_C1508 ,C495_=_C1517 ,\nC495_=_C1518 ,C1505_=_C1519 ,C1505_=_C1520 ,C1505_=_C1940 ,C1508_=_C1517 ,C1508_=_C1518 ,\nC1517_=_C1518 ,C1519_=_C1520 ,C1519_=_C1940 ,C1520_=_C1940 ,"];1415[shape=box, label="id:1415 level: 10\n14: C89 C90 C91 C92 C99 \nC100 C101 C102 C469 C1288 C1366 \nC1375 C1385 C1398 \n39: C89_=_C90( C89 C90 ) C89_=_C91( C89 C91 ) C89_=_C92( C89 C92 ) C89_=_C1288( C89 C1288 ) C90_=_C91( C90 C91 ) \nC90_=_C92( C90 C92 ) C90_=_C1288( C90 C1288 ) C91_=_C92( C91 C92 ) C91_=_C1288( C91 C1288 ) C92_=_C1288( C92 C1288 ) C92_=_C1366( C92 C1366 ) \nC92_=_C1375( C92 C1375 ) C92_=_C1385( C92 C1385 ) C92_=_C1398( C92 C1398 ) C99_=_C100( C99 C100 ) C99_=_C101( C99 C101 ) C99_=_C102( C99 C102 ) \nC99_=_C1288( C99 C1288 ) C100_=_C101( C100 C101 ) C100_=_C102( C100 C102 ) C100_=_C1288( C100 C1288 ) C101_=_C102( C101 C102 ) C101_=_C1288( C101 C1288 ) \nC102_=_C469( C102 C469 ) C102_=_C1288( C102 C1288 ) C102_=_C1366( C102 C1366 ) C102_=_C1375( C102 C1375 ) C102_=_C1385( C102 C1385 ) C102_=_C1398( C102 C1398 ) \nC469_=_C1366( C469 C1366 ) C469_=_C1375( C469 C1375 ) C469_=_C1385( C469 C1385 ) C469_=_C1398( C469 C1398 ) C1366_=_C1375( C1366 C1375 ) C1366_=_C1385( C1366 C1385 ) \nC1366_=_C1398( C1366 C1398 ) C1375_=_C1385( C1375 C1385 ) C1375_=_C1398( C1375 C1398 ) C1385_=_C1398( C1385 C1398 ) "];1301-&gt;1415[label="13: C89 C90 C91 C92 C99 \nC100 C101 C469 C1288 C1366 C1375 \nC1385 C1398 \n30: C89_=_C90 ,C89_=_C91 ,C89_=_C92 ,C89_=_C1288 ,C90_=_C91 ,\nC90_=_C92 ,C90_=_C1288 ,C91_=_C92 ,C91_=_C1288 ,C92_=_C1288 ,C92_=_C1366 ,\nC92_=_C1375 ,C92_=_C1385 ,C92_=_C1398 ,C99_=_C100 ,C99_=_C101 ,C99_=_C1288 ,\nC100_=_C101 ,C100_=_C1288 ,C101_=_C1288 ,C469_=_C1366 ,C469_=_C1375 ,C469_=_C1385 ,\nC469_=_C1398 ,C1366_=_C1375 ,C1366_=_C1385 ,C1366_=_C1398 ,C1375_=_C1385 ,C1375_=_C1398 ,\nC1385_=_C1398 ,"];1416[shape=box, label="id:1416 level: 10\n9: C91 C447 C448 C449 C1357 \nC1365 C1374 C1383 C1384 \n21: C91_=_C447( C91 C447 ) C91_=_C1365( C91 C1365 ) C91_=_C1374( C91 C1374 ) C91_=_C1383( C91 C1383 ) C91_=_C1384( C91 C1384 ) \nC447_=_C448( C447 C448 ) C447_=_C449( C447 C449 ) C447_=_C1357( C447 C1357 ) C447_=_C1365( C447 C1365 ) C447_=_C1374( C447 C1374 ) C447_=_C1383( C447 C1383 ) \nC447_=_C1384( C447 C1384 ) C448_=_C449( C448 C449 ) C448_=_C1357( C448 C1357 ) C449_=_C1357( C449 C1357 ) C1365_=_C1374( C1365 C1374 ) C1365_=_C1383( C1365 C1383 ) \nC1365_=_C1384( C1365 C1384 ) C1374_=_C1383( C1374 C1383 ) C1374_=_C1384( C1374 C1384 ) C1383_=_C1384( C1383 C1384 ) "];1303-&gt;1416[label="8: C91 C448 C449 C1357 C1365 \nC1374 C1383 C1384 \n13: C91_=_C1365 ,C91_=_C1374 ,C91_=_C1383 ,C91_=_C1384 ,C448_=_C449 ,\nC448_=_C1357 ,C449_=_C1357 ,C1365_=_C1374 ,C1365_=_C1383 ,C1365_=_C1384 ,C1374_=_C1383 ,\nC1374_=_C1384 ,C1383_=_C1384 ,"];1417[shape=box, label="id:1417 level: 10\n12: C85 C117 C516 C1369 C1381 \nC1389 C1396 C1402 C1404 C1405 C1407 \nC1408 \n26: C85_=_C1381( C85 C1381 ) C85_=_C1389( C85 C1389 ) C85_=_C1404( C85 C1404 ) C85_=_C1405( C85 C1405 ) C117_=_C516( C117 C516 ) \nC117_=_C1396( C117 C1396 ) C117_=_C1402( C117 C1402 ) C117_=_C1407( C117 C1407 ) C117_=_C1408( C117 C1408 ) C516_=_C1369( C516 C1369 ) C516_=_C1396( C516 C1396 ) \nC516_=_C1402( C516 C1402 ) C516_=_C1407( C516 C1407 ) C516_=_C1408( C516 C1408 ) C1381_=_C1389( C1381 C1389 ) C1381_=_C1404( C1381 C1404 ) C1381_=_C1405( C1381 C1405 ) \nC1389_=_C1404( C1389 C1404 ) C1389_=_C1405( C1389 C1405 ) C1396_=_C1402( C1396 C1402 ) C1396_=_C1407( C1396 C1407 ) C1396_=_C1408( C1396 C1408 ) C1402_=_C1407( C1402 C1407 ) \nC1402_=_C1408( C1402 C1408 ) C1404_=_C1405( C1404 C1405 ) C1407_=_C1408( C1407 C1408 ) "];1304-&gt;1417[label="11: C85 C117 C1369 C1381 C1389 \nC1396 C1402 C1404 C1405 C1407 C1408 \n20: C85_=_C1381 ,C85_=_C1389 ,C85_=_C1404 ,C85_=_C1405 ,C117_=_C1396 ,\nC117_=_C1402 ,C117_=_C1407 ,C117_=_C1408 ,C1381_=_C1389 ,C1381_=_C1404 ,C1381_=_C1405 ,\nC1389_=_C1404 ,C1389_=_C1405 ,C1396_=_C1402 ,C1396_=_C1407 ,C1396_=_C1408 ,C1402_=_C1407 ,\nC1402_=_C1408 ,C1404_=_C1405 ,C1407_=_C1408 ,"];1418[shape=box, label="id:1418 level: 10\n26: C74 C75 C84 C85 C107 \nC451 C485 C494 C497 C506 C1369 \nC1370 C1380 C1381 C1386 C1387 C1388 \nC1389 C1396 C1402 C1404 C1405 C1407 \nC1408 C1940 C1941 \n54: C74_=_C75( C74 C75 ) C74_=_C1380( C74 C1380 ) C74_=_C1386( C74 C1386 ) C74_=_C1387( C74 C1387 ) C74_=_C1388( C74 C1388 ) \nC75_=_C1381( C75 C1381 ) C75_=_C1389( C75 C1389 ) C75_=_C1404( C75 C1404 ) C75_=_C1405( C75 C1405 ) C84_=_C85( C84 C85 ) C84_=_C1380( C84 C1380 ) \nC84_=_C1386( C84 C1386 ) C84_=_C1387( C84 C1387 ) C84_=_C1388( C84 C1388 ) C85_=_C1381( C85 C1381 ) C85_=_C1389( C85 C1389 ) C85_=_C1404( C85 C1404 ) \nC85_=_C1405( C85 C1405 ) C107_=_C1396( C107 C1396 ) C107_=_C1402( C107 C1402 ) C107_=_C1407( C107 C1407 ) C107_=_C1408( C107 C1408 ) C451_=_C1386( C451 C1386 ) \nC451_=_C1389( C451 C1389 ) C1369_=_C1370( C1369 C1370 ) C1370_=_C1387( C1370 C1387 ) C1370_=_C1404( C1370 C1404 ) C1370_=_C1407( C1370 C1407 ) C1380_=_C1381( C1380 C1381 ) \nC1380_=_C1386( C1380 C1386 ) C1380_=_C1387( C1380 C1387 ) C1380_=_C1388( C1380 C1388 ) C1380_=_C1940( C1380 C1940 ) C1381_=_C1389( C1381 C1389 ) C1381_=_C1404( C1381 C1404 ) \nC1381_=_C1405( C1381 C1405 ) C1381_=_C1940( C1381 C1940 ) C1386_=_C1387( C1386 C1387 ) C1386_=_C1388( C1386 C1388 ) C1386_=_C1389( C1386 C1389 ) C1387_=_C1388( C1387 C1388 ) \nC1387_=_C1404( C1387 C1404 ) C1388_=_C1405( C1388 C1405 ) C1388_=_C1941( C1388 C1941 ) C1389_=_C1404( C1389 C1404 ) C1389_=_C1405( C1389 C1405 ) C1396_=_C1402( C1396 C1402 ) \nC1396_=_C1407( C1396 C1407 ) C1396_=_C1408( C1396 C1408 ) C1402_=_C1407( C1402 C1407 ) C1402_=_C1408( C1402 C1408 ) C1404_=_C1405( C1404 C1405 ) C1405_=_C1941( C1405 C1941 ) \nC1407_=_C1408( C1407 C1408 ) "];1304-&gt;1418[label="25: C74 C84 C85 C107 C451 \nC485 C494 C497 C506 C1369 C1370 \nC1380 C1381 C1386 C1387 C1388 C1389 \nC1396</w:t>
      </w:r>
    </w:p>
    <w:p>
      <w:pPr>
        <w:pStyle w:val="PreformattedText"/>
        <w:bidi w:val="0"/>
        <w:spacing w:before="0" w:after="0"/>
        <w:jc w:val="left"/>
        <w:rPr/>
      </w:pPr>
      <w:r>
        <w:rPr/>
        <w:t xml:space="preserve"> </w:t>
      </w:r>
      <w:r>
        <w:rPr/>
        <w:t>C1402 C1404 C1405 C1407 C1408 \nC1940 C1941 \n49: C74_=_C1380 ,C74_=_C1386 ,C74_=_C1387 ,C74_=_C1388 ,C84_=_C85 ,\nC84_=_C1380 ,C84_=_C1386 ,C84_=_C1387 ,C84_=_C1388 ,C85_=_C1381 ,C85_=_C1389 ,\nC85_=_C1404 ,C85_=_C1405 ,C107_=_C1396 ,C107_=_C1402 ,C107_=_C1407 ,C107_=_C1408 ,\nC451_=_C1386 ,C451_=_C1389 ,C1369_=_C1370 ,C1370_=_C1387 ,C1370_=_C1404 ,C1370_=_C1407 ,\nC1380_=_C1381 ,C1380_=_C1386 ,C1380_=_C1387 ,C1380_=_C1388 ,C1380_=_C1940 ,C1381_=_C1389 ,\nC1381_=_C1404 ,C1381_=_C1405 ,C1381_=_C1940 ,C1386_=_C1387 ,C1386_=_C1388 ,C1386_=_C1389 ,\nC1387_=_C1388 ,C1387_=_C1404 ,C1388_=_C1405 ,C1388_=_C1941 ,C1389_=_C1404 ,C1389_=_C1405 ,\nC1396_=_C1402 ,C1396_=_C1407 ,C1396_=_C1408 ,C1402_=_C1407 ,C1402_=_C1408 ,C1404_=_C1405 ,\nC1405_=_C1941 ,C1407_=_C1408 ,"];1419[shape=box, label="id:1419 level: 10\n26: C105 C107 C111 C114 C115 \nC117 C449 C452 C456 C458 C470 \nC1290 C1359 C1370 C1392 C1393 C1394 \nC1395 C1397 C1399 C1400 C1402 C1403 \nC1407 C1408 C1409 \n74: C105_=_C107( C105 C107 ) C105_=_C1290( C105 C1290 ) C105_=_C1392( C105 C1392 ) C105_=_C1393( C105 C1393 ) C105_=_C1394( C105 C1394 ) \nC107_=_C1290( C107 C1290 ) C107_=_C1402( C107 C1402 ) C107_=_C1407( C107 C1407 ) C107_=_C1408( C107 C1408 ) C111_=_C114( C111 C114 ) C111_=_C1290( C111 C1290 ) \nC111_=_C1395( C111 C1395 ) C111_=_C1397( C111 C1397 ) C114_=_C452( C114 C452 ) C114_=_C1290( C114 C1290 ) C114_=_C1394( C114 C1394 ) C114_=_C1408( C114 C1408 ) \nC115_=_C117( C115 C117 ) C115_=_C1290( C115 C1290 ) C115_=_C1392( C115 C1392 ) C115_=_C1393( C115 C1393 ) C115_=_C1394( C115 C1394 ) C117_=_C1290( C117 C1290 ) \nC117_=_C1402( C117 C1402 ) C117_=_C1407( C117 C1407 ) C117_=_C1408( C117 C1408 ) C449_=_C1397( C449 C1397 ) C449_=_C1403( C449 C1403 ) C449_=_C1409( C449 C1409 ) \nC452_=_C1394( C452 C1394 ) C452_=_C1408( C452 C1408 ) C456_=_C1397( C456 C1397 ) C456_=_C1403( C456 C1403 ) C456_=_C1409( C456 C1409 ) C458_=_C1395( C458 C1395 ) \nC458_=_C1399( C458 C1399 ) C458_=_C1400( C458 C1400 ) C470_=_C1395( C470 C1395 ) C470_=_C1399( C470 C1399 ) C470_=_C1400( C470 C1400 ) C1359_=_C1392( C1359 C1392 ) \nC1359_=_C1399( C1359 C1399 ) C1359_=_C1402( C1359 C1402 ) C1359_=_C1403( C1359 C1403 ) C1370_=_C1393( C1370 C1393 ) C1370_=_C1400( C1370 C1400 ) C1370_=_C1407( C1370 C1407 ) \nC1370_=_C1409( C1370 C1409 ) C1392_=_C1393( C1392 C1393 ) C1392_=_C1394( C1392 C1394 ) C1392_=_C1399( C1392 C1399 ) C1392_=_C1402( C1392 C1402 ) C1392_=_C1403( C1392 C1403 ) \nC1393_=_C1394( C1393 C1394 ) C1393_=_C1400( C1393 C1400 ) C1393_=_C1407( C1393 C1407 ) C1393_=_C1409( C1393 C1409 ) C1394_=_C1408( C1394 C1408 ) C1395_=_C1397( C1395 C1397 ) \nC1395_=_C1399( C1395 C1399 ) C1395_=_C1400( C1395 C1400 ) C1397_=_C1403( C1397 C1403 ) C1397_=_C1409( C1397 C1409 ) C1399_=_C1400( C1399 C1400 ) C1399_=_C1402( C1399 C1402 ) \nC1399_=_C1403( C1399 C1403 ) C1400_=_C1407( C1400 C1407 ) C1400_=_C1409( C1400 C1409 ) C1402_=_C1403( C1402 C1403 ) C1402_=_C1407( C1402 C1407 ) C1402_=_C1408( C1402 C1408 ) \nC1403_=_C1409( C1403 C1409 ) C1407_=_C1408( C1407 C1408 ) C1407_=_C1409( C1407 C1409 ) "];1305-&gt;1419[label="20: C105 C107 C111 C115 C117 \nC449 C452 C456 C458 C470 C1359 \nC1370 C1392 C1393 C1394 C1395 C1397 \nC1402 C1407 C1408 \n36: C105_=_C107 ,C105_=_C1392 ,C105_=_C1393 ,C105_=_C1394 ,C107_=_C1402 ,\nC107_=_C1407 ,C107_=_C1408 ,C111_=_C1395 ,C111_=_C1397 ,C115_=_C117 ,C115_=_C1392 ,\nC115_=_C1393 ,C115_=_C1394 ,C117_=_C1402 ,C117_=_C1407 ,C117_=_C1408 ,C449_=_C1397 ,\nC452_=_C1394 ,C452_=_C1408 ,C456_=_C1397 ,C458_=_C1395 ,C470_=_C1395 ,C1359_=_C1392 ,\nC1359_=_C1402 ,C1370_=_C1393 ,C1370_=_C1407 ,C1392_=_C1393 ,C1392_=_C1394 ,C1392_=_C1402 ,\nC1393_=_C1394 ,C1393_=_C1407 ,C1394_=_C1408 ,C1395_=_C1397 ,C1402_=_C1407 ,C1402_=_C1408 ,\nC1407_=_C1408 ,"];1420[shape=box, label="id:1420 level: 10\n13: C487 C496 C517 C521 C525 \nC1558 C1559 C1560 C1561 C1562 C1563 \nC1564 C1940 \n39: C487_=_C517( C487 C517 ) C487_=_C1558( C487 C1558 ) C487_=_C1559( C487 C1559 ) C487_=_C1560( C487 C1560 ) C487_=_C1561( C487 C1561 ) \nC496_=_C525( C496 C525 ) C496_=_C1558( C496 C1558 ) C496_=_C1559( C496 C1559 ) C496_=_C1560( C496 C1560 ) C496_=_C1561( C496 C1561 ) C517_=_C1558( C517 C1558 ) \nC517_=_C1559( C517 C1559 ) C517_=_C1560( C517 C1560 ) C517_=_C1561( C517 C1561 ) C521_=_C1558( C521 C1558 ) C521_=_C1562( C521 C1562 ) C521_=_C1563( C521 C1563 ) \nC521_=_C1564( C521 C1564 ) C521_=_C1940( C521 C1940 ) C525_=_C1558( C525 C1558 ) C525_=_C1559( C525 C1559 ) C525_=_C1560( C525 C1560 ) C525_=_C1561( C525 C1561 ) \nC1558_=_C1559( C1558 C1559 ) C1558_=_C1560( C1558 C1560 ) C1558_=_C1561( C1558 C1561 ) C1558_=_C1562( C1558 C1562 ) C1558_=_C1563( C1558 C1563 ) C1558_=_C1564( C1558 C1564 ) \nC1558_=_C1940( C1558 C1940 ) C1559_=_C1560( C1559 C1560 ) C1559_=_C1561( C1559 C1561 ) C1560_=_C1561( C1560 C1561 ) C1562_=_C1563( C1562 C1563 ) C1562_=_C1564( C1562 C1564 ) \nC1562_=_C1940( C1562 C1940 ) C1563_=_C1564( C1563 C1564 ) C1563_=_C1940( C1563 C1940 ) C1564_=_C1940( C1564 C1940 ) "];1306-&gt;1420[label="12: C487 C496 C517 C521 C525 \nC1559 C1560 C1561 C1562 C1563 C1564 \nC1940 \n27: C487_=_C517 ,C487_=_C1559 ,C487_=_C1560 ,C487_=_C1561 ,C496_=_C525 ,\nC496_=_C1559 ,C496_=_C1560 ,C496_=_C1561 ,C517_=_C1559 ,C517_=_C1560 ,C517_=_C1561 ,\nC521_=_C1562 ,C521_=_C1563 ,C521_=_C1564 ,C521_=_C1940 ,C525_=_C1559 ,C525_=_C1560 ,\nC525_=_C1561 ,C1559_=_C1560 ,C1559_=_C1561 ,C1560_=_C1561 ,C1562_=_C1563 ,C1562_=_C1564 ,\nC1562_=_C1940 ,C1563_=_C1564 ,C1563_=_C1940 ,C1564_=_C1940 ,"];1421[shape=box, label="id:1421 level: 10\n13: C518 C522 C526 C792 C799 \nC806 C1559 C1562 C1565 C1566 C1567 \nC1568 C1569 \n39: C518_=_C792( C518 C792 ) C518_=_C1562( C518 C1562 ) C518_=_C1565( C518 C1565 ) C518_=_C1566( C518 C1566 ) C518_=_C1567( C518 C1567 ) \nC522_=_C799( C522 C799 ) C522_=_C1559( C522 C1559 ) C522_=_C1565( C522 C1565 ) C522_=_C1568( C522 C1568 ) C522_=_C1569( C522 C1569 ) C526_=_C806( C526 C806 ) \nC526_=_C1562( C526 C1562 ) C526_=_C1565( C526 C1565 ) C526_=_C1566( C526 C1566 ) C526_=_C1567( C526 C1567 ) C792_=_C1562( C792 C1562 ) C792_=_C1565( C792 C1565 ) \nC792_=_C1566( C792 C1566 ) C792_=_C1567( C792 C1567 ) C799_=_C1559( C799 C1559 ) C799_=_C1565( C799 C1565 ) C799_=_C1568( C799 C1568 ) C799_=_C1569( C799 C1569 ) \nC806_=_C1562( C806 C1562 ) C806_=_C1565( C806 C1565 ) C806_=_C1566( C806 C1566 ) C806_=_C1567( C806 C1567 ) C1559_=_C1565( C1559 C1565 ) C1559_=_C1568( C1559 C1568 ) \nC1559_=_C1569( C1559 C1569 ) C1562_=_C1565( C1562 C1565 ) C1562_=_C1566( C1562 C1566 ) C1562_=_C1567( C1562 C1567 ) C1565_=_C1566( C1565 C1566 ) C1565_=_C1567( C1565 C1567 ) \nC1565_=_C1568( C1565 C1568 ) C1565_=_C1569( C1565 C1569 ) C1566_=_C1567( C1566 C1567 ) C1568_=_C1569( C1568 C1569 ) "];1307-&gt;1421[label="12: C518 C522 C526 C792 C799 \nC806 C1559 C1562 C1566 C1567 C1568 \nC1569 \n27: C518_=_C792 ,C518_=_C1562 ,C518_=_C1566 ,C518_=_C1567 ,C522_=_C799 ,\nC522_=_C1559 ,C522_=_C1568 ,C522_=_C1569 ,C526_=_C806 ,C526_=_C1562 ,C526_=_C1566 ,\nC526_=_C1567 ,C792_=_C1562 ,C792_=_C1566 ,C792_=_C1567 ,C799_=_C1559 ,C799_=_C1568 ,\nC799_=_C1569 ,C806_=_C1562 ,C806_=_C1566 ,C806_=_C1567 ,C1559_=_C1568 ,C1559_=_C1569 ,\nC1562_=_C1566 ,C1562_=_C1567 ,C1566_=_C1567 ,C1568_=_C1569 ,"];1422[shape=box, label="id:1422 level: 10\n22: C519 C520 C523 C524 C527 \nC528 C682 C690 C833 C838 C1449 \nC1552 C1560 C1561 C1563 C1564 C1566 \nC1567 C1568 C1569 C1572 C1573 \n61: C519_=_C520( C519 C520 ) C519_=_C833( C519 C833 ) C519_=_C1563( C519 C1563 ) C519_=_C1568( C519 C1568 ) C519_=_C1572( C519 C1572 ) \nC520_=_C682( C520 C682 ) C520_=_C1564( C520 C1564 ) C520_=_C1569( C520 C1569 ) C520_=_C1573( C520 C1573 ) C523_=_C524( C523 C524 ) C523_=_C1552( C523 C1552 ) \nC523_=_C1560( C523 C1560 ) C523_=_C1566( C523 C1566 ) C523_=_C1573( C523 C1573 ) C524_=_C1449( C524 C1449 ) C524_=_C1561( C524 C1561 ) C524_=_C1567( C524 C1567 ) \nC524_=_C1572( C524 C1572 ) C527_=_C528( C527 C528 ) C527_=_C838( C527 C838 ) C527_=_C1563( C527 C1563 ) C527_=_C1568( C527 C1568 ) C527_=_C1572( C527 C1572 ) \nC528_=_C690( C528 C690 ) C528_=_C1564( C528 C1564 ) C528_=_C1569( C528 C1569 ) C528_=_C1573( C528 C1573 ) C682_=_C1564( C682 C1564 ) C682_=_C1569( C682 C1569 ) \nC682_=_C1573( C682 C1573 ) C690_=_C1564( C690 C1564 ) C690_=_C1569( C690 C1569 ) C690_=_C1573( C690 C1573 ) C833_=_C1563( C833 C1563 ) C833_=_C1568( C833 C1568 ) \nC833_=_C1572( C833 C1572 ) C838_=_C1563( C838 C1563 ) C838_=_C1568( C838 C1568 ) C838_=_C1572( C838 C1572 ) C1449_=_C1561( C1449 C1561 ) C1449_=_C1567( C1449 C1567 ) \nC1449_=_C1572( C1449 C1572 ) C1552_=_C1560( C1552 C1560 ) C1552_=_C1566( C1552 C1566 ) C1552_=_C1573( C1552 C1573 ) C1560_=_C1561( C1560 C1561 ) C1560_=_C1566( C1560 C1566 ) \nC1560_=_C1573( C1560 C1573 ) C1561_=_C1567( C1561 C1567 ) C1561_=_C1572( C1561 C1572 ) C1563_=_C1564( C1563 C1564 ) C1563_=_C1568( C1563 C1568 ) C1563_=_C1572( C1563 C1572 ) \nC1564_=_C1569( C1564 C1569 ) C1564_=_C1573( C1564 C1573 ) C1566_=_C1567( C1566 C1567 ) C1566_=_C1573( C1566 C1573 ) C1567_=_C1572( C1567 C1572 ) C1568_=_C1569( C1568 C1569 ) \nC1568_=_C1572( C1568 C1572 ) C1569_=_C1573( C1569 C1573 ) "];1307-&gt;1422[label="20: C519 C520 C523 C524 C527 \nC528 C682 C690 C833 C838 C1449 \nC1552 C1560 C1561 C1563 C1564 C1566 \nC1567 C1568 C1569 \n41: C519_=_C520 ,C519_=_C833 ,C519_=_C1563 ,C519_=_C1568 ,C520_=_C682 ,\nC520_=_C1564 ,C520_=_C1569 ,C523_=_C524 ,C523_=_C1552 ,C523_=_C1560 ,C523_=_C1566 ,\nC524_=_C1449 ,C524_=_C1561 ,C524_=_C1567 ,C527_=_C528 ,C527_=_C838 ,C527_=_C1563 ,\nC527_=_C1568 ,C528_=_C690 ,C528_=_C1564 ,C528_=_C1569 ,C682_=_C1564 ,C682_=_C1569 ,\nC690_=_C1564 ,C690_=_C1569 ,C833_=_C1563 ,C833_=_C1568 ,C838_=_C1563 ,C838_=_C1568 ,\nC1449_=_C1561 ,C1449_=_C1567 ,C1552_=_C1560 ,C1552_=_C1566 ,C1560_=_C1561 ,C1560_=_C1566 ,\nC1561_=_C1567 ,C1563_=_C1564 ,C1563_=_C1568 ,C1564_=_C1569 ,C1566_=_C1567 ,C1568_=_C1569 ,"];1423[shape=box, label="id:1423 level: 11\n3: C11 C12 C1025 \n2: C11_=_C12( C11 C12 ) C12_=_C1025( C12 C1025 ) "];1309-&gt;1423[label="2:</w:t>
      </w:r>
    </w:p>
    <w:p>
      <w:pPr>
        <w:pStyle w:val="PreformattedText"/>
        <w:bidi w:val="0"/>
        <w:spacing w:before="0" w:after="0"/>
        <w:jc w:val="left"/>
        <w:rPr/>
      </w:pPr>
      <w:r>
        <w:rPr/>
        <w:t xml:space="preserve"> </w:t>
      </w:r>
      <w:r>
        <w:rPr/>
        <w:t>C11 C1025 \n0: "];1424[shape=box, label="id:1424 level: 11\n5: C11 C1006 C1008 C1021 C1023 \n10: C11_=_C1006( C11 C1006 ) C11_=_C1008( C11 C1008 ) C11_=_C1021( C11 C1021 ) C11_=_C1023( C11 C1023 ) C1006_=_C1008( C1006 C1008 ) \nC1006_=_C1021( C1006 C1021 ) C1006_=_C1023( C1006 C1023 ) C1008_=_C1021( C1008 C1021 ) C1008_=_C1023( C1008 C1023 ) C1021_=_C1023( C1021 C1023 ) "];1309-&gt;1424[label="4: C11 C1006 C1008 C1021 \n6: C11_=_C1006 ,C11_=_C1008 ,C11_=_C1021 ,C1006_=_C1008 ,C1006_=_C1021 ,\nC1008_=_C1021 ,"];1425[shape=box, label="id:1425 level: 11\n3: C17 C18 C1675 \n2: C17_=_C18( C17 C18 ) C17_=_C1675( C17 C1675 ) "];1310-&gt;1425[label="2: C18 C1675 \n0: "];1426[shape=box, label="id:1426 level: 11\n7: C672 C673 C674 C678 C679 \nC680 C1446 \n10: C672_=_C673( C672 C673 ) C672_=_C1446( C672 C1446 ) C673_=_C1446( C673 C1446 ) C674_=_C1446( C674 C1446 ) C678_=_C679( C678 C679 ) \nC678_=_C680( C678 C680 ) C678_=_C1446( C678 C1446 ) C679_=_C680( C679 C680 ) C679_=_C1446( C679 C1446 ) C680_=_C1446( C680 C1446 ) "];1312-&gt;1426[label="6: C672 C673 C674 C679 C680 \nC1446 \n7: C672_=_C673 ,C672_=_C1446 ,C673_=_C1446 ,C674_=_C1446 ,C679_=_C680 ,\nC679_=_C1446 ,C680_=_C1446 ,"];1427[shape=box, label="id:1427 level: 11\n3: C50 C51 C942 \n2: C50_=_C51( C50 C51 ) C50_=_C942( C50 C942 ) "];1314-&gt;1427[label="2: C51 C942 \n0: "];1428[shape=box, label="id:1428 level: 11\n6: C190 C621 C1168 C1427 C1429 \nC1431 \n11: C190_=_C621( C190 C621 ) C190_=_C1429( C190 C1429 ) C190_=_C1431( C190 C1431 ) C621_=_C1168( C621 C1168 ) C621_=_C1427( C621 C1427 ) \nC621_=_C1429( C621 C1429 ) C621_=_C1431( C621 C1431 ) C1168_=_C1427( C1168 C1427 ) C1168_=_C1431( C1168 C1431 ) C1427_=_C1431( C1427 C1431 ) C1429_=_C1431( C1429 C1431 ) "];1317-&gt;1428[label="5: C190 C1168 C1427 C1429 C1431 \n6: C190_=_C1429 ,C190_=_C1431 ,C1168_=_C1427 ,C1168_=_C1431 ,C1427_=_C1431 ,\nC1429_=_C1431 ,"];1429[shape=box, label="id:1429 level: 11\n8: C149 C616 C1166 C1168 C1425 \nC1429 C1430 C1431 \n16: C149_=_C1429( C149 C1429 ) C149_=_C1430( C149 C1430 ) C616_=_C1166( C616 C1166 ) C616_=_C1168( C616 C1168 ) C616_=_C1430( C616 C1430 ) \nC616_=_C1431( C616 C1431 ) C1166_=_C1168( C1166 C1168 ) C1166_=_C1425( C1166 C1425 ) C1166_=_C1430( C1166 C1430 ) C1166_=_C1431( C1166 C1431 ) C1168_=_C1430( C1168 C1430 ) \nC1168_=_C1431( C1168 C1431 ) C1425_=_C1430( C1425 C1430 ) C1429_=_C1430( C1429 C1430 ) C1429_=_C1431( C1429 C1431 ) C1430_=_C1431( C1430 C1431 ) "];1317-&gt;1429[label="6: C149 C616 C1168 C1425 C1429 \nC1431 \n5: C149_=_C1429 ,C616_=_C1168 ,C616_=_C1431 ,C1168_=_C1431 ,C1429_=_C1431 ,"];1430[shape=box, label="id:1430 level: 11\n3: C6 C7 C1428 \n2: C6_=_C7( C6 C7 ) C7_=_C1428( C7 C1428 ) "];1318-&gt;1430[label="2: C6 C1428 \n0: "];1431[shape=box, label="id:1431 level: 11\n3: C616 C617 C1428 \n3: C616_=_C617( C616 C617 ) C616_=_C1428( C616 C1428 ) C617_=_C1428( C617 C1428 ) "];1318-&gt;1431[label="2: C616 C1428 \n1: C616_=_C1428 ,"];1432[shape=box, label="id:1432 level: 11\n8: C684 C900 C1450 C1614 C1615 \nC1616 C1617 C1618 \n12: C684_=_C1450( C684 C1450 ) C900_=_C1614( C900 C1614 ) C1614_=_C1615( C1614 C1615 ) C1614_=_C1616( C1614 C1616 ) C1614_=_C1617( C1614 C1617 ) \nC1614_=_C1618( C1614 C1618 ) C1615_=_C1616( C1615 C1616 ) C1615_=_C1617( C1615 C1617 ) C1615_=_C1618( C1615 C1618 ) C1616_=_C1617( C1616 C1617 ) C1616_=_C1618( C1616 C1618 ) \nC1617_=_C1618( C1617 C1618 ) "];1319-&gt;1432[label="7: C684 C900 C1450 C1615 C1616 \nC1617 C1618 \n7: C684_=_C1450 ,C1615_=_C1616 ,C1615_=_C1617 ,C1615_=_C1618 ,C1616_=_C1617 ,\nC1616_=_C1618 ,C1617_=_C1618 ,"];1433[shape=box, label="id:1433 level: 11\n11: C57 C365 C900 C902 C906 \nC1615 C1616 C1617 C1618 C1620 C1621 \n26: C365_=_C900( C365 C900 ) C365_=_C906( C365 C906 ) C365_=_C1620( C365 C1620 ) C900_=_C906( C900 C906 ) C900_=_C1620( C900 C1620 ) \nC902_=_C906( C902 C906 ) C902_=_C1615( C902 C1615 ) C902_=_C1616( C902 C1616 ) C902_=_C1617( C902 C1617 ) C902_=_C1618( C902 C1618 ) C906_=_C1615( C906 C1615 ) \nC906_=_C1616( C906 C1616 ) C906_=_C1617( C906 C1617 ) C906_=_C1618( C906 C1618 ) C906_=_C1620( C906 C1620 ) C1615_=_C1616( C1615 C1616 ) C1615_=_C1617( C1615 C1617 ) \nC1615_=_C1618( C1615 C1618 ) C1615_=_C1620( C1615 C1620 ) C1615_=_C1621( C1615 C1621 ) C1616_=_C1617( C1616 C1617 ) C1616_=_C1618( C1616 C1618 ) C1617_=_C1618( C1617 C1618 ) \nC1617_=_C1620( C1617 C1620 ) C1617_=_C1621( C1617 C1621 ) C1620_=_C1621( C1620 C1621 ) "];1319-&gt;1433[label="10: C57 C365 C900 C902 C1615 \nC1616 C1617 C1618 C1620 C1621 \n18: C365_=_C900 ,C365_=_C1620 ,C900_=_C1620 ,C902_=_C1615 ,C902_=_C1616 ,\nC902_=_C1617 ,C902_=_C1618 ,C1615_=_C1616 ,C1615_=_C1617 ,C1615_=_C1618 ,C1615_=_C1620 ,\nC1615_=_C1621 ,C1616_=_C1617 ,C1616_=_C1618 ,C1617_=_C1618 ,C1617_=_C1620 ,C1617_=_C1621 ,\nC1620_=_C1621 ,"];1434[shape=box, label="id:1434 level: 11\n3: C41 C42 C1628 \n2: C41_=_C42( C41 C42 ) C42_=_C1628( C42 C1628 ) "];1320-&gt;1434[label="2: C41 C1628 \n0: "];1435[shape=box, label="id:1435 level: 11\n5: C25 C26 C842 C1578 C1581 \n7: C25_=_C26( C25 C26 ) C26_=_C842( C26 C842 ) C26_=_C1578( C26 C1578 ) C26_=_C1581( C26 C1581 ) C842_=_C1578( C842 C1578 ) \nC842_=_C1581( C842 C1581 ) C1578_=_C1581( C1578 C1581 ) "];1322-&gt;1435[label="4: C25 C842 C1578 C1581 \n3: C842_=_C1578 ,C842_=_C1581 ,C1578_=_C1581 ,"];1436[shape=box, label="id:1436 level: 11\n8: C637 C843 C844 C1578 C1579 \nC1581 C1582 C1583 \n24: C637_=_C843( C637 C843 ) C637_=_C844( C637 C844 ) C637_=_C1578( C637 C1578 ) C637_=_C1579( C637 C1579 ) C637_=_C1581( C637 C1581 ) \nC637_=_C1582( C637 C1582 ) C843_=_C844( C843 C844 ) C843_=_C1578( C843 C1578 ) C843_=_C1579( C843 C1579 ) C843_=_C1581( C843 C1581 ) C843_=_C1582( C843 C1582 ) \nC843_=_C1583( C843 C1583 ) C844_=_C1578( C844 C1578 ) C844_=_C1579( C844 C1579 ) C844_=_C1581( C844 C1581 ) C844_=_C1582( C844 C1582 ) C1578_=_C1579( C1578 C1579 ) \nC1578_=_C1581( C1578 C1581 ) C1578_=_C1582( C1578 C1582 ) C1579_=_C1581( C1579 C1581 ) C1579_=_C1582( C1579 C1582 ) C1579_=_C1583( C1579 C1583 ) C1581_=_C1582( C1581 C1582 ) \nC1582_=_C1583( C1582 C1583 ) "];1323-&gt;1436[label="7: C637 C844 C1578 C1579 C1581 \nC1582 C1583 \n17: C637_=_C844 ,C637_=_C1578 ,C637_=_C1579 ,C637_=_C1581 ,C637_=_C1582 ,\nC844_=_C1578 ,C844_=_C1579 ,C844_=_C1581 ,C844_=_C1582 ,C1578_=_C1579 ,C1578_=_C1581 ,\nC1578_=_C1582 ,C1579_=_C1581 ,C1579_=_C1582 ,C1579_=_C1583 ,C1581_=_C1582 ,C1582_=_C1583 ,"];1437[shape=box, label="id:1437 level: 11\n8: C173 C829 C845 C846 C847 \nC1577 C1584 C1595 \n16: C173_=_C845( C173 C845 ) C173_=_C847( C173 C847 ) C173_=_C1595( C173 C1595 ) C829_=_C845( C829 C845 ) C829_=_C846( C829 C846 ) \nC829_=_C1577( C829 C1577 ) C829_=_C1584( C829 C1584 ) C845_=_C846( C845 C846 ) C845_=_C847( C845 C847 ) C845_=_C1577( C845 C1577 ) C845_=_C1584( C845 C1584 ) \nC845_=_C1595( C845 C1595 ) C846_=_C1577( C846 C1577 ) C846_=_C1584( C846 C1584 ) C847_=_C1595( C847 C1595 ) C1577_=_C1584( C1577 C1584 ) "];1327-&gt;1437[label="7: C173 C829 C846 C847 C1577 \nC1584 C1595 \n9: C173_=_C847 ,C173_=_C1595 ,C829_=_C846 ,C829_=_C1577 ,C829_=_C1584 ,\nC846_=_C1577 ,C846_=_C1584 ,C847_=_C1595 ,C1577_=_C1584 ,"];1438[shape=box, label="id:1438 level: 11\n7: C504 C949 C950 C951 C1368 \nC1641 C1941 \n13: C504_=_C949( C504 C949 ) C504_=_C950( C504 C950 ) C504_=_C951( C504 C951 ) C504_=_C1368( C504 C1368 ) C504_=_C1641( C504 C1641 ) \nC504_=_C1941( C504 C1941 ) C949_=_C950( C949 C950 ) C949_=_C951( C949 C951 ) C949_=_C1641( C949 C1641 ) C950_=_C951( C950 C951 ) C950_=_C1641( C950 C1641 ) \nC951_=_C1641( C951 C1641 ) C1368_=_C1941( C1368 C1941 ) "];1331-&gt;1438[label="6: C949 C950 C951 C1368 C1641 \nC1941 \n7: C949_=_C950 ,C949_=_C951 ,C949_=_C1641 ,C950_=_C951 ,C950_=_C1641 ,\nC951_=_C1641 ,C1368_=_C1941 ,"];1439[shape=box, label="id:1439 level: 11\n9: C184 C950 C1214 C1303 C1810 \nC1928 C1929 C1932 C1933 \n16: C184_=_C950( C184 C950 ) C184_=_C1214( C184 C1214 ) C184_=_C1810( C184 C1810 ) C950_=_C1214( C950 C1214 ) C950_=_C1810( C950 C1810 ) \nC1214_=_C1810( C1214 C1810 ) C1214_=_C1928( C1214 C1928 ) C1214_=_C1929( C1214 C1929 ) C1214_=_C1932( C1214 C1932 ) C1214_=_C1933( C1214 C1933 ) C1928_=_C1929( C1928 C1929 ) \nC1928_=_C1932( C1928 C1932 ) C1928_=_C1933( C1928 C1933 ) C1929_=_C1932( C1929 C1932 ) C1929_=_C1933( C1929 C1933 ) C1932_=_C1933( C1932 C1933 ) "];1331-&gt;1439[label="8: C184 C950 C1303 C1810 C1928 \nC1929 C1932 C1933 \n9: C184_=_C950 ,C184_=_C1810 ,C950_=_C1810 ,C1928_=_C1929 ,C1928_=_C1932 ,\nC1928_=_C1933 ,C1929_=_C1932 ,C1929_=_C1933 ,C1932_=_C1933 ,"];1440[shape=box, label="id:1440 level: 11\n7: C125 C126 C594 C595 C1294 \nC1295 C1420 \n9: C125_=_C126( C125 C126 ) C126_=_C594( C126 C594 ) C126_=_C595( C126 C595 ) C126_=_C1420( C126 C1420 ) C594_=_C595( C594 C595 ) \nC594_=_C1420( C594 C1420 ) C595_=_C1420( C595 C1420 ) C1294_=_C1420( C1294 C1420 ) C1295_=_C1420( C1295 C1420 ) "];1332-&gt;1440[label="6: C125 C594 C595 C1294 C1295 \nC1420 \n5: C594_=_C595 ,C594_=_C1420 ,C595_=_C1420 ,C1294_=_C1420 ,C1295_=_C1420 ,"];1441[shape=box, label="id:1441 level: 11\n8: C594 C1224 C1227 C1834 C1886 \nC1887 C1888 C1889 \n20: C594_=_C1224( C594 C1224 ) C594_=_C1227( C594 C1227 ) C594_=_C1834( C594 C1834 ) C1224_=_C1227( C1224 C1227 ) C1224_=_C1834( C1224 C1834 ) \nC1227_=_C1834( C1227 C1834 ) C1227_=_C1886( C1227 C1886 ) C1227_=_C1887( C1227 C1887 ) C1227_=_C1888( C1227 C1888 ) C1227_=_C1889( C1227 C1889 ) C1834_=_C1886( C1834 C1886 ) \nC1834_=_C1887( C1834 C1887 ) C1834_=_C1888( C1834 C1888 ) C1834_=_C1889( C1834 C1889 ) C1886_=_C1887( C1886 C1887 ) C1886_=_C1888( C1886 C1888 ) C1886_=_C1889( C1886 C1889 ) \nC1887_=_C1888( C1887 C1888 ) C1887_=_C1889( C1887 C1889 ) C1888_=_C1889( C1888 C1889 ) "];1333-&gt;1441[label="7: C594 C1224 C1227 C1886 C1887 \nC1888 C1889 \n13: C594_=_C1224 ,C594_=_C1227 ,C1224_=_C1227 ,C1227_=_C1886 ,C1227_=_C1887 ,\nC1227_=_C1888 ,C1227_=_C1889 ,C1886_=_C1887 ,C1886_=_C1888 ,C1886_=_C1889 ,C1887_=_C1888 ,\nC1887_=_C1889 ,C1888_=_C1889 ,"];1442[shape=box, label="id:1442 level: 11\n9: C988 C1227</w:t>
      </w:r>
    </w:p>
    <w:p>
      <w:pPr>
        <w:pStyle w:val="PreformattedText"/>
        <w:bidi w:val="0"/>
        <w:spacing w:before="0" w:after="0"/>
        <w:jc w:val="left"/>
        <w:rPr/>
      </w:pPr>
      <w:r>
        <w:rPr/>
        <w:t xml:space="preserve"> </w:t>
      </w:r>
      <w:r>
        <w:rPr/>
        <w:t>C1228 C1230 C1836 \nC1886 C1887 C1888 C1889 \n31: C988_=_C1227( C988 C1227 ) C988_=_C1228( C988 C1228 ) C988_=_C1230( C988 C1230 ) C988_=_C1886( C988 C1886 ) C988_=_C1887( C988 C1887 ) \nC988_=_C1888( C988 C1888 ) C988_=_C1889( C988 C1889 ) C1227_=_C1228( C1227 C1228 ) C1227_=_C1230( C1227 C1230 ) C1227_=_C1886( C1227 C1886 ) C1227_=_C1887( C1227 C1887 ) \nC1227_=_C1888( C1227 C1888 ) C1227_=_C1889( C1227 C1889 ) C1228_=_C1230( C1228 C1230 ) C1228_=_C1886( C1228 C1886 ) C1228_=_C1887( C1228 C1887 ) C1228_=_C1888( C1228 C1888 ) \nC1228_=_C1889( C1228 C1889 ) C1230_=_C1836( C1230 C1836 ) C1230_=_C1886( C1230 C1886 ) C1230_=_C1887( C1230 C1887 ) C1230_=_C1888( C1230 C1888 ) C1230_=_C1889( C1230 C1889 ) \nC1836_=_C1886( C1836 C1886 ) C1836_=_C1888( C1836 C1888 ) C1886_=_C1887( C1886 C1887 ) C1886_=_C1888( C1886 C1888 ) C1886_=_C1889( C1886 C1889 ) C1887_=_C1888( C1887 C1888 ) \nC1887_=_C1889( C1887 C1889 ) C1888_=_C1889( C1888 C1889 ) "];1333-&gt;1442[label="8: C988 C1227 C1228 C1836 C1886 \nC1887 C1888 C1889 \n23: C988_=_C1227 ,C988_=_C1228 ,C988_=_C1886 ,C988_=_C1887 ,C988_=_C1888 ,\nC988_=_C1889 ,C1227_=_C1228 ,C1227_=_C1886 ,C1227_=_C1887 ,C1227_=_C1888 ,C1227_=_C1889 ,\nC1228_=_C1886 ,C1228_=_C1887 ,C1228_=_C1888 ,C1228_=_C1889 ,C1836_=_C1886 ,C1836_=_C1888 ,\nC1886_=_C1887 ,C1886_=_C1888 ,C1886_=_C1889 ,C1887_=_C1888 ,C1887_=_C1889 ,C1888_=_C1889 ,"];1443[shape=box, label="id:1443 level: 11\n6: C1241 C1242 C1840 C1841 C1847 \nC1924 \n9: C1241_=_C1242( C1241 C1242 ) C1241_=_C1840( C1241 C1840 ) C1241_=_C1841( C1241 C1841 ) C1241_=_C1847( C1241 C1847 ) C1241_=_C1924( C1241 C1924 ) \nC1242_=_C1840( C1242 C1840 ) C1242_=_C1841( C1242 C1841 ) C1840_=_C1841( C1840 C1841 ) C1847_=_C1924( C1847 C1924 ) "];1338-&gt;1443[label="5: C1242 C1840 C1841 C1847 C1924 \n4: C1242_=_C1840 ,C1242_=_C1841 ,C1840_=_C1841 ,C1847_=_C1924 ,"];1444[shape=box, label="id:1444 level: 11\n5: C186 C1245 C1840 C1842 C1846 \n6: C186_=_C1245( C186 C1245 ) C186_=_C1846( C186 C1846 ) C1245_=_C1840( C1245 C1840 ) C1245_=_C1842( C1245 C1842 ) C1245_=_C1846( C1245 C1846 ) \nC1840_=_C1842( C1840 C1842 ) "];1339-&gt;1444[label="4: C186 C1840 C1842 C1846 \n2: C186_=_C1846 ,C1840_=_C1842 ,"];1445[shape=box, label="id:1445 level: 11\n8: C167 C208 C1258 C1837 C1841 \nC1843 C1845 C1846 \n7: C167_=_C1846( C167 C1846 ) C208_=_C1845( C208 C1845 ) C208_=_C1846( C208 C1846 ) C1258_=_C1843( C1258 C1843 ) C1258_=_C1845( C1258 C1845 ) \nC1843_=_C1845( C1843 C1845 ) C1845_=_C1846( C1845 C1846 ) "];1339-&gt;1445[label="6: C167 C208 C1837 C1841 C1843 \nC1846 \n2: C167_=_C1846 ,C208_=_C1846 ,"];1446[shape=box, label="id:1446 level: 11\n7: C27 C1188 C1837 C1876 C1877 \nC1880 C1881 \n15: C27_=_C1188( C27 C1188 ) C27_=_C1876( C27 C1876 ) C27_=_C1877( C27 C1877 ) C27_=_C1880( C27 C1880 ) C27_=_C1881( C27 C1881 ) \nC1188_=_C1876( C1188 C1876 ) C1188_=_C1877( C1188 C1877 ) C1188_=_C1880( C1188 C1880 ) C1188_=_C1881( C1188 C1881 ) C1876_=_C1877( C1876 C1877 ) C1876_=_C1880( C1876 C1880 ) \nC1876_=_C1881( C1876 C1881 ) C1877_=_C1880( C1877 C1880 ) C1877_=_C1881( C1877 C1881 ) C1880_=_C1881( C1880 C1881 ) "];1343-&gt;1446[label="6: C1188 C1837 C1876 C1877 C1880 \nC1881 \n10: C1188_=_C1876 ,C1188_=_C1877 ,C1188_=_C1880 ,C1188_=_C1881 ,C1876_=_C1877 ,\nC1876_=_C1880 ,C1876_=_C1881 ,C1877_=_C1880 ,C1877_=_C1881 ,C1880_=_C1881 ,"];1447[shape=box, label="id:1447 level: 11\n8: C182 C546 C547 C548 C1188 \nC1412 C1413 C1799 \n16: C182_=_C547( C182 C547 ) C182_=_C1188( C182 C1188 ) C182_=_C1799( C182 C1799 ) C546_=_C547( C546 C547 ) C546_=_C548( C546 C548 ) \nC546_=_C1412( C546 C1412 ) C546_=_C1413( C546 C1413 ) C547_=_C548( C547 C548 ) C547_=_C1188( C547 C1188 ) C547_=_C1412( C547 C1412 ) C547_=_C1413( C547 C1413 ) \nC547_=_C1799( C547 C1799 ) C548_=_C1412( C548 C1412 ) C548_=_C1413( C548 C1413 ) C1188_=_C1799( C1188 C1799 ) C1412_=_C1413( C1412 C1413 ) "];1343-&gt;1447[label="7: C182 C546 C548 C1188 C1412 \nC1413 C1799 \n9: C182_=_C1188 ,C182_=_C1799 ,C546_=_C548 ,C546_=_C1412 ,C546_=_C1413 ,\nC548_=_C1412 ,C548_=_C1413 ,C1188_=_C1799 ,C1412_=_C1413 ,"];1448[shape=box, label="id:1448 level: 11\n4: C65 C169 C598 C1423 \n3: C169_=_C598( C169 C598 ) C169_=_C1423( C169 C1423 ) C598_=_C1423( C598 C1423 ) "];1347-&gt;1448[label="3: C65 C169 C1423 \n1: C169_=_C1423 ,"];1449[shape=box, label="id:1449 level: 11\n10: C666 C670 C1172 C1175 C1706 \nC1709 C1775 C1782 C1783 C1784 \n36: C666_=_C1172( C666 C1172 ) C666_=_C1706( C666 C1706 ) C666_=_C1775( C666 C1775 ) C666_=_C1782( C666 C1782 ) C666_=_C1783( C666 C1783 ) \nC666_=_C1784( C666 C1784 ) C670_=_C1175( C670 C1175 ) C670_=_C1709( C670 C1709 ) C670_=_C1775( C670 C1775 ) C670_=_C1782( C670 C1782 ) C670_=_C1783( C670 C1783 ) \nC670_=_C1784( C670 C1784 ) C1172_=_C1706( C1172 C1706 ) C1172_=_C1775( C1172 C1775 ) C1172_=_C1782( C1172 C1782 ) C1172_=_C1783( C1172 C1783 ) C1172_=_C1784( C1172 C1784 ) \nC1175_=_C1709( C1175 C1709 ) C1175_=_C1775( C1175 C1775 ) C1175_=_C1782( C1175 C1782 ) C1175_=_C1783( C1175 C1783 ) C1175_=_C1784( C1175 C1784 ) C1706_=_C1775( C1706 C1775 ) \nC1706_=_C1782( C1706 C1782 ) C1706_=_C1783( C1706 C1783 ) C1706_=_C1784( C1706 C1784 ) C1709_=_C1775( C1709 C1775 ) C1709_=_C1782( C1709 C1782 ) C1709_=_C1783( C1709 C1783 ) \nC1709_=_C1784( C1709 C1784 ) C1775_=_C1782( C1775 C1782 ) C1775_=_C1783( C1775 C1783 ) C1775_=_C1784( C1775 C1784 ) C1782_=_C1783( C1782 C1783 ) C1782_=_C1784( C1782 C1784 ) \nC1783_=_C1784( C1783 C1784 ) "];1348-&gt;1449[label="9: C666 C670 C1172 C1175 C1706 \nC1709 C1775 C1783 C1784 \n27: C666_=_C1172 ,C666_=_C1706 ,C666_=_C1775 ,C666_=_C1783 ,C666_=_C1784 ,\nC670_=_C1175 ,C670_=_C1709 ,C670_=_C1775 ,C670_=_C1783 ,C670_=_C1784 ,C1172_=_C1706 ,\nC1172_=_C1775 ,C1172_=_C1783 ,C1172_=_C1784 ,C1175_=_C1709 ,C1175_=_C1775 ,C1175_=_C1783 ,\nC1175_=_C1784 ,C1706_=_C1775 ,C1706_=_C1783 ,C1706_=_C1784 ,C1709_=_C1775 ,C1709_=_C1783 ,\nC1709_=_C1784 ,C1775_=_C1783 ,C1775_=_C1784 ,C1783_=_C1784 ,"];1450[shape=box, label="id:1450 level: 11\n6: C867 C1160 C1164 C1776 C1778 \nC1780 \n11: C867_=_C1160( C867 C1160 ) C867_=_C1778( C867 C1778 ) C867_=_C1780( C867 C1780 ) C1160_=_C1164( C1160 C1164 ) C1160_=_C1776( C1160 C1776 ) \nC1160_=_C1778( C1160 C1778 ) C1160_=_C1780( C1160 C1780 ) C1164_=_C1776( C1164 C1776 ) C1164_=_C1780( C1164 C1780 ) C1776_=_C1780( C1776 C1780 ) C1778_=_C1780( C1778 C1780 ) "];1349-&gt;1450[label="5: C867 C1164 C1776 C1778 C1780 \n6: C867_=_C1778 ,C867_=_C1780 ,C1164_=_C1776 ,C1164_=_C1780 ,C1776_=_C1780 ,\nC1778_=_C1780 ,"];1451[shape=box, label="id:1451 level: 11\n6: C859 C1158 C1162 C1774 C1778 \nC1779 \n11: C859_=_C1158( C859 C1158 ) C859_=_C1778( C859 C1778 ) C859_=_C1779( C859 C1779 ) C1158_=_C1162( C1158 C1162 ) C1158_=_C1774( C1158 C1774 ) \nC1158_=_C1778( C1158 C1778 ) C1158_=_C1779( C1158 C1779 ) C1162_=_C1774( C1162 C1774 ) C1162_=_C1779( C1162 C1779 ) C1774_=_C1779( C1774 C1779 ) C1778_=_C1779( C1778 C1779 ) "];1350-&gt;1451[label="5: C859 C1162 C1774 C1778 C1779 \n6: C859_=_C1778 ,C859_=_C1779 ,C1162_=_C1774 ,C1162_=_C1779 ,C1774_=_C1779 ,\nC1778_=_C1779 ,"];1452[shape=box, label="id:1452 level: 11\n4: C987 C988 C989 C1769 \n4: C987_=_C988( C987 C988 ) C987_=_C989( C987 C989 ) C988_=_C989( C988 C989 ) C989_=_C1769( C989 C1769 ) "];1351-&gt;1452[label="3: C987 C988 C1769 \n1: C987_=_C988 ,"];1453[shape=box, label="id:1453 level: 11\n5: C35 C36 C1176 C1922 C1923 \n7: C35_=_C36( C35 C36 ) C35_=_C1176( C35 C1176 ) C35_=_C1922( C35 C1922 ) C35_=_C1923( C35 C1923 ) C1176_=_C1922( C1176 C1922 ) \nC1176_=_C1923( C1176 C1923 ) C1922_=_C1923( C1922 C1923 ) "];1352-&gt;1453[label="4: C36 C1176 C1922 C1923 \n3: C1176_=_C1922 ,C1176_=_C1923 ,C1922_=_C1923 ,"];1454[shape=box, label="id:1454 level: 11\n2: C54 C1171 \n1: C54_=_C1171( C54 C1171 ) "];1353-&gt;1454[label="1: C1171 \n0: "];1455[shape=box, label="id:1455 level: 11\n6: C983 C984 C1667 C1670 C1785 \nC1923 \n9: C983_=_C984( C983 C984 ) C983_=_C1667( C983 C1667 ) C983_=_C1670( C983 C1670 ) C983_=_C1785( C983 C1785 ) C983_=_C1923( C983 C1923 ) \nC984_=_C1667( C984 C1667 ) C984_=_C1670( C984 C1670 ) C1667_=_C1670( C1667 C1670 ) C1785_=_C1923( C1785 C1923 ) "];1354-&gt;1455[label="5: C984 C1667 C1670 C1785 C1923 \n4: C984_=_C1667 ,C984_=_C1670 ,C1667_=_C1670 ,C1785_=_C1923 ,"];1456[shape=box, label="id:1456 level: 11\n7: C977 C1667 C1668 C1785 C1786 \nC1892 C1922 \n7: C977_=_C1667( C977 C1667 ) C977_=_C1668( C977 C1668 ) C977_=_C1786( C977 C1786 ) C977_=_C1892( C977 C1892 ) C1667_=_C1668( C1667 C1668 ) \nC1785_=_C1922( C1785 C1922 ) C1786_=_C1892( C1786 C1892 ) "];1355-&gt;1456[label="6: C1667 C1668 C1785 C1786 C1892 \nC1922 \n3: C1667_=_C1668 ,C1785_=_C1922 ,C1786_=_C1892 ,"];1457[shape=box, label="id:1457 level: 11\n9: C162 C181 C203 C1667 C1668 \nC1669 C1670 C1769 C1770 \n6: C162_=_C1770( C162 C1770 ) C181_=_C1770( C181 C1770 ) C203_=_C1770( C203 C1770 ) C1667_=_C1668( C1667 C1668 ) C1667_=_C1669( C1667 C1669 ) \nC1667_=_C1670( C1667 C1670 ) "];1355-&gt;1457[label="8: C162 C181 C203 C1667 C1668 \nC1669 C1670 C1769 \n3: C1667_=_C1668 ,C1667_=_C1669 ,C1667_=_C1670 ,"];1458[shape=box, label="id:1458 level: 11\n6: C197 C1031 C1050 C1674 C1692 \nC1694 \n11: C197_=_C1031( C197 C1031 ) C197_=_C1692( C197 C1692 ) C197_=_C1694( C197 C1694 ) C1031_=_C1050( C1031 C1050 ) C1031_=_C1674( C1031 C1674 ) \nC1031_=_C1692( C1031 C1692 ) C1031_=_C1694( C1031 C1694 ) C1050_=_C1674( C1050 C1674 ) C1050_=_C1694( C1050 C1694 ) C1674_=_C1694( C1674 C1694 ) C1692_=_C1694( C1692 C1694 ) "];1358-&gt;1458[label="5: C197 C1050 C1674 C1692 C1694 \n6: C197_=_C1692 ,C197_=_C1694 ,C1050_=_C1674 ,C1050_=_C1694 ,C1674_=_C1694 ,\nC1692_=_C1694 ,"];1459[shape=box, label="id:1459 level: 11\n8: C156 C1003 C1048 C1050 C1672 \nC1692 C1693 C1694 \n16: C156_=_C1692( C156 C1692 ) C156_=_C1693( C156 C1693 ) C1003_=_C1048( C1003 C1048 ) C1003_=_C1050( C1003 C1050 ) C1003_=_C1693( C1003 C1693 ) \nC1003_=_C1694( C1003 C1694 ) C1048_=_C1050( C1048 C1050 ) C1048_=_C1672( C1048 C1672 ) C1048_=_C1693( C1048 C1693 ) C1048_=_C1694( C1048 C1694</w:t>
      </w:r>
    </w:p>
    <w:p>
      <w:pPr>
        <w:pStyle w:val="PreformattedText"/>
        <w:bidi w:val="0"/>
        <w:spacing w:before="0" w:after="0"/>
        <w:jc w:val="left"/>
        <w:rPr/>
      </w:pPr>
      <w:r>
        <w:rPr/>
        <w:t xml:space="preserve"> </w:t>
      </w:r>
      <w:r>
        <w:rPr/>
        <w:t>) C1050_=_C1693( C1050 C1693 ) \nC1050_=_C1694( C1050 C1694 ) C1672_=_C1693( C1672 C1693 ) C1692_=_C1693( C1692 C1693 ) C1692_=_C1694( C1692 C1694 ) C1693_=_C1694( C1693 C1694 ) "];1358-&gt;1459[label="6: C156 C1003 C1050 C1672 C1692 \nC1694 \n5: C156_=_C1692 ,C1003_=_C1050 ,C1003_=_C1694 ,C1050_=_C1694 ,C1692_=_C1694 ,"];1460[shape=box, label="id:1460 level: 11\n5: C52 C53 C1011 C1934 C1935 \n7: C52_=_C53( C52 C53 ) C52_=_C1011( C52 C1011 ) C52_=_C1934( C52 C1934 ) C52_=_C1935( C52 C1935 ) C1011_=_C1934( C1011 C1934 ) \nC1011_=_C1935( C1011 C1935 ) C1934_=_C1935( C1934 C1935 ) "];1359-&gt;1460[label="4: C53 C1011 C1934 C1935 \n3: C1011_=_C1934 ,C1011_=_C1935 ,C1934_=_C1935 ,"];1461[shape=box, label="id:1461 level: 11\n8: C970 C1005 C1011 C1673 C1675 \nC1696 C1934 C1935 \n17: C970_=_C1005( C970 C1005 ) C970_=_C1011( C970 C1011 ) C970_=_C1673( C970 C1673 ) C970_=_C1696( C970 C1696 ) C1005_=_C1011( C1005 C1011 ) \nC1005_=_C1673( C1005 C1673 ) C1005_=_C1696( C1005 C1696 ) C1005_=_C1934( C1005 C1934 ) C1005_=_C1935( C1005 C1935 ) C1011_=_C1673( C1011 C1673 ) C1011_=_C1696( C1011 C1696 ) \nC1011_=_C1934( C1011 C1934 ) C1011_=_C1935( C1011 C1935 ) C1673_=_C1696( C1673 C1696 ) C1696_=_C1934( C1696 C1934 ) C1696_=_C1935( C1696 C1935 ) C1934_=_C1935( C1934 C1935 ) "];1359-&gt;1461[label="7: C970 C1011 C1673 C1675 C1696 \nC1934 C1935 \n11: C970_=_C1011 ,C970_=_C1673 ,C970_=_C1696 ,C1011_=_C1673 ,C1011_=_C1696 ,\nC1011_=_C1934 ,C1011_=_C1935 ,C1673_=_C1696 ,C1696_=_C1934 ,C1696_=_C1935 ,C1934_=_C1935 ,"];1462[shape=box, label="id:1462 level: 11\n5: C973 C974 C1665 C1686 C1935 \n7: C973_=_C974( C973 C974 ) C973_=_C1665( C973 C1665 ) C973_=_C1686( C973 C1686 ) C973_=_C1935( C973 C1935 ) C974_=_C1665( C974 C1665 ) \nC974_=_C1935( C974 C1935 ) C1665_=_C1935( C1665 C1935 ) "];1361-&gt;1462[label="4: C974 C1665 C1686 C1935 \n3: C974_=_C1665 ,C974_=_C1935 ,C1665_=_C1935 ,"];1463[shape=box, label="id:1463 level: 11\n5: C965 C966 C1665 C1686 C1934 \n7: C965_=_C966( C965 C966 ) C965_=_C1665( C965 C1665 ) C965_=_C1686( C965 C1686 ) C965_=_C1934( C965 C1934 ) C966_=_C1665( C966 C1665 ) \nC966_=_C1934( C966 C1934 ) C1665_=_C1934( C1665 C1934 ) "];1362-&gt;1463[label="4: C966 C1665 C1686 C1934 \n3: C966_=_C1665 ,C966_=_C1934 ,C1665_=_C1934 ,"];1464[shape=box, label="id:1464 level: 11\n6: C908 C909 C1624 C1625 C1632 \nC1902 \n9: C908_=_C909( C908 C909 ) C908_=_C1624( C908 C1624 ) C908_=_C1625( C908 C1625 ) C908_=_C1632( C908 C1632 ) C908_=_C1902( C908 C1902 ) \nC909_=_C1624( C909 C1624 ) C909_=_C1625( C909 C1625 ) C1624_=_C1625( C1624 C1625 ) C1632_=_C1902( C1632 C1902 ) "];1365-&gt;1464[label="5: C909 C1624 C1625 C1632 C1902 \n4: C909_=_C1624 ,C909_=_C1625 ,C1624_=_C1625 ,C1632_=_C1902 ,"];1465[shape=box, label="id:1465 level: 11\n5: C174 C912 C1624 C1626 C1629 \n6: C174_=_C912( C174 C912 ) C174_=_C1629( C174 C1629 ) C912_=_C1624( C912 C1624 ) C912_=_C1626( C912 C1626 ) C912_=_C1629( C912 C1629 ) \nC1624_=_C1626( C1624 C1626 ) "];1366-&gt;1465[label="4: C174 C1624 C1626 C1629 \n2: C174_=_C1629 ,C1624_=_C1626 ,"];1466[shape=box, label="id:1466 level: 11\n8: C153 C194 C924 C1055 C1625 \nC1627 C1629 C1631 \n9: C153_=_C1629( C153 C1629 ) C194_=_C1629( C194 C1629 ) C194_=_C1631( C194 C1631 ) C924_=_C1055( C924 C1055 ) C924_=_C1631( C924 C1631 ) \nC1055_=_C1627( C1055 C1627 ) C1055_=_C1631( C1055 C1631 ) C1627_=_C1631( C1627 C1631 ) C1629_=_C1631( C1629 C1631 ) "];1366-&gt;1466[label="6: C153 C194 C924 C1625 C1627 \nC1629 \n2: C153_=_C1629 ,C194_=_C1629 ,"];1467[shape=box, label="id:1467 level: 11\n5: C902 C903 C904 C905 C1628 \n7: C902_=_C903( C902 C903 ) C902_=_C904( C902 C904 ) C902_=_C905( C902 C905 ) C903_=_C904( C903 C904 ) C903_=_C905( C903 C905 ) \nC904_=_C905( C904 C905 ) C905_=_C1628( C905 C1628 ) "];1370-&gt;1467[label="4: C902 C903 C904 C1628 \n3: C902_=_C903 ,C902_=_C904 ,C903_=_C904 ,"];1468[shape=box, label="id:1468 level: 11\n5: C21 C22 C919 C1902 C1903 \n7: C21_=_C22( C21 C22 ) C22_=_C919( C22 C919 ) C22_=_C1902( C22 C1902 ) C22_=_C1903( C22 C1903 ) C919_=_C1902( C919 C1902 ) \nC919_=_C1903( C919 C1903 ) C1902_=_C1903( C1902 C1903 ) "];1371-&gt;1468[label="4: C21 C919 C1902 C1903 \n3: C919_=_C1902 ,C919_=_C1903 ,C1902_=_C1903 ,"];1469[shape=box, label="id:1469 level: 11\n7: C705 C919 C921 C1462 C1463 \nC1626 C1632 \n13: C705_=_C919( C705 C919 ) C705_=_C921( C705 C921 ) C705_=_C1462( C705 C1462 ) C705_=_C1463( C705 C1463 ) C705_=_C1626( C705 C1626 ) \nC705_=_C1632( C705 C1632 ) C919_=_C921( C919 C921 ) C919_=_C1626( C919 C1626 ) C919_=_C1632( C919 C1632 ) C921_=_C1626( C921 C1626 ) C921_=_C1632( C921 C1632 ) \nC1462_=_C1463( C1462 C1463 ) C1626_=_C1632( C1626 C1632 ) "];1371-&gt;1469[label="6: C919 C921 C1462 C1463 C1626 \nC1632 \n7: C919_=_C921 ,C919_=_C1626 ,C919_=_C1632 ,C921_=_C1626 ,C921_=_C1632 ,\nC1462_=_C1463 ,C1626_=_C1632 ,"];1470[shape=box, label="id:1470 level: 11\n4: C142 C143 C1300 C1302 \n4: C142_=_C143( C142 C143 ) C142_=_C1300( C142 C1300 ) C143_=_C1300( C143 C1300 ) C143_=_C1302( C143 C1302 ) "];1375-&gt;1470[label="3: C142 C1300 C1302 \n1: C142_=_C1300 ,"];1471[shape=box, label="id:1471 level: 11\n8: C142 C147 C188 C218 C1297 \nC1299 C1305 C1422 \n9: C142_=_C218( C142 C218 ) C142_=_C1305( C142 C1305 ) C147_=_C1422( C147 C1422 ) C188_=_C1305( C188 C1305 ) C188_=_C1422( C188 C1422 ) \nC218_=_C1299( C218 C1299 ) C218_=_C1305( C218 C1305 ) C1299_=_C1305( C1299 C1305 ) C1305_=_C1422( C1305 C1422 ) "];1375-&gt;1471[label="6: C142 C147 C188 C1297 C1299 \nC1422 \n2: C147_=_C1422 ,C188_=_C1422 ,"];1472[shape=box, label="id:1472 level: 11\n5: C933 C944 C1300 C1872 C1873 \n6: C933_=_C944( C933 C944 ) C933_=_C1872( C933 C1872 ) C933_=_C1873( C933 C1873 ) C944_=_C1872( C944 C1872 ) C944_=_C1873( C944 C1873 ) \nC1872_=_C1873( C1872 C1873 ) "];1377-&gt;1472[label="4: C944 C1300 C1872 C1873 \n3: C944_=_C1872 ,C944_=_C1873 ,C1872_=_C1873 ,"];1473[shape=box, label="id:1473 level: 11\n7: C393 C431 C432 C433 C1354 \nC1501 C1872 \n13: C393_=_C431( C393 C431 ) C393_=_C1501( C393 C1501 ) C431_=_C432( C431 C432 ) C431_=_C433( C431 C433 ) C431_=_C1354( C431 C1354 ) \nC431_=_C1501( C431 C1501 ) C431_=_C1872( C431 C1872 ) C432_=_C433( C432 C433 ) C432_=_C1354( C432 C1354 ) C432_=_C1872( C432 C1872 ) C433_=_C1354( C433 C1354 ) \nC433_=_C1872( C433 C1872 ) C1354_=_C1872( C1354 C1872 ) "];1379-&gt;1473[label="6: C393 C432 C433 C1354 C1501 \nC1872 \n7: C393_=_C1501 ,C432_=_C433 ,C432_=_C1354 ,C432_=_C1872 ,C433_=_C1354 ,\nC433_=_C1872 ,C1354_=_C1872 ,"];1474[shape=box, label="id:1474 level: 11\n8: C289 C438 C768 C773 C1499 \nC1500 C1502 C1503 \n9: C289_=_C773( C289 C773 ) C289_=_C1503( C289 C1503 ) C438_=_C1502( C438 C1502 ) C768_=_C773( C768 C773 ) C773_=_C1503( C773 C1503 ) \nC1499_=_C1502( C1499 C1502 ) C1499_=_C1503( C1499 C1503 ) C1500_=_C1502( C1500 C1502 ) C1500_=_C1503( C1500 C1503 ) "];1380-&gt;1474[label="7: C289 C438 C768 C1499 C1500 \nC1502 C1503 \n6: C289_=_C1503 ,C438_=_C1502 ,C1499_=_C1502 ,C1499_=_C1503 ,C1500_=_C1502 ,\nC1500_=_C1503 ,"];1475[shape=box, label="id:1475 level: 11\n6: C729 C730 C1470 C1471 C1807 \nC1868 \n9: C729_=_C730( C729 C730 ) C729_=_C1470( C729 C1470 ) C729_=_C1471( C729 C1471 ) C729_=_C1807( C729 C1807 ) C729_=_C1868( C729 C1868 ) \nC730_=_C1470( C730 C1470 ) C730_=_C1471( C730 C1471 ) C1470_=_C1471( C1470 C1471 ) C1807_=_C1868( C1807 C1868 ) "];1384-&gt;1475[label="5: C730 C1470 C1471 C1807 C1868 \n4: C730_=_C1470 ,C730_=_C1471 ,C1470_=_C1471 ,C1807_=_C1868 ,"];1476[shape=box, label="id:1476 level: 11\n5: C172 C733 C1470 C1472 C1476 \n6: C172_=_C733( C172 C733 ) C172_=_C1476( C172 C1476 ) C733_=_C1470( C733 C1470 ) C733_=_C1472( C733 C1472 ) C733_=_C1476( C733 C1476 ) \nC1470_=_C1472( C1470 C1472 ) "];1385-&gt;1476[label="4: C172 C1470 C1472 C1476 \n2: C172_=_C1476 ,C1470_=_C1472 ,"];1477[shape=box, label="id:1477 level: 11\n8: C151 C192 C212 C1302 C1303 \nC1471 C1473 C1476 \n3: C151_=_C1476( C151 C1476 ) C192_=_C1476( C192 C1476 ) C212_=_C1303( C212 C1303 ) "];1385-&gt;1477[label="7: C151 C192 C1302 C1303 C1471 \nC1473 C1476 \n2: C151_=_C1476 ,C192_=_C1476 ,"];1478[shape=box, label="id:1478 level: 11\n8: C288 C332 C339 C1335 C1338 \nC1352 C1493 C1494 \n10: C288_=_C339( C288 C339 ) C288_=_C1494( C288 C1494 ) C332_=_C339( C332 C339 ) C332_=_C1335( C332 C1335 ) C332_=_C1338( C332 C1338 ) \nC339_=_C1335( C339 C1335 ) C339_=_C1338( C339 C1338 ) C339_=_C1494( C339 C1494 ) C1335_=_C1338( C1335 C1338 ) C1352_=_C1493( C1352 C1493 ) "];1387-&gt;1478[label="7: C288 C332 C1335 C1338 C1352 \nC1493 C1494 \n5: C288_=_C1494 ,C332_=_C1335 ,C332_=_C1338 ,C1335_=_C1338 ,C1352_=_C1493 ,"];1479[shape=box, label="id:1479 level: 11\n6: C1069 C1070 C1715 C1716 C1719 \nC1910 \n9: C1069_=_C1070( C1069 C1070 ) C1069_=_C1715( C1069 C1715 ) C1069_=_C1716( C1069 C1716 ) C1069_=_C1719( C1069 C1719 ) C1069_=_C1910( C1069 C1910 ) \nC1070_=_C1715( C1070 C1715 ) C1070_=_C1716( C1070 C1716 ) C1715_=_C1716( C1715 C1716 ) C1719_=_C1910( C1719 C1910 ) "];1389-&gt;1479[label="5: C1070 C1715 C1716 C1719 C1910 \n4: C1070_=_C1715 ,C1070_=_C1716 ,C1715_=_C1716 ,C1719_=_C1910 ,"];1480[shape=box, label="id:1480 level: 11\n5: C183 C1075 C1715 C1717 C1806 \n6: C183_=_C1075( C183 C1075 ) C183_=_C1806( C183 C1806 ) C1075_=_C1715( C1075 C1715 ) C1075_=_C1717( C1075 C1717 ) C1075_=_C1806( C1075 C1806 ) \nC1715_=_C1717( C1715 C1717 ) "];1390-&gt;1480[label="4: C183 C1715 C1717 C1806 \n2: C183_=_C1806 ,C1715_=_C1717 ,"];1481[shape=box, label="id:1481 level: 11\n8: C164 C205 C1200 C1714 C1716 \nC1718 C1805 C1806 \n7: C164_=_C1806( C164 C1806 ) C205_=_C1805( C205 C1805 ) C205_=_C1806( C205 C1806 ) C1200_=_C1718( C1200 C1718 ) C1200_=_C1805( C1200 C1805 ) \nC1718_=_C1805( C1718 C1805 ) C1805_=_C1806( C1805 C1806 ) "];1390-&gt;1481[label="6: C164 C205 C1714 C1716 C1718 \nC1806 \n2: C164_=_C1806 ,C205_=_C1806 ,"];1482[shape=box, label="id:1482 level: 11\n10: C224 C748 C1311 C1312 C1313 \nC1478 C1481 C1483 C1910 C1911 \n16: C224_=_C748( C224 C748 ) C224_=_C1311( C224 C1311 ) C224_=_C1478( C224 C1478 ) C748_=_C1478( C748 C1478</w:t>
      </w:r>
    </w:p>
    <w:p>
      <w:pPr>
        <w:pStyle w:val="PreformattedText"/>
        <w:bidi w:val="0"/>
        <w:spacing w:before="0" w:after="0"/>
        <w:jc w:val="left"/>
        <w:rPr/>
      </w:pPr>
      <w:r>
        <w:rPr/>
        <w:t xml:space="preserve"> </w:t>
      </w:r>
      <w:r>
        <w:rPr/>
        <w:t>) C1311_=_C1312( C1311 C1312 ) \nC1311_=_C1313( C1311 C1313 ) C1478_=_C1481( C1478 C1481 ) C1478_=_C1483( C1478 C1483 ) C1478_=_C1910( C1478 C1910 ) C1478_=_C1911( C1478 C1911 ) C1481_=_C1483( C1481 C1483 ) \nC1481_=_C1910( C1481 C1910 ) C1481_=_C1911( C1481 C1911 ) C1483_=_C1910( C1483 C1910 ) C1483_=_C1911( C1483 C1911 ) C1910_=_C1911( C1910 C1911 ) "];1393-&gt;1482[label="9: C224 C748 C1311 C1312 C1313 \nC1481 C1483 C1910 C1911 \n10: C224_=_C748 ,C224_=_C1311 ,C1311_=_C1312 ,C1311_=_C1313 ,C1481_=_C1483 ,\nC1481_=_C1910 ,C1481_=_C1911 ,C1483_=_C1910 ,C1483_=_C1911 ,C1910_=_C1911 ,"];1483[shape=box, label="id:1483 level: 11\n8: C311 C426 C767 C1484 C1486 \nC1487 C1488 C1489 \n12: C311_=_C767( C311 C767 ) C311_=_C1488( C311 C1488 ) C311_=_C1489( C311 C1489 ) C426_=_C1486( C426 C1486 ) C426_=_C1487( C426 C1487 ) \nC767_=_C1484( C767 C1484 ) C767_=_C1488( C767 C1488 ) C767_=_C1489( C767 C1489 ) C1486_=_C1487( C1486 C1487 ) C1486_=_C1488( C1486 C1488 ) C1487_=_C1489( C1487 C1489 ) \nC1488_=_C1489( C1488 C1489 ) "];1396-&gt;1483[label="7: C311 C426 C1484 C1486 C1487 \nC1488 C1489 \n8: C311_=_C1488 ,C311_=_C1489 ,C426_=_C1486 ,C426_=_C1487 ,C1486_=_C1487 ,\nC1486_=_C1488 ,C1487_=_C1489 ,C1488_=_C1489 ,"];1484[shape=box, label="id:1484 level: 11\n8: C261 C416 C763 C1484 C1486 \nC1487 C1488 C1489 \n12: C261_=_C763( C261 C763 ) C261_=_C1488( C261 C1488 ) C261_=_C1489( C261 C1489 ) C416_=_C1486( C416 C1486 ) C416_=_C1487( C416 C1487 ) \nC763_=_C1484( C763 C1484 ) C763_=_C1488( C763 C1488 ) C763_=_C1489( C763 C1489 ) C1486_=_C1487( C1486 C1487 ) C1486_=_C1488( C1486 C1488 ) C1487_=_C1489( C1487 C1489 ) \nC1488_=_C1489( C1488 C1489 ) "];1396-&gt;1484[label="7: C261 C416 C1484 C1486 C1487 \nC1488 C1489 \n8: C261_=_C1488 ,C261_=_C1489 ,C416_=_C1486 ,C416_=_C1487 ,C1486_=_C1487 ,\nC1486_=_C1488 ,C1487_=_C1489 ,C1488_=_C1489 ,"];1485[shape=box, label="id:1485 level: 11\n9: C286 C422 C748 C765 C1484 \nC1486 C1487 C1488 C1489 \n14: C286_=_C765( C286 C765 ) C286_=_C1487( C286 C1487 ) C286_=_C1489( C286 C1489 ) C422_=_C1486( C422 C1486 ) C422_=_C1488( C422 C1488 ) \nC748_=_C765( C748 C765 ) C748_=_C1484( C748 C1484 ) C765_=_C1484( C765 C1484 ) C765_=_C1487( C765 C1487 ) C765_=_C1489( C765 C1489 ) C1486_=_C1487( C1486 C1487 ) \nC1486_=_C1488( C1486 C1488 ) C1487_=_C1489( C1487 C1489 ) C1488_=_C1489( C1488 C1489 ) "];1396-&gt;1485[label="8: C286 C422 C748 C1484 C1486 \nC1487 C1488 C1489 \n9: C286_=_C1487 ,C286_=_C1489 ,C422_=_C1486 ,C422_=_C1488 ,C748_=_C1484 ,\nC1486_=_C1487 ,C1486_=_C1488 ,C1487_=_C1489 ,C1488_=_C1489 ,"];1486[shape=box, label="id:1486 level: 11\n8: C1082 C1123 C1124 C1733 C1734 \nC1736 C1737 C1739 \n24: C1082_=_C1123( C1082 C1123 ) C1082_=_C1124( C1082 C1124 ) C1082_=_C1733( C1082 C1733 ) C1082_=_C1734( C1082 C1734 ) C1082_=_C1736( C1082 C1736 ) \nC1082_=_C1737( C1082 C1737 ) C1123_=_C1124( C1123 C1124 ) C1123_=_C1733( C1123 C1733 ) C1123_=_C1734( C1123 C1734 ) C1123_=_C1736( C1123 C1736 ) C1123_=_C1737( C1123 C1737 ) \nC1124_=_C1733( C1124 C1733 ) C1124_=_C1734( C1124 C1734 ) C1124_=_C1736( C1124 C1736 ) C1124_=_C1737( C1124 C1737 ) C1124_=_C1739( C1124 C1739 ) C1733_=_C1734( C1733 C1734 ) \nC1733_=_C1736( C1733 C1736 ) C1733_=_C1737( C1733 C1737 ) C1733_=_C1739( C1733 C1739 ) C1734_=_C1736( C1734 C1736 ) C1734_=_C1737( C1734 C1737 ) C1736_=_C1737( C1736 C1737 ) \nC1736_=_C1739( C1736 C1739 ) "];1398-&gt;1486[label="7: C1082 C1123 C1733 C1734 C1736 \nC1737 C1739 \n17: C1082_=_C1123 ,C1082_=_C1733 ,C1082_=_C1734 ,C1082_=_C1736 ,C1082_=_C1737 ,\nC1123_=_C1733 ,C1123_=_C1734 ,C1123_=_C1736 ,C1123_=_C1737 ,C1733_=_C1734 ,C1733_=_C1736 ,\nC1733_=_C1737 ,C1733_=_C1739 ,C1734_=_C1736 ,C1734_=_C1737 ,C1736_=_C1737 ,C1736_=_C1739 ,"];1487[shape=box, label="id:1487 level: 11\n7: C13 C1127 C1714 C1743 C1744 \nC1747 C1748 \n15: C13_=_C1127( C13 C1127 ) C13_=_C1743( C13 C1743 ) C13_=_C1744( C13 C1744 ) C13_=_C1747( C13 C1747 ) C13_=_C1748( C13 C1748 ) \nC1127_=_C1743( C1127 C1743 ) C1127_=_C1744( C1127 C1744 ) C1127_=_C1747( C1127 C1747 ) C1127_=_C1748( C1127 C1748 ) C1743_=_C1744( C1743 C1744 ) C1743_=_C1747( C1743 C1747 ) \nC1743_=_C1748( C1743 C1748 ) C1744_=_C1747( C1744 C1747 ) C1744_=_C1748( C1744 C1748 ) C1747_=_C1748( C1747 C1748 ) "];1402-&gt;1487[label="6: C1127 C1714 C1743 C1744 C1747 \nC1748 \n10: C1127_=_C1743 ,C1127_=_C1744 ,C1127_=_C1747 ,C1127_=_C1748 ,C1743_=_C1744 ,\nC1743_=_C1747 ,C1743_=_C1748 ,C1744_=_C1747 ,C1744_=_C1748 ,C1747_=_C1748 ,"];1488[shape=box, label="id:1488 level: 11\n8: C179 C802 C1125 C1126 C1127 \nC1732 C1740 C1749 \n16: C179_=_C1125( C179 C1125 ) C179_=_C1127( C179 C1127 ) C179_=_C1749( C179 C1749 ) C802_=_C1125( C802 C1125 ) C802_=_C1126( C802 C1126 ) \nC802_=_C1732( C802 C1732 ) C802_=_C1740( C802 C1740 ) C1125_=_C1126( C1125 C1126 ) C1125_=_C1127( C1125 C1127 ) C1125_=_C1732( C1125 C1732 ) C1125_=_C1740( C1125 C1740 ) \nC1125_=_C1749( C1125 C1749 ) C1126_=_C1732( C1126 C1732 ) C1126_=_C1740( C1126 C1740 ) C1127_=_C1749( C1127 C1749 ) C1732_=_C1740( C1732 C1740 ) "];1402-&gt;1488[label="7: C179 C802 C1126 C1127 C1732 \nC1740 C1749 \n9: C179_=_C1127 ,C179_=_C1749 ,C802_=_C1126 ,C802_=_C1732 ,C802_=_C1740 ,\nC1126_=_C1732 ,C1126_=_C1740 ,C1127_=_C1749 ,C1732_=_C1740 ,"];1489[shape=box, label="id:1489 level: 11\n7: C573 C823 C824 C1369 C1370 \nC1536 C1540 \n7: C573_=_C823( C573 C823 ) C573_=_C1540( C573 C1540 ) C823_=_C824( C823 C824 ) C823_=_C1536( C823 C1536 ) C823_=_C1540( C823 C1540 ) \nC824_=_C1536( C824 C1536 ) C1369_=_C1370( C1369 C1370 ) "];1406-&gt;1489[label="6: C573 C824 C1369 C1370 C1536 \nC1540 \n3: C573_=_C1540 ,C824_=_C1536 ,C1369_=_C1370 ,"];1490[shape=box, label="id:1490 level: 11\n7: C19 C1136 C1721 C1759 C1760 \nC1763 C1764 \n15: C19_=_C1136( C19 C1136 ) C19_=_C1759( C19 C1759 ) C19_=_C1760( C19 C1760 ) C19_=_C1763( C19 C1763 ) C19_=_C1764( C19 C1764 ) \nC1136_=_C1759( C1136 C1759 ) C1136_=_C1760( C1136 C1760 ) C1136_=_C1763( C1136 C1763 ) C1136_=_C1764( C1136 C1764 ) C1759_=_C1760( C1759 C1760 ) C1759_=_C1763( C1759 C1763 ) \nC1759_=_C1764( C1759 C1764 ) C1760_=_C1763( C1760 C1763 ) C1760_=_C1764( C1760 C1764 ) C1763_=_C1764( C1763 C1764 ) "];1407-&gt;1490[label="6: C1136 C1721 C1759 C1760 C1763 \nC1764 \n10: C1136_=_C1759 ,C1136_=_C1760 ,C1136_=_C1763 ,C1136_=_C1764 ,C1759_=_C1760 ,\nC1759_=_C1763 ,C1759_=_C1764 ,C1760_=_C1763 ,C1760_=_C1764 ,C1763_=_C1764 ,"];1491[shape=box, label="id:1491 level: 11\n6: C1092 C1093 C1722 C1723 C1729 \nC1858 \n9: C1092_=_C1093( C1092 C1093 ) C1092_=_C1722( C1092 C1722 ) C1092_=_C1723( C1092 C1723 ) C1092_=_C1729( C1092 C1729 ) C1092_=_C1858( C1092 C1858 ) \nC1093_=_C1722( C1093 C1722 ) C1093_=_C1723( C1093 C1723 ) C1722_=_C1723( C1722 C1723 ) C1729_=_C1858( C1729 C1858 ) "];1411-&gt;1491[label="5: C1093 C1722 C1723 C1729 C1858 \n4: C1093_=_C1722 ,C1093_=_C1723 ,C1722_=_C1723 ,C1729_=_C1858 ,"];1492[shape=box, label="id:1492 level: 11\n5: C178 C1096 C1722 C1724 C1728 \n6: C178_=_C1096( C178 C1096 ) C178_=_C1728( C178 C1728 ) C1096_=_C1722( C1096 C1722 ) C1096_=_C1724( C1096 C1724 ) C1096_=_C1728( C1096 C1728 ) \nC1722_=_C1724( C1722 C1724 ) "];1412-&gt;1492[label="4: C178 C1722 C1724 C1728 \n2: C178_=_C1728 ,C1722_=_C1724 ,"];1493[shape=box, label="id:1493 level: 11\n8: C159 C200 C1089 C1721 C1723 \nC1725 C1728 C1937 \n3: C159_=_C1728( C159 C1728 ) C200_=_C1728( C200 C1728 ) C1089_=_C1721( C1089 C1721 ) "];1412-&gt;1493[label="7: C159 C200 C1721 C1723 C1725 \nC1728 C1937 \n2: C159_=_C1728 ,C200_=_C1728 ,"];1494[shape=box, label="id:1494 level: 11\n11: C89 C90 C91 C92 C94 \nC99 C100 C101 C102 C1288 C1289 \n35: C89_=_C90( C89 C90 ) C89_=_C91( C89 C91 ) C89_=_C92( C89 C92 ) C89_=_C94( C89 C94 ) C89_=_C1288( C89 C1288 ) \nC89_=_C1289( C89 C1289 ) C90_=_C91( C90 C91 ) C90_=_C92( C90 C92 ) C90_=_C94( C90 C94 ) C90_=_C1288( C90 C1288 ) C90_=_C1289( C90 C1289 ) \nC91_=_C92( C91 C92 ) C91_=_C94( C91 C94 ) C91_=_C1288( C91 C1288 ) C91_=_C1289( C91 C1289 ) C92_=_C94( C92 C94 ) C92_=_C1288( C92 C1288 ) \nC92_=_C1289( C92 C1289 ) C94_=_C1288( C94 C1288 ) C94_=_C1289( C94 C1289 ) C99_=_C100( C99 C100 ) C99_=_C101( C99 C101 ) C99_=_C102( C99 C102 ) \nC99_=_C1288( C99 C1288 ) C99_=_C1289( C99 C1289 ) C100_=_C101( C100 C101 ) C100_=_C102( C100 C102 ) C100_=_C1288( C100 C1288 ) C100_=_C1289( C100 C1289 ) \nC101_=_C102( C101 C102 ) C101_=_C1288( C101 C1288 ) C101_=_C1289( C101 C1289 ) C102_=_C1288( C102 C1288 ) C102_=_C1289( C102 C1289 ) C1288_=_C1289( C1288 C1289 ) "];1415-&gt;1494[label="9: C89 C90 C91 C92 C99 \nC100 C101 C102 C1288 \n20: C89_=_C90 ,C89_=_C91 ,C89_=_C92 ,C89_=_C1288 ,C90_=_C91 ,\nC90_=_C92 ,C90_=_C1288 ,C91_=_C92 ,C91_=_C1288 ,C92_=_C1288 ,C99_=_C100 ,\nC99_=_C101 ,C99_=_C102 ,C99_=_C1288 ,C100_=_C101 ,C100_=_C102 ,C100_=_C1288 ,\nC101_=_C102 ,C101_=_C1288 ,C102_=_C1288 ,"];1495[shape=box, label="id:1495 level: 11\n8: C85 C515 C516 C1369 C1381 \nC1389 C1404 C1405 \n18: C85_=_C515( C85 C515 ) C85_=_C1381( C85 C1381 ) C85_=_C1389( C85 C1389 ) C85_=_C1404( C85 C1404 ) C85_=_C1405( C85 C1405 ) \nC515_=_C516( C515 C516 ) C515_=_C1369( C515 C1369 ) C515_=_C1381( C515 C1381 ) C515_=_C1389( C515 C1389 ) C515_=_C1404( C515 C1404 ) C515_=_C1405( C515 C1405 ) \nC516_=_C1369( C516 C1369 ) C1381_=_C1389( C1381 C1389 ) C1381_=_C1404( C1381 C1404 ) C1381_=_C1405( C1381 C1405 ) C1389_=_C1404( C1389 C1404 ) C1389_=_C1405( C1389 C1405 ) \nC1404_=_C1405( C1404 C1405 ) "];1417-&gt;1495[label="7: C85 C516 C1369 C1381 C1389 \nC1404 C1405 \n11: C85_=_C1381 ,C85_=_C1389 ,C85_=_C1404 ,C85_=_C1405 ,C516_=_C1369 ,\nC1381_=_C1389 ,C1381_=_C1404 ,C1381_=_C1405 ,C1389_=_C1404 ,C1389_=_C1405 ,C1404_=_C1405 ,"];1496[shape=box, label="id:1496 level: 11\n12: C75 C107 C511 C1369 C1381 \nC1389 C1396 C1402 C1404 C1405 C1407 \nC1408 \n26: C75_=_C1381( C75 C1381 ) C75_=_C1389( C75 C1389 ) C75_=_C1404( C75 C1404 ) C75_=_C1405( C75 C1405 ) C107_=_C511( C107 C511 ) \nC107_=_C1396( C107 C1396 ) C107_=_C1402( C107 C1402 ) C107_=_C1407( C107 C1407 ) C107_=_C1408( C107 C1408 ) C511_=_C1369( C511 C1369 ) C511_=_C1396( C511</w:t>
      </w:r>
    </w:p>
    <w:p>
      <w:pPr>
        <w:pStyle w:val="PreformattedText"/>
        <w:bidi w:val="0"/>
        <w:spacing w:before="0" w:after="0"/>
        <w:jc w:val="left"/>
        <w:rPr/>
      </w:pPr>
      <w:r>
        <w:rPr/>
        <w:t xml:space="preserve"> </w:t>
      </w:r>
      <w:r>
        <w:rPr/>
        <w:t>C1396 ) \nC511_=_C1402( C511 C1402 ) C511_=_C1407( C511 C1407 ) C511_=_C1408( C511 C1408 ) C1381_=_C1389( C1381 C1389 ) C1381_=_C1404( C1381 C1404 ) C1381_=_C1405( C1381 C1405 ) \nC1389_=_C1404( C1389 C1404 ) C1389_=_C1405( C1389 C1405 ) C1396_=_C1402( C1396 C1402 ) C1396_=_C1407( C1396 C1407 ) C1396_=_C1408( C1396 C1408 ) C1402_=_C1407( C1402 C1407 ) \nC1402_=_C1408( C1402 C1408 ) C1404_=_C1405( C1404 C1405 ) C1407_=_C1408( C1407 C1408 ) "];1418-&gt;1496[label="11: C75 C107 C1369 C1381 C1389 \nC1396 C1402 C1404 C1405 C1407 C1408 \n20: C75_=_C1381 ,C75_=_C1389 ,C75_=_C1404 ,C75_=_C1405 ,C107_=_C1396 ,\nC107_=_C1402 ,C107_=_C1407 ,C107_=_C1408 ,C1381_=_C1389 ,C1381_=_C1404 ,C1381_=_C1405 ,\nC1389_=_C1404 ,C1389_=_C1405 ,C1396_=_C1402 ,C1396_=_C1407 ,C1396_=_C1408 ,C1402_=_C1407 ,\nC1402_=_C1408 ,C1404_=_C1405 ,C1407_=_C1408 ,"];1497[shape=box, label="id:1497 level: 11\n28: C74 C75 C76 C80 C82 \nC84 C85 C86 C451 C485 C494 \nC497 C506 C1370 C1377 C1379 C1380 \nC1381 C1382 C1386 C1387 C1388 C1389 \nC1404 C1405 C1406 C1940 C1941 \n83: C74_=_C75( C74 C75 ) C74_=_C76( C74 C76 ) C74_=_C1380( C74 C1380 ) C74_=_C1386( C74 C1386 ) C74_=_C1387( C74 C1387 ) \nC74_=_C1388( C74 C1388 ) C75_=_C76( C75 C76 ) C75_=_C1381( C75 C1381 ) C75_=_C1389( C75 C1389 ) C75_=_C1404( C75 C1404 ) C75_=_C1405( C75 C1405 ) \nC76_=_C497( C76 C497 ) C76_=_C1382( C76 C1382 ) C76_=_C1406( C76 C1406 ) C80_=_C82( C80 C82 ) C80_=_C451( C80 C451 ) C80_=_C1377( C80 C1377 ) \nC80_=_C1386( C80 C1386 ) C80_=_C1389( C80 C1389 ) C82_=_C1379( C82 C1379 ) C82_=_C1388( C82 C1388 ) C82_=_C1405( C82 C1405 ) C82_=_C1941( C82 C1941 ) \nC84_=_C85( C84 C85 ) C84_=_C86( C84 C86 ) C84_=_C1380( C84 C1380 ) C84_=_C1386( C84 C1386 ) C84_=_C1387( C84 C1387 ) C84_=_C1388( C84 C1388 ) \nC85_=_C86( C85 C86 ) C85_=_C1381( C85 C1381 ) C85_=_C1389( C85 C1389 ) C85_=_C1404( C85 C1404 ) C85_=_C1405( C85 C1405 ) C86_=_C506( C86 C506 ) \nC86_=_C1382( C86 C1382 ) C86_=_C1406( C86 C1406 ) C451_=_C1377( C451 C1377 ) C451_=_C1386( C451 C1386 ) C451_=_C1389( C451 C1389 ) C485_=_C1377( C485 C1377 ) \nC485_=_C1379( C485 C1379 ) C494_=_C1377( C494 C1377 ) C494_=_C1379( C494 C1379 ) C497_=_C1382( C497 C1382 ) C497_=_C1406( C497 C1406 ) C506_=_C1382( C506 C1382 ) \nC506_=_C1406( C506 C1406 ) C1370_=_C1387( C1370 C1387 ) C1370_=_C1404( C1370 C1404 ) C1370_=_C1406( C1370 C1406 ) C1377_=_C1379( C1377 C1379 ) C1377_=_C1386( C1377 C1386 ) \nC1377_=_C1389( C1377 C1389 ) C1379_=_C1388( C1379 C1388 ) C1379_=_C1405( C1379 C1405 ) C1379_=_C1941( C1379 C1941 ) C1380_=_C1381( C1380 C1381 ) C1380_=_C1382( C1380 C1382 ) \nC1380_=_C1386( C1380 C1386 ) C1380_=_C1387( C1380 C1387 ) C1380_=_C1388( C1380 C1388 ) C1380_=_C1940( C1380 C1940 ) C1381_=_C1382( C1381 C1382 ) C1381_=_C1389( C1381 C1389 ) \nC1381_=_C1404( C1381 C1404 ) C1381_=_C1405( C1381 C1405 ) C1381_=_C1940( C1381 C1940 ) C1382_=_C1406( C1382 C1406 ) C1382_=_C1940( C1382 C1940 ) C1386_=_C1387( C1386 C1387 ) \nC1386_=_C1388( C1386 C1388 ) C1386_=_C1389( C1386 C1389 ) C1387_=_C1388( C1387 C1388 ) C1387_=_C1404( C1387 C1404 ) C1387_=_C1406( C1387 C1406 ) C1388_=_C1405( C1388 C1405 ) \nC1388_=_C1941( C1388 C1941 ) C1389_=_C1404( C1389 C1404 ) C1389_=_C1405( C1389 C1405 ) C1404_=_C1405( C1404 C1405 ) C1404_=_C1406( C1404 C1406 ) C1405_=_C1941( C1405 C1941 ) "];1418-&gt;1497[label="20: C74 C75 C84 C85 C451 \nC485 C494 C497 C506 C1370 C1380 \nC1381 C1386 C1387 C1388 C1389 C1404 \nC1405 C1940 C1941 \n42: C74_=_C75 ,C74_=_C1380 ,C74_=_C1386 ,C74_=_C1387 ,C74_=_C1388 ,\nC75_=_C1381 ,C75_=_C1389 ,C75_=_C1404 ,C75_=_C1405 ,C84_=_C85 ,C84_=_C1380 ,\nC84_=_C1386 ,C84_=_C1387 ,C84_=_C1388 ,C85_=_C1381 ,C85_=_C1389 ,C85_=_C1404 ,\nC85_=_C1405 ,C451_=_C1386 ,C451_=_C1389 ,C1370_=_C1387 ,C1370_=_C1404 ,C1380_=_C1381 ,\nC1380_=_C1386 ,C1380_=_C1387 ,C1380_=_C1388 ,C1380_=_C1940 ,C1381_=_C1389 ,C1381_=_C1404 ,\nC1381_=_C1405 ,C1381_=_C1940 ,C1386_=_C1387 ,C1386_=_C1388 ,C1386_=_C1389 ,C1387_=_C1388 ,\nC1387_=_C1404 ,C1388_=_C1405 ,C1388_=_C1941 ,C1389_=_C1404 ,C1389_=_C1405 ,C1404_=_C1405 ,\nC1405_=_C1941 ,"];1498[shape=box, label="id:1498 level: 11\n14: C111 C113 C114 C1290 C1359 \nC1370 C1392 C1393 C1399 C1400 C1402 \nC1403 C1407 C1409 \n35: C111_=_C113( C111 C113 ) C111_=_C114( C111 C114 ) C111_=_C1290( C111 C1290 ) C113_=_C114( C113 C114 ) C113_=_C1290( C113 C1290 ) \nC113_=_C1370( C113 C1370 ) C113_=_C1393( C113 C1393 ) C113_=_C1400( C113 C1400 ) C113_=_C1407( C113 C1407 ) C113_=_C1409( C113 C1409 ) C114_=_C1290( C114 C1290 ) \nC1359_=_C1392( C1359 C1392 ) C1359_=_C1399( C1359 C1399 ) C1359_=_C1402( C1359 C1402 ) C1359_=_C1403( C1359 C1403 ) C1370_=_C1393( C1370 C1393 ) C1370_=_C1400( C1370 C1400 ) \nC1370_=_C1407( C1370 C1407 ) C1370_=_C1409( C1370 C1409 ) C1392_=_C1393( C1392 C1393 ) C1392_=_C1399( C1392 C1399 ) C1392_=_C1402( C1392 C1402 ) C1392_=_C1403( C1392 C1403 ) \nC1393_=_C1400( C1393 C1400 ) C1393_=_C1407( C1393 C1407 ) C1393_=_C1409( C1393 C1409 ) C1399_=_C1400( C1399 C1400 ) C1399_=_C1402( C1399 C1402 ) C1399_=_C1403( C1399 C1403 ) \nC1400_=_C1407( C1400 C1407 ) C1400_=_C1409( C1400 C1409 ) C1402_=_C1403( C1402 C1403 ) C1402_=_C1407( C1402 C1407 ) C1403_=_C1409( C1403 C1409 ) C1407_=_C1409( C1407 C1409 ) "];1419-&gt;1498[label="13: C111 C114 C1290 C1359 C1370 \nC1392 C1393 C1399 C1400 C1402 C1403 \nC1407 C1409 \n27: C111_=_C114 ,C111_=_C1290 ,C114_=_C1290 ,C1359_=_C1392 ,C1359_=_C1399 ,\nC1359_=_C1402 ,C1359_=_C1403 ,C1370_=_C1393 ,C1370_=_C1400 ,C1370_=_C1407 ,C1370_=_C1409 ,\nC1392_=_C1393 ,C1392_=_C1399 ,C1392_=_C1402 ,C1392_=_C1403 ,C1393_=_C1400 ,C1393_=_C1407 ,\nC1393_=_C1409 ,C1399_=_C1400 ,C1399_=_C1402 ,C1399_=_C1403 ,C1400_=_C1407 ,C1400_=_C1409 ,\nC1402_=_C1403 ,C1402_=_C1407 ,C1403_=_C1409 ,C1407_=_C1409 ,"];1499[shape=box, label="id:1499 level: 11\n22: C105 C107 C108 C114 C115 \nC117 C118 C449 C452 C456 C458 \nC470 C1290 C1394 C1395 C1397 C1399 \nC1400 C1401 C1403 C1408 C1409 \n61: C105_=_C107( C105 C107 ) C105_=_C108( C105 C108 ) C105_=_C1290( C105 C1290 ) C105_=_C1394( C105 C1394 ) C107_=_C108( C107 C108 ) \nC107_=_C1290( C107 C1290 ) C107_=_C1408( C107 C1408 ) C108_=_C449( C108 C449 ) C108_=_C1290( C108 C1290 ) C108_=_C1397( C108 C1397 ) C108_=_C1403( C108 C1403 ) \nC108_=_C1409( C108 C1409 ) C114_=_C452( C114 C452 ) C114_=_C1290( C114 C1290 ) C114_=_C1394( C114 C1394 ) C114_=_C1401( C114 C1401 ) C114_=_C1408( C114 C1408 ) \nC115_=_C117( C115 C117 ) C115_=_C118( C115 C118 ) C115_=_C1290( C115 C1290 ) C115_=_C1394( C115 C1394 ) C117_=_C118( C117 C118 ) C117_=_C1290( C117 C1290 ) \nC117_=_C1408( C117 C1408 ) C118_=_C456( C118 C456 ) C118_=_C1290( C118 C1290 ) C118_=_C1397( C118 C1397 ) C118_=_C1403( C118 C1403 ) C118_=_C1409( C118 C1409 ) \nC449_=_C1397( C449 C1397 ) C449_=_C1403( C449 C1403 ) C449_=_C1409( C449 C1409 ) C452_=_C1394( C452 C1394 ) C452_=_C1401( C452 C1401 ) C452_=_C1408( C452 C1408 ) \nC456_=_C1397( C456 C1397 ) C456_=_C1403( C456 C1403 ) C456_=_C1409( C456 C1409 ) C458_=_C1395( C458 C1395 ) C458_=_C1399( C458 C1399 ) C458_=_C1400( C458 C1400 ) \nC458_=_C1401( C458 C1401 ) C470_=_C1395( C470 C1395 ) C470_=_C1399( C470 C1399 ) C470_=_C1400( C470 C1400 ) C470_=_C1401( C470 C1401 ) C1394_=_C1401( C1394 C1401 ) \nC1394_=_C1408( C1394 C1408 ) C1395_=_C1397( C1395 C1397 ) C1395_=_C1399( C1395 C1399 ) C1395_=_C1400( C1395 C1400 ) C1395_=_C1401( C1395 C1401 ) C1397_=_C1403( C1397 C1403 ) \nC1397_=_C1409( C1397 C1409 ) C1399_=_C1400( C1399 C1400 ) C1399_=_C1401( C1399 C1401 ) C1399_=_C1403( C1399 C1403 ) C1400_=_C1401( C1400 C1401 ) C1400_=_C1409( C1400 C1409 ) \nC1401_=_C1408( C1401 C1408 ) C1403_=_C1409( C1403 C1409 ) "];1419-&gt;1499[label="19: C105 C107 C114 C115 C117 \nC449 C452 C456 C458 C470 C1290 \nC1394 C1395 C1397 C1399 C1400 C1403 \nC1408 C1409 \n38: C105_=_C107 ,C105_=_C1290 ,C105_=_C1394 ,C107_=_C1290 ,C107_=_C1408 ,\nC114_=_C452 ,C114_=_C1290 ,C114_=_C1394 ,C114_=_C1408 ,C115_=_C117 ,C115_=_C1290 ,\nC115_=_C1394 ,C117_=_C1290 ,C117_=_C1408 ,C449_=_C1397 ,C449_=_C1403 ,C449_=_C1409 ,\nC452_=_C1394 ,C452_=_C1408 ,C456_=_C1397 ,C456_=_C1403 ,C456_=_C1409 ,C458_=_C1395 ,\nC458_=_C1399 ,C458_=_C1400 ,C470_=_C1395 ,C470_=_C1399 ,C470_=_C1400 ,C1394_=_C1408 ,\nC1395_=_C1397 ,C1395_=_C1399 ,C1395_=_C1400 ,C1397_=_C1403 ,C1397_=_C1409 ,C1399_=_C1400 ,\nC1399_=_C1403 ,C1400_=_C1409 ,C1403_=_C1409 ,"];1500[shape=box, label="id:1500 level: 11\n13: C520 C524 C528 C682 C690 \nC1449 C1561 C1564 C1567 C1569 C1572 \nC1573 C1593 \n39: C520_=_C682( C520 C682 ) C520_=_C1564( C520 C1564 ) C520_=_C1569( C520 C1569 ) C520_=_C1573( C520 C1573 ) C520_=_C1593( C520 C1593 ) \nC524_=_C1449( C524 C1449 ) C524_=_C1561( C524 C1561 ) C524_=_C1567( C524 C1567 ) C524_=_C1572( C524 C1572 ) C524_=_C1593( C524 C1593 ) C528_=_C690( C528 C690 ) \nC528_=_C1564( C528 C1564 ) C528_=_C1569( C528 C1569 ) C528_=_C1573( C528 C1573 ) C528_=_C1593( C528 C1593 ) C682_=_C1564( C682 C1564 ) C682_=_C1569( C682 C1569 ) \nC682_=_C1573( C682 C1573 ) C682_=_C1593( C682 C1593 ) C690_=_C1564( C690 C1564 ) C690_=_C1569( C690 C1569 ) C690_=_C1573( C690 C1573 ) C690_=_C1593( C690 C1593 ) \nC1449_=_C1561( C1449 C1561 ) C1449_=_C1567( C1449 C1567 ) C1449_=_C1572( C1449 C1572 ) C1449_=_C1593( C1449 C1593 ) C1561_=_C1567( C1561 C1567 ) C1561_=_C1572( C1561 C1572 ) \nC1561_=_C1593( C1561 C1593 ) C1564_=_C1569( C1564 C1569 ) C1564_=_C1573( C1564 C1573 ) C1564_=_C1593( C1564 C1593 ) C1567_=_C1572( C1567 C1572 ) C1567_=_C1593( C1567 C1593 ) \nC1569_=_C1573( C1569 C1573 ) C1569_=_C1593( C1569 C1593 ) C1572_=_C1593( C1572 C1593 ) C1573_=_C1593( C1573 C1593 ) "];1422-&gt;1500[label="12: C520 C524 C528 C682 C690 \nC1449 C1561 C1564 C1567 C1569 C1572 \nC1573 \n27: C520_=_C682 ,C520_=_C1564 ,C520_=_C1569 ,C520_=_C1573 ,C524_=_C1449 ,\nC524_=_C1561 ,C524_=_C1567 ,C524_=_C1572 ,C528_=_C690 ,C528_=_C1564 ,C528_=_C1569 ,\nC528_=_C1573 ,C682_=_C1564 ,C682_=_C1569 ,C682_=_C1573 ,C690_=_C1564 ,C690_=_C1569 ,\nC690_=_C1573 ,C1449_=_C1561 ,C1449_=_C1567 ,C1449_=_C1572 ,C1561_=_C1567 ,C1561_=_C1572 ,\nC1564_=_C1569</w:t>
      </w:r>
    </w:p>
    <w:p>
      <w:pPr>
        <w:pStyle w:val="PreformattedText"/>
        <w:bidi w:val="0"/>
        <w:spacing w:before="0" w:after="0"/>
        <w:jc w:val="left"/>
        <w:rPr/>
      </w:pPr>
      <w:r>
        <w:rPr/>
        <w:t xml:space="preserve"> </w:t>
      </w:r>
      <w:r>
        <w:rPr/>
        <w:t>,C1564_=_C1573 ,C1567_=_C1572 ,C1569_=_C1573 ,"];1501[shape=box, label="id:1501 level: 11\n13: C519 C523 C527 C833 C838 \nC1552 C1560 C1563 C1566 C1568 C1571 \nC1572 C1573 \n39: C519_=_C833( C519 C833 ) C519_=_C1563( C519 C1563 ) C519_=_C1568( C519 C1568 ) C519_=_C1571( C519 C1571 ) C519_=_C1572( C519 C1572 ) \nC523_=_C1552( C523 C1552 ) C523_=_C1560( C523 C1560 ) C523_=_C1566( C523 C1566 ) C523_=_C1571( C523 C1571 ) C523_=_C1573( C523 C1573 ) C527_=_C838( C527 C838 ) \nC527_=_C1563( C527 C1563 ) C527_=_C1568( C527 C1568 ) C527_=_C1571( C527 C1571 ) C527_=_C1572( C527 C1572 ) C833_=_C1563( C833 C1563 ) C833_=_C1568( C833 C1568 ) \nC833_=_C1571( C833 C1571 ) C833_=_C1572( C833 C1572 ) C838_=_C1563( C838 C1563 ) C838_=_C1568( C838 C1568 ) C838_=_C1571( C838 C1571 ) C838_=_C1572( C838 C1572 ) \nC1552_=_C1560( C1552 C1560 ) C1552_=_C1566( C1552 C1566 ) C1552_=_C1571( C1552 C1571 ) C1552_=_C1573( C1552 C1573 ) C1560_=_C1566( C1560 C1566 ) C1560_=_C1571( C1560 C1571 ) \nC1560_=_C1573( C1560 C1573 ) C1563_=_C1568( C1563 C1568 ) C1563_=_C1571( C1563 C1571 ) C1563_=_C1572( C1563 C1572 ) C1566_=_C1571( C1566 C1571 ) C1566_=_C1573( C1566 C1573 ) \nC1568_=_C1571( C1568 C1571 ) C1568_=_C1572( C1568 C1572 ) C1571_=_C1572( C1571 C1572 ) C1571_=_C1573( C1571 C1573 ) "];1422-&gt;1501[label="12: C519 C523 C527 C833 C838 \nC1552 C1560 C1563 C1566 C1568 C1572 \nC1573 \n27: C519_=_C833 ,C519_=_C1563 ,C519_=_C1568 ,C519_=_C1572 ,C523_=_C1552 ,\nC523_=_C1560 ,C523_=_C1566 ,C523_=_C1573 ,C527_=_C838 ,C527_=_C1563 ,C527_=_C1568 ,\nC527_=_C1572 ,C833_=_C1563 ,C833_=_C1568 ,C833_=_C1572 ,C838_=_C1563 ,C838_=_C1568 ,\nC838_=_C1572 ,C1552_=_C1560 ,C1552_=_C1566 ,C1552_=_C1573 ,C1560_=_C1566 ,C1560_=_C1573 ,\nC1563_=_C1568 ,C1563_=_C1572 ,C1566_=_C1573 ,C1568_=_C1572 ,"];1502[shape=box, label="id:1502 level: 12\n3: C10 C11 C12 \n3: C10_=_C11( C10 C11 ) C10_=_C12( C10 C12 ) C11_=_C12( C11 C12 ) "];1423-&gt;1502[label="2: C11 C12 \n1: C11_=_C12 ,"];1503[shape=box, label="id:1503 level: 12\n6: C671 C672 C673 C674 C678 \nC1446 \n8: C671_=_C672( C671 C672 ) C671_=_C673( C671 C673 ) C671_=_C1446( C671 C1446 ) C672_=_C673( C672 C673 ) C672_=_C1446( C672 C1446 ) \nC673_=_C1446( C673 C1446 ) C674_=_C1446( C674 C1446 ) C678_=_C1446( C678 C1446 ) "];1426-&gt;1503[label="5: C672 C673 C674 C678 C1446 \n5: C672_=_C673 ,C672_=_C1446 ,C673_=_C1446 ,C674_=_C1446 ,C678_=_C1446 ,"];1504[shape=box, label="id:1504 level: 12\n3: C49 C50 C51 \n3: C49_=_C50( C49 C50 ) C49_=_C51( C49 C51 ) C50_=_C51( C50 C51 ) "];1427-&gt;1504[label="2: C50 C51 \n1: C50_=_C51 ,"];1505[shape=box, label="id:1505 level: 12\n6: C149 C619 C1166 C1425 C1429 \nC1430 \n11: C149_=_C619( C149 C619 ) C149_=_C1429( C149 C1429 ) C149_=_C1430( C149 C1430 ) C619_=_C1166( C619 C1166 ) C619_=_C1425( C619 C1425 ) \nC619_=_C1429( C619 C1429 ) C619_=_C1430( C619 C1430 ) C1166_=_C1425( C1166 C1425 ) C1166_=_C1430( C1166 C1430 ) C1425_=_C1430( C1425 C1430 ) C1429_=_C1430( C1429 C1430 ) "];1429-&gt;1505[label="5: C149 C1166 C1425 C1429 C1430 \n6: C149_=_C1429 ,C149_=_C1430 ,C1166_=_C1425 ,C1166_=_C1430 ,C1425_=_C1430 ,\nC1429_=_C1430 ,"];1506[shape=box, label="id:1506 level: 12\n5: C684 C692 C900 C1450 C1614 \n6: C684_=_C692( C684 C692 ) C684_=_C1450( C684 C1450 ) C692_=_C900( C692 C900 ) C692_=_C1450( C692 C1450 ) C692_=_C1614( C692 C1614 ) \nC900_=_C1614( C900 C1614 ) "];1432-&gt;1506[label="4: C684 C900 C1450 C1614 \n2: C684_=_C1450 ,C900_=_C1614 ,"];1507[shape=box, label="id:1507 level: 12\n8: C902 C906 C920 C1615 C1616 \nC1617 C1618 C1621 \n24: C902_=_C906( C902 C906 ) C902_=_C920( C902 C920 ) C902_=_C1615( C902 C1615 ) C902_=_C1616( C902 C1616 ) C902_=_C1617( C902 C1617 ) \nC902_=_C1618( C902 C1618 ) C906_=_C920( C906 C920 ) C906_=_C1615( C906 C1615 ) C906_=_C1616( C906 C1616 ) C906_=_C1617( C906 C1617 ) C906_=_C1618( C906 C1618 ) \nC920_=_C1615( C920 C1615 ) C920_=_C1616( C920 C1616 ) C920_=_C1617( C920 C1617 ) C920_=_C1618( C920 C1618 ) C920_=_C1621( C920 C1621 ) C1615_=_C1616( C1615 C1616 ) \nC1615_=_C1617( C1615 C1617 ) C1615_=_C1618( C1615 C1618 ) C1615_=_C1621( C1615 C1621 ) C1616_=_C1617( C1616 C1617 ) C1616_=_C1618( C1616 C1618 ) C1617_=_C1618( C1617 C1618 ) \nC1617_=_C1621( C1617 C1621 ) "];1433-&gt;1507[label="7: C902 C906 C1615 C1616 C1617 \nC1618 C1621 \n17: C902_=_C906 ,C902_=_C1615 ,C902_=_C1616 ,C902_=_C1617 ,C902_=_C1618 ,\nC906_=_C1615 ,C906_=_C1616 ,C906_=_C1617 ,C906_=_C1618 ,C1615_=_C1616 ,C1615_=_C1617 ,\nC1615_=_C1618 ,C1615_=_C1621 ,C1616_=_C1617 ,C1616_=_C1618 ,C1617_=_C1618 ,C1617_=_C1621 ,"];1508[shape=box, label="id:1508 level: 12\n8: C57 C365 C900 C906 C907 \nC1616 C1618 C1620 \n15: C365_=_C900( C365 C900 ) C365_=_C906( C365 C906 ) C365_=_C907( C365 C907 ) C365_=_C1620( C365 C1620 ) C900_=_C906( C900 C906 ) \nC900_=_C907( C900 C907 ) C900_=_C1620( C900 C1620 ) C906_=_C907( C906 C907 ) C906_=_C1616( C906 C1616 ) C906_=_C1618( C906 C1618 ) C906_=_C1620( C906 C1620 ) \nC907_=_C1616( C907 C1616 ) C907_=_C1618( C907 C1618 ) C907_=_C1620( C907 C1620 ) C1616_=_C1618( C1616 C1618 ) "];1433-&gt;1508[label="7: C57 C365 C900 C906 C1616 \nC1618 C1620 \n9: C365_=_C900 ,C365_=_C906 ,C365_=_C1620 ,C900_=_C906 ,C900_=_C1620 ,\nC906_=_C1616 ,C906_=_C1618 ,C906_=_C1620 ,C1616_=_C1618 ,"];1509[shape=box, label="id:1509 level: 12\n7: C34 C1214 C1303 C1928 C1929 \nC1932 C1933 \n15: C34_=_C1214( C34 C1214 ) C34_=_C1928( C34 C1928 ) C34_=_C1929( C34 C1929 ) C34_=_C1932( C34 C1932 ) C34_=_C1933( C34 C1933 ) \nC1214_=_C1928( C1214 C1928 ) C1214_=_C1929( C1214 C1929 ) C1214_=_C1932( C1214 C1932 ) C1214_=_C1933( C1214 C1933 ) C1928_=_C1929( C1928 C1929 ) C1928_=_C1932( C1928 C1932 ) \nC1928_=_C1933( C1928 C1933 ) C1929_=_C1932( C1929 C1932 ) C1929_=_C1933( C1929 C1933 ) C1932_=_C1933( C1932 C1933 ) "];1439-&gt;1509[label="6: C1214 C1303 C1928 C1929 C1932 \nC1933 \n10: C1214_=_C1928 ,C1214_=_C1929 ,C1214_=_C1932 ,C1214_=_C1933 ,C1928_=_C1929 ,\nC1928_=_C1932 ,C1928_=_C1933 ,C1929_=_C1932 ,C1929_=_C1933 ,C1932_=_C1933 ,"];1510[shape=box, label="id:1510 level: 12\n5: C125 C126 C1292 C1294 C1295 \n5: C125_=_C126( C125 C126 ) C125_=_C1292( C125 C1292 ) C126_=_C1292( C126 C1292 ) C1292_=_C1294( C1292 C1294 ) C1292_=_C1295( C1292 C1295 ) "];1440-&gt;1510[label="4: C125 C126 C1294 C1295 \n1: C125_=_C126 ,"];1511[shape=box, label="id:1511 level: 12\n6: C208 C1258 C1262 C1843 C1845 \nC1846 \n11: C208_=_C1262( C208 C1262 ) C208_=_C1845( C208 C1845 ) C208_=_C1846( C208 C1846 ) C1258_=_C1262( C1258 C1262 ) C1258_=_C1843( C1258 C1843 ) \nC1258_=_C1845( C1258 C1845 ) C1262_=_C1843( C1262 C1843 ) C1262_=_C1845( C1262 C1845 ) C1262_=_C1846( C1262 C1846 ) C1843_=_C1845( C1843 C1845 ) C1845_=_C1846( C1845 C1846 ) "];1445-&gt;1511[label="5: C208 C1258 C1843 C1845 C1846 \n6: C208_=_C1845 ,C208_=_C1846 ,C1258_=_C1843 ,C1258_=_C1845 ,C1843_=_C1845 ,\nC1845_=_C1846 ,"];1512[shape=box, label="id:1512 level: 12\n8: C167 C1256 C1258 C1837 C1841 \nC1844 C1845 C1846 \n12: C167_=_C1844( C167 C1844 ) C167_=_C1846( C167 C1846 ) C1256_=_C1258( C1256 C1258 ) C1256_=_C1841( C1256 C1841 ) C1256_=_C1844( C1256 C1844 ) \nC1256_=_C1845( C1256 C1845 ) C1258_=_C1844( C1258 C1844 ) C1258_=_C1845( C1258 C1845 ) C1841_=_C1844( C1841 C1844 ) C1844_=_C1845( C1844 C1845 ) C1844_=_C1846( C1844 C1846 ) \nC1845_=_C1846( C1845 C1846 ) "];1445-&gt;1512[label="6: C167 C1258 C1837 C1841 C1845 \nC1846 \n3: C167_=_C1846 ,C1258_=_C1845 ,C1845_=_C1846 ,"];1513[shape=box, label="id:1513 level: 12\n3: C27 C28 C1837 \n2: C27_=_C28( C27 C28 ) C28_=_C1837( C28 C1837 ) "];1446-&gt;1513[label="2: C27 C1837 \n0: "];1514[shape=box, label="id:1514 level: 12\n3: C60 C65 C598 \n1: C60_=_C598( C60 C598 ) "];1448-&gt;1514[label="2: C65 C598 \n0: "];1515[shape=box, label="id:1515 level: 12\n2: C54 C55 \n1: C54_=_C55( C54 C55 ) "];1454-&gt;1515[label="1: C54 \n0: "];1516[shape=box, label="id:1516 level: 12\n6: C976 C977 C1667 C1668 C1785 \nC1922 \n9: C976_=_C977( C976 C977 ) C976_=_C1667( C976 C1667 ) C976_=_C1668( C976 C1668 ) C976_=_C1785( C976 C1785 ) C976_=_C1922( C976 C1922 ) \nC977_=_C1667( C977 C1667 ) C977_=_C1668( C977 C1668 ) C1667_=_C1668( C1667 C1668 ) C1785_=_C1922( C1785 C1922 ) "];1456-&gt;1516[label="5: C977 C1667 C1668 C1785 C1922 \n4: C977_=_C1667 ,C977_=_C1668 ,C1667_=_C1668 ,C1785_=_C1922 ,"];1517[shape=box, label="id:1517 level: 12\n5: C181 C980 C1667 C1669 C1770 \n6: C181_=_C980( C181 C980 ) C181_=_C1770( C181 C1770 ) C980_=_C1667( C980 C1667 ) C980_=_C1669( C980 C1669 ) C980_=_C1770( C980 C1770 ) \nC1667_=_C1669( C1667 C1669 ) "];1457-&gt;1517[label="4: C181 C1667 C1669 C1770 \n2: C181_=_C1770 ,C1667_=_C1669 ,"];1518[shape=box, label="id:1518 level: 12\n8: C162 C203 C1149 C1668 C1670 \nC1769 C1770 C1772 \n7: C162_=_C1770( C162 C1770 ) C203_=_C1770( C203 C1770 ) C203_=_C1772( C203 C1772 ) C1149_=_C1670( C1149 C1670 ) C1149_=_C1772( C1149 C1772 ) \nC1670_=_C1772( C1670 C1772 ) C1770_=_C1772( C1770 C1772 ) "];1457-&gt;1518[label="6: C162 C203 C1668 C1670 C1769 \nC1770 \n2: C162_=_C1770 ,C203_=_C1770 ,"];1519[shape=box, label="id:1519 level: 12\n6: C156 C1029 C1048 C1672 C1692 \nC1693 \n11: C156_=_C1029( C156 C1029 ) C156_=_C1692( C156 C1692 ) C156_=_C1693( C156 C1693 ) C1029_=_C1048( C1029 C1048 ) C1029_=_C1672( C1029 C1672 ) \nC1029_=_C1692( C1029 C1692 ) C1029_=_C1693( C1029 C1693 ) C1048_=_C1672( C1048 C1672 ) C1048_=_C1693( C1048 C1693 ) C1672_=_C1693( C1672 C1693 ) C1692_=_C1693( C1692 C1693 ) "];1459-&gt;1519[label="5: C156 C1048 C1672 C1692 C1693 \n6: C156_=_C1692 ,C156_=_C1693 ,C1048_=_C1672 ,C1048_=_C1693 ,C1672_=_C1693 ,\nC1692_=_C1693 ,"];1520[shape=box, label="id:1520 level: 12\n5: C961 C1005 C1675 C1934 C1935 \n6: C961_=_C1005( C961 C1005 ) C961_=_C1934( C961 C1934 ) C961_=_C1935( C961 C1935 ) C1005_=_C1934( C1005 C1934 ) C1005_=_C1935( C1005 C1935 ) \nC1934_=_C1935( C1934 C1935 ) "];1461-&gt;1520[label="4: C1005 C1675 C1934 C1935 \n3: C1005_=_C1934 ,C1005_=_C1935 ,C1934_=_C1935 ,"];1521[shape=box, label="id:1521 level: 12\n6: C194 C929 C1055 C1627 C1629 \nC1631 \n11: C194_=_C929( C194 C929 ) C194_=_C1629(</w:t>
      </w:r>
    </w:p>
    <w:p>
      <w:pPr>
        <w:pStyle w:val="PreformattedText"/>
        <w:bidi w:val="0"/>
        <w:spacing w:before="0" w:after="0"/>
        <w:jc w:val="left"/>
        <w:rPr/>
      </w:pPr>
      <w:r>
        <w:rPr/>
        <w:t xml:space="preserve"> </w:t>
      </w:r>
      <w:r>
        <w:rPr/>
        <w:t>C194 C1629 ) C194_=_C1631( C194 C1631 ) C929_=_C1055( C929 C1055 ) C929_=_C1627( C929 C1627 ) \nC929_=_C1629( C929 C1629 ) C929_=_C1631( C929 C1631 ) C1055_=_C1627( C1055 C1627 ) C1055_=_C1631( C1055 C1631 ) C1627_=_C1631( C1627 C1631 ) C1629_=_C1631( C1629 C1631 ) "];1466-&gt;1521[label="5: C194 C1055 C1627 C1629 C1631 \n6: C194_=_C1629 ,C194_=_C1631 ,C1055_=_C1627 ,C1055_=_C1631 ,C1627_=_C1631 ,\nC1629_=_C1631 ,"];1522[shape=box, label="id:1522 level: 12\n8: C153 C924 C1053 C1055 C1625 \nC1629 C1630 C1631 \n16: C153_=_C1629( C153 C1629 ) C153_=_C1630( C153 C1630 ) C924_=_C1053( C924 C1053 ) C924_=_C1055( C924 C1055 ) C924_=_C1630( C924 C1630 ) \nC924_=_C1631( C924 C1631 ) C1053_=_C1055( C1053 C1055 ) C1053_=_C1625( C1053 C1625 ) C1053_=_C1630( C1053 C1630 ) C1053_=_C1631( C1053 C1631 ) C1055_=_C1630( C1055 C1630 ) \nC1055_=_C1631( C1055 C1631 ) C1625_=_C1630( C1625 C1630 ) C1629_=_C1630( C1629 C1630 ) C1629_=_C1631( C1629 C1631 ) C1630_=_C1631( C1630 C1631 ) "];1466-&gt;1522[label="6: C153 C924 C1055 C1625 C1629 \nC1631 \n5: C153_=_C1629 ,C924_=_C1055 ,C924_=_C1631 ,C1055_=_C1631 ,C1629_=_C1631 ,"];1523[shape=box, label="id:1523 level: 12\n6: C188 C218 C602 C1299 C1305 \nC1422 \n11: C188_=_C602( C188 C602 ) C188_=_C1305( C188 C1305 ) C188_=_C1422( C188 C1422 ) C218_=_C602( C218 C602 ) C218_=_C1299( C218 C1299 ) \nC218_=_C1305( C218 C1305 ) C602_=_C1299( C602 C1299 ) C602_=_C1305( C602 C1305 ) C602_=_C1422( C602 C1422 ) C1299_=_C1305( C1299 C1305 ) C1305_=_C1422( C1305 C1422 ) "];1471-&gt;1523[label="5: C188 C218 C1299 C1305 C1422 \n6: C188_=_C1305 ,C188_=_C1422 ,C218_=_C1299 ,C218_=_C1305 ,C1299_=_C1305 ,\nC1305_=_C1422 ,"];1524[shape=box, label="id:1524 level: 12\n8: C142 C147 C216 C218 C1297 \nC1304 C1305 C1422 \n16: C142_=_C216( C142 C216 ) C142_=_C218( C142 C218 ) C142_=_C1304( C142 C1304 ) C142_=_C1305( C142 C1305 ) C147_=_C1304( C147 C1304 ) \nC147_=_C1422( C147 C1422 ) C216_=_C218( C216 C218 ) C216_=_C1297( C216 C1297 ) C216_=_C1304( C216 C1304 ) C216_=_C1305( C216 C1305 ) C218_=_C1304( C218 C1304 ) \nC218_=_C1305( C218 C1305 ) C1297_=_C1304( C1297 C1304 ) C1304_=_C1305( C1304 C1305 ) C1304_=_C1422( C1304 C1422 ) C1305_=_C1422( C1305 C1422 ) "];1471-&gt;1524[label="6: C142 C147 C218 C1297 C1305 \nC1422 \n5: C142_=_C218 ,C142_=_C1305 ,C147_=_C1422 ,C218_=_C1305 ,C1305_=_C1422 ,"];1525[shape=box, label="id:1525 level: 12\n3: C932 C933 C1300 \n2: C932_=_C933( C932 C933 ) C932_=_C1300( C932 C1300 ) "];1472-&gt;1525[label="2: C933 C1300 \n0: "];1526[shape=box, label="id:1526 level: 12\n7: C438 C768 C773 C1498 C1499 \nC1500 C1502 \n8: C438_=_C1502( C438 C1502 ) C768_=_C773( C768 C773 ) C768_=_C1498( C768 C1498 ) C773_=_C1498( C773 C1498 ) C1498_=_C1499( C1498 C1499 ) \nC1498_=_C1500( C1498 C1500 ) C1499_=_C1502( C1499 C1502 ) C1500_=_C1502( C1500 C1502 ) "];1474-&gt;1526[label="6: C438 C768 C773 C1499 C1500 \nC1502 \n4: C438_=_C1502 ,C768_=_C773 ,C1499_=_C1502 ,C1500_=_C1502 ,"];1527[shape=box, label="id:1527 level: 12\n4: C211 C212 C1302 C1303 \n4: C211_=_C212( C211 C212 ) C211_=_C1302( C211 C1302 ) C211_=_C1303( C211 C1303 ) C212_=_C1303( C212 C1303 ) "];1477-&gt;1527[label="3: C212 C1302 C1303 \n1: C212_=_C1303 ,"];1528[shape=box, label="id:1528 level: 12\n8: C151 C192 C212 C743 C1471 \nC1473 C1475 C1476 \n9: C151_=_C1476( C151 C1476 ) C192_=_C1475( C192 C1475 ) C192_=_C1476( C192 C1476 ) C212_=_C743( C212 C743 ) C212_=_C1475( C212 C1475 ) \nC743_=_C1473( C743 C1473 ) C743_=_C1475( C743 C1475 ) C1473_=_C1475( C1473 C1475 ) C1475_=_C1476( C1475 C1476 ) "];1477-&gt;1528[label="6: C151 C192 C212 C1471 C1473 \nC1476 \n2: C151_=_C1476 ,C192_=_C1476 ,"];1529[shape=box, label="id:1529 level: 12\n7: C332 C338 C339 C1335 C1338 \nC1352 C1493 \n13: C332_=_C338( C332 C338 ) C332_=_C339( C332 C339 ) C332_=_C1335( C332 C1335 ) C332_=_C1338( C332 C1338 ) C338_=_C339( C338 C339 ) \nC338_=_C1335( C338 C1335 ) C338_=_C1338( C338 C1338 ) C338_=_C1352( C338 C1352 ) C338_=_C1493( C338 C1493 ) C339_=_C1335( C339 C1335 ) C339_=_C1338( C339 C1338 ) \nC1335_=_C1338( C1335 C1338 ) C1352_=_C1493( C1352 C1493 ) "];1478-&gt;1529[label="6: C332 C339 C1335 C1338 C1352 \nC1493 \n7: C332_=_C339 ,C332_=_C1335 ,C332_=_C1338 ,C339_=_C1335 ,C339_=_C1338 ,\nC1335_=_C1338 ,C1352_=_C1493 ,"];1530[shape=box, label="id:1530 level: 12\n6: C205 C1200 C1204 C1718 C1805 \nC1806 \n11: C205_=_C1204( C205 C1204 ) C205_=_C1805( C205 C1805 ) C205_=_C1806( C205 C1806 ) C1200_=_C1204( C1200 C1204 ) C1200_=_C1718( C1200 C1718 ) \nC1200_=_C1805( C1200 C1805 ) C1204_=_C1718( C1204 C1718 ) C1204_=_C1805( C1204 C1805 ) C1204_=_C1806( C1204 C1806 ) C1718_=_C1805( C1718 C1805 ) C1805_=_C1806( C1805 C1806 ) "];1481-&gt;1530[label="5: C205 C1200 C1718 C1805 C1806 \n6: C205_=_C1805 ,C205_=_C1806 ,C1200_=_C1718 ,C1200_=_C1805 ,C1718_=_C1805 ,\nC1805_=_C1806 ,"];1531[shape=box, label="id:1531 level: 12\n8: C164 C1198 C1200 C1714 C1716 \nC1804 C1805 C1806 \n12: C164_=_C1804( C164 C1804 ) C164_=_C1806( C164 C1806 ) C1198_=_C1200( C1198 C1200 ) C1198_=_C1716( C1198 C1716 ) C1198_=_C1804( C1198 C1804 ) \nC1198_=_C1805( C1198 C1805 ) C1200_=_C1804( C1200 C1804 ) C1200_=_C1805( C1200 C1805 ) C1716_=_C1804( C1716 C1804 ) C1804_=_C1805( C1804 C1805 ) C1804_=_C1806( C1804 C1806 ) \nC1805_=_C1806( C1805 C1806 ) "];1481-&gt;1531[label="6: C164 C1200 C1714 C1716 C1805 \nC1806 \n3: C164_=_C1806 ,C1200_=_C1805 ,C1805_=_C1806 ,"];1532[shape=box, label="id:1532 level: 12\n6: C224 C748 C1312 C1313 C1477 \nC1478 \n8: C224_=_C748( C224 C748 ) C224_=_C1477( C224 C1477 ) C224_=_C1478( C224 C1478 ) C748_=_C1477( C748 C1477 ) C748_=_C1478( C748 C1478 ) \nC1312_=_C1477( C1312 C1477 ) C1313_=_C1477( C1313 C1477 ) C1477_=_C1478( C1477 C1478 ) "];1482-&gt;1532[label="5: C224 C748 C1312 C1313 C1478 \n3: C224_=_C748 ,C224_=_C1478 ,C748_=_C1478 ,"];1533[shape=box, label="id:1533 level: 12\n7: C227 C1311 C1313 C1478 C1481 \nC1483 C1911 \n13: C227_=_C1311( C227 C1311 ) C227_=_C1313( C227 C1313 ) C227_=_C1478( C227 C1478 ) C227_=_C1481( C227 C1481 ) C227_=_C1483( C227 C1483 ) \nC227_=_C1911( C227 C1911 ) C1311_=_C1313( C1311 C1313 ) C1478_=_C1481( C1478 C1481 ) C1478_=_C1483( C1478 C1483 ) C1478_=_C1911( C1478 C1911 ) C1481_=_C1483( C1481 C1483 ) \nC1481_=_C1911( C1481 C1911 ) C1483_=_C1911( C1483 C1911 ) "];1482-&gt;1533[label="6: C1311 C1313 C1478 C1481 C1483 \nC1911 \n7: C1311_=_C1313 ,C1478_=_C1481 ,C1478_=_C1483 ,C1478_=_C1911 ,C1481_=_C1483 ,\nC1481_=_C1911 ,C1483_=_C1911 ,"];1534[shape=box, label="id:1534 level: 12\n7: C223 C1311 C1312 C1478 C1481 \nC1483 C1910 \n13: C223_=_C1311( C223 C1311 ) C223_=_C1312( C223 C1312 ) C223_=_C1478( C223 C1478 ) C223_=_C1481( C223 C1481 ) C223_=_C1483( C223 C1483 ) \nC223_=_C1910( C223 C1910 ) C1311_=_C1312( C1311 C1312 ) C1478_=_C1481( C1478 C1481 ) C1478_=_C1483( C1478 C1483 ) C1478_=_C1910( C1478 C1910 ) C1481_=_C1483( C1481 C1483 ) \nC1481_=_C1910( C1481 C1910 ) C1483_=_C1910( C1483 C1910 ) "];1482-&gt;1534[label="6: C1311 C1312 C1478 C1481 C1483 \nC1910 \n7: C1311_=_C1312 ,C1478_=_C1481 ,C1478_=_C1483 ,C1478_=_C1910 ,C1481_=_C1483 ,\nC1481_=_C1910 ,C1483_=_C1910 ,"];1535[shape=box, label="id:1535 level: 12\n6: C426 C766 C767 C1484 C1486 \nC1487 \n9: C426_=_C766( C426 C766 ) C426_=_C1486( C426 C1486 ) C426_=_C1487( C426 C1487 ) C766_=_C767( C766 C767 ) C766_=_C1484( C766 C1484 ) \nC766_=_C1486( C766 C1486 ) C766_=_C1487( C766 C1487 ) C767_=_C1484( C767 C1484 ) C1486_=_C1487( C1486 C1487 ) "];1483-&gt;1535[label="5: C426 C767 C1484 C1486 C1487 \n4: C426_=_C1486 ,C426_=_C1487 ,C767_=_C1484 ,C1486_=_C1487 ,"];1536[shape=box, label="id:1536 level: 12\n6: C416 C762 C763 C1484 C1486 \nC1487 \n9: C416_=_C762( C416 C762 ) C416_=_C1486( C416 C1486 ) C416_=_C1487( C416 C1487 ) C762_=_C763( C762 C763 ) C762_=_C1484( C762 C1484 ) \nC762_=_C1486( C762 C1486 ) C762_=_C1487( C762 C1487 ) C763_=_C1484( C763 C1484 ) C1486_=_C1487( C1486 C1487 ) "];1484-&gt;1536[label="5: C416 C763 C1484 C1486 C1487 \n4: C416_=_C1486 ,C416_=_C1487 ,C763_=_C1484 ,C1486_=_C1487 ,"];1537[shape=box, label="id:1537 level: 12\n7: C422 C748 C764 C765 C1484 \nC1486 C1488 \n12: C422_=_C764( C422 C764 ) C422_=_C1486( C422 C1486 ) C422_=_C1488( C422 C1488 ) C748_=_C764( C748 C764 ) C748_=_C765( C748 C765 ) \nC748_=_C1484( C748 C1484 ) C764_=_C765( C764 C765 ) C764_=_C1484( C764 C1484 ) C764_=_C1486( C764 C1486 ) C764_=_C1488( C764 C1488 ) C765_=_C1484( C765 C1484 ) \nC1486_=_C1488( C1486 C1488 ) "];1485-&gt;1537[label="6: C422 C748 C765 C1484 C1486 \nC1488 \n6: C422_=_C1486 ,C422_=_C1488 ,C748_=_C765 ,C748_=_C1484 ,C765_=_C1484 ,\nC1486_=_C1488 ,"];1538[shape=box, label="id:1538 level: 12\n3: C13 C14 C1714 \n2: C13_=_C14( C13 C14 ) C14_=_C1714( C14 C1714 ) "];1487-&gt;1538[label="2: C13 C1714 \n0: "];1539[shape=box, label="id:1539 level: 12\n6: C514 C823 C824 C1369 C1370 \nC1536 \n9: C514_=_C823( C514 C823 ) C514_=_C824( C514 C824 ) C514_=_C1369( C514 C1369 ) C514_=_C1370( C514 C1370 ) C514_=_C1536( C514 C1536 ) \nC823_=_C824( C823 C824 ) C823_=_C1536( C823 C1536 ) C824_=_C1536( C824 C1536 ) C1369_=_C1370( C1369 C1370 ) "];1489-&gt;1539[label="5: C823 C824 C1369 C1370 C1536 \n4: C823_=_C824 ,C823_=_C1536 ,C824_=_C1536 ,C1369_=_C1370 ,"];1540[shape=box, label="id:1540 level: 12\n3: C19 C20 C1721 \n2: C19_=_C20( C19 C20 ) C20_=_C1721( C20 C1721 ) "];1490-&gt;1540[label="2: C19 C1721 \n0: "];1541[shape=box, label="id:1541 level: 12\n4: C1088 C1089 C1721 C1937 \n4: C1088_=_C1089( C1088 C1089 ) C1088_=_C1721( C1088 C1721 ) C1088_=_C1937( C1088 C1937 ) C1089_=_C1721( C1089 C1721 ) "];1493-&gt;1541[label="3: C1089 C1721 C1937 \n1: C1089_=_C1721 ,"];1542[shape=box, label="id:1542 level: 12\n8: C159 C200 C1089 C1106 C1723 \nC1725 C1727 C1728 \n9: C159_=_C1728( C159 C1728 ) C200_=_C1727( C200 C1727 ) C200_=_C1728( C200 C1728 ) C1089_=_C1106( C1089 C1106 ) C1089_=_C1727( C1089 C1727 ) \nC1106_=_C1725( C1106 C1725 ) C1106_=_C1727( C1106 C1727 ) C1725_=_C1727( C1725 C1727 ) C1727_=_C1728( C1727 C1728 ) "];1493-&gt;1542[label="6: C159 C200 C1089 C1723 C1725 \nC1728 \n2: C159_=_C1728</w:t>
      </w:r>
    </w:p>
    <w:p>
      <w:pPr>
        <w:pStyle w:val="PreformattedText"/>
        <w:bidi w:val="0"/>
        <w:spacing w:before="0" w:after="0"/>
        <w:jc w:val="left"/>
        <w:rPr/>
      </w:pPr>
      <w:r>
        <w:rPr/>
        <w:t xml:space="preserve"> </w:t>
      </w:r>
      <w:r>
        <w:rPr/>
        <w:t>,C200_=_C1728 ,"];1543[shape=box, label="id:1543 level: 12\n8: C94 C99 C100 C101 C102 \nC104 C1288 C1289 \n24: C94_=_C104( C94 C104 ) C94_=_C1288( C94 C1288 ) C94_=_C1289( C94 C1289 ) C99_=_C100( C99 C100 ) C99_=_C101( C99 C101 ) \nC99_=_C102( C99 C102 ) C99_=_C104( C99 C104 ) C99_=_C1288( C99 C1288 ) C99_=_C1289( C99 C1289 ) C100_=_C101( C100 C101 ) C100_=_C102( C100 C102 ) \nC100_=_C104( C100 C104 ) C100_=_C1288( C100 C1288 ) C100_=_C1289( C100 C1289 ) C101_=_C102( C101 C102 ) C101_=_C104( C101 C104 ) C101_=_C1288( C101 C1288 ) \nC101_=_C1289( C101 C1289 ) C102_=_C104( C102 C104 ) C102_=_C1288( C102 C1288 ) C102_=_C1289( C102 C1289 ) C104_=_C1288( C104 C1288 ) C104_=_C1289( C104 C1289 ) \nC1288_=_C1289( C1288 C1289 ) "];1494-&gt;1543[label="7: C94 C99 C100 C101 C102 \nC1288 C1289 \n17: C94_=_C1288 ,C94_=_C1289 ,C99_=_C100 ,C99_=_C101 ,C99_=_C102 ,\nC99_=_C1288 ,C99_=_C1289 ,C100_=_C101 ,C100_=_C102 ,C100_=_C1288 ,C100_=_C1289 ,\nC101_=_C102 ,C101_=_C1288 ,C101_=_C1289 ,C102_=_C1288 ,C102_=_C1289 ,C1288_=_C1289 ,"];1544[shape=box, label="id:1544 level: 12\n8: C75 C510 C511 C1369 C1381 \nC1389 C1404 C1405 \n18: C75_=_C510( C75 C510 ) C75_=_C1381( C75 C1381 ) C75_=_C1389( C75 C1389 ) C75_=_C1404( C75 C1404 ) C75_=_C1405( C75 C1405 ) \nC510_=_C511( C510 C511 ) C510_=_C1369( C510 C1369 ) C510_=_C1381( C510 C1381 ) C510_=_C1389( C510 C1389 ) C510_=_C1404( C510 C1404 ) C510_=_C1405( C510 C1405 ) \nC511_=_C1369( C511 C1369 ) C1381_=_C1389( C1381 C1389 ) C1381_=_C1404( C1381 C1404 ) C1381_=_C1405( C1381 C1405 ) C1389_=_C1404( C1389 C1404 ) C1389_=_C1405( C1389 C1405 ) \nC1404_=_C1405( C1404 C1405 ) "];1496-&gt;1544[label="7: C75 C511 C1369 C1381 C1389 \nC1404 C1405 \n11: C75_=_C1381 ,C75_=_C1389 ,C75_=_C1404 ,C75_=_C1405 ,C511_=_C1369 ,\nC1381_=_C1389 ,C1381_=_C1404 ,C1381_=_C1405 ,C1389_=_C1404 ,C1389_=_C1405 ,C1404_=_C1405 ,"];1545[shape=box, label="id:1545 level: 12\n17: C76 C80 C82 C86 C451 \nC497 C506 C1377 C1379 C1382 C1386 \nC1388 C1389 C1405 C1406 C1521 C1941 \n46: C76_=_C497( C76 C497 ) C76_=_C1382( C76 C1382 ) C76_=_C1406( C76 C1406 ) C76_=_C1521( C76 C1521 ) C80_=_C82( C80 C82 ) \nC80_=_C451( C80 C451 ) C80_=_C1377( C80 C1377 ) C80_=_C1386( C80 C1386 ) C80_=_C1389( C80 C1389 ) C82_=_C1379( C82 C1379 ) C82_=_C1388( C82 C1388 ) \nC82_=_C1405( C82 C1405 ) C82_=_C1521( C82 C1521 ) C82_=_C1941( C82 C1941 ) C86_=_C506( C86 C506 ) C86_=_C1382( C86 C1382 ) C86_=_C1406( C86 C1406 ) \nC86_=_C1521( C86 C1521 ) C451_=_C1377( C451 C1377 ) C451_=_C1386( C451 C1386 ) C451_=_C1389( C451 C1389 ) C497_=_C1382( C497 C1382 ) C497_=_C1406( C497 C1406 ) \nC497_=_C1521( C497 C1521 ) C506_=_C1382( C506 C1382 ) C506_=_C1406( C506 C1406 ) C506_=_C1521( C506 C1521 ) C1377_=_C1379( C1377 C1379 ) C1377_=_C1386( C1377 C1386 ) \nC1377_=_C1389( C1377 C1389 ) C1379_=_C1388( C1379 C1388 ) C1379_=_C1405( C1379 C1405 ) C1379_=_C1521( C1379 C1521 ) C1379_=_C1941( C1379 C1941 ) C1382_=_C1406( C1382 C1406 ) \nC1382_=_C1521( C1382 C1521 ) C1386_=_C1388( C1386 C1388 ) C1386_=_C1389( C1386 C1389 ) C1388_=_C1405( C1388 C1405 ) C1388_=_C1521( C1388 C1521 ) C1388_=_C1941( C1388 C1941 ) \nC1389_=_C1405( C1389 C1405 ) C1405_=_C1521( C1405 C1521 ) C1405_=_C1941( C1405 C1941 ) C1406_=_C1521( C1406 C1521 ) C1521_=_C1941( C1521 C1941 ) "];1497-&gt;1545[label="16: C76 C80 C82 C86 C451 \nC497 C506 C1377 C1379 C1382 C1386 \nC1388 C1389 C1405 C1406 C1941 \n35: C76_=_C497 ,C76_=_C1382 ,C76_=_C1406 ,C80_=_C82 ,C80_=_C451 ,\nC80_=_C1377 ,C80_=_C1386 ,C80_=_C1389 ,C82_=_C1379 ,C82_=_C1388 ,C82_=_C1405 ,\nC82_=_C1941 ,C86_=_C506 ,C86_=_C1382 ,C86_=_C1406 ,C451_=_C1377 ,C451_=_C1386 ,\nC451_=_C1389 ,C497_=_C1382 ,C497_=_C1406 ,C506_=_C1382 ,C506_=_C1406 ,C1377_=_C1379 ,\nC1377_=_C1386 ,C1377_=_C1389 ,C1379_=_C1388 ,C1379_=_C1405 ,C1379_=_C1941 ,C1382_=_C1406 ,\nC1386_=_C1388 ,C1386_=_C1389 ,C1388_=_C1405 ,C1388_=_C1941 ,C1389_=_C1405 ,C1405_=_C1941 ,"];1546[shape=box, label="id:1546 level: 12\n23: C74 C75 C76 C80 C82 \nC84 C85 C86 C485 C494 C1286 \nC1370 C1376 C1377 C1378 C1379 C1380 \nC1381 C1382 C1387 C1404 C1406 C1940 \n66: C74_=_C75( C74 C75 ) C74_=_C76( C74 C76 ) C74_=_C1286( C74 C1286 ) C74_=_C1380( C74 C1380 ) C74_=_C1387( C74 C1387 ) \nC75_=_C76( C75 C76 ) C75_=_C1286( C75 C1286 ) C75_=_C1381( C75 C1381 ) C75_=_C1404( C75 C1404 ) C76_=_C1286( C76 C1286 ) C76_=_C1382( C76 C1382 ) \nC76_=_C1406( C76 C1406 ) C80_=_C82( C80 C82 ) C80_=_C1286( C80 C1286 ) C80_=_C1377( C80 C1377 ) C82_=_C1286( C82 C1286 ) C82_=_C1379( C82 C1379 ) \nC84_=_C85( C84 C85 ) C84_=_C86( C84 C86 ) C84_=_C1286( C84 C1286 ) C84_=_C1380( C84 C1380 ) C84_=_C1387( C84 C1387 ) C85_=_C86( C85 C86 ) \nC85_=_C1286( C85 C1286 ) C85_=_C1381( C85 C1381 ) C85_=_C1404( C85 C1404 ) C86_=_C1286( C86 C1286 ) C86_=_C1382( C86 C1382 ) C86_=_C1406( C86 C1406 ) \nC485_=_C1376( C485 C1376 ) C485_=_C1377( C485 C1377 ) C485_=_C1378( C485 C1378 ) C485_=_C1379( C485 C1379 ) C494_=_C1376( C494 C1376 ) C494_=_C1377( C494 C1377 ) \nC494_=_C1378( C494 C1378 ) C494_=_C1379( C494 C1379 ) C1370_=_C1378( C1370 C1378 ) C1370_=_C1387( C1370 C1387 ) C1370_=_C1404( C1370 C1404 ) C1370_=_C1406( C1370 C1406 ) \nC1376_=_C1377( C1376 C1377 ) C1376_=_C1378( C1376 C1378 ) C1376_=_C1379( C1376 C1379 ) C1376_=_C1380( C1376 C1380 ) C1376_=_C1381( C1376 C1381 ) C1376_=_C1382( C1376 C1382 ) \nC1376_=_C1940( C1376 C1940 ) C1377_=_C1378( C1377 C1378 ) C1377_=_C1379( C1377 C1379 ) C1378_=_C1379( C1378 C1379 ) C1378_=_C1387( C1378 C1387 ) C1378_=_C1404( C1378 C1404 ) \nC1378_=_C1406( C1378 C1406 ) C1380_=_C1381( C1380 C1381 ) C1380_=_C1382( C1380 C1382 ) C1380_=_C1387( C1380 C1387 ) C1380_=_C1940( C1380 C1940 ) C1381_=_C1382( C1381 C1382 ) \nC1381_=_C1404( C1381 C1404 ) C1381_=_C1940( C1381 C1940 ) C1382_=_C1406( C1382 C1406 ) C1382_=_C1940( C1382 C1940 ) C1387_=_C1404( C1387 C1404 ) C1387_=_C1406( C1387 C1406 ) \nC1404_=_C1406( C1404 C1406 ) "];1497-&gt;1546[label="20: C74 C75 C76 C80 C82 \nC84 C85 C86 C485 C494 C1370 \nC1377 C1379 C1380 C1381 C1382 C1387 \nC1404 C1406 C1940 \n41: C74_=_C75 ,C74_=_C76 ,C74_=_C1380 ,C74_=_C1387 ,C75_=_C76 ,\nC75_=_C1381 ,C75_=_C1404 ,C76_=_C1382 ,C76_=_C1406 ,C80_=_C82 ,C80_=_C1377 ,\nC82_=_C1379 ,C84_=_C85 ,C84_=_C86 ,C84_=_C1380 ,C84_=_C1387 ,C85_=_C86 ,\nC85_=_C1381 ,C85_=_C1404 ,C86_=_C1382 ,C86_=_C1406 ,C485_=_C1377 ,C485_=_C1379 ,\nC494_=_C1377 ,C494_=_C1379 ,C1370_=_C1387 ,C1370_=_C1404 ,C1370_=_C1406 ,C1377_=_C1379 ,\nC1380_=_C1381 ,C1380_=_C1382 ,C1380_=_C1387 ,C1380_=_C1940 ,C1381_=_C1382 ,C1381_=_C1404 ,\nC1381_=_C1940 ,C1382_=_C1406 ,C1382_=_C1940 ,C1387_=_C1404 ,C1387_=_C1406 ,C1404_=_C1406 ,"];1547[shape=box, label="id:1547 level: 12\n10: C111 C112 C113 C114 C1290 \nC1359 C1392 C1399 C1402 C1403 \n25: C111_=_C112( C111 C112 ) C111_=_C113( C111 C113 ) C111_=_C114( C111 C114 ) C111_=_C1290( C111 C1290 ) C112_=_C113( C112 C113 ) \nC112_=_C114( C112 C114 ) C112_=_C1290( C112 C1290 ) C112_=_C1359( C112 C1359 ) C112_=_C1392( C112 C1392 ) C112_=_C1399( C112 C1399 ) C112_=_C1402( C112 C1402 ) \nC112_=_C1403( C112 C1403 ) C113_=_C114( C113 C114 ) C113_=_C1290( C113 C1290 ) C114_=_C1290( C114 C1290 ) C1359_=_C1392( C1359 C1392 ) C1359_=_C1399( C1359 C1399 ) \nC1359_=_C1402( C1359 C1402 ) C1359_=_C1403( C1359 C1403 ) C1392_=_C1399( C1392 C1399 ) C1392_=_C1402( C1392 C1402 ) C1392_=_C1403( C1392 C1403 ) C1399_=_C1402( C1399 C1402 ) \nC1399_=_C1403( C1399 C1403 ) C1402_=_C1403( C1402 C1403 ) "];1498-&gt;1547[label="9: C111 C113 C114 C1290 C1359 \nC1392 C1399 C1402 C1403 \n16: C111_=_C113 ,C111_=_C114 ,C111_=_C1290 ,C113_=_C114 ,C113_=_C1290 ,\nC114_=_C1290 ,C1359_=_C1392 ,C1359_=_C1399 ,C1359_=_C1402 ,C1359_=_C1403 ,C1392_=_C1399 ,\nC1392_=_C1402 ,C1392_=_C1403 ,C1399_=_C1402 ,C1399_=_C1403 ,C1402_=_C1403 ,"];1548[shape=box, label="id:1548 level: 12\n13: C108 C114 C118 C449 C452 \nC456 C1394 C1397 C1401 C1403 C1408 \nC1409 C1410 \n39: C108_=_C449( C108 C449 ) C108_=_C1397( C108 C1397 ) C108_=_C1403( C108 C1403 ) C108_=_C1409( C108 C1409 ) C108_=_C1410( C108 C1410 ) \nC114_=_C452( C114 C452 ) C114_=_C1394( C114 C1394 ) C114_=_C1401( C114 C1401 ) C114_=_C1408( C114 C1408 ) C114_=_C1410( C114 C1410 ) C118_=_C456( C118 C456 ) \nC118_=_C1397( C118 C1397 ) C118_=_C1403( C118 C1403 ) C118_=_C1409( C118 C1409 ) C118_=_C1410( C118 C1410 ) C449_=_C1397( C449 C1397 ) C449_=_C1403( C449 C1403 ) \nC449_=_C1409( C449 C1409 ) C449_=_C1410( C449 C1410 ) C452_=_C1394( C452 C1394 ) C452_=_C1401( C452 C1401 ) C452_=_C1408( C452 C1408 ) C452_=_C1410( C452 C1410 ) \nC456_=_C1397( C456 C1397 ) C456_=_C1403( C456 C1403 ) C456_=_C1409( C456 C1409 ) C456_=_C1410( C456 C1410 ) C1394_=_C1401( C1394 C1401 ) C1394_=_C1408( C1394 C1408 ) \nC1394_=_C1410( C1394 C1410 ) C1397_=_C1403( C1397 C1403 ) C1397_=_C1409( C1397 C1409 ) C1397_=_C1410( C1397 C1410 ) C1401_=_C1408( C1401 C1408 ) C1401_=_C1410( C1401 C1410 ) \nC1403_=_C1409( C1403 C1409 ) C1403_=_C1410( C1403 C1410 ) C1408_=_C1410( C1408 C1410 ) C1409_=_C1410( C1409 C1410 ) "];1499-&gt;1548[label="12: C108 C114 C118 C449 C452 \nC456 C1394 C1397 C1401 C1403 C1408 \nC1409 \n27: C108_=_C449 ,C108_=_C1397 ,C108_=_C1403 ,C108_=_C1409 ,C114_=_C452 ,\nC114_=_C1394 ,C114_=_C1401 ,C114_=_C1408 ,C118_=_C456 ,C118_=_C1397 ,C118_=_C1403 ,\nC118_=_C1409 ,C449_=_C1397 ,C449_=_C1403 ,C449_=_C1409 ,C452_=_C1394 ,C452_=_C1401 ,\nC452_=_C1408 ,C456_=_C1397 ,C456_=_C1403 ,C456_=_C1409 ,C1394_=_C1401 ,C1394_=_C1408 ,\nC1397_=_C1403 ,C1397_=_C1409 ,C1401_=_C1408 ,C1403_=_C1409 ,"];1549[shape=box, label="id:1549 level: 12\n14: C105 C107 C108 C115 C116 \nC117 C118 C458 C470 C1290 C1395 \nC1399 C1400 C1401 \n35: C105_=_C107( C105 C107 ) C105_=_C108( C105 C108 ) C105_=_C1290( C105 C1290 ) C107_=_C108( C107 C108 ) C107_=_C1290( C107 C1290 ) \nC108_=_C1290( C108 C1290 ) C115_=_C116( C115 C116 ) C115_=_C117( C115 C117 ) C115_=_C118( C115 C118 ) C115_=_C1290( C115 C1290 ) C116_=_C117( C116 C117 ) \nC116_=_C118( C116 C118 ) C116_=_C470( C116 C470 ) C116_=_C1290( C116 C1290 ) C116_=_C1395( C116 C1395 ) C116_=_C1399( C116 C1399 ) C116_=_C1400(</w:t>
      </w:r>
    </w:p>
    <w:p>
      <w:pPr>
        <w:pStyle w:val="PreformattedText"/>
        <w:bidi w:val="0"/>
        <w:spacing w:before="0" w:after="0"/>
        <w:jc w:val="left"/>
        <w:rPr/>
      </w:pPr>
      <w:r>
        <w:rPr/>
        <w:t xml:space="preserve"> </w:t>
      </w:r>
      <w:r>
        <w:rPr/>
        <w:t>C116 C1400 ) \nC116_=_C1401( C116 C1401 ) C117_=_C118( C117 C118 ) C117_=_C1290( C117 C1290 ) C118_=_C1290( C118 C1290 ) C458_=_C1395( C458 C1395 ) C458_=_C1399( C458 C1399 ) \nC458_=_C1400( C458 C1400 ) C458_=_C1401( C458 C1401 ) C470_=_C1395( C470 C1395 ) C470_=_C1399( C470 C1399 ) C470_=_C1400( C470 C1400 ) C470_=_C1401( C470 C1401 ) \nC1395_=_C1399( C1395 C1399 ) C1395_=_C1400( C1395 C1400 ) C1395_=_C1401( C1395 C1401 ) C1399_=_C1400( C1399 C1400 ) C1399_=_C1401( C1399 C1401 ) C1400_=_C1401( C1400 C1401 ) "];1499-&gt;1549[label="13: C105 C107 C108 C115 C117 \nC118 C458 C470 C1290 C1395 C1399 \nC1400 C1401 \n26: C105_=_C107 ,C105_=_C108 ,C105_=_C1290 ,C107_=_C108 ,C107_=_C1290 ,\nC108_=_C1290 ,C115_=_C117 ,C115_=_C118 ,C115_=_C1290 ,C117_=_C118 ,C117_=_C1290 ,\nC118_=_C1290 ,C458_=_C1395 ,C458_=_C1399 ,C458_=_C1400 ,C458_=_C1401 ,C470_=_C1395 ,\nC470_=_C1399 ,C470_=_C1400 ,C470_=_C1401 ,C1395_=_C1399 ,C1395_=_C1400 ,C1395_=_C1401 ,\nC1399_=_C1400 ,C1399_=_C1401 ,C1400_=_C1401 ,"];1550[shape=box, label="id:1550 level: 13\n4: C671 C674 C678 C1658 \n3: C671_=_C1658( C671 C1658 ) C674_=_C1658( C674 C1658 ) C678_=_C1658( C678 C1658 ) "];1503-&gt;1550[label="3: C671 C674 C678 \n0: "];1551[shape=box, label="id:1551 level: 13\n5: C56 C57 C907 C1616 C1618 \n7: C56_=_C57( C56 C57 ) C56_=_C907( C56 C907 ) C56_=_C1616( C56 C1616 ) C56_=_C1618( C56 C1618 ) C907_=_C1616( C907 C1616 ) \nC907_=_C1618( C907 C1618 ) C1616_=_C1618( C1616 C1618 ) "];1508-&gt;1551[label="4: C57 C907 C1616 C1618 \n3: C907_=_C1616 ,C907_=_C1618 ,C1616_=_C1618 ,"];1552[shape=box, label="id:1552 level: 13\n3: C33 C34 C1303 \n2: C33_=_C34( C33 C34 ) C33_=_C1303( C33 C1303 ) "];1509-&gt;1552[label="2: C34 C1303 \n0: "];1553[shape=box, label="id:1553 level: 13\n5: C130 C1292 C1293 C1294 C1295 \n8: C130_=_C1292( C130 C1292 ) C130_=_C1293( C130 C1293 ) C130_=_C1295( C130 C1295 ) C1292_=_C1293( C1292 C1293 ) C1292_=_C1294( C1292 C1294 ) \nC1292_=_C1295( C1292 C1295 ) C1293_=_C1294( C1293 C1294 ) C1293_=_C1295( C1293 C1295 ) "];1510-&gt;1553[label="3: C1292 C1294 C1295 \n2: C1292_=_C1294 ,C1292_=_C1295 ,"];1554[shape=box, label="id:1554 level: 13\n6: C167 C1256 C1260 C1841 C1844 \nC1846 \n11: C167_=_C1260( C167 C1260 ) C167_=_C1844( C167 C1844 ) C167_=_C1846( C167 C1846 ) C1256_=_C1260( C1256 C1260 ) C1256_=_C1841( C1256 C1841 ) \nC1256_=_C1844( C1256 C1844 ) C1260_=_C1841( C1260 C1841 ) C1260_=_C1844( C1260 C1844 ) C1260_=_C1846( C1260 C1846 ) C1841_=_C1844( C1841 C1844 ) C1844_=_C1846( C1844 C1846 ) "];1512-&gt;1554[label="5: C167 C1256 C1841 C1844 C1846 \n6: C167_=_C1844 ,C167_=_C1846 ,C1256_=_C1841 ,C1256_=_C1844 ,C1841_=_C1844 ,\nC1844_=_C1846 ,"];1555[shape=box, label="id:1555 level: 13\n6: C1234 C1256 C1258 C1837 C1844 \nC1845 \n11: C1234_=_C1256( C1234 C1256 ) C1234_=_C1258( C1234 C1258 ) C1234_=_C1837( C1234 C1837 ) C1234_=_C1844( C1234 C1844 ) C1234_=_C1845( C1234 C1845 ) \nC1256_=_C1258( C1256 C1258 ) C1256_=_C1844( C1256 C1844 ) C1256_=_C1845( C1256 C1845 ) C1258_=_C1844( C1258 C1844 ) C1258_=_C1845( C1258 C1845 ) C1844_=_C1845( C1844 C1845 ) "];1512-&gt;1555[label="5: C1256 C1258 C1837 C1844 C1845 \n6: C1256_=_C1258 ,C1256_=_C1844 ,C1256_=_C1845 ,C1258_=_C1844 ,C1258_=_C1845 ,\nC1844_=_C1845 ,"];1556[shape=box, label="id:1556 level: 13\n3: C60 C598 C1421 \n3: C60_=_C598( C60 C598 ) C60_=_C1421( C60 C1421 ) C598_=_C1421( C598 C1421 ) "];1514-&gt;1556[label="2: C60 C598 \n1: C60_=_C598 ,"];1557[shape=box, label="id:1557 level: 13\n3: C60 C65 C1281 \n2: C60_=_C1281( C60 C1281 ) C65_=_C1281( C65 C1281 ) "];1514-&gt;1557[label="2: C60 C65 \n0: "];1558[shape=box, label="id:1558 level: 13\n6: C203 C1145 C1149 C1670 C1770 \nC1772 \n11: C203_=_C1145( C203 C1145 ) C203_=_C1770( C203 C1770 ) C203_=_C1772( C203 C1772 ) C1145_=_C1149( C1145 C1149 ) C1145_=_C1670( C1145 C1670 ) \nC1145_=_C1770( C1145 C1770 ) C1145_=_C1772( C1145 C1772 ) C1149_=_C1670( C1149 C1670 ) C1149_=_C1772( C1149 C1772 ) C1670_=_C1772( C1670 C1772 ) C1770_=_C1772( C1770 C1772 ) "];1518-&gt;1558[label="5: C203 C1149 C1670 C1770 C1772 \n6: C203_=_C1770 ,C203_=_C1772 ,C1149_=_C1670 ,C1149_=_C1772 ,C1670_=_C1772 ,\nC1770_=_C1772 ,"];1559[shape=box, label="id:1559 level: 13\n8: C162 C1147 C1149 C1668 C1769 \nC1770 C1771 C1772 \n12: C162_=_C1770( C162 C1770 ) C162_=_C1771( C162 C1771 ) C1147_=_C1149( C1147 C1149 ) C1147_=_C1668( C1147 C1668 ) C1147_=_C1771( C1147 C1771 ) \nC1147_=_C1772( C1147 C1772 ) C1149_=_C1771( C1149 C1771 ) C1149_=_C1772( C1149 C1772 ) C1668_=_C1771( C1668 C1771 ) C1770_=_C1771( C1770 C1771 ) C1770_=_C1772( C1770 C1772 ) \nC1771_=_C1772( C1771 C1772 ) "];1518-&gt;1559[label="6: C162 C1149 C1668 C1769 C1770 \nC1772 \n3: C162_=_C1770 ,C1149_=_C1772 ,C1770_=_C1772 ,"];1560[shape=box, label="id:1560 level: 13\n3: C961 C962 C1675 \n2: C961_=_C962( C961 C962 ) C962_=_C1675( C962 C1675 ) "];1520-&gt;1560[label="2: C961 C1675 \n0: "];1561[shape=box, label="id:1561 level: 13\n6: C153 C927 C1053 C1625 C1629 \nC1630 \n11: C153_=_C927( C153 C927 ) C153_=_C1629( C153 C1629 ) C153_=_C1630( C153 C1630 ) C927_=_C1053( C927 C1053 ) C927_=_C1625( C927 C1625 ) \nC927_=_C1629( C927 C1629 ) C927_=_C1630( C927 C1630 ) C1053_=_C1625( C1053 C1625 ) C1053_=_C1630( C1053 C1630 ) C1625_=_C1630( C1625 C1630 ) C1629_=_C1630( C1629 C1630 ) "];1522-&gt;1561[label="5: C153 C1053 C1625 C1629 C1630 \n6: C153_=_C1629 ,C153_=_C1630 ,C1053_=_C1625 ,C1053_=_C1630 ,C1625_=_C1630 ,\nC1629_=_C1630 ,"];1562[shape=box, label="id:1562 level: 13\n6: C147 C216 C600 C1297 C1304 \nC1422 \n11: C147_=_C600( C147 C600 ) C147_=_C1304( C147 C1304 ) C147_=_C1422( C147 C1422 ) C216_=_C600( C216 C600 ) C216_=_C1297( C216 C1297 ) \nC216_=_C1304( C216 C1304 ) C600_=_C1297( C600 C1297 ) C600_=_C1304( C600 C1304 ) C600_=_C1422( C600 C1422 ) C1297_=_C1304( C1297 C1304 ) C1304_=_C1422( C1304 C1422 ) "];1524-&gt;1562[label="5: C147 C216 C1297 C1304 C1422 \n6: C147_=_C1304 ,C147_=_C1422 ,C216_=_C1297 ,C216_=_C1304 ,C1297_=_C1304 ,\nC1304_=_C1422 ,"];1563[shape=box, label="id:1563 level: 13\n6: C438 C768 C772 C773 C1498 \nC1502 \n9: C438_=_C772( C438 C772 ) C438_=_C1502( C438 C1502 ) C768_=_C772( C768 C772 ) C768_=_C773( C768 C773 ) C768_=_C1498( C768 C1498 ) \nC772_=_C773( C772 C773 ) C772_=_C1498( C772 C1498 ) C772_=_C1502( C772 C1502 ) C773_=_C1498( C773 C1498 ) "];1526-&gt;1563[label="5: C438 C768 C773 C1498 C1502 \n4: C438_=_C1502 ,C768_=_C773 ,C768_=_C1498 ,C773_=_C1498 ,"];1564[shape=box, label="id:1564 level: 13\n6: C192 C743 C747 C1473 C1475 \nC1476 \n11: C192_=_C747( C192 C747 ) C192_=_C1475( C192 C1475 ) C192_=_C1476( C192 C1476 ) C743_=_C747( C743 C747 ) C743_=_C1473( C743 C1473 ) \nC743_=_C1475( C743 C1475 ) C747_=_C1473( C747 C1473 ) C747_=_C1475( C747 C1475 ) C747_=_C1476( C747 C1476 ) C1473_=_C1475( C1473 C1475 ) C1475_=_C1476( C1475 C1476 ) "];1528-&gt;1564[label="5: C192 C743 C1473 C1475 C1476 \n6: C192_=_C1475 ,C192_=_C1476 ,C743_=_C1473 ,C743_=_C1475 ,C1473_=_C1475 ,\nC1475_=_C1476 ,"];1565[shape=box, label="id:1565 level: 13\n8: C151 C212 C741 C743 C1471 \nC1474 C1475 C1476 \n16: C151_=_C1474( C151 C1474 ) C151_=_C1476( C151 C1476 ) C212_=_C741( C212 C741 ) C212_=_C743( C212 C743 ) C212_=_C1474( C212 C1474 ) \nC212_=_C1475( C212 C1475 ) C741_=_C743( C741 C743 ) C741_=_C1471( C741 C1471 ) C741_=_C1474( C741 C1474 ) C741_=_C1475( C741 C1475 ) C743_=_C1474( C743 C1474 ) \nC743_=_C1475( C743 C1475 ) C1471_=_C1474( C1471 C1474 ) C1474_=_C1475( C1474 C1475 ) C1474_=_C1476( C1474 C1476 ) C1475_=_C1476( C1475 C1476 ) "];1528-&gt;1565[label="6: C151 C212 C743 C1471 C1475 \nC1476 \n5: C151_=_C1476 ,C212_=_C743 ,C212_=_C1475 ,C743_=_C1475 ,C1475_=_C1476 ,"];1566[shape=box, label="id:1566 level: 13\n6: C164 C1198 C1202 C1716 C1804 \nC1806 \n11: C164_=_C1202( C164 C1202 ) C164_=_C1804( C164 C1804 ) C164_=_C1806( C164 C1806 ) C1198_=_C1202( C1198 C1202 ) C1198_=_C1716( C1198 C1716 ) \nC1198_=_C1804( C1198 C1804 ) C1202_=_C1716( C1202 C1716 ) C1202_=_C1804( C1202 C1804 ) C1202_=_C1806( C1202 C1806 ) C1716_=_C1804( C1716 C1804 ) C1804_=_C1806( C1804 C1806 ) "];1531-&gt;1566[label="5: C164 C1198 C1716 C1804 C1806 \n6: C164_=_C1804 ,C164_=_C1806 ,C1198_=_C1716 ,C1198_=_C1804 ,C1716_=_C1804 ,\nC1804_=_C1806 ,"];1567[shape=box, label="id:1567 level: 13\n6: C1066 C1198 C1200 C1714 C1804 \nC1805 \n11: C1066_=_C1198( C1066 C1198 ) C1066_=_C1200( C1066 C1200 ) C1066_=_C1714( C1066 C1714 ) C1066_=_C1804( C1066 C1804 ) C1066_=_C1805( C1066 C1805 ) \nC1198_=_C1200( C1198 C1200 ) C1198_=_C1804( C1198 C1804 ) C1198_=_C1805( C1198 C1805 ) C1200_=_C1804( C1200 C1804 ) C1200_=_C1805( C1200 C1805 ) C1804_=_C1805( C1804 C1805 ) "];1531-&gt;1567[label="5: C1198 C1200 C1714 C1804 C1805 \n6: C1198_=_C1200 ,C1198_=_C1804 ,C1198_=_C1805 ,C1200_=_C1804 ,C1200_=_C1805 ,\nC1804_=_C1805 ,"];1568[shape=box, label="id:1568 level: 13\n6: C200 C1106 C1110 C1725 C1727 \nC1728 \n11: C200_=_C1110( C200 C1110 ) C200_=_C1727( C200 C1727 ) C200_=_C1728( C200 C1728 ) C1106_=_C1110( C1106 C1110 ) C1106_=_C1725( C1106 C1725 ) \nC1106_=_C1727( C1106 C1727 ) C1110_=_C1725( C1110 C1725 ) C1110_=_C1727( C1110 C1727 ) C1110_=_C1728( C1110 C1728 ) C1725_=_C1727( C1725 C1727 ) C1727_=_C1728( C1727 C1728 ) "];1542-&gt;1568[label="5: C200 C1106 C1725 C1727 C1728 \n6: C200_=_C1727 ,C200_=_C1728 ,C1106_=_C1725 ,C1106_=_C1727 ,C1725_=_C1727 ,\nC1727_=_C1728 ,"];1569[shape=box, label="id:1569 level: 13\n8: C159 C1089 C1104 C1106 C1723 \nC1726 C1727 C1728 \n16: C159_=_C1726( C159 C1726 ) C159_=_C1728( C159 C1728 ) C1089_=_C1104( C1089 C1104 ) C1089_=_C1106( C1089 C1106 ) C1089_=_C1726( C1089 C1726 ) \nC1089_=_C1727( C1089 C1727 ) C1104_=_C1106( C1104 C1106 ) C1104_=_C1723( C1104 C1723 ) C1104_=_C1726( C1104 C1726 ) C1104_=_C1727( C1104 C1727 ) C1106_=_C1726( C1106 C1726 ) \nC1106_=_C1727( C1106 C1727 ) C1723_=_C1726( C1723 C1726 ) C1726_=_C1727( C1726 C1727 ) C1726_=_C1728( C1726 C1728 ) C1727_=_C1728( C1727 C1728 ) "];1542-&gt;1569[label="6: C159 C1089 C1106 C1723 C1727 \nC1728 \n5: C159_=_C1728 ,C1089_=_C1106 ,C1089_=_C1727 ,C1106_=_C1727</w:t>
      </w:r>
    </w:p>
    <w:p>
      <w:pPr>
        <w:pStyle w:val="PreformattedText"/>
        <w:bidi w:val="0"/>
        <w:spacing w:before="0" w:after="0"/>
        <w:jc w:val="left"/>
        <w:rPr/>
      </w:pPr>
      <w:r>
        <w:rPr/>
        <w:t xml:space="preserve"> </w:t>
      </w:r>
      <w:r>
        <w:rPr/>
        <w:t>,C1727_=_C1728 ,"];1570[shape=box, label="id:1570 level: 13\n4: C94 C104 C1289 C1853 \n6: C94_=_C104( C94 C104 ) C94_=_C1289( C94 C1289 ) C94_=_C1853( C94 C1853 ) C104_=_C1289( C104 C1289 ) C104_=_C1853( C104 C1853 ) \nC1289_=_C1853( C1289 C1853 ) "];1543-&gt;1570[label="3: C94 C104 C1289 \n3: C94_=_C104 ,C94_=_C1289 ,C104_=_C1289 ,"];1571[shape=box, label="id:1571 level: 13\n13: C76 C80 C86 C451 C497 \nC506 C1377 C1382 C1386 C1389 C1390 \nC1406 C1521 \n39: C76_=_C497( C76 C497 ) C76_=_C1382( C76 C1382 ) C76_=_C1390( C76 C1390 ) C76_=_C1406( C76 C1406 ) C76_=_C1521( C76 C1521 ) \nC80_=_C451( C80 C451 ) C80_=_C1377( C80 C1377 ) C80_=_C1386( C80 C1386 ) C80_=_C1389( C80 C1389 ) C80_=_C1390( C80 C1390 ) C86_=_C506( C86 C506 ) \nC86_=_C1382( C86 C1382 ) C86_=_C1390( C86 C1390 ) C86_=_C1406( C86 C1406 ) C86_=_C1521( C86 C1521 ) C451_=_C1377( C451 C1377 ) C451_=_C1386( C451 C1386 ) \nC451_=_C1389( C451 C1389 ) C451_=_C1390( C451 C1390 ) C497_=_C1382( C497 C1382 ) C497_=_C1390( C497 C1390 ) C497_=_C1406( C497 C1406 ) C497_=_C1521( C497 C1521 ) \nC506_=_C1382( C506 C1382 ) C506_=_C1390( C506 C1390 ) C506_=_C1406( C506 C1406 ) C506_=_C1521( C506 C1521 ) C1377_=_C1386( C1377 C1386 ) C1377_=_C1389( C1377 C1389 ) \nC1377_=_C1390( C1377 C1390 ) C1382_=_C1390( C1382 C1390 ) C1382_=_C1406( C1382 C1406 ) C1382_=_C1521( C1382 C1521 ) C1386_=_C1389( C1386 C1389 ) C1386_=_C1390( C1386 C1390 ) \nC1389_=_C1390( C1389 C1390 ) C1390_=_C1406( C1390 C1406 ) C1390_=_C1521( C1390 C1521 ) C1406_=_C1521( C1406 C1521 ) "];1545-&gt;1571[label="12: C76 C80 C86 C451 C497 \nC506 C1377 C1382 C1386 C1389 C1406 \nC1521 \n27: C76_=_C497 ,C76_=_C1382 ,C76_=_C1406 ,C76_=_C1521 ,C80_=_C451 ,\nC80_=_C1377 ,C80_=_C1386 ,C80_=_C1389 ,C86_=_C506 ,C86_=_C1382 ,C86_=_C1406 ,\nC86_=_C1521 ,C451_=_C1377 ,C451_=_C1386 ,C451_=_C1389 ,C497_=_C1382 ,C497_=_C1406 ,\nC497_=_C1521 ,C506_=_C1382 ,C506_=_C1406 ,C506_=_C1521 ,C1377_=_C1386 ,C1377_=_C1389 ,\nC1382_=_C1406 ,C1382_=_C1521 ,C1386_=_C1389 ,C1406_=_C1521 ,"];1572[shape=box, label="id:1572 level: 13\n14: C74 C75 C76 C83 C84 \nC85 C86 C485 C494 C1286 C1376 \nC1377 C1378 C1379 \n35: C74_=_C75( C74 C75 ) C74_=_C76( C74 C76 ) C74_=_C1286( C74 C1286 ) C75_=_C76( C75 C76 ) C75_=_C1286( C75 C1286 ) \nC76_=_C1286( C76 C1286 ) C83_=_C84( C83 C84 ) C83_=_C85( C83 C85 ) C83_=_C86( C83 C86 ) C83_=_C494( C83 C494 ) C83_=_C1286( C83 C1286 ) \nC83_=_C1376( C83 C1376 ) C83_=_C1377( C83 C1377 ) C83_=_C1378( C83 C1378 ) C83_=_C1379( C83 C1379 ) C84_=_C85( C84 C85 ) C84_=_C86( C84 C86 ) \nC84_=_C1286( C84 C1286 ) C85_=_C86( C85 C86 ) C85_=_C1286( C85 C1286 ) C86_=_C1286( C86 C1286 ) C485_=_C1376( C485 C1376 ) C485_=_C1377( C485 C1377 ) \nC485_=_C1378( C485 C1378 ) C485_=_C1379( C485 C1379 ) C494_=_C1376( C494 C1376 ) C494_=_C1377( C494 C1377 ) C494_=_C1378( C494 C1378 ) C494_=_C1379( C494 C1379 ) \nC1376_=_C1377( C1376 C1377 ) C1376_=_C1378( C1376 C1378 ) C1376_=_C1379( C1376 C1379 ) C1377_=_C1378( C1377 C1378 ) C1377_=_C1379( C1377 C1379 ) C1378_=_C1379( C1378 C1379 ) "];1546-&gt;1572[label="13: C74 C75 C76 C84 C85 \nC86 C485 C494 C1286 C1376 C1377 \nC1378 C1379 \n26: C74_=_C75 ,C74_=_C76 ,C74_=_C1286 ,C75_=_C76 ,C75_=_C1286 ,\nC76_=_C1286 ,C84_=_C85 ,C84_=_C86 ,C84_=_C1286 ,C85_=_C86 ,C85_=_C1286 ,\nC86_=_C1286 ,C485_=_C1376 ,C485_=_C1377 ,C485_=_C1378 ,C485_=_C1379 ,C494_=_C1376 ,\nC494_=_C1377 ,C494_=_C1378 ,C494_=_C1379 ,C1376_=_C1377 ,C1376_=_C1378 ,C1376_=_C1379 ,\nC1377_=_C1378 ,C1377_=_C1379 ,C1378_=_C1379 ,"];1573[shape=box, label="id:1573 level: 13\n14: C80 C81 C82 C1286 C1370 \nC1376 C1378 C1380 C1381 C1382 C1387 \nC1404 C1406 C1940 \n35: C80_=_C81( C80 C81 ) C80_=_C82( C80 C82 ) C80_=_C1286( C80 C1286 ) C81_=_C82( C81 C82 ) C81_=_C1286( C81 C1286 ) \nC81_=_C1370( C81 C1370 ) C81_=_C1378( C81 C1378 ) C81_=_C1387( C81 C1387 ) C81_=_C1404( C81 C1404 ) C81_=_C1406( C81 C1406 ) C82_=_C1286( C82 C1286 ) \nC1370_=_C1378( C1370 C1378 ) C1370_=_C1387( C1370 C1387 ) C1370_=_C1404( C1370 C1404 ) C1370_=_C1406( C1370 C1406 ) C1376_=_C1378( C1376 C1378 ) C1376_=_C1380( C1376 C1380 ) \nC1376_=_C1381( C1376 C1381 ) C1376_=_C1382( C1376 C1382 ) C1376_=_C1940( C1376 C1940 ) C1378_=_C1387( C1378 C1387 ) C1378_=_C1404( C1378 C1404 ) C1378_=_C1406( C1378 C1406 ) \nC1380_=_C1381( C1380 C1381 ) C1380_=_C1382( C1380 C1382 ) C1380_=_C1387( C1380 C1387 ) C1380_=_C1940( C1380 C1940 ) C1381_=_C1382( C1381 C1382 ) C1381_=_C1404( C1381 C1404 ) \nC1381_=_C1940( C1381 C1940 ) C1382_=_C1406( C1382 C1406 ) C1382_=_C1940( C1382 C1940 ) C1387_=_C1404( C1387 C1404 ) C1387_=_C1406( C1387 C1406 ) C1404_=_C1406( C1404 C1406 ) "];1546-&gt;1573[label="13: C80 C82 C1286 C1370 C1376 \nC1378 C1380 C1381 C1382 C1387 C1404 \nC1406 C1940 \n27: C80_=_C82 ,C80_=_C1286 ,C82_=_C1286 ,C1370_=_C1378 ,C1370_=_C1387 ,\nC1370_=_C1404 ,C1370_=_C1406 ,C1376_=_C1378 ,C1376_=_C1380 ,C1376_=_C1381 ,C1376_=_C1382 ,\nC1376_=_C1940 ,C1378_=_C1387 ,C1378_=_C1404 ,C1378_=_C1406 ,C1380_=_C1381 ,C1380_=_C1382 ,\nC1380_=_C1387 ,C1380_=_C1940 ,C1381_=_C1382 ,C1381_=_C1404 ,C1381_=_C1940 ,C1382_=_C1406 ,\nC1382_=_C1940 ,C1387_=_C1404 ,C1387_=_C1406 ,C1404_=_C1406 ,"];1574[shape=box, label="id:1574 level: 13\n14: C105 C106 C107 C108 C115 \nC116 C117 C118 C458 C1290 C1395 \nC1399 C1400 C1401 \n39: C105_=_C106( C105 C106 ) C105_=_C107( C105 C107 ) C105_=_C108( C105 C108 ) C105_=_C1290( C105 C1290 ) C106_=_C107( C106 C107 ) \nC106_=_C108( C106 C108 ) C106_=_C458( C106 C458 ) C106_=_C1290( C106 C1290 ) C106_=_C1395( C106 C1395 ) C106_=_C1399( C106 C1399 ) C106_=_C1400( C106 C1400 ) \nC106_=_C1401( C106 C1401 ) C107_=_C108( C107 C108 ) C107_=_C1290( C107 C1290 ) C108_=_C1290( C108 C1290 ) C115_=_C116( C115 C116 ) C115_=_C117( C115 C117 ) \nC115_=_C118( C115 C118 ) C115_=_C1290( C115 C1290 ) C116_=_C117( C116 C117 ) C116_=_C118( C116 C118 ) C116_=_C1290( C116 C1290 ) C116_=_C1395( C116 C1395 ) \nC116_=_C1399( C116 C1399 ) C116_=_C1400( C116 C1400 ) C116_=_C1401( C116 C1401 ) C117_=_C118( C117 C118 ) C117_=_C1290( C117 C1290 ) C118_=_C1290( C118 C1290 ) \nC458_=_C1395( C458 C1395 ) C458_=_C1399( C458 C1399 ) C458_=_C1400( C458 C1400 ) C458_=_C1401( C458 C1401 ) C1395_=_C1399( C1395 C1399 ) C1395_=_C1400( C1395 C1400 ) \nC1395_=_C1401( C1395 C1401 ) C1399_=_C1400( C1399 C1400 ) C1399_=_C1401( C1399 C1401 ) C1400_=_C1401( C1400 C1401 ) "];1549-&gt;1574[label="13: C105 C107 C108 C115 C116 \nC117 C118 C458 C1290 C1395 C1399 \nC1400 C1401 \n30: C105_=_C107 ,C105_=_C108 ,C105_=_C1290 ,C107_=_C108 ,C107_=_C1290 ,\nC108_=_C1290 ,C115_=_C116 ,C115_=_C117 ,C115_=_C118 ,C115_=_C1290 ,C116_=_C117 ,\nC116_=_C118 ,C116_=_C1290 ,C116_=_C1395 ,C116_=_C1399 ,C116_=_C1400 ,C116_=_C1401 ,\nC117_=_C118 ,C117_=_C1290 ,C118_=_C1290 ,C458_=_C1395 ,C458_=_C1399 ,C458_=_C1400 ,\nC458_=_C1401 ,C1395_=_C1399 ,C1395_=_C1400 ,C1395_=_C1401 ,C1399_=_C1400 ,C1399_=_C1401 ,\nC1400_=_C1401 ,"];1575[shape=box, label="id:1575 level: 14\n3: C70 C674 C1658 \n3: C70_=_C674( C70 C674 ) C70_=_C1658( C70 C1658 ) C674_=_C1658( C674 C1658 ) "];1550-&gt;1575[label="2: C674 C1658 \n1: C674_=_C1658 ,"];1576[shape=box, label="id:1576 level: 14\n5: C124 C130 C1292 C1293 C1294 \n9: C124_=_C130( C124 C130 ) C124_=_C1292( C124 C1292 ) C124_=_C1293( C124 C1293 ) C124_=_C1294( C124 C1294 ) C130_=_C1292( C130 C1292 ) \nC130_=_C1293( C130 C1293 ) C1292_=_C1293( C1292 C1293 ) C1292_=_C1294( C1292 C1294 ) C1293_=_C1294( C1293 C1294 ) "];1553-&gt;1576[label="4: C130 C1292 C1293 C1294 \n5: C130_=_C1292 ,C130_=_C1293 ,C1292_=_C1293 ,C1292_=_C1294 ,C1293_=_C1294 ,"];1577[shape=box, label="id:1577 level: 14\n3: C1233 C1234 C1837 \n3: C1233_=_C1234( C1233 C1234 ) C1233_=_C1837( C1233 C1837 ) C1234_=_C1837( C1234 C1837 ) "];1555-&gt;1577[label="2: C1234 C1837 \n1: C1234_=_C1837 ,"];1578[shape=box, label="id:1578 level: 14\n3: C65 C1281 C1282 \n3: C65_=_C1281( C65 C1281 ) C65_=_C1282( C65 C1282 ) C1281_=_C1282( C1281 C1282 ) "];1557-&gt;1578[label="2: C65 C1281 \n1: C65_=_C1281 ,"];1579[shape=box, label="id:1579 level: 14\n3: C60 C1279 C1281 \n3: C60_=_C1279( C60 C1279 ) C60_=_C1281( C60 C1281 ) C1279_=_C1281( C1279 C1281 ) "];1557-&gt;1579[label="2: C60 C1281 \n1: C60_=_C1281 ,"];1580[shape=box, label="id:1580 level: 14\n6: C162 C1143 C1147 C1668 C1770 \nC1771 \n11: C162_=_C1143( C162 C1143 ) C162_=_C1770( C162 C1770 ) C162_=_C1771( C162 C1771 ) C1143_=_C1147( C1143 C1147 ) C1143_=_C1668( C1143 C1668 ) \nC1143_=_C1770( C1143 C1770 ) C1143_=_C1771( C1143 C1771 ) C1147_=_C1668( C1147 C1668 ) C1147_=_C1771( C1147 C1771 ) C1668_=_C1771( C1668 C1771 ) C1770_=_C1771( C1770 C1771 ) "];1559-&gt;1580[label="5: C162 C1147 C1668 C1770 C1771 \n6: C162_=_C1770 ,C162_=_C1771 ,C1147_=_C1668 ,C1147_=_C1771 ,C1668_=_C1771 ,\nC1770_=_C1771 ,"];1581[shape=box, label="id:1581 level: 14\n6: C1138 C1147 C1149 C1769 C1771 \nC1772 \n11: C1138_=_C1147( C1138 C1147 ) C1138_=_C1149( C1138 C1149 ) C1138_=_C1769( C1138 C1769 ) C1138_=_C1771( C1138 C1771 ) C1138_=_C1772( C1138 C1772 ) \nC1147_=_C1149( C1147 C1149 ) C1147_=_C1771( C1147 C1771 ) C1147_=_C1772( C1147 C1772 ) C1149_=_C1771( C1149 C1771 ) C1149_=_C1772( C1149 C1772 ) C1771_=_C1772( C1771 C1772 ) "];1559-&gt;1581[label="5: C1147 C1149 C1769 C1771 C1772 \n6: C1147_=_C1149 ,C1147_=_C1771 ,C1147_=_C1772 ,C1149_=_C1771 ,C1149_=_C1772 ,\nC1771_=_C1772 ,"];1582[shape=box, label="id:1582 level: 14\n6: C151 C741 C745 C1471 C1474 \nC1476 \n11: C151_=_C745( C151 C745 ) C151_=_C1474( C151 C1474 ) C151_=_C1476( C151 C1476 ) C741_=_C745( C741 C745 ) C741_=_C1471( C741 C1471 ) \nC741_=_C1474( C741 C1474 ) C745_=_C1471( C745 C1471 ) C745_=_C1474( C745 C1474 ) C745_=_C1476( C745 C1476 ) C1471_=_C1474( C1471 C1474 ) C1474_=_C1476( C1474 C1476 ) "];1565-&gt;1582[label="5: C151 C741 C1471 C1474 C1476 \n6: C151_=_C1474 ,C151_=_C1476 ,C741_=_C1471 ,C741_=_C1474 ,C1471_=_C1474 ,\nC1474_=_C1476 ,"];1583[shape=box, label="id:1583 level: 14\n3: C1065 C1066 C1714 \n3: C1065_=_C1066( C1065 C1066 ) C1065_=_C1714( C1065 C1714 ) C1066_=_C1714( C1066 C1714 ) "];1567-&gt;1583[label="2: C1066 C1714</w:t>
      </w:r>
    </w:p>
    <w:p>
      <w:pPr>
        <w:pStyle w:val="PreformattedText"/>
        <w:bidi w:val="0"/>
        <w:spacing w:before="0" w:after="0"/>
        <w:jc w:val="left"/>
        <w:rPr/>
      </w:pPr>
      <w:r>
        <w:rPr/>
        <w:t xml:space="preserve"> </w:t>
      </w:r>
      <w:r>
        <w:rPr/>
        <w:t>\n1: C1066_=_C1714 ,"];1584[shape=box, label="id:1584 level: 14\n6: C159 C1104 C1108 C1723 C1726 \nC1728 \n11: C159_=_C1108( C159 C1108 ) C159_=_C1726( C159 C1726 ) C159_=_C1728( C159 C1728 ) C1104_=_C1108( C1104 C1108 ) C1104_=_C1723( C1104 C1723 ) \nC1104_=_C1726( C1104 C1726 ) C1108_=_C1723( C1108 C1723 ) C1108_=_C1726( C1108 C1726 ) C1108_=_C1728( C1108 C1728 ) C1723_=_C1726( C1723 C1726 ) C1726_=_C1728( C1726 C1728 ) "];1569-&gt;1584[label="5: C159 C1104 C1723 C1726 C1728 \n6: C159_=_C1726 ,C159_=_C1728 ,C1104_=_C1723 ,C1104_=_C1726 ,C1723_=_C1726 ,\nC1726_=_C1728 ,"];1585[shape=box, label="id:1585 level: 14\n14: C73 C74 C75 C76 C83 \nC84 C85 C86 C485 C1286 C1376 \nC1377 C1378 C1379 \n39: C73_=_C74( C73 C74 ) C73_=_C75( C73 C75 ) C73_=_C76( C73 C76 ) C73_=_C485( C73 C485 ) C73_=_C1286( C73 C1286 ) \nC73_=_C1376( C73 C1376 ) C73_=_C1377( C73 C1377 ) C73_=_C1378( C73 C1378 ) C73_=_C1379( C73 C1379 ) C74_=_C75( C74 C75 ) C74_=_C76( C74 C76 ) \nC74_=_C1286( C74 C1286 ) C75_=_C76( C75 C76 ) C75_=_C1286( C75 C1286 ) C76_=_C1286( C76 C1286 ) C83_=_C84( C83 C84 ) C83_=_C85( C83 C85 ) \nC83_=_C86( C83 C86 ) C83_=_C1286( C83 C1286 ) C83_=_C1376( C83 C1376 ) C83_=_C1377( C83 C1377 ) C83_=_C1378( C83 C1378 ) C83_=_C1379( C83 C1379 ) \nC84_=_C85( C84 C85 ) C84_=_C86( C84 C86 ) C84_=_C1286( C84 C1286 ) C85_=_C86( C85 C86 ) C85_=_C1286( C85 C1286 ) C86_=_C1286( C86 C1286 ) \nC485_=_C1376( C485 C1376 ) C485_=_C1377( C485 C1377 ) C485_=_C1378( C485 C1378 ) C485_=_C1379( C485 C1379 ) C1376_=_C1377( C1376 C1377 ) C1376_=_C1378( C1376 C1378 ) \nC1376_=_C1379( C1376 C1379 ) C1377_=_C1378( C1377 C1378 ) C1377_=_C1379( C1377 C1379 ) C1378_=_C1379( C1378 C1379 ) "];1572-&gt;1585[label="13: C74 C75 C76 C83 C84 \nC85 C86 C485 C1286 C1376 C1377 \nC1378 C1379 \n30: C74_=_C75 ,C74_=_C76 ,C74_=_C1286 ,C75_=_C76 ,C75_=_C1286 ,\nC76_=_C1286 ,C83_=_C84 ,C83_=_C85 ,C83_=_C86 ,C83_=_C1286 ,C83_=_C1376 ,\nC83_=_C1377 ,C83_=_C1378 ,C83_=_C1379 ,C84_=_C85 ,C84_=_C86 ,C84_=_C1286 ,\nC85_=_C86 ,C85_=_C1286 ,C86_=_C1286 ,C485_=_C1376 ,C485_=_C1377 ,C485_=_C1378 ,\nC485_=_C1379 ,C1376_=_C1377 ,C1376_=_C1378 ,C1376_=_C1379 ,C1377_=_C1378 ,C1377_=_C1379 ,\nC1378_=_C1379 ,"];1586[shape=box, label="id:1586 level: 14\n10: C79 C80 C81 C82 C1286 \nC1376 C1380 C1381 C1382 C1940 \n25: C79_=_C80( C79 C80 ) C79_=_C81( C79 C81 ) C79_=_C82( C79 C82 ) C79_=_C1286( C79 C1286 ) C79_=_C1376( C79 C1376 ) \nC79_=_C1380( C79 C1380 ) C79_=_C1381( C79 C1381 ) C79_=_C1382( C79 C1382 ) C79_=_C1940( C79 C1940 ) C80_=_C81( C80 C81 ) C80_=_C82( C80 C82 ) \nC80_=_C1286( C80 C1286 ) C81_=_C82( C81 C82 ) C81_=_C1286( C81 C1286 ) C82_=_C1286( C82 C1286 ) C1376_=_C1380( C1376 C1380 ) C1376_=_C1381( C1376 C1381 ) \nC1376_=_C1382( C1376 C1382 ) C1376_=_C1940( C1376 C1940 ) C1380_=_C1381( C1380 C1381 ) C1380_=_C1382( C1380 C1382 ) C1380_=_C1940( C1380 C1940 ) C1381_=_C1382( C1381 C1382 ) \nC1381_=_C1940( C1381 C1940 ) C1382_=_C1940( C1382 C1940 ) "];1573-&gt;1586[label="9: C80 C81 C82 C1286 C1376 \nC1380 C1381 C1382 C1940 \n16: C80_=_C81 ,C80_=_C82 ,C80_=_C1286 ,C81_=_C82 ,C81_=_C1286 ,\nC82_=_C1286 ,C1376_=_C1380 ,C1376_=_C1381 ,C1376_=_C1382 ,C1376_=_C1940 ,C1380_=_C1381 ,\nC1380_=_C1382 ,C1380_=_C1940 ,C1381_=_C1382 ,C1381_=_C1940 ,C1382_=_C1940 ,"];1587[shape=box, label="id:1587 level: 14\n11: C105 C106 C107 C108 C115 \nC116 C117 C118 C120 C1290 C1291 \n35: C105_=_C106( C105 C106 ) C105_=_C107( C105 C107 ) C105_=_C108( C105 C108 ) C105_=_C1290( C105 C1290 ) C105_=_C1291( C105 C1291 ) \nC106_=_C107( C106 C107 ) C106_=_C108( C106 C108 ) C106_=_C1290( C106 C1290 ) C106_=_C1291( C106 C1291 ) C107_=_C108( C107 C108 ) C107_=_C1290( C107 C1290 ) \nC107_=_C1291( C107 C1291 ) C108_=_C1290( C108 C1290 ) C108_=_C1291( C108 C1291 ) C115_=_C116( C115 C116 ) C115_=_C117( C115 C117 ) C115_=_C118( C115 C118 ) \nC115_=_C120( C115 C120 ) C115_=_C1290( C115 C1290 ) C115_=_C1291( C115 C1291 ) C116_=_C117( C116 C117 ) C116_=_C118( C116 C118 ) C116_=_C120( C116 C120 ) \nC116_=_C1290( C116 C1290 ) C116_=_C1291( C116 C1291 ) C117_=_C118( C117 C118 ) C117_=_C120( C117 C120 ) C117_=_C1290( C117 C1290 ) C117_=_C1291( C117 C1291 ) \nC118_=_C120( C118 C120 ) C118_=_C1290( C118 C1290 ) C118_=_C1291( C118 C1291 ) C120_=_C1290( C120 C1290 ) C120_=_C1291( C120 C1291 ) C1290_=_C1291( C1290 C1291 ) "];1574-&gt;1587[label="9: C105 C106 C107 C108 C115 \nC116 C117 C118 C1290 \n20: C105_=_C106 ,C105_=_C107 ,C105_=_C108 ,C105_=_C1290 ,C106_=_C107 ,\nC106_=_C108 ,C106_=_C1290 ,C107_=_C108 ,C107_=_C1290 ,C108_=_C1290 ,C115_=_C116 ,\nC115_=_C117 ,C115_=_C118 ,C115_=_C1290 ,C116_=_C117 ,C116_=_C118 ,C116_=_C1290 ,\nC117_=_C118 ,C117_=_C1290 ,C118_=_C1290 ,"];1588[shape=box, label="id:1588 level: 15\n2: C70 C1284 \n1: C70_=_C1284( C70 C1284 ) "];1575-&gt;1588[label="1: C70 \n0: "];1589[shape=box, label="id:1589 level: 15\n4: C124 C130 C1293 C1852 \n6: C124_=_C130( C124 C130 ) C124_=_C1293( C124 C1293 ) C124_=_C1852( C124 C1852 ) C130_=_C1293( C130 C1293 ) C130_=_C1852( C130 C1852 ) \nC1293_=_C1852( C1293 C1852 ) "];1576-&gt;1589[label="3: C124 C130 C1293 \n3: C124_=_C130 ,C124_=_C1293 ,C130_=_C1293 ,"];1590[shape=box, label="id:1590 level: 15\n4: C64 C67 C1282 C1283 \n6: C64_=_C67( C64 C67 ) C64_=_C1282( C64 C1282 ) C64_=_C1283( C64 C1283 ) C67_=_C1282( C67 C1282 ) C67_=_C1283( C67 C1283 ) \nC1282_=_C1283( C1282 C1283 ) "];1578-&gt;1590[label="1: C1282 \n0: "];1591[shape=box, label="id:1591 level: 15\n4: C59 C62 C1279 C1280 \n6: C59_=_C62( C59 C62 ) C59_=_C1279( C59 C1279 ) C59_=_C1280( C59 C1280 ) C62_=_C1279( C62 C1279 ) C62_=_C1280( C62 C1280 ) \nC1279_=_C1280( C1279 C1280 ) "];1579-&gt;1591[label="1: C1279 \n0: "];1592[shape=box, label="id:1592 level: 15\n3: C1138 C1139 C1769 \n3: C1138_=_C1139( C1138 C1139 ) C1138_=_C1769( C1138 C1769 ) C1139_=_C1769( C1139 C1769 ) "];1581-&gt;1592[label="2: C1138 C1769 \n1: C1138_=_C1769 ,"];1593[shape=box, label="id:1593 level: 15\n11: C73 C74 C75 C76 C83 \nC84 C85 C86 C88 C1286 C1287 \n35: C73_=_C74( C73 C74 ) C73_=_C75( C73 C75 ) C73_=_C76( C73 C76 ) C73_=_C1286( C73 C1286 ) C73_=_C1287( C73 C1287 ) \nC74_=_C75( C74 C75 ) C74_=_C76( C74 C76 ) C74_=_C1286( C74 C1286 ) C74_=_C1287( C74 C1287 ) C75_=_C76( C75 C76 ) C75_=_C1286( C75 C1286 ) \nC75_=_C1287( C75 C1287 ) C76_=_C1286( C76 C1286 ) C76_=_C1287( C76 C1287 ) C83_=_C84( C83 C84 ) C83_=_C85( C83 C85 ) C83_=_C86( C83 C86 ) \nC83_=_C88( C83 C88 ) C83_=_C1286( C83 C1286 ) C83_=_C1287( C83 C1287 ) C84_=_C85( C84 C85 ) C84_=_C86( C84 C86 ) C84_=_C88( C84 C88 ) \nC84_=_C1286( C84 C1286 ) C84_=_C1287( C84 C1287 ) C85_=_C86( C85 C86 ) C85_=_C88( C85 C88 ) C85_=_C1286( C85 C1286 ) C85_=_C1287( C85 C1287 ) \nC86_=_C88( C86 C88 ) C86_=_C1286( C86 C1286 ) C86_=_C1287( C86 C1287 ) C88_=_C1286( C88 C1286 ) C88_=_C1287( C88 C1287 ) C1286_=_C1287( C1286 C1287 ) "];1585-&gt;1593[label="9: C73 C74 C75 C76 C83 \nC84 C85 C86 C1286 \n20: C73_=_C74 ,C73_=_C75 ,C73_=_C76 ,C73_=_C1286 ,C74_=_C75 ,\nC74_=_C76 ,C74_=_C1286 ,C75_=_C76 ,C75_=_C1286 ,C76_=_C1286 ,C83_=_C84 ,\nC83_=_C85 ,C83_=_C86 ,C83_=_C1286 ,C84_=_C85 ,C84_=_C86 ,C84_=_C1286 ,\nC85_=_C86 ,C85_=_C1286 ,C86_=_C1286 ,"];1594[shape=box, label="id:1594 level: 15\n8: C105 C106 C107 C108 C110 \nC120 C1290 C1291 \n24: C105_=_C106( C105 C106 ) C105_=_C107( C105 C107 ) C105_=_C108( C105 C108 ) C105_=_C110( C105 C110 ) C105_=_C1290( C105 C1290 ) \nC105_=_C1291( C105 C1291 ) C106_=_C107( C106 C107 ) C106_=_C108( C106 C108 ) C106_=_C110( C106 C110 ) C106_=_C1290( C106 C1290 ) C106_=_C1291( C106 C1291 ) \nC107_=_C108( C107 C108 ) C107_=_C110( C107 C110 ) C107_=_C1290( C107 C1290 ) C107_=_C1291( C107 C1291 ) C108_=_C110( C108 C110 ) C108_=_C1290( C108 C1290 ) \nC108_=_C1291( C108 C1291 ) C110_=_C120( C110 C120 ) C110_=_C1290( C110 C1290 ) C110_=_C1291( C110 C1291 ) C120_=_C1290( C120 C1290 ) C120_=_C1291( C120 C1291 ) \nC1290_=_C1291( C1290 C1291 ) "];1587-&gt;1594[label="7: C105 C106 C107 C108 C120 \nC1290 C1291 \n17: C105_=_C106 ,C105_=_C107 ,C105_=_C108 ,C105_=_C1290 ,C105_=_C1291 ,\nC106_=_C107 ,C106_=_C108 ,C106_=_C1290 ,C106_=_C1291 ,C107_=_C108 ,C107_=_C1290 ,\nC107_=_C1291 ,C108_=_C1290 ,C108_=_C1291 ,C120_=_C1290 ,C120_=_C1291 ,C1290_=_C1291 ,"];1595[shape=box, label="id:1595 level: 16\n4: C69 C72 C1284 C1285 \n6: C69_=_C72( C69 C72 ) C69_=_C1284( C69 C1284 ) C69_=_C1285( C69 C1285 ) C72_=_C1284( C72 C1284 ) C72_=_C1285( C72 C1285 ) \nC1284_=_C1285( C1284 C1285 ) "];1588-&gt;1595[label="1: C1284 \n0: "];1596[shape=box, label="id:1596 level: 16\n4: C64 C67 C1283 C1850 \n6: C64_=_C67( C64 C67 ) C64_=_C1283( C64 C1283 ) C64_=_C1850( C64 C1850 ) C67_=_C1283( C67 C1283 ) C67_=_C1850( C67 C1850 ) \nC1283_=_C1850( C1283 C1850 ) "];1590-&gt;1596[label="3: C64 C67 C1283 \n3: C64_=_C67 ,C64_=_C1283 ,C67_=_C1283 ,"];1597[shape=box, label="id:1597 level: 16\n4: C59 C62 C1280 C1849 \n6: C59_=_C62( C59 C62 ) C59_=_C1280( C59 C1280 ) C59_=_C1849( C59 C1849 ) C62_=_C1280( C62 C1280 ) C62_=_C1849( C62 C1849 ) \nC1280_=_C1849( C1280 C1849 ) "];1591-&gt;1597[label="3: C59 C62 C1280 \n3: C59_=_C62 ,C59_=_C1280 ,C62_=_C1280 ,"];1598[shape=box, label="id:1598 level: 16\n8: C73 C74 C75 C76 C78 \nC88 C1286 C1287 \n24: C73_=_C74( C73 C74 ) C73_=_C75( C73 C75 ) C73_=_C76( C73 C76 ) C73_=_C78( C73 C78 ) C73_=_C1286( C73 C1286 ) \nC73_=_C1287( C73 C1287 ) C74_=_C75( C74 C75 ) C74_=_C76( C74 C76 ) C74_=_C78( C74 C78 ) C74_=_C1286( C74 C1286 ) C74_=_C1287( C74 C1287 ) \nC75_=_C76( C75 C76 ) C75_=_C78( C75 C78 ) C75_=_C1286( C75 C1286 ) C75_=_C1287( C75 C1287 ) C76_=_C78( C76 C78 ) C76_=_C1286( C76 C1286 ) \nC76_=_C1287( C76 C1287 ) C78_=_C88( C78 C88 ) C78_=_C1286( C78 C1286 ) C78_=_C1287( C78 C1287 ) C88_=_C1286( C88 C1286 ) C88_=_C1287( C88 C1287 ) \nC1286_=_C1287( C1286 C1287 ) "];1593-&gt;1598[label="7: C73 C74 C75 C76 C88 \nC1286 C1287 \n17: C73_=_C74 ,C73_=_C75 ,C73_=_C76 ,C73_=_C1286 ,C73_=_C1287 ,\nC74_=_C75 ,C74_=_C76 ,C74_=_C1286 ,C74_=_C1287 ,C75_=_C76 ,C75_=_C1286 ,\nC75_=_C1287 ,C76_=_C1286 ,C76_=_C1287 ,C88_=_C1286 ,C88_=_C1287 ,C1286_=_C1287 ,"];1599[shape=box,</w:t>
      </w:r>
    </w:p>
    <w:p>
      <w:pPr>
        <w:pStyle w:val="PreformattedText"/>
        <w:bidi w:val="0"/>
        <w:spacing w:before="0" w:after="0"/>
        <w:jc w:val="left"/>
        <w:rPr/>
      </w:pPr>
      <w:r>
        <w:rPr/>
        <w:t xml:space="preserve"> </w:t>
      </w:r>
      <w:r>
        <w:rPr/>
        <w:t>label="id:1599 level: 16\n4: C110 C120 C1291 C1855 \n6: C110_=_C120( C110 C120 ) C110_=_C1291( C110 C1291 ) C110_=_C1855( C110 C1855 ) C120_=_C1291( C120 C1291 ) C120_=_C1855( C120 C1855 ) \nC1291_=_C1855( C1291 C1855 ) "];1594-&gt;1599[label="3: C110 C120 C1291 \n3: C110_=_C120 ,C110_=_C1291 ,C120_=_C1291 ,"];1600[shape=box, label="id:1600 level: 17\n4: C69 C72 C1285 C1851 \n6: C69_=_C72( C69 C72 ) C69_=_C1285( C69 C1285 ) C69_=_C1851( C69 C1851 ) C72_=_C1285( C72 C1285 ) C72_=_C1851( C72 C1851 ) \nC1285_=_C1851( C1285 C1851 ) "];1595-&gt;1600[label="3: C69 C72 C1285 \n3: C69_=_C72 ,C69_=_C1285 ,C72_=_C1285 ,"];1601[shape=box, label="id:1601 level: 17\n4: C78 C88 C1287 C1854 \n6: C78_=_C88( C78 C88 ) C78_=_C1287( C78 C1287 ) C78_=_C1854( C78 C1854 ) C88_=_C1287( C88 C1287 ) C88_=_C1854( C88 C1854 ) \nC1287_=_C1854( C1287 C1854 ) "];1598-&gt;1601[label="3: C78 C88 C1287 \n3: C78_=_C88 ,C78_=_C1287 ,C88_=_C12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