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2 V3 V4 V5 V6 \nV7 V8 V9 V14 V15 V16 \nV17 V18 V19 V20 V21 V24 \nV25 V28 V29 V30 V31 V32 \nV33 V34 V35 V36 V37 V40 \nV41 V42 V43 V44 V45 V46 \nV47 V48 V49 V50 V51 V58 \nV59 V60 V61 V62 V63 V70 \nV71 V72 V73 V74 V75 V82 \nV83 V84 V85 V86 V87 V94 \nV95 V96 V97 V98 V99 V106 \nV107 \n0: "]1[shape=box, label="id:1 level: 1\n36: V2 V3 V14 V15 V24 \nV25 V27 V28 V29 V30 V31 \nV32 V33 V34 V35 V36 V37 \nV38 V40 V41 V42 V43 V44 \nV45 V46 V47 V50 V51 V62 \nV63 V74 V75 V86 V87 V98 \nV99 \n0: "];0-&gt;1[label="34: V2 V3 V14 V15 V24 \nV25 V28 V29 V30 V31 V32 \nV33 V34 V35 V36 V37 V40 \nV41 V42 V43 V44 V45 V46 \nV47 V50 V51 V62 V63 V74 \nV75 V86 V87 V98 V99 \n0: "];2[shape=box, label="id:2 level: 1\n68: V4 V5 V6 V7 V8 \nV9 V16 V17 V18 V19 V20 \nV21 V28 V29 V30 V31 V32 \nV33 V40 V41 V42 V43 V44 \nV45 V48 V49 V50 V51 V55 \nV56 V58 V59 V60 V61 V62 \nV63 V67 V68 V70 V71 V72 \nV73 V74 V75 V76 V77 V78 \nV81 V82 V83 V84 V85 V86 \nV87 V88 V89 V90 V93 V94 \nV95 V96 V97 V98 V99 V103 \nV104 V106 V107 \n0: "];0-&gt;2[label="54: V4 V5 V6 V7 V8 \nV9 V16 V17 V18 V19 V20 \nV21 V28 V29 V30 V31 V32 \nV33 V40 V41 V42 V43 V44 \nV45 V48 V49 V50 V51 V58 \nV59 V60 V61 V62 V63 V70 \nV71 V72 V73 V74 V75 V82 \nV83 V84 V85 V86 V87 V94 \nV95 V96 V97 V98 V99 V106 \nV107 \n0: "];3[shape=box, label="id:3 level: 1\n48: V1 V2 V3 V4 V5 \nV6 V7 V8 V9 V11 V12 \nV14 V15 V16 V17 V18 V19 \nV20 V21 V22 V24 V25 V34 \nV35 V36 V37 V46 V47 V48 \nV49 V58 V59 V60 V61 V70 \nV71 V72 V73 V82 V83 V84 \nV85 V94 V95 V96 V97 V106 \nV107 \n0: "];0-&gt;3[label="44: V2 V3 V4 V5 V6 \nV7 V8 V9 V14 V15 V16 \nV17 V18 V19 V20 V21 V24 \nV25 V34 V35 V36 V37 V46 \nV47 V48 V49 V58 V59 V60 \nV61 V70 V71 V72 V73 V82 \nV83 V84 V85 V94 V95 V96 \nV97 V106 V107 \n0: "];4[shape=box, label="id:4 level: 2\n20: V3 V15 V27 V36 V37 \nV38 V39 V40 V41 V42 V43 \nV44 V45 V46 V47 V51 V63 \nV75 V87 V99 \n2: C3( V3 V15 V27 V39 V51 V63 V75 V87 V99 ) C15( V36 V37 V38 V39 V40 V41 V42 V43 V44 V45 V46 V47 ) "];1-&gt;4[label="19: V3 V15 V27 V36 V37 \nV38 V40 V41 V42 V43 V44 \nV45 V46 V47 V51 V63 V75 \nV87 V99 \n0: "];5[shape=box, label="id:5 level: 2\n20: V2 V14 V24 V25 V26 \nV27 V28 V29 V30 V31 V32 \nV33 V34 V35 V38 V50 V62 \nV74 V86 V98 \n2: C2( V2 V14 V26 V38 V50 V62 V74 V86 V98 ) C14( V24 V25 V26 V27 V28 V29 V30 V31 V32 V33 V34 V35 ) "];1-&gt;5[label="19: V2 V14 V24 V25 V27 \nV28 V29 V30 V31 V32 V33 \nV34 V35 V38 V50 V62 V74 \nV86 V98 \n0: "];6[shape=box, label="id:6 level: 2\n36: V7 V8 V19 V20 V31 \nV32 V43 V44 V55 V56 V67 \nV68 V72 V73 V74 V75 V76 \nV77 V78 V80 V81 V82 V83 \nV84 V85 V86 V87 V88 V89 \nV90 V91 V93 V94 V95 V103 \nV104 \n0: "];2-&gt;6[label="34: V7 V8 V19 V20 V31 \nV32 V43 V44 V55 V56 V67 \nV68 V72 V73 V74 V75 V76 \nV77 V78 V81 V82 V83 V84 \nV85 V86 V87 V88 V89 V90 \nV93 V94 V95 V103 V104 \n0: "];7[shape=box, label="id:7 level: 2\n54: V4 V5 V6 V9 V16 \nV17 V18 V21 V28 V29 V30 \nV33 V40 V41 V42 V45 V48 \nV49 V50 V51 V52 V55 V56 \nV57 V58 V59 V60 V61 V62 \nV63 V64 V67 V68 V69 V70 \nV71 V76 V77 V78 V81 V88 \nV89 V90 V93 V96 V97 V98 \nV99 V101 V102 V103 V104 V106 \nV107 \n0: "];2-&gt;7[label="48: V4 V5 V6 V9 V16 \nV17 V18 V21 V28 V29 V30 \nV33 V40 V41 V42 V45 V48 \nV49 V50 V51 V55 V56 V58 \nV59 V60 V61 V62 V63 V67 \nV68 V70 V71 V76 V77 V78 \nV81 V88 V89 V90 V93 V96 \nV97 V98 V99 V103 V104 V106 \nV107 \n0: "];8[shape=box, label="id:8 level: 2\n27: V1 V11 V12 V14 V15 \nV16 V17 V18 V19 V20 V21 \nV22 V23 V25 V35 V37 V47 \nV49 V59 V61 V71 V73 V83 \nV85 V95 V97 V107 \n1: C11( V11 V23 V35 V47 V59 V71 V83 V95 V107 ) "];3-&gt;8[label="26: V1 V11 V12 V14 V15 \nV16 V17 V18 V19 V20 V21 \nV22 V25 V35 V37 V47 V49 \nV59 V61 V71 V73 V83 V85 \nV95 V97 V107 \n0: "];9[shape=box, label="id:9 level: 2\n27: V1 V2 V3 V4 V5 \nV6 V7 V8 V9 V10 V11 \nV12 V22 V24 V34 V36 V46 \nV48 V58 V60 V70 V72 V82 \nV84 V94 V96 V106 \n1: C10( V10 V22 V34 V46 V58 V70 V82 V94 V106 ) "];3-&gt;9[label="26: V1 V2 V3 V4 V5 \nV6 V7 V8 V9 V11 V12 \nV22 V24 V34 V36 V46 V48 \nV58 V60 V70 V72 V82 V84 \nV94 V96 V106 \n0: "];10[shape=box, label="id:10 level: 3\n20: V8 V20 V32 V44 V56 \nV68 V80 V84 V85 V86 V87 \nV88 V89 V90 V91 V92 V93 \nV94 V95 V104 \n2: C8( V8 V20 V32 V44 V56 V68 V80 V92 V104 ) C19( V84 V85 V86 V87 V88 V89 V90 V91 V92 V93 V94 V95 ) "];6-&gt;10[label="19: V8 V20 V32 V44 V56 \nV68 V80 V84 V85 V86 V87 \nV88 V89 V90 V91 V93 V94 \nV95 V104 \n0: "];11[shape=box, label="id:11 level: 3\n20: V7 V19 V31 V43 V55 \nV67 V72 V73 V74 V75 V76 \nV77 V78 V79 V80 V81 V82 \nV83 V91 V103 \n2: C7( V7 V19 V31 V43 V55 V67 V79 V91 V103 ) C18( V72 V73 V74 V75 V76 V77 V78 V79 V80 V81 V82 V83 ) "];6-&gt;11[label="19: V7 V19 V31 V43 V55 \nV67 V72 V73 V74 V75 V76 \nV77 V78 V80 V81 V82 V83 \nV91 V103 \n0: "];12[shape=box, label="id:12 level: 3\n27: V4 V9 V16 V21 V28 \nV33 V40 V45 V52 V57 V64 \nV69 V76 V81 V88 V93 V96 \nV97 V98 V99 V101 V102 V103 \nV104 V105 V106 V107 \n1: C9( V9 V21 V33 V45 V57 V69 V81 V93 V105 ) "];7-&gt;12[label="26: V4 V9 V16 V21 V28 \nV33 V40 V45 V52 V57 V64 \nV69 V76 V81 V88 V93 V96 \nV97 V98 V99 V101 V102 V103 \nV104 V106 V107 \n0: "];13[shape=box, label="id:13 level: 3\n36: V5 V6 V17 V18 V29 \nV30 V41 V42 V48 V49 V50 \nV51 V52 V54 V55 V56 V57 \nV58 V59 V60 V61 V62 V63 \nV64 V65 V67 V68 V69 V70 \nV71 V77 V78 V89 V90 V101 \nV102 \n0: "];7-&gt;13[label="34: V5 V6 V17 V18 V29 \nV30 V41 V42 V48 V49 V50 \nV51 V52 V55 V56 V57 V58 \nV59 V60 V61 V62 V63 V64 \nV67 V68 V69 V70 V71 V77 \nV78 V89 V90 V101 V102 \n0: "];14[shape=box, label="id:14 level: 3\n20: V1 V12 V13 V14 V15 \nV16 V17 V18 V19 V20 V21 \nV22 V23 V25 V37 V49 V61 \nV73 V85 V97 \n2: C1( V1 V13 V25 V37 V49 V61 V73 V85 V97 ) C13( V12 V13 V14 V15 V16 V17 V18 V19 V20 V21 V22 V23 ) "];8-&gt;14[label="19: V1 V12 V14 V15 V16 \nV17 V18 V19 V20 V21 V22 \nV23 V25 V37 V49 V61 V73 \nV85 V97 \n0: "];15[shape=box, label="id:15 level: 3\n20: V0 V1 V2 V3 V4 \nV5 V6 V7 V8 V9 V10 \nV11 V12 V24 V36 V48 V60 \nV72 V84 V96 \n2: C0( V0 V12 V24 V36 V48 V60 V72 V84 V96 ) C12( V0 V1 V2 V3 V4 V5 V6 V7 V8 V9 V10 V11 ) "];9-&gt;15[label="19: V1 V2 V3 V4 V5 \nV6 V7 V8 V9 V10 V11 \nV12 V24 V36 V48 V60 V72 \nV84 V96 \n0: "];16[shape=box, label="id:16 level: 4\n20: V4 V16 V28 V40 V52 \nV64 V76 V88 V96 V97 V98 \nV99 V100 V101 V102 V103 V104 \nV105 V106 V107 \n2: C4( V4 V16 V28 V40 V52 V64 V76 V88 V100 ) C20( V96 V97 V98 V99 V100 V101 V102 V103 V104 V105 V106 V107 ) "];12-&gt;16[label="19: V4 V16 V28 V40 V52 \nV64 V76 V88 V96 V97 V98 \nV99 V101 V102 V103 V104 V105 \nV106 V107 \n0: "];17[shape=box, label="id:17 level: 4\n20: V6 V18 V30 V42 V54 \nV60 V61 V62 V63 V64 V65 \nV66 V67 V68 V69 V70 V71 \nV78 V90 V102 \n2: C6( V6 V18 V30 V42 V54 V66 V78 V90 V102 ) C17( V60 V61 V62 V63 V64 V65 V66 V67 V68 V69 V70 V71 ) "];13-&gt;17[label="19: V6 V18 V30 V42 V54 \nV60 V61 V62 V63 V64 V65 \nV67 V68 V69 V70 V71 V78 \nV90 V102 \n0: "];18[shape=box, label="id:18 level: 4\n20: V5 V17 V29 V41 V48 \nV49 V50 V51 V52 V53 V54 \nV55 V56 V57 V58 V59 V65 \nV77 V89 V101 \n2: C5( V5 V17 V29 V41 V53 V65 V77 V89 V101 ) C16( V48 V49 V50 V51 V52 V53 V54 V55 V56 V57 V58 V59 ) "];13-&gt;18[label="19: V5 V17 V29 V41 V48 \nV49 V50 V51 V52 V54 V55 \nV56 V57 V58 V59 V65 V77 \nV89 V10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