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5: V1 V2 V4 V5 V6 \nV7 V8 V14 V15 V16 V17 \nV20 V21 V23 V24 V25 V26 \nV27 V33 V34 V35 V36 V39 \nV40 V42 V43 V44 V45 V46 \nV52 V53 V54 V55 V58 V59 \nV61 V62 V63 V64 V65 V71 \nV72 V73 V74 V76 V79 V80 \nV82 V83 V84 V85 V86 V87 \nV88 V89 V94 V95 V98 V99 \nV101 V102 V103 V104 V105 V106 \nV107 V108 V113 V114 V117 V118 \nV120 V121 V122 V123 V124 V125 \nV126 V127 V132 V133 V136 V137 \nV139 V140 V141 V142 V143 V144 \nV145 V146 V151 V153 V154 V156 \nV157 V158 V159 V160 V166 V167 \nV168 V169 V171 V172 V173 V174 \nV176 V180 V181 V182 V183 V184 \nV185 V186 V187 V188 V189 V190 \nV191 V192 V193 V195 V199 V200 \nV201 V202 V203 V204 V205 V206 \nV207 V208 V209 V210 V211 V212 \nV214 V218 V219 V220 V221 V222 \nV223 V224 V225 V226 V227 V228 \nV229 V230 V231 V233 V237 V238 \nV239 V240 V241 V242 V243 V244 \nV245 V246 V248 V249 V251 V252 \nV253 V254 V255 V261 V262 V263 \nV264 V267 V268 V270 V271 V272 \nV273 V274 V280 V281 V282 V283 \n0: "]1[shape=box, label="id:1 level: 1\n112: V4 V6 V7 V8 V23 \nV25 V26 V27 V42 V44 V45 \nV46 V61 V63 V64 V65 V80 \nV82 V83 V84 V99 V101 V102 \nV103 V118 V120 V121 V122 V137 \nV139 V140 V141 V156 V158 V159 \nV160 V171 V172 V173 V174 V176 \nV178 V179 V180 V181 V182 V183 \nV184 V185 V186 V187 V188 V189 \nV190 V191 V192 V193 V195 V197 \nV198 V199 V200 V201 V202 V203 \nV204 V205 V206 V207 V208 V209 \nV210 V211 V212 V213 V214 V215 \nV218 V219 V220 V221 V222 V223 \nV224 V225 V226 V227 V228 V229 \nV230 V231 V232 V233 V234 V237 \nV238 V239 V240 V241 V242 V243 \nV244 V245 V246 V251 V253 V254 \nV255 V270 V272 V273 V274 \n0: "];0-&gt;1[label="104: V4 V6 V7 V8 V23 \nV25 V26 V27 V42 V44 V45 \nV46 V61 V63 V64 V65 V80 \nV82 V83 V84 V99 V101 V102 \nV103 V118 V120 V121 V122 V137 \nV139 V140 V141 V156 V158 V159 \nV160 V171 V172 V173 V174 V176 \nV180 V181 V182 V183 V184 V185 \nV186 V187 V188 V189 V190 V191 \nV192 V193 V195 V199 V200 V201 \nV202 V203 V204 V205 V206 V207 \nV208 V209 V210 V211 V212 V214 \nV218 V219 V220 V221 V222 V223 \nV224 V225 V226 V227 V228 V229 \nV230 V231 V233 V237 V238 V239 \nV240 V241 V242 V243 V244 V245 \nV246 V251 V253 V254 V255 V270 \nV272 V273 V274 \n0: "];2[shape=box, label="id:2 level: 1\n169: V1 V2 V4 V5 V6 \nV7 V8 V9 V11 V12 V13 \nV14 V15 V16 V17 V19 V20 \nV21 V22 V23 V24 V25 V26 \nV27 V29 V33 V34 V35 V36 \nV37 V38 V39 V40 V41 V42 \nV43 V44 V45 V46 V48 V52 \nV53 V54 V55 V56 V57 V58 \nV59 V60 V61 V62 V63 V64 \nV65 V67 V71 V72 V73 V74 \nV75 V76 V79 V85 V86 V87 \nV88 V89 V94 V95 V98 V104 \nV105 V106 V107 V108 V113 V114 \nV117 V123 V124 V125 V126 V127 \nV132 V133 V136 V142 V143 V144 \nV145 V146 V151 V153 V154 V156 \nV157 V158 V159 V160 V161 V163 \nV164 V165 V166 V167 V168 V169 \nV171 V174 V180 V181 V182 V183 \nV184 V189 V190 V193 V199 V200 \nV201 V202 V203 V208 V209 V212 \nV218 V219 V220 V221 V222 V227 \nV228 V231 V237 V238 V239 V240 \nV241 V246 V247 V248 V249 V250 \nV251 V252 V253 V254 V255 V257 \nV261 V262 V263 V264 V265 V267 \nV268 V270 V271 V272 V273 V274 \nV275 V277 V278 V279 V280 V281 \nV282 V283 \n0: "];0-&gt;2[label="141: V1 V2 V4 V5 V6 \nV7 V8 V14 V15 V16 V17 \nV20 V21 V23 V24 V25 V26 \nV27 V33 V34 V35 V36 V39 \nV40 V42 V43 V44 V45 V46 \nV52 V53 V54 V55 V58 V59 \nV61 V62 V63 V64 V65 V71 \nV72 V73 V74 V76 V79 V85 \nV86 V87 V88 V89 V94 V95 \nV98 V104 V105 V106 V107 V108 \nV113 V114 V117 V123 V124 V125 \nV126 V127 V132 V133 V136 V142 \nV143 V144 V145 V146 V151 V153 \nV154 V156 V157 V158 V159 V160 \nV166 V167 V168 V169 V171 V174 \nV180 V181 V182 V183 V184 V189 \nV190 V193 V199 V200 V201 V202 \nV203 V208 V209 V212 V218 V219 \nV220 V221 V222 V227 V228 V231 \nV237 V238 V239 V240 V241 V246 \nV248 V249 V251 V252 V253 V254 \nV255 V261 V262 V263 V264 V267 \nV268 V270 V271 V272 V273 V274 \nV280 V281 V282 V283 \n0: "];3[shape=box, label="id:3 level: 1\n139: V1 V2 V5 V14 V15 \nV16 V17 V20 V21 V24 V33 \nV34 V35 V36 V39 V40 V43 \nV52 V53 V54 V55 V58 V59 \nV62 V71 V72 V73 V74 V76 \nV77 V78 V79 V80 V82 V83 \nV84 V85 V86 V87 V88 V89 \nV92 V93 V94 V95 V96 V97 \nV98 V99 V101 V102 V103 V104 \nV105 V106 V107 V108 V111 V112 \nV113 V114 V117 V118 V119 V120 \nV121 V122 V123 V124 V125 V126 \nV127 V128 V129 V132 V133 V136 \nV137 V138 V139 V140 V141 V142 \nV143 V144 V145 V146 V147 V148 \nV151 V153 V154 V157 V166 V167 \nV168 V169 V172 V173 V176 V185 \nV186 V187 V188 V191 V192 V195 \nV204 V205 V206 V207 V210 V211 \nV214 V223 V224 V225 V226 V229 \nV230 V233 V242 V243 V244 V245 \nV248 V249 V252 V261 V262 V263 \nV264 V267 V268 V271 V280 V281 \nV282 V283 \n0: "];0-&gt;3[label="125: V1 V2 V5 V14 V15 \nV16 V17 V20 V21 V24 V33 \nV34 V35 V36 V39 V40 V43 \nV52 V53 V54 V55 V58 V59 \nV62 V71 V72 V73 V74 V76 \nV79 V80 V82 V83 V84 V85 \nV86 V87 V88 V89 V94 V95 \nV98 V99 V101 V102 V103 V104 \nV105 V106 V107 V108 V113 V114 \nV117 V118 V120 V121 V122 V123 \nV124 V125 V126 V127 V132 V133 \nV136 V137 V139 V140 V141 V142 \nV143 V144 V145 V146 V151 V153 \nV154 V157 V166 V167 V168 V169 \nV172 V173 V176 V185 V186 V187 \nV188 V191 V192 V195 V204 V205 \nV206 V207 V210 V211 V214 V223 \nV224 V225 V226 V229 V230 V233 \nV242 V243 V244 V245 V248 V249 \nV252 V261 V262 V263 V264 V267 \nV268 V271 V280 V281 V282 V283 \n0: "];4[shape=box, label="id:4 level: 2\n62: V7 V8 V26 V27 V45 \nV46 V64 V65 V83 V84 V102 \nV103 V121 V122 V140 V141 V159 \nV160 V178 V179 V197 V198 V209 \nV210 V211 V212 V213 V214 V215 \nV217 V218 V219 V220 V221 V222 \nV223 V224 V225 V226 V227 V228 \nV229 V230 V231 V232 V233 V234 \nV235 V237 V238 V239 V240 V241 \nV242 V243 V244 V245 V246 V254 \nV255 V273 V274 \n0: "];1-&gt;4[label="60: V7 V8 V26 V27 V45 \nV46 V64 V65 V83 V84 V102 \nV103 V121 V122 V140 V141 V159 \nV160 V178 V179 V197 V198 V209 \nV210 V211 V212 V213 V214 V215 \nV218 V219 V220 V221 V222 V223 \nV224 V225 V226 V227 V228 V229 \nV230 V231 V232 V233 V234 V237 \nV238 V239 V240 V241 V242 V243 \nV244 V245 V246 V254 V255 V273 \nV274 \n0: "];5[shape=box, label="id:5 level: 2\n62: V4 V6 V23 V25 V42 \nV44 V61 V63 V80 V82 V99 \nV101 V118 V120 V137 V139 V156 \nV158 V171 V172 V173 V174 V176 \nV177 V178 V179 V180 V181 V182 \nV183 V184 V185 V186 V187 V188 \nV189 V190 V191 V192 V193 V194 \nV195 V197 V198 V199 V200 V201 \nV202 V203 V204 V205 V206 V207 \nV208 V213 V215 V232 V234 V251 \nV253 V270 V272 \n0: "];1-&gt;5[label="60: V4 V6 V23 V25 V42 \nV44 V61 V63 V80 V82 V99 \nV101 V118 V120 V137 V139 V156 \nV158 V171 V172 V173 V174 V176 \nV178 V179 V180 V181 V182 V183 \nV184 V185 V186 V187 V188 V189 \nV190 V191 V192 V193 V195 V197 \nV198 V199 V200 V201 V202 V203 \nV204 V205 V206 V207 V208 V213 \nV215 V232 V234 V251 V253 V270 \nV272 \n0: "];6[shape=box, label="id:6 level: 2\n99: V1 V2 V3 V4 V5 \nV6 V7 V8 V9 V11 V12 \nV13 V14 V15 V16 V17 V18 \nV19 V22 V29 V37 V38 V41 \nV48 V56 V57 V60 V67 V75 \nV76 V79 V86 V94 V95 V98 \nV105 V113 V114 V117 V124 V132 \nV133 V136 V143 V151 V152 V153 \nV154 V156 V157 V158 V159 V160 \nV161 V162 V163 V164 V165 V166 \nV167 V168 V169 V171 V174 V181 \nV189 V190 V193 V200 V208 V209 \nV212 V219 V227 V228 V231 V238 \nV246 V247 V250 V257 V265 V267 \nV268 V269 V270 V271 V272 V273 \nV274 V275 V277 V278 V279 V280 \nV281 V282 V283 V284 \n0: "];2-&gt;6[label="93: V1 V2 V4 V5 V6 \nV7 V8 V9 V11 V12 V13 \nV14 V15 V16 V17 V19 V22 \nV29 V37 V38 V41 V48 V56 \nV57 V60 V67 V75 V76 V79 \nV86 V94 V95 V98 V105 V113 \nV114 V117 V124 V132 V133 V136 \nV143 V151 V153 V154 V156 V157 \nV158 V159 V160 V161 V163 V164 \nV165 V166 V167 V168 V169 V171 \nV174 V181 V189 V190 V193 V200 \nV208 V209 V212 V219 V227 V228 \nV231 V238 V246 V247 V250 V257 \nV265 V267 V268 V270 V271 V272 \nV273 V274 V275 V277 V278 V279 \nV280 V281 V282 V283 \n0: "];7[shape=box, label="id:7 level: 2\n112: V9 V11 V12 V13 V19 \nV20 V21 V22 V23 V24 V25 \nV26 V27 V29 V31 V32 V33 \nV34 V35 V36 V37 V38 V39 \nV40 V41 V42 V43 V44 V45 \nV46 V47 V48 V49 V52 V53 \nV54 V55 V56 V57 V58 V59 \nV60 V61 V62 V63 V64 V65 \nV66 V67 V68 V71 V72 V73 \nV74 V75 V85 V87 V88 V89 \nV104 V106 V107 V108 V123 V125 \nV126 V127 V142 V144 V145 V146 \nV161 V163 V164 V165 V180 V182 \nV183 V184 V199 V201 V202 V203 \nV218 V220 V221 V222 V237 V239 \nV240 V241 V247 V248 V249 V250 \nV251 V252 V253 V254 V255 V257 \nV259 V260 V261 V262 V263 V264 \nV265 V275 V277 V278 V279 \n0: "];2-&gt;7[label="104: V9 V11 V12 V13 V19 \nV20 V21 V22 V23 V24 V25 \nV26 V27 V29 V33 V34 V35 \nV36 V37 V38 V39 V40 V41 \nV42 V43 V44 V45 V46 V48 \nV52 V53 V54 V55 V56 V57 \nV58 V59 V60 V61 V62 V63 \nV64 V65 V67 V71 V72 V73 \nV74 V75 V85 V87 V88 V89 \nV104 V106 V107 V108 V123 V125 \nV126 V127 V142 V144 V145 V146 \nV161 V163 V164 V165 V180 V182 \nV183 V184 V199 V201 V202 V203 \nV218 V220 V221 V222 V237 V239 \nV240 V241 V247 V248 V249 V250 \nV251 V252 V253 V254 V255 V257 \nV261 V262 V263 V264 V265 V275 \nV277 V278 V279 \n0: "];8[shape=box, label="id:8 level: 2\n74: V5 V14 V15 V24 V33 \nV34 V43 V52 V53 V62 V71 \nV72 V76 V77 V78 V79 V80 \nV81 V82 V83 V84 V85 V86 \nV87 V88 V89 V91 V92 V93 \nV94 V95 V96 V97 V98 V99 \nV101 V102 V103 V104 V105 V106 \nV107 V108 V109 V111 V112 V113 \nV119 V128 V129 V138 V147 V148 \nV157 V166 V167 V176 V185 V186 \nV195 V204 V205 V214 V223 V224 \nV233 V242 V243 V252 V261 V262 \nV271 V280 V281 \n0: "];3-&gt;8[label="71: V5 V14 V15 V24 V33 \nV34 V43 V52 V53 V62 V71 \nV72 V76 V77 V78 V79 V80 \nV82 V83 V84 V85 V86 V87 \nV88 V89 V92 V93 V94 V95 \nV96 V97 V98 V99 V101 V102 \nV103 V104 V105 V106 V107 V108 \nV111 V112 V113 V119 V128 V129 \nV138 V147 V148 V157 V166 V167 \nV176 V185 V186 V195 V204 V205 \nV214 V223 V224 V233 V242 V243 \nV252 V261 V262 V271 V280 V281 \n0: "];9[shape=box, label="id:9 level: 2\n86: V1 V2 V16 V17 V20 \nV21 V35 V36 V39 V40 V54 \nV55 V58 V59 V73 V74 V77 \nV78 V92 V93 V96 V97 V111 \nV112 V114 V116 V117 V118 V119 \nV120 V121 V122 V123 V124 V125 \nV126 V127 V128 V129 V131 V132 \nV133 V134 V136 V137 V138 V139 \nV140 V141 V142 V143 V144 V145 \nV146 V147 V148 V149 V151 V153 \nV154 V168 V169 V172 V173 V187 \nV188 V191 V192 V206 V207 V210 \nV211 V225 V226 V229 V230 V244 \nV245 V248 V249 V263 V264 V267 \nV268 V282 V283 \n0: "];3-&gt;9[label="82:</w:t>
      </w:r>
    </w:p>
    <w:p>
      <w:pPr>
        <w:pStyle w:val="PreformattedText"/>
        <w:bidi w:val="0"/>
        <w:spacing w:before="0" w:after="0"/>
        <w:jc w:val="left"/>
        <w:rPr/>
      </w:pPr>
      <w:r>
        <w:rPr/>
        <w:t xml:space="preserve"> </w:t>
      </w:r>
      <w:r>
        <w:rPr/>
        <w:t>V1 V2 V16 V17 V20 \nV21 V35 V36 V39 V40 V54 \nV55 V58 V59 V73 V74 V77 \nV78 V92 V93 V96 V97 V111 \nV112 V114 V117 V118 V119 V120 \nV121 V122 V123 V124 V125 V126 \nV127 V128 V129 V132 V133 V136 \nV137 V138 V139 V140 V141 V142 \nV143 V144 V145 V146 V147 V148 \nV151 V153 V154 V168 V169 V172 \nV173 V187 V188 V191 V192 V206 \nV207 V210 V211 V225 V226 V229 \nV230 V244 V245 V248 V249 V263 \nV264 V267 V268 V282 V283 \n0: "];10[shape=box, label="id:10 level: 3\n33: V8 V27 V46 V65 V84 \nV103 V122 V141 V160 V179 V198 \nV217 V228 V229 V230 V231 V232 \nV233 V234 V235 V236 V237 V238 \nV239 V240 V241 V242 V243 V244 \nV245 V246 V255 V274 \n2: C8( V8 V27 V46 V65 V84 V103 V122 V141 V160 V179 V198 V217 V236 V255 V274 ) C31( V228 V229 V230 V231 V232 V233 V234 V235 V236 V237 V238 V239 V240 V241 V242 V243 V244 V245 V246 ) "];4-&gt;10[label="32: V8 V27 V46 V65 V84 \nV103 V122 V141 V160 V179 V198 \nV217 V228 V229 V230 V231 V232 \nV233 V234 V235 V237 V238 V239 \nV240 V241 V242 V243 V244 V245 \nV246 V255 V274 \n0: "];11[shape=box, label="id:11 level: 3\n33: V7 V26 V45 V64 V83 \nV102 V121 V140 V159 V178 V197 \nV209 V210 V211 V212 V213 V214 \nV215 V216 V217 V218 V219 V220 \nV221 V222 V223 V224 V225 V226 \nV227 V235 V254 V273 \n2: C7( V7 V26 V45 V64 V83 V102 V121 V140 V159 V178 V197 V216 V235 V254 V273 ) C30( V209 V210 V211 V212 V213 V214 V215 V216 V217 V218 V219 V220 V221 V222 V223 V224 V225 V226 V227 ) "];4-&gt;11[label="32: V7 V26 V45 V64 V83 \nV102 V121 V140 V159 V178 V197 \nV209 V210 V211 V212 V213 V214 \nV215 V217 V218 V219 V220 V221 \nV222 V223 V224 V225 V226 V227 \nV235 V254 V273 \n0: "];12[shape=box, label="id:12 level: 3\n33: V6 V25 V44 V63 V82 \nV101 V120 V139 V158 V177 V190 \nV191 V192 V193 V194 V195 V196 \nV197 V198 V199 V200 V201 V202 \nV203 V204 V205 V206 V207 V208 \nV215 V234 V253 V272 \n2: C6( V6 V25 V44 V63 V82 V101 V120 V139 V158 V177 V196 V215 V234 V253 V272 ) C29( V190 V191 V192 V193 V194 V195 V196 V197 V198 V199 V200 V201 V202 V203 V204 V205 V206 V207 V208 ) "];5-&gt;12[label="32: V6 V25 V44 V63 V82 \nV101 V120 V139 V158 V177 V190 \nV191 V192 V193 V194 V195 V197 \nV198 V199 V200 V201 V202 V203 \nV204 V205 V206 V207 V208 V215 \nV234 V253 V272 \n0: "];13[shape=box, label="id:13 level: 3\n33: V4 V23 V42 V61 V80 \nV99 V118 V137 V156 V171 V172 \nV173 V174 V175 V176 V177 V178 \nV179 V180 V181 V182 V183 V184 \nV185 V186 V187 V188 V189 V194 \nV213 V232 V251 V270 \n2: C4( V4 V23 V42 V61 V80 V99 V118 V137 V156 V175 V194 V213 V232 V251 V270 ) C28( V171 V172 V173 V174 V175 V176 V177 V178 V179 V180 V181 V182 V183 V184 V185 V186 V187 V188 V189 ) "];5-&gt;13[label="32: V4 V23 V42 V61 V80 \nV99 V118 V137 V156 V171 V172 \nV173 V174 V176 V177 V178 V179 \nV180 V181 V182 V183 V184 V185 \nV186 V187 V188 V189 V194 V213 \nV232 V251 V270 \n0: "];14[shape=box, label="id:14 level: 3\n46: V3 V18 V22 V37 V41 \nV56 V60 V75 V79 V94 V98 \nV113 V117 V132 V136 V151 V152 \nV153 V154 V156 V157 V158 V159 \nV160 V161 V162 V163 V164 V165 \nV166 V167 V168 V169 V170 V174 \nV189 V193 V208 V212 V227 V231 \nV246 V250 V265 V269 V284 \n1: C18( V18 V37 V56 V75 V94 V113 V132 V151 V170 V189 V208 V227 V246 V265 V284 ) "];6-&gt;14[label="45: V3 V18 V22 V37 V41 \nV56 V60 V75 V79 V94 V98 \nV113 V117 V132 V136 V151 V152 \nV153 V154 V156 V157 V158 V159 \nV160 V161 V162 V163 V164 V165 \nV166 V167 V168 V169 V174 V189 \nV193 V208 V212 V227 V231 V246 \nV250 V265 V269 V284 \n0: "];15[shape=box, label="id:15 level: 3\n62: V1 V2 V3 V4 V5 \nV6 V7 V8 V9 V10 V11 \nV12 V13 V14 V15 V16 V17 \nV18 V19 V29 V38 V48 V57 \nV67 V76 V86 V95 V105 V114 \nV124 V133 V143 V152 V162 V171 \nV181 V190 V200 V209 V219 V228 \nV238 V247 V257 V266 V267 V268 \nV269 V270 V271 V272 V273 V274 \nV275 V277 V278 V279 V280 V281 \nV282 V283 V284 \n0: "];6-&gt;15[label="60: V1 V2 V3 V4 V5 \nV6 V7 V8 V9 V11 V12 \nV13 V14 V15 V16 V17 V18 \nV19 V29 V38 V48 V57 V67 \nV76 V86 V95 V105 V114 V124 \nV133 V143 V152 V162 V171 V181 \nV190 V200 V209 V219 V228 V238 \nV247 V257 V267 V268 V269 V270 \nV271 V272 V273 V274 V275 V277 \nV278 V279 V280 V281 V282 V283 \nV284 \n0: "];16[shape=box, label="id:16 level: 3\n62: V12 V13 V31 V32 V38 \nV39 V40 V41 V42 V43 V44 \nV45 V46 V47 V48 V49 V51 \nV52 V53 V54 V55 V56 V57 \nV58 V59 V60 V61 V62 V63 \nV64 V65 V66 V67 V68 V69 \nV71 V72 V73 V74 V75 V88 \nV89 V107 V108 V126 V127 V145 \nV146 V164 V165 V183 V184 V202 \nV203 V221 V222 V240 V241 V259 \nV260 V278 V279 \n0: "];7-&gt;16[label="60: V12 V13 V31 V32 V38 \nV39 V40 V41 V42 V43 V44 \nV45 V46 V47 V48 V49 V52 \nV53 V54 V55 V56 V57 V58 \nV59 V60 V61 V62 V63 V64 \nV65 V66 V67 V68 V71 V72 \nV73 V74 V75 V88 V89 V107 \nV108 V126 V127 V145 V146 V164 \nV165 V183 V184 V202 V203 V221 \nV222 V240 V241 V259 V260 V278 \nV279 \n0: "];17[shape=box, label="id:17 level: 3\n62: V9 V11 V19 V20 V21 \nV22 V23 V24 V25 V26 V27 \nV28 V29 V31 V32 V33 V34 \nV35 V36 V37 V47 V49 V66 \nV68 V85 V87 V104 V106 V123 \nV125 V142 V144 V161 V163 V180 \nV182 V199 V201 V218 V220 V237 \nV239 V247 V248 V249 V250 V251 \nV252 V253 V254 V255 V257 V258 \nV259 V260 V261 V262 V263 V264 \nV265 V275 V277 \n0: "];7-&gt;17[label="60: V9 V11 V19 V20 V21 \nV22 V23 V24 V25 V26 V27 \nV29 V31 V32 V33 V34 V35 \nV36 V37 V47 V49 V66 V68 \nV85 V87 V104 V106 V123 V125 \nV142 V144 V161 V163 V180 V182 \nV199 V201 V218 V220 V237 V239 \nV247 V248 V249 V250 V251 V252 \nV253 V254 V255 V257 V259 V260 \nV261 V262 V263 V264 V265 V275 \nV277 \n0: "];18[shape=box, label="id:18 level: 3\n33: V14 V33 V52 V71 V76 \nV77 V78 V79 V80 V81 V82 \nV83 V84 V85 V86 V87 V88 \nV89 V90 V91 V92 V93 V94 \nV109 V128 V147 V166 V185 V204 \nV223 V242 V261 V280 \n2: C14( V14 V33 V52 V71 V90 V109 V128 V147 V166 V185 V204 V223 V242 V261 V280 ) C23( V76 V77 V78 V79 V80 V81 V82 V83 V84 V85 V86 V87 V88 V89 V90 V91 V92 V93 V94 ) "];8-&gt;18[label="32: V14 V33 V52 V71 V76 \nV77 V78 V79 V80 V81 V82 \nV83 V84 V85 V86 V87 V88 \nV89 V91 V92 V93 V94 V109 \nV128 V147 V166 V185 V204 V223 \nV242 V261 V280 \n0: "];19[shape=box, label="id:19 level: 3\n46: V5 V15 V24 V34 V43 \nV53 V62 V72 V81 V91 V95 \nV96 V97 V98 V99 V101 V102 \nV103 V104 V105 V106 V107 V108 \nV109 V110 V111 V112 V113 V119 \nV129 V138 V148 V157 V167 V176 \nV186 V195 V205 V214 V224 V233 \nV243 V252 V262 V271 V281 \n1: C15( V15 V34 V53 V72 V91 V110 V129 V148 V167 V186 V205 V224 V243 V262 V281 ) "];8-&gt;19[label="45: V5 V15 V24 V34 V43 \nV53 V62 V72 V81 V91 V95 \nV96 V97 V98 V99 V101 V102 \nV103 V104 V105 V106 V107 V108 \nV109 V111 V112 V113 V119 V129 \nV138 V148 V157 V167 V176 V186 \nV195 V205 V214 V224 V233 V243 \nV252 V262 V271 V281 \n0: "];20[shape=box, label="id:20 level: 3\n46: V2 V17 V21 V36 V40 \nV55 V59 V74 V78 V93 V97 \nV112 V116 V131 V133 V134 V136 \nV137 V138 V139 V140 V141 V142 \nV143 V144 V145 V146 V147 V148 \nV149 V150 V151 V154 V169 V173 \nV188 V192 V207 V211 V226 V230 \nV245 V249 V264 V268 V283 \n1: C17( V17 V36 V55 V74 V93 V112 V131 V150 V169 V188 V207 V226 V245 V264 V283 ) "];9-&gt;20[label="45: V2 V17 V21 V36 V40 \nV55 V59 V74 V78 V93 V97 \nV112 V116 V131 V133 V134 V136 \nV137 V138 V139 V140 V141 V142 \nV143 V144 V145 V146 V147 V148 \nV149 V151 V154 V169 V173 V188 \nV192 V207 V211 V226 V230 V245 \nV249 V264 V268 V283 \n0: "];21[shape=box, label="id:21 level: 3\n46: V1 V16 V20 V35 V39 \nV54 V58 V73 V77 V92 V96 \nV111 V114 V116 V117 V118 V119 \nV120 V121 V122 V123 V124 V125 \nV126 V127 V128 V129 V130 V131 \nV132 V134 V149 V153 V168 V172 \nV187 V191 V206 V210 V225 V229 \nV244 V248 V263 V267 V282 \n1: C16( V16 V35 V54 V73 V92 V111 V130 V149 V168 V187 V206 V225 V244 V263 V282 ) "];9-&gt;21[label="45: V1 V16 V20 V35 V39 \nV54 V58 V73 V77 V92 V96 \nV111 V114 V116 V117 V118 V119 \nV120 V121 V122 V123 V124 V125 \nV126 V127 V128 V129 V131 V132 \nV134 V149 V153 V168 V172 V187 \nV191 V206 V210 V225 V229 V244 \nV248 V263 V267 V282 \n0: "];22[shape=box, label="id:22 level: 4\n33: V3 V22 V41 V60 V79 \nV98 V117 V136 V152 V153 V154 \nV155 V156 V157 V158 V159 V160 \nV161 V162 V163 V164 V165 V166 \nV167 V168 V169 V170 V174 V193 \nV212 V231 V250 V269 \n2: C3( V3 V22 V41 V60 V79 V98 V117 V136 V155 V174 V193 V212 V231 V250 V269 ) C27( V152 V153 V154 V155 V156 V157 V158 V159 V160 V161 V162 V163 V164 V165 V166 V167 V168 V169 V170 ) "];14-&gt;22[label="32: V3 V22 V41 V60 V79 \nV98 V117 V136 V152 V153 V154 \nV156 V157 V158 V159 V160 V161 \nV162 V163 V164 V165 V166 V167 \nV168 V169 V170 V174 V193 V212 \nV231 V250 V269 \n0: "];23[shape=box, label="id:23 level: 4\n33: V10 V29 V48 V67 V86 \nV105 V124 V143 V162 V181 V200 \nV219 V238 V257 V266 V267 V268 \nV269 V270 V271 V272 V273 V274 \nV275 V276 V277 V278 V279 V280 \nV281 V282 V283 V284 \n2: C10( V10 V29 V48 V67 V86 V105 V124 V143 V162 V181 V200 V219 V238 V257 V276 ) C33( V266 V267 V268 V269 V270 V271 V272 V273 V274 V275 V276 V277 V278 V279 V280 V281 V282 V283 V284 ) "];15-&gt;23[label="32: V10 V29 V48 V67 V86 \nV105 V124 V143 V162 V181 V200 \nV219 V238 V257 V266 V267 V268 \nV269 V270 V271 V272 V273 V274 \nV275 V277 V278 V279 V280 V281 \nV282 V283 V284 \n0: "];24[shape=box, label="id:24 level: 4\n33: V0 V1 V2 V3 V4 \nV5 V6 V7 V8 V9 V10 \nV11 V12 V13 V14 V15 V16 \nV17 V18 V19 V38 V57 V76 \nV95 V114 V133 V152 V171 V190 \nV209 V228 V247 V266 \n2: C0( V0 V19 V38 V57 V76 V95 V114 V133 V152 V171 V190 V209 V228 V247 V266 ) C19( V0 V1 V2 V3 V4 V5 V6 V7 V8 V9 V10 V11 V12 V13 V14 V15 V16 V17 V18 ) "];15-&gt;24[label="32: V1 V2 V3 V4 V5 \nV6 V7 V8 V9 V10 V11 \nV12 V13 V14 V15 V16 V17 \nV18 V19 V38 V57 V76 V95 \nV114 V133 V152 V171 V190 V209 \nV228 V247 V266 \n0: "];25[shape=box, label="id:25 level: 4\n33: V13 V32 V51 V57 V58 \nV59 V60 V61 V62 V63 V64 \nV65 V66 V67 V68 V69 V70 \nV71 V72 V73 V74 V75 V89 \nV108 V127 V146 V165 V184 V203 \nV222 V241 V260 V279 \n2: C13( V13 V32 V51 V70 V89 V108 V127 V146 V165 V184 V203 V222 V241 V260 V279 ) C22( V57 V58 V59 V60 V61 V62 V63 V64 V65 V66 V67 V68 V69 V70 V71 V72 V73 V74 V75 ) "];16-&gt;25[label="32: V13 V32 V51 V57 V58 \nV59 V60 V61 V62 V63 V64 \nV65 V66 V67 V68 V69 V71 \nV72 V73 V74 V75 V89 V108 \nV127 V146 V165 V184 V203 V222 \nV241 V260 V279 \n0: "];26[shape=box,</w:t>
      </w:r>
    </w:p>
    <w:p>
      <w:pPr>
        <w:pStyle w:val="PreformattedText"/>
        <w:bidi w:val="0"/>
        <w:spacing w:before="0" w:after="0"/>
        <w:jc w:val="left"/>
        <w:rPr/>
      </w:pPr>
      <w:r>
        <w:rPr/>
        <w:t xml:space="preserve"> </w:t>
      </w:r>
      <w:r>
        <w:rPr/>
        <w:t>label="id:26 level: 4\n33: V12 V31 V38 V39 V40 \nV41 V42 V43 V44 V45 V46 \nV47 V48 V49 V50 V51 V52 \nV53 V54 V55 V56 V69 V88 \nV107 V126 V145 V164 V183 V202 \nV221 V240 V259 V278 \n2: C12( V12 V31 V50 V69 V88 V107 V126 V145 V164 V183 V202 V221 V240 V259 V278 ) C21( V38 V39 V40 V41 V42 V43 V44 V45 V46 V47 V48 V49 V50 V51 V52 V53 V54 V55 V56 ) "];16-&gt;26[label="32: V12 V31 V38 V39 V40 \nV41 V42 V43 V44 V45 V46 \nV47 V48 V49 V51 V52 V53 \nV54 V55 V56 V69 V88 V107 \nV126 V145 V164 V183 V202 V221 \nV240 V259 V278 \n0: "];27[shape=box, label="id:27 level: 4\n33: V11 V19 V20 V21 V22 \nV23 V24 V25 V26 V27 V28 \nV29 V30 V31 V32 V33 V34 \nV35 V36 V37 V49 V68 V87 \nV106 V125 V144 V163 V182 V201 \nV220 V239 V258 V277 \n2: C11( V11 V30 V49 V68 V87 V106 V125 V144 V163 V182 V201 V220 V239 V258 V277 ) C20( V19 V20 V21 V22 V23 V24 V25 V26 V27 V28 V29 V30 V31 V32 V33 V34 V35 V36 V37 ) "];17-&gt;27[label="32: V11 V19 V20 V21 V22 \nV23 V24 V25 V26 V27 V28 \nV29 V31 V32 V33 V34 V35 \nV36 V37 V49 V68 V87 V106 \nV125 V144 V163 V182 V201 V220 \nV239 V258 V277 \n0: "];28[shape=box, label="id:28 level: 4\n33: V9 V28 V47 V66 V85 \nV104 V123 V142 V161 V180 V199 \nV218 V237 V247 V248 V249 V250 \nV251 V252 V253 V254 V255 V256 \nV257 V258 V259 V260 V261 V262 \nV263 V264 V265 V275 \n2: C9( V9 V28 V47 V66 V85 V104 V123 V142 V161 V180 V199 V218 V237 V256 V275 ) C32( V247 V248 V249 V250 V251 V252 V253 V254 V255 V256 V257 V258 V259 V260 V261 V262 V263 V264 V265 ) "];17-&gt;28[label="32: V9 V28 V47 V66 V85 \nV104 V123 V142 V161 V180 V199 \nV218 V237 V247 V248 V249 V250 \nV251 V252 V253 V254 V255 V257 \nV258 V259 V260 V261 V262 V263 \nV264 V265 V275 \n0: "];29[shape=box, label="id:29 level: 4\n33: V5 V24 V43 V62 V81 \nV95 V96 V97 V98 V99 V100 \nV101 V102 V103 V104 V105 V106 \nV107 V108 V109 V110 V111 V112 \nV113 V119 V138 V157 V176 V195 \nV214 V233 V252 V271 \n2: C5( V5 V24 V43 V62 V81 V100 V119 V138 V157 V176 V195 V214 V233 V252 V271 ) C24( V95 V96 V97 V98 V99 V100 V101 V102 V103 V104 V105 V106 V107 V108 V109 V110 V111 V112 V113 ) "];19-&gt;29[label="32: V5 V24 V43 V62 V81 \nV95 V96 V97 V98 V99 V101 \nV102 V103 V104 V105 V106 V107 \nV108 V109 V110 V111 V112 V113 \nV119 V138 V157 V176 V195 V214 \nV233 V252 V271 \n0: "];30[shape=box, label="id:30 level: 4\n33: V2 V21 V40 V59 V78 \nV97 V116 V133 V134 V135 V136 \nV137 V138 V139 V140 V141 V142 \nV143 V144 V145 V146 V147 V148 \nV149 V150 V151 V154 V173 V192 \nV211 V230 V249 V268 \n2: C2( V2 V21 V40 V59 V78 V97 V116 V135 V154 V173 V192 V211 V230 V249 V268 ) C26( V133 V134 V135 V136 V137 V138 V139 V140 V141 V142 V143 V144 V145 V146 V147 V148 V149 V150 V151 ) "];20-&gt;30[label="32: V2 V21 V40 V59 V78 \nV97 V116 V133 V134 V136 V137 \nV138 V139 V140 V141 V142 V143 \nV144 V145 V146 V147 V148 V149 \nV150 V151 V154 V173 V192 V211 \nV230 V249 V268 \n0: "];31[shape=box, label="id:31 level: 4\n33: V1 V20 V39 V58 V77 \nV96 V114 V115 V116 V117 V118 \nV119 V120 V121 V122 V123 V124 \nV125 V126 V127 V128 V129 V130 \nV131 V132 V134 V153 V172 V191 \nV210 V229 V248 V267 \n2: C1( V1 V20 V39 V58 V77 V96 V115 V134 V153 V172 V191 V210 V229 V248 V267 ) C25( V114 V115 V116 V117 V118 V119 V120 V121 V122 V123 V124 V125 V126 V127 V128 V129 V130 V131 V132 ) "];21-&gt;31[label="32: V1 V20 V39 V58 V77 \nV96 V114 V116 V117 V118 V119 \nV120 V121 V122 V123 V124 V125 \nV126 V127 V128 V129 V130 V131 \nV132 V134 V153 V172 V191 V210 \nV229 V248 V26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