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63: V1 V2 V3 V4 V5 \nV6 V7 V8 V9 V13 V14 \nV15 V16 V18 V19 V20 V21 \nV22 V23 V24 V25 V26 V30 \nV31 V32 V33 V35 V36 V37 \nV38 V39 V40 V41 V42 V43 \nV47 V48 V49 V50 V52 V53 \nV54 V55 V56 V57 V58 V59 \nV60 V64 V65 V66 V67 V68 \nV70 V71 V72 V73 V74 V75 \nV78 V79 V80 V83 V84 V85 \nV86 V93 V94 V95 V96 V97 \nV98 V99 V102 V104 V105 V106 \nV107 V108 V109 V112 V113 V114 \nV117 V118 V119 V120 V127 V128 \nV129 V130 V131 V132 V133 V136 \nV137 V144 V145 V146 V147 V148 \nV149 V150 V153 V154 V161 V162 \nV163 V164 V165 V166 V167 V170 \nV171 V178 V179 V180 V181 V182 \nV183 V184 V187 V188 V195 V196 \nV197 V198 V199 V200 V201 V204 \nV205 V212 V213 V214 V215 V216 \nV217 V218 V221 V223 V224 V225 \nV226 V227 V228 V231 V232 V233 \nV236 V237 V238 V240 V241 V242 \nV243 V244 V245 V248 V249 V250 \nV253 V254 \n0: "]1[shape=box, label="id:1 level: 1\n104: V1 V2 V3 V4 V5 \nV6 V7 V8 V9 V11 V12 \nV13 V14 V15 V16 V18 V19 \nV20 V21 V22 V23 V24 V25 \nV26 V28 V29 V30 V31 V32 \nV33 V34 V35 V36 V37 V38 \nV39 V40 V41 V42 V43 V44 \nV47 V48 V49 V50 V51 V52 \nV53 V54 V55 V56 V57 V58 \nV59 V60 V61 V64 V65 V66 \nV67 V68 V78 V79 V80 V85 \nV95 V96 V97 V102 V112 V113 \nV114 V119 V129 V130 V131 V136 \nV146 V147 V148 V153 V163 V164 \nV165 V170 V180 V181 V182 V187 \nV197 V198 V199 V204 V214 V215 \nV216 V221 V231 V232 V233 V238 \nV248 V249 V250 \n0: "];0-&gt;1[label="96: V1 V2 V3 V4 V5 \nV6 V7 V8 V9 V13 V14 \nV15 V16 V18 V19 V20 V21 \nV22 V23 V24 V25 V26 V30 \nV31 V32 V33 V35 V36 V37 \nV38 V39 V40 V41 V42 V43 \nV47 V48 V49 V50 V52 V53 \nV54 V55 V56 V57 V58 V59 \nV60 V64 V65 V66 V67 V68 \nV78 V79 V80 V85 V95 V96 \nV97 V102 V112 V113 V114 V119 \nV129 V130 V131 V136 V146 V147 \nV148 V153 V163 V164 V165 V170 \nV180 V181 V182 V187 V197 V198 \nV199 V204 V214 V215 V216 V221 \nV231 V232 V233 V238 V248 V249 \nV250 \n0: "];2[shape=box, label="id:2 level: 1\n155: V2 V3 V4 V5 V6 \nV7 V15 V16 V19 V20 V21 \nV22 V23 V24 V32 V33 V36 \nV37 V38 V39 V40 V41 V49 \nV50 V53 V54 V55 V56 V57 \nV58 V66 V67 V70 V71 V72 \nV73 V74 V75 V83 V84 V85 \nV86 V89 V90 V91 V92 V93 \nV94 V95 V96 V97 V98 V99 \nV104 V105 V106 V107 V108 V109 \nV117 V118 V119 V120 V123 V124 \nV125 V126 V127 V128 V129 V130 \nV131 V132 V133 V136 V137 V140 \nV141 V142 V143 V144 V145 V146 \nV147 V148 V149 V150 V153 V154 \nV155 V156 V161 V162 V163 V164 \nV165 V166 V167 V168 V169 V170 \nV171 V172 V173 V178 V179 V180 \nV181 V182 V183 V184 V185 V186 \nV187 V188 V189 V190 V195 V196 \nV197 V198 V199 V200 V201 V202 \nV203 V204 V205 V206 V207 V212 \nV213 V214 V215 V216 V217 V218 \nV219 V220 V223 V224 V225 V226 \nV227 V228 V236 V237 V240 V241 \nV242 V243 V244 V245 V253 V254 \n0: "];0-&gt;2[label="127: V2 V3 V4 V5 V6 \nV7 V15 V16 V19 V20 V21 \nV22 V23 V24 V32 V33 V36 \nV37 V38 V39 V40 V41 V49 \nV50 V53 V54 V55 V56 V57 \nV58 V66 V67 V70 V71 V72 \nV73 V74 V75 V83 V84 V85 \nV86 V93 V94 V95 V96 V97 \nV98 V99 V104 V105 V106 V107 \nV108 V109 V117 V118 V119 V120 \nV127 V128 V129 V130 V131 V132 \nV133 V136 V137 V144 V145 V146 \nV147 V148 V149 V150 V153 V154 \nV161 V162 V163 V164 V165 V166 \nV167 V170 V171 V178 V179 V180 \nV181 V182 V183 V184 V187 V188 \nV195 V196 V197 V198 V199 V200 \nV201 V204 V205 V212 V213 V214 \nV215 V216 V217 V218 V223 V224 \nV225 V226 V227 V228 V236 V237 \nV240 V241 V242 V243 V244 V245 \nV253 V254 \n0: "];3[shape=box, label="id:3 level: 1\n113: V1 V8 V9 V13 V14 \nV18 V25 V26 V30 V31 V35 \nV42 V43 V47 V48 V52 V59 \nV60 V64 V65 V68 V70 V71 \nV72 V73 V74 V75 V76 V77 \nV78 V79 V80 V83 V84 V86 \nV93 V94 V98 V99 V102 V104 \nV105 V106 V107 V108 V109 V110 \nV111 V112 V113 V114 V117 V118 \nV120 V127 V128 V132 V133 V137 \nV144 V145 V149 V150 V154 V161 \nV162 V166 V167 V171 V178 V179 \nV183 V184 V188 V195 V196 V200 \nV201 V205 V212 V213 V217 V218 \nV221 V222 V223 V224 V225 V226 \nV227 V228 V231 V232 V233 V234 \nV235 V236 V237 V238 V239 V240 \nV241 V242 V243 V244 V245 V248 \nV249 V250 V251 V252 V253 V254 \n0: "];0-&gt;3[label="103: V1 V8 V9 V13 V14 \nV18 V25 V26 V30 V31 V35 \nV42 V43 V47 V48 V52 V59 \nV60 V64 V65 V68 V70 V71 \nV72 V73 V74 V75 V78 V79 \nV80 V83 V84 V86 V93 V94 \nV98 V99 V102 V104 V105 V106 \nV107 V108 V109 V112 V113 V114 \nV117 V118 V120 V127 V128 V132 \nV133 V137 V144 V145 V149 V150 \nV154 V161 V162 V166 V167 V171 \nV178 V179 V183 V184 V188 V195 \nV196 V200 V201 V205 V212 V213 \nV217 V218 V221 V223 V224 V225 \nV226 V227 V228 V231 V232 V233 \nV236 V237 V238 V240 V241 V242 \nV243 V244 V245 V248 V249 V250 \nV253 V254 \n0: "];4[shape=box, label="id:4 level: 2\n58: V11 V12 V28 V29 V34 \nV35 V36 V37 V38 V39 V40 \nV41 V42 V43 V44 V46 V47 \nV48 V49 V50 V51 V52 V53 \nV54 V55 V56 V57 V58 V59 \nV60 V61 V62 V64 V65 V66 \nV67 V79 V80 V96 V97 V113 \nV114 V130 V131 V147 V148 V164 \nV165 V181 V182 V198 V199 V215 \nV216 V232 V233 V249 V250 \n0: "];1-&gt;4[label="56: V11 V12 V28 V29 V34 \nV35 V36 V37 V38 V39 V40 \nV41 V42 V43 V44 V47 V48 \nV49 V50 V51 V52 V53 V54 \nV55 V56 V57 V58 V59 V60 \nV61 V64 V65 V66 V67 V79 \nV80 V96 V97 V113 V114 V130 \nV131 V147 V148 V164 V165 V181 \nV182 V198 V199 V215 V216 V232 \nV233 V249 V250 \n0: "];5[shape=box, label="id:5 level: 2\n58: V1 V2 V3 V4 V5 \nV6 V7 V8 V9 V10 V11 \nV12 V13 V14 V15 V16 V17 \nV18 V19 V20 V21 V22 V23 \nV24 V25 V26 V28 V29 V30 \nV31 V32 V33 V34 V44 V51 \nV61 V68 V78 V85 V95 V102 \nV112 V119 V129 V136 V146 V153 \nV163 V170 V180 V187 V197 V204 \nV214 V221 V231 V238 V248 \n0: "];1-&gt;5[label="56: V1 V2 V3 V4 V5 \nV6 V7 V8 V9 V11 V12 \nV13 V14 V15 V16 V18 V19 \nV20 V21 V22 V23 V24 V25 \nV26 V28 V29 V30 V31 V32 \nV33 V34 V44 V51 V61 V68 \nV78 V85 V95 V102 V112 V119 \nV129 V136 V146 V153 V163 V170 \nV180 V187 V197 V204 V214 V221 \nV231 V238 V248 \n0: "];6[shape=box, label="id:6 level: 2\n93: V2 V3 V15 V16 V19 \nV20 V32 V33 V36 V37 V49 \nV50 V53 V54 V66 V67 V70 \nV71 V83 V84 V85 V86 V87 \nV88 V89 V90 V91 V92 V93 \nV94 V95 V96 V97 V98 V99 \nV104 V105 V117 V118 V119 V120 \nV123 V124 V125 V126 V127 V128 \nV129 V130 V131 V132 V133 V134 \nV135 V136 V137 V140 V141 V142 \nV143 V144 V145 V146 V147 V148 \nV149 V150 V151 V152 V155 V156 \nV168 V169 V172 V173 V185 V186 \nV189 V190 V202 V203 V206 V207 \nV219 V220 V223 V224 V236 V237 \nV240 V241 V253 V254 \n0: "];2-&gt;6[label="87: V2 V3 V15 V16 V19 \nV20 V32 V33 V36 V37 V49 \nV50 V53 V54 V66 V67 V70 \nV71 V83 V84 V85 V86 V89 \nV90 V91 V92 V93 V94 V95 \nV96 V97 V98 V99 V104 V105 \nV117 V118 V119 V120 V123 V124 \nV125 V126 V127 V128 V129 V130 \nV131 V132 V133 V136 V137 V140 \nV141 V142 V143 V144 V145 V146 \nV147 V148 V149 V150 V155 V156 \nV168 V169 V172 V173 V185 V186 \nV189 V190 V202 V203 V206 V207 \nV219 V220 V223 V224 V236 V237 \nV240 V241 V253 V254 \n0: "];7[shape=box, label="id:7 level: 2\n104: V4 V5 V6 V7 V21 \nV22 V23 V24 V38 V39 V40 \nV41 V55 V56 V57 V58 V72 \nV73 V74 V75 V89 V90 V91 \nV92 V106 V107 V108 V109 V123 \nV124 V125 V126 V140 V141 V142 \nV143 V153 V154 V155 V156 V159 \nV160 V161 V162 V163 V164 V165 \nV166 V167 V168 V169 V170 V171 \nV172 V173 V176 V177 V178 V179 \nV180 V181 V182 V183 V184 V185 \nV186 V187 V188 V189 V190 V191 \nV192 V195 V196 V197 V198 V199 \nV200 V201 V202 V203 V204 V205 \nV206 V207 V208 V209 V212 V213 \nV214 V215 V216 V217 V218 V219 \nV220 V225 V226 V227 V228 V242 \nV243 V244 V245 \n0: "];2-&gt;7[label="96: V4 V5 V6 V7 V21 \nV22 V23 V24 V38 V39 V40 \nV41 V55 V56 V57 V58 V72 \nV73 V74 V75 V89 V90 V91 \nV92 V106 V107 V108 V109 V123 \nV124 V125 V126 V140 V141 V142 \nV143 V153 V154 V155 V156 V161 \nV162 V163 V164 V165 V166 V167 \nV168 V169 V170 V171 V172 V173 \nV178 V179 V180 V181 V182 V183 \nV184 V185 V186 V187 V188 V189 \nV190 V195 V196 V197 V198 V199 \nV200 V201 V202 V203 V204 V205 \nV206 V207 V212 V213 V214 V215 \nV216 V217 V218 V219 V220 V225 \nV226 V227 V228 V242 V243 V244 \nV245 \n0: "];8[shape=box, label="id:8 level: 2\n58: V8 V9 V25 V26 V42 \nV43 V59 V60 V76 V77 V93 \nV94 V110 V111 V127 V128 V144 \nV145 V161 V162 V178 V179 V195 \nV196 V212 V213 V221 V222 V223 \nV224 V225 V226 V227 V228 V230 \nV231 V232 V233 V234 V235 V236 \nV237 V238 V239 V240 V241 V242 \nV243 V244 V245 V246 V248 V249 \nV250 V251 V252 V253 V254 \n0: "];3-&gt;8[label="56: V8 V9 V25 V26 V42 \nV43 V59 V60 V76 V77 V93 \nV94 V110 V111 V127 V128 V144 \nV145 V161 V162 V178 V179 V195 \nV196 V212 V213 V221 V222 V223 \nV224 V225 V226 V227 V228 V231 \nV232 V233 V234 V235 V236 V237 \nV238 V239 V240 V241 V242 V243 \nV244 V245 V248 V249 V250 V251 \nV252 V253 V254 \n0: "];9[shape=box, label="id:9 level: 2\n70: V1 V13 V14 V18 V30 \nV31 V35 V47 V48 V52 V64 \nV65 V68 V69 V70 V71 V72 \nV73 V74 V75 V76 V77 V78 \nV79 V80 V82 V83 V84 V86 \nV98 V99 V102 V104 V105 V106 \nV107 V108 V109 V110 V111 V112 \nV113 V114 V115 V117 V118 V120 \nV132 V133 V137 V149 V150 V154 \nV166 V167 V171 V183 V184 V188 \nV200 V201 V205 V217 V218 V222 \nV234 V235 V239 V251 V252 \n0: "];3-&gt;9[label="67: V1 V13 V14 V18 V30 \nV31 V35 V47 V48 V52 V64 \nV65 V68 V70 V71 V72 V73 \nV74 V75 V76 V77 V78 V79 \nV80 V83 V84 V86 V98 V99 \nV102 V104 V105 V106 V107 V108 \nV109 V110 V111 V112 V113 V114 \nV117 V118 V120 V132 V133 V137 \nV149 V150 V154 V166 V167 V171 \nV183 V184 V188 V200 V201 V205 \nV217 V218 V222 V234 V235 V239 \nV251 V252 \n0: "];10[shape=box, label="id:10 level: 3\n31: V12 V29 V46 V51 V52 \nV53 V54 V55 V56 V57 V58 \nV59 V60 V61 V62 V63 V64 \nV65 V66 V67 V80 V97 V114 \nV131 V148 V165 V182 V199 V216 \nV233 V250 \n2: C12( V12 V29 V46 V63 V80 V97 V114 V131 V148 V165 V182 V199 V216 V233 V250 ) C20( V51 V52 V53 V54 V55 V56 V57 V58 V59 V60 V61 V62 V63 V64 V65 V66 V67 ) "];4-&gt;10[label="30: V12 V29 V46 V51 V52 \nV53 V54 V55 V56 V57 V58 \nV59 V60 V61 V62 V64 V65 \nV66 V67 V80 V97 V114 V131 \nV148 V165 V182 V199 V216 V233 \nV250 \n0: "];11[shape=box, label="id:11 level: 3\n31: V11 V28 V34 V35 V36 \nV37 V38 V39 V40 V41 V42 \nV43 V44 V45 V46 V47 V48 \nV49 V50 V62 V79 V96 V113 \nV130 V147 V164 V181 V198 V215 \nV232 V249 \n2: C11( V11 V28 V45 V62 V79 V96 V113 V130 V147 V164 V181 V198 V215 V232 V249 ) C19( V34 V35 V36 V37 V38 V39 V40 V41 V42 V43 V44 V45 V46 V47 V48</w:t>
      </w:r>
    </w:p>
    <w:p>
      <w:pPr>
        <w:pStyle w:val="PreformattedText"/>
        <w:bidi w:val="0"/>
        <w:spacing w:before="0" w:after="0"/>
        <w:jc w:val="left"/>
        <w:rPr/>
      </w:pPr>
      <w:r>
        <w:rPr/>
        <w:t xml:space="preserve"> </w:t>
      </w:r>
      <w:r>
        <w:rPr/>
        <w:t>V49 V50 ) "];4-&gt;11[label="30: V11 V28 V34 V35 V36 \nV37 V38 V39 V40 V41 V42 \nV43 V44 V46 V47 V48 V49 \nV50 V62 V79 V96 V113 V130 \nV147 V164 V181 V198 V215 V232 \nV249 \n0: "];12[shape=box, label="id:12 level: 3\n31: V10 V17 V18 V19 V20 \nV21 V22 V23 V24 V25 V26 \nV27 V28 V29 V30 V31 V32 \nV33 V44 V61 V78 V95 V112 \nV129 V146 V163 V180 V197 V214 \nV231 V248 \n2: C10( V10 V27 V44 V61 V78 V95 V112 V129 V146 V163 V180 V197 V214 V231 V248 ) C18( V17 V18 V19 V20 V21 V22 V23 V24 V25 V26 V27 V28 V29 V30 V31 V32 V33 ) "];5-&gt;12[label="30: V10 V17 V18 V19 V20 \nV21 V22 V23 V24 V25 V26 \nV28 V29 V30 V31 V32 V33 \nV44 V61 V78 V95 V112 V129 \nV146 V163 V180 V197 V214 V231 \nV248 \n0: "];13[shape=box, label="id:13 level: 3\n31: V0 V1 V2 V3 V4 \nV5 V6 V7 V8 V9 V10 \nV11 V12 V13 V14 V15 V16 \nV17 V34 V51 V68 V85 V102 \nV119 V136 V153 V170 V187 V204 \nV221 V238 \n2: C0( V0 V17 V34 V51 V68 V85 V102 V119 V136 V153 V170 V187 V204 V221 V238 ) C17( V0 V1 V2 V3 V4 V5 V6 V7 V8 V9 V10 V11 V12 V13 V14 V15 V16 ) "];5-&gt;13[label="30: V1 V2 V3 V4 V5 \nV6 V7 V8 V9 V10 V11 \nV12 V13 V14 V15 V16 V17 \nV34 V51 V68 V85 V102 V119 \nV136 V153 V170 V187 V204 V221 \nV238 \n0: "];14[shape=box, label="id:14 level: 3\n44: V15 V16 V32 V33 V49 \nV50 V66 V67 V83 V84 V85 \nV86 V87 V88 V89 V90 V91 \nV92 V93 V94 V95 V96 V97 \nV98 V99 V101 V117 V118 V134 \nV135 V151 V152 V168 V169 V185 \nV186 V202 V203 V219 V220 V236 \nV237 V253 V254 \n1: C16( V16 V33 V50 V67 V84 V101 V118 V135 V152 V169 V186 V203 V220 V237 V254 ) "];6-&gt;14[label="43: V15 V16 V32 V33 V49 \nV50 V66 V67 V83 V84 V85 \nV86 V87 V88 V89 V90 V91 \nV92 V93 V94 V95 V96 V97 \nV98 V99 V117 V118 V134 V135 \nV151 V152 V168 V169 V185 V186 \nV202 V203 V219 V220 V236 V237 \nV253 V254 \n0: "];15[shape=box, label="id:15 level: 3\n58: V2 V3 V19 V20 V36 \nV37 V53 V54 V70 V71 V87 \nV88 V104 V105 V119 V120 V122 \nV123 V124 V125 V126 V127 V128 \nV129 V130 V131 V132 V133 V134 \nV135 V136 V137 V138 V140 V141 \nV142 V143 V144 V145 V146 V147 \nV148 V149 V150 V151 V152 V155 \nV156 V172 V173 V189 V190 V206 \nV207 V223 V224 V240 V241 \n0: "];6-&gt;15[label="56: V2 V3 V19 V20 V36 \nV37 V53 V54 V70 V71 V87 \nV88 V104 V105 V119 V120 V123 \nV124 V125 V126 V127 V128 V129 \nV130 V131 V132 V133 V134 V135 \nV136 V137 V140 V141 V142 V143 \nV144 V145 V146 V147 V148 V149 \nV150 V151 V152 V155 V156 V172 \nV173 V189 V190 V206 V207 V223 \nV224 V240 V241 \n0: "];16[shape=box, label="id:16 level: 3\n58: V6 V7 V23 V24 V40 \nV41 V57 V58 V74 V75 V91 \nV92 V108 V109 V125 V126 V142 \nV143 V159 V160 V176 V177 V187 \nV188 V189 V190 V191 V192 V194 \nV195 V196 V197 V198 V199 V200 \nV201 V202 V203 V204 V205 V206 \nV207 V208 V209 V210 V212 V213 \nV214 V215 V216 V217 V218 V219 \nV220 V227 V228 V244 V245 \n0: "];7-&gt;16[label="56: V6 V7 V23 V24 V40 \nV41 V57 V58 V74 V75 V91 \nV92 V108 V109 V125 V126 V142 \nV143 V159 V160 V176 V177 V187 \nV188 V189 V190 V191 V192 V195 \nV196 V197 V198 V199 V200 V201 \nV202 V203 V204 V205 V206 V207 \nV208 V209 V212 V213 V214 V215 \nV216 V217 V218 V219 V220 V227 \nV228 V244 V245 \n0: "];17[shape=box, label="id:17 level: 3\n58: V4 V5 V21 V22 V38 \nV39 V55 V56 V72 V73 V89 \nV90 V106 V107 V123 V124 V140 \nV141 V153 V154 V155 V156 V158 \nV159 V160 V161 V162 V163 V164 \nV165 V166 V167 V168 V169 V170 \nV171 V172 V173 V174 V176 V177 \nV178 V179 V180 V181 V182 V183 \nV184 V185 V186 V191 V192 V208 \nV209 V225 V226 V242 V243 \n0: "];7-&gt;17[label="56: V4 V5 V21 V22 V38 \nV39 V55 V56 V72 V73 V89 \nV90 V106 V107 V123 V124 V140 \nV141 V153 V154 V155 V156 V159 \nV160 V161 V162 V163 V164 V165 \nV166 V167 V168 V169 V170 V171 \nV172 V173 V176 V177 V178 V179 \nV180 V181 V182 V183 V184 V185 \nV186 V191 V192 V208 V209 V225 \nV226 V242 V243 \n0: "];18[shape=box, label="id:18 level: 3\n31: V9 V26 V43 V60 V77 \nV94 V111 V128 V145 V162 V179 \nV196 V213 V230 V238 V239 V240 \nV241 V242 V243 V244 V245 V246 \nV247 V248 V249 V250 V251 V252 \nV253 V254 \n2: C9( V9 V26 V43 V60 V77 V94 V111 V128 V145 V162 V179 V196 V213 V230 V247 ) C31( V238 V239 V240 V241 V242 V243 V244 V245 V246 V247 V248 V249 V250 V251 V252 V253 V254 ) "];8-&gt;18[label="30: V9 V26 V43 V60 V77 \nV94 V111 V128 V145 V162 V179 \nV196 V213 V230 V238 V239 V240 \nV241 V242 V243 V244 V245 V246 \nV248 V249 V250 V251 V252 V253 \nV254 \n0: "];19[shape=box, label="id:19 level: 3\n31: V8 V25 V42 V59 V76 \nV93 V110 V127 V144 V161 V178 \nV195 V212 V221 V222 V223 V224 \nV225 V226 V227 V228 V229 V230 \nV231 V232 V233 V234 V235 V236 \nV237 V246 \n2: C8( V8 V25 V42 V59 V76 V93 V110 V127 V144 V161 V178 V195 V212 V229 V246 ) C30( V221 V222 V223 V224 V225 V226 V227 V228 V229 V230 V231 V232 V233 V234 V235 V236 V237 ) "];8-&gt;19[label="30: V8 V25 V42 V59 V76 \nV93 V110 V127 V144 V161 V178 \nV195 V212 V221 V222 V223 V224 \nV225 V226 V227 V228 V230 V231 \nV232 V233 V234 V235 V236 V237 \nV246 \n0: "];20[shape=box, label="id:20 level: 3\n31: V13 V30 V47 V64 V68 \nV69 V70 V71 V72 V73 V74 \nV75 V76 V77 V78 V79 V80 \nV81 V82 V83 V84 V98 V115 \nV132 V149 V166 V183 V200 V217 \nV234 V251 \n2: C13( V13 V30 V47 V64 V81 V98 V115 V132 V149 V166 V183 V200 V217 V234 V251 ) C21( V68 V69 V70 V71 V72 V73 V74 V75 V76 V77 V78 V79 V80 V81 V82 V83 V84 ) "];9-&gt;20[label="30: V13 V30 V47 V64 V68 \nV69 V70 V71 V72 V73 V74 \nV75 V76 V77 V78 V79 V80 \nV82 V83 V84 V98 V115 V132 \nV149 V166 V183 V200 V217 V234 \nV251 \n0: "];21[shape=box, label="id:21 level: 3\n44: V1 V14 V18 V31 V35 \nV48 V52 V65 V69 V82 V86 \nV99 V102 V104 V105 V106 V107 \nV108 V109 V110 V111 V112 V113 \nV114 V115 V116 V117 V118 V120 \nV133 V137 V150 V154 V167 V171 \nV184 V188 V201 V205 V218 V222 \nV235 V239 V252 \n1: C14( V14 V31 V48 V65 V82 V99 V116 V133 V150 V167 V184 V201 V218 V235 V252 ) "];9-&gt;21[label="43: V1 V14 V18 V31 V35 \nV48 V52 V65 V69 V82 V86 \nV99 V102 V104 V105 V106 V107 \nV108 V109 V110 V111 V112 V113 \nV114 V115 V117 V118 V120 V133 \nV137 V150 V154 V167 V171 V184 \nV188 V201 V205 V218 V222 V235 \nV239 V252 \n0: "];22[shape=box, label="id:22 level: 4\n31: V15 V32 V49 V66 V83 \nV85 V86 V87 V88 V89 V90 \nV91 V92 V93 V94 V95 V96 \nV97 V98 V99 V100 V101 V117 \nV134 V151 V168 V185 V202 V219 \nV236 V253 \n2: C15( V15 V32 V49 V66 V83 V100 V117 V134 V151 V168 V185 V202 V219 V236 V253 ) C22( V85 V86 V87 V88 V89 V90 V91 V92 V93 V94 V95 V96 V97 V98 V99 V100 V101 ) "];14-&gt;22[label="30: V15 V32 V49 V66 V83 \nV85 V86 V87 V88 V89 V90 \nV91 V92 V93 V94 V95 V96 \nV97 V98 V99 V101 V117 V134 \nV151 V168 V185 V202 V219 V236 \nV253 \n0: "];23[shape=box, label="id:23 level: 4\n31: V3 V20 V37 V54 V71 \nV88 V105 V122 V136 V137 V138 \nV139 V140 V141 V142 V143 V144 \nV145 V146 V147 V148 V149 V150 \nV151 V152 V156 V173 V190 V207 \nV224 V241 \n2: C3( V3 V20 V37 V54 V71 V88 V105 V122 V139 V156 V173 V190 V207 V224 V241 ) C25( V136 V137 V138 V139 V140 V141 V142 V143 V144 V145 V146 V147 V148 V149 V150 V151 V152 ) "];15-&gt;23[label="30: V3 V20 V37 V54 V71 \nV88 V105 V122 V136 V137 V138 \nV140 V141 V142 V143 V144 V145 \nV146 V147 V148 V149 V150 V151 \nV152 V156 V173 V190 V207 V224 \nV241 \n0: "];24[shape=box, label="id:24 level: 4\n31: V2 V19 V36 V53 V70 \nV87 V104 V119 V120 V121 V122 \nV123 V124 V125 V126 V127 V128 \nV129 V130 V131 V132 V133 V134 \nV135 V138 V155 V172 V189 V206 \nV223 V240 \n2: C2( V2 V19 V36 V53 V70 V87 V104 V121 V138 V155 V172 V189 V206 V223 V240 ) C24( V119 V120 V121 V122 V123 V124 V125 V126 V127 V128 V129 V130 V131 V132 V133 V134 V135 ) "];15-&gt;24[label="30: V2 V19 V36 V53 V70 \nV87 V104 V119 V120 V122 V123 \nV124 V125 V126 V127 V128 V129 \nV130 V131 V132 V133 V134 V135 \nV138 V155 V172 V189 V206 V223 \nV240 \n0: "];25[shape=box, label="id:25 level: 4\n31: V7 V24 V41 V58 V75 \nV92 V109 V126 V143 V160 V177 \nV194 V204 V205 V206 V207 V208 \nV209 V210 V211 V212 V213 V214 \nV215 V216 V217 V218 V219 V220 \nV228 V245 \n2: C7( V7 V24 V41 V58 V75 V92 V109 V126 V143 V160 V177 V194 V211 V228 V245 ) C29( V204 V205 V206 V207 V208 V209 V210 V211 V212 V213 V214 V215 V216 V217 V218 V219 V220 ) "];16-&gt;25[label="30: V7 V24 V41 V58 V75 \nV92 V109 V126 V143 V160 V177 \nV194 V204 V205 V206 V207 V208 \nV209 V210 V212 V213 V214 V215 \nV216 V217 V218 V219 V220 V228 \nV245 \n0: "];26[shape=box, label="id:26 level: 4\n31: V6 V23 V40 V57 V74 \nV91 V108 V125 V142 V159 V176 \nV187 V188 V189 V190 V191 V192 \nV193 V194 V195 V196 V197 V198 \nV199 V200 V201 V202 V203 V210 \nV227 V244 \n2: C6( V6 V23 V40 V57 V74 V91 V108 V125 V142 V159 V176 V193 V210 V227 V244 ) C28( V187 V188 V189 V190 V191 V192 V193 V194 V195 V196 V197 V198 V199 V200 V201 V202 V203 ) "];16-&gt;26[label="30: V6 V23 V40 V57 V74 \nV91 V108 V125 V142 V159 V176 \nV187 V188 V189 V190 V191 V192 \nV194 V195 V196 V197 V198 V199 \nV200 V201 V202 V203 V210 V227 \nV244 \n0: "];27[shape=box, label="id:27 level: 4\n31: V5 V22 V39 V56 V73 \nV90 V107 V124 V141 V158 V170 \nV171 V172 V173 V174 V175 V176 \nV177 V178 V179 V180 V181 V182 \nV183 V184 V185 V186 V192 V209 \nV226 V243 \n2: C5( V5 V22 V39 V56 V73 V90 V107 V124 V141 V158 V175 V192 V209 V226 V243 ) C27( V170 V171 V172 V173 V174 V175 V176 V177 V178 V179 V180 V181 V182 V183 V184 V185 V186 ) "];17-&gt;27[label="30: V5 V22 V39 V56 V73 \nV90 V107 V124 V141 V158 V170 \nV171 V172 V173 V174 V176 V177 \nV178 V179 V180 V181 V182 V183 \nV184 V185 V186 V192 V209 V226 \nV243 \n0: "];28[shape=box, label="id:28 level: 4\n31: V4 V21 V38 V55 V72 \nV89 V106 V123 V140 V153 V154 \nV155 V156 V157 V158 V159 V160 \nV161 V162 V163 V164 V165 V166 \nV167 V168 V169 V174 V191 V208 \nV225 V242 \n2: C4( V4 V21 V38 V55 V72 V89 V106 V123 V140 V157 V174 V191 V208 V225 V242 ) C26( V153 V154 V155 V156 V157 V158 V159 V160 V161 V162 V163 V164 V165 V166 V167 V168 V169 ) "];17-&gt;28[label="30: V4 V21 V38 V55 V72 \nV89 V106 V123 V140 V153 V154 \nV155 V156 V158 V159 V160 V161 \nV162 V163 V164 V165 V166 V167 \nV168 V169 V174 V191 V208 V225 \nV242 \n0: "];29[shape=box, label="id:29 level: 4\n31: V1 V18 V35 V52 V69 \nV86 V102 V103 V104 V105 V106 \nV107 V108 V109 V110 V111 V112 \nV113 V114 V115 V116 V117 V118 \nV120 V137 V154 V171 V188 V205 \nV222 V239</w:t>
      </w:r>
    </w:p>
    <w:p>
      <w:pPr>
        <w:pStyle w:val="PreformattedText"/>
        <w:bidi w:val="0"/>
        <w:spacing w:before="0" w:after="0"/>
        <w:jc w:val="left"/>
        <w:rPr/>
      </w:pPr>
      <w:r>
        <w:rPr/>
        <w:t xml:space="preserve"> </w:t>
      </w:r>
      <w:r>
        <w:rPr/>
        <w:t>\n2: C1( V1 V18 V35 V52 V69 V86 V103 V120 V137 V154 V171 V188 V205 V222 V239 ) C23( V102 V103 V104 V105 V106 V107 V108 V109 V110 V111 V112 V113 V114 V115 V116 V117 V118 ) "];21-&gt;29[label="30: V1 V18 V35 V52 V69 \nV86 V102 V104 V105 V106 V107 \nV108 V109 V110 V111 V112 V113 \nV114 V115 V116 V117 V118 V120 \nV137 V154 V171 V188 V205 V222 \nV23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