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16: C16 C17 C18 C19 C20 \nC21 C22 C23 C24 C25 C26 \nC27 C28 C29 C30 C31 \n15: C16_=_C17( C16 C17 ) C16_=_C18( C16 C18 ) C16_=_C19( C16 C19 ) C16_=_C20( C16 C20 ) C16_=_C21( C16 C21 ) \nC16_=_C22( C16 C22 ) C16_=_C23( C16 C23 ) C16_=_C24( C16 C24 ) C16_=_C25( C16 C25 ) C16_=_C26( C16 C26 ) C16_=_C27( C16 C27 ) \nC16_=_C28( C16 C28 ) C16_=_C29( C16 C29 ) C16_=_C30( C16 C30 ) C16_=_C31( C16 C31 ) "]31[shape=box, label="id:31 level: 1\n16: C2 C17 C18 C19 C20 \nC21 C22 C23 C24 C25 C26 \nC27 C28 C29 C30 C31 \n15: C2_=_C17( C2 C17 ) C2_=_C18( C2 C18 ) C2_=_C19( C2 C19 ) C2_=_C20( C2 C20 ) C2_=_C21( C2 C21 ) \nC2_=_C22( C2 C22 ) C2_=_C23( C2 C23 ) C2_=_C24( C2 C24 ) C2_=_C25( C2 C25 ) C2_=_C26( C2 C26 ) C2_=_C27( C2 C27 ) \nC2_=_C28( C2 C28 ) C2_=_C29( C2 C29 ) C2_=_C30( C2 C30 ) C2_=_C31( C2 C31 ) "];30-&gt;31[label="15: C17 C18 C19 C20 C21 \nC22 C23 C24 C25 C26 C27 \nC28 C29 C30 C31 \n0: "];32[shape=box, label="id:32 level: 1\n16: C15 C17 C18 C19 C20 \nC21 C22 C23 C24 C25 C26 \nC27 C28 C29 C30 C31 \n15: C15_=_C17( C15 C17 ) C15_=_C18( C15 C18 ) C15_=_C19( C15 C19 ) C15_=_C20( C15 C20 ) C15_=_C21( C15 C21 ) \nC15_=_C22( C15 C22 ) C15_=_C23( C15 C23 ) C15_=_C24( C15 C24 ) C15_=_C25( C15 C25 ) C15_=_C26( C15 C26 ) C15_=_C27( C15 C27 ) \nC15_=_C28( C15 C28 ) C15_=_C29( C15 C29 ) C15_=_C30( C15 C30 ) C15_=_C31( C15 C31 ) "];30-&gt;32[label="15: C17 C18 C19 C20 C21 \nC22 C23 C24 C25 C26 C27 \nC28 C29 C30 C31 \n0: "];33[shape=box, label="id:33 level: 2\n16: C3 C17 C18 C19 C20 \nC21 C22 C23 C24 C25 C26 \nC27 C28 C29 C30 C31 \n15: C3_=_C17( C3 C17 ) C3_=_C18( C3 C18 ) C3_=_C19( C3 C19 ) C3_=_C20( C3 C20 ) C3_=_C21( C3 C21 ) \nC3_=_C22( C3 C22 ) C3_=_C23( C3 C23 ) C3_=_C24( C3 C24 ) C3_=_C25( C3 C25 ) C3_=_C26( C3 C26 ) C3_=_C27( C3 C27 ) \nC3_=_C28( C3 C28 ) C3_=_C29( C3 C29 ) C3_=_C30( C3 C30 ) C3_=_C31( C3 C31 ) "];31-&gt;33[label="15: C17 C18 C19 C20 C21 \nC22 C23 C24 C25 C26 C27 \nC28 C29 C30 C31 \n0: "];34[shape=box, label="id:34 level: 2\n16: C14 C17 C18 C19 C20 \nC21 C22 C23 C24 C25 C26 \nC27 C28 C29 C30 C31 \n15: C14_=_C17( C14 C17 ) C14_=_C18( C14 C18 ) C14_=_C19( C14 C19 ) C14_=_C20( C14 C20 ) C14_=_C21( C14 C21 ) \nC14_=_C22( C14 C22 ) C14_=_C23( C14 C23 ) C14_=_C24( C14 C24 ) C14_=_C25( C14 C25 ) C14_=_C26( C14 C26 ) C14_=_C27( C14 C27 ) \nC14_=_C28( C14 C28 ) C14_=_C29( C14 C29 ) C14_=_C30( C14 C30 ) C14_=_C31( C14 C31 ) "];32-&gt;34[label="15: C17 C18 C19 C20 C21 \nC22 C23 C24 C25 C26 C27 \nC28 C29 C30 C31 \n0: "];35[shape=box, label="id:35 level: 3\n16: C4 C17 C18 C19 C20 \nC21 C22 C23 C24 C25 C26 \nC27 C28 C29 C30 C31 \n15: C4_=_C17( C4 C17 ) C4_=_C18( C4 C18 ) C4_=_C19( C4 C19 ) C4_=_C20( C4 C20 ) C4_=_C21( C4 C21 ) \nC4_=_C22( C4 C22 ) C4_=_C23( C4 C23 ) C4_=_C24( C4 C24 ) C4_=_C25( C4 C25 ) C4_=_C26( C4 C26 ) C4_=_C27( C4 C27 ) \nC4_=_C28( C4 C28 ) C4_=_C29( C4 C29 ) C4_=_C30( C4 C30 ) C4_=_C31( C4 C31 ) "];33-&gt;35[label="15: C17 C18 C19 C20 C21 \nC22 C23 C24 C25 C26 C27 \nC28 C29 C30 C31 \n0: "];36[shape=box, label="id:36 level: 3\n16: C13 C17 C18 C19 C20 \nC21 C22 C23 C24 C25 C26 \nC27 C28 C29 C30 C31 \n15: C13_=_C17( C13 C17 ) C13_=_C18( C13 C18 ) C13_=_C19( C13 C19 ) C13_=_C20( C13 C20 ) C13_=_C21( C13 C21 ) \nC13_=_C22( C13 C22 ) C13_=_C23( C13 C23 ) C13_=_C24( C13 C24 ) C13_=_C25( C13 C25 ) C13_=_C26( C13 C26 ) C13_=_C27( C13 C27 ) \nC13_=_C28( C13 C28 ) C13_=_C29( C13 C29 ) C13_=_C30( C13 C30 ) C13_=_C31( C13 C31 ) "];34-&gt;36[label="15: C17 C18 C19 C20 C21 \nC22 C23 C24 C25 C26 C27 \nC28 C29 C30 C31 \n0: "];37[shape=box, label="id:37 level: 4\n16: C5 C17 C18 C19 C20 \nC21 C22 C23 C24 C25 C26 \nC27 C28 C29 C30 C31 \n15: C5_=_C17( C5 C17 ) C5_=_C18( C5 C18 ) C5_=_C19( C5 C19 ) C5_=_C20( C5 C20 ) C5_=_C21( C5 C21 ) \nC5_=_C22( C5 C22 ) C5_=_C23( C5 C23 ) C5_=_C24( C5 C24 ) C5_=_C25( C5 C25 ) C5_=_C26( C5 C26 ) C5_=_C27( C5 C27 ) \nC5_=_C28( C5 C28 ) C5_=_C29( C5 C29 ) C5_=_C30( C5 C30 ) C5_=_C31( C5 C31 ) "];35-&gt;37[label="15: C17 C18 C19 C20 C21 \nC22 C23 C24 C25 C26 C27 \nC28 C29 C30 C31 \n0: "];38[shape=box, label="id:38 level: 4\n16: C12 C17 C18 C19 C20 \nC21 C22 C23 C24 C25 C26 \nC27 C28 C29 C30 C31 \n15: C12_=_C17( C12 C17 ) C12_=_C18( C12 C18 ) C12_=_C19( C12 C19 ) C12_=_C20( C12 C20 ) C12_=_C21( C12 C21 ) \nC12_=_C22( C12 C22 ) C12_=_C23( C12 C23 ) C12_=_C24( C12 C24 ) C12_=_C25( C12 C25 ) C12_=_C26( C12 C26 ) C12_=_C27( C12 C27 ) \nC12_=_C28( C12 C28 ) C12_=_C29( C12 C29 ) C12_=_C30( C12 C30 ) C12_=_C31( C12 C31 ) "];36-&gt;38[label="15: C17 C18 C19 C20 C21 \nC22 C23 C24 C25 C26 C27 \nC28 C29 C30 C31 \n0: "];39[shape=box, label="id:39 level: 5\n16: C6 C17 C18 C19 C20 \nC21 C22 C23 C24 C25 C26 \nC27 C28 C29 C30 C31 \n15: C6_=_C17( C6 C17 ) C6_=_C18( C6 C18 ) C6_=_C19( C6 C19 ) C6_=_C20( C6 C20 ) C6_=_C21( C6 C21 ) \nC6_=_C22( C6 C22 ) C6_=_C23( C6 C23 ) C6_=_C24( C6 C24 ) C6_=_C25( C6 C25 ) C6_=_C26( C6 C26 ) C6_=_C27( C6 C27 ) \nC6_=_C28( C6 C28 ) C6_=_C29( C6 C29 ) C6_=_C30( C6 C30 ) C6_=_C31( C6 C31 ) "];37-&gt;39[label="15: C17 C18 C19 C20 C21 \nC22 C23 C24 C25 C26 C27 \nC28 C29 C30 C31 \n0: "];40[shape=box, label="id:40 level: 5\n16: C11 C17 C18 C19 C20 \nC21 C22 C23 C24 C25 C26 \nC27 C28 C29 C30 C31 \n15: C11_=_C17( C11 C17 ) C11_=_C18( C11 C18 ) C11_=_C19( C11 C19 ) C11_=_C20( C11 C20 ) C11_=_C21( C11 C21 ) \nC11_=_C22( C11 C22 ) C11_=_C23( C11 C23 ) C11_=_C24( C11 C24 ) C11_=_C25( C11 C25 ) C11_=_C26( C11 C26 ) C11_=_C27( C11 C27 ) \nC11_=_C28( C11 C28 ) C11_=_C29( C11 C29 ) C11_=_C30( C11 C30 ) C11_=_C31( C11 C31 ) "];38-&gt;40[label="15: C17 C18 C19 C20 C21 \nC22 C23 C24 C25 C26 C27 \nC28 C29 C30 C31 \n0: "];41[shape=box, label="id:41 level: 6\n16: C7 C17 C18 C19 C20 \nC21 C22 C23 C24 C25 C26 \nC27 C28 C29 C30 C31 \n15: C7_=_C17( C7 C17 ) C7_=_C18( C7 C18 ) C7_=_C19( C7 C19 ) C7_=_C20( C7 C20 ) C7_=_C21( C7 C21 ) \nC7_=_C22( C7 C22 ) C7_=_C23( C7 C23 ) C7_=_C24( C7 C24 ) C7_=_C25( C7 C25 ) C7_=_C26( C7 C26 ) C7_=_C27( C7 C27 ) \nC7_=_C28( C7 C28 ) C7_=_C29( C7 C29 ) C7_=_C30( C7 C30 ) C7_=_C31( C7 C31 ) "];39-&gt;41[label="15: C17 C18 C19 C20 C21 \nC22 C23 C24 C25 C26 C27 \nC28 C29 C30 C31 \n0: "];42[shape=box, label="id:42 level: 6\n16: C10 C17 C18 C19 C20 \nC21 C22 C23 C24 C25 C26 \nC27 C28 C29 C30 C31 \n15: C10_=_C17( C10 C17 ) C10_=_C18( C10 C18 ) C10_=_C19( C10 C19 ) C10_=_C20( C10 C20 ) C10_=_C21( C10 C21 ) \nC10_=_C22( C10 C22 ) C10_=_C23( C10 C23 ) C10_=_C24( C10 C24 ) C10_=_C25( C10 C25 ) C10_=_C26( C10 C26 ) C10_=_C27( C10 C27 ) \nC10_=_C28( C10 C28 ) C10_=_C29( C10 C29 ) C10_=_C30( C10 C30 ) C10_=_C31( C10 C31 ) "];40-&gt;42[label="15: C17 C18 C19 C20 C21 \nC22 C23 C24 C25 C26 C27 \nC28 C29 C30 C31 \n0: "];43[shape=box, label="id:43 level: 7\n16: C8 C17 C18 C19 C20 \nC21 C22 C23 C24 C25 C26 \nC27 C28 C29 C30 C31 \n15: C8_=_C17( C8 C17 ) C8_=_C18( C8 C18 ) C8_=_C19( C8 C19 ) C8_=_C20( C8 C20 ) C8_=_C21( C8 C21 ) \nC8_=_C22( C8 C22 ) C8_=_C23( C8 C23 ) C8_=_C24( C8 C24 ) C8_=_C25( C8 C25 ) C8_=_C26( C8 C26 ) C8_=_C27( C8 C27 ) \nC8_=_C28( C8 C28 ) C8_=_C29( C8 C29 ) C8_=_C30( C8 C30 ) C8_=_C31( C8 C31 ) "];41-&gt;43[label="15: C17 C18 C19 C20 C21 \nC22 C23 C24 C25 C26 C27 \nC28 C29 C30 C31 \n0: "];44[shape=box, label="id:44 level: 7\n16: C1 C17 C18 C19 C20 \nC21 C22 C23 C24 C25 C26 \nC27 C28 C29 C30 C31 \n15: C1_=_C17( C1 C17 ) C1_=_C18( C1 C18 ) C1_=_C19( C1 C19 ) C1_=_C20( C1 C20 ) C1_=_C21( C1 C21 ) \nC1_=_C22( C1 C22 ) C1_=_C23( C1 C23 ) C1_=_C24( C1 C24 ) C1_=_C25( C1 C25 ) C1_=_C26( C1 C26 ) C1_=_C27( C1 C27 ) \nC1_=_C28( C1 C28 ) C1_=_C29( C1 C29 ) C1_=_C30( C1 C30 ) C1_=_C31( C1 C31 ) "];42-&gt;44[label="15: C17 C18 C19 C20 C21 \nC22 C23 C24 C25 C26 C27 \nC28 C29 C30 C31 \n0: "];45[shape=box, label="id:45 level: 8\n16: C9 C17 C18 C19 C20 \nC21 C22 C23 C24 C25 C26 \nC27 C28 C29 C30 C31 \n15: C9_=_C17( C9 C17 ) C9_=_C18( C9 C18 ) C9_=_C19( C9 C19 ) C9_=_C20( C9 C20 ) C9_=_C21( C9 C21 ) \nC9_=_C22( C9 C22 ) C9_=_C23( C9 C23 ) C9_=_C24( C9 C24 ) C9_=_C25( C9 C25 ) C9_=_C26( C9 C26 ) C9_=_C27( C9 C27 ) \nC9_=_C28( C9 C28 ) C9_=_C29( C9 C29 ) C9_=_C30( C9 C30 ) C9_=_C31( C9 C31 ) "];43-&gt;45[label="15: C17 C18 C19 C20 C21 \nC22 C23 C24 C25 C26 C27 \nC28 C29 C30 C31 \n0: "];46[shape=box, label="id:46 level: 8\n16: C0 C17 C18 C19 C20 \nC21 C22 C23 C24 C25 C26 \nC27 C28 C29 C30 C31 \n15: C0_=_C17( C0 C17 ) C0_=_C18( C0 C18 ) C0_=_C19( C0 C19 ) C0_=_C20( C0 C20 ) C0_=_C21( C0 C21 ) \nC0_=_C22( C0 C22 ) C0_=_C23( C0 C23 ) C0_=_C24( C0 C24 ) C0_=_C25( C0 C25 ) C0_=_C26( C0 C26 ) C0_=_C27( C0 C27 ) \nC0_=_C28( C0 C28 ) C0_=_C29( C0 C29 ) C0_=_C30( C0 C30 ) C0_=_C31( C0 C31 ) "];44-&gt;46[label="15: C17 C18 C19 C20 C21 \nC22 C23 C24 C25 C26 C27 \nC28 C29 C30 C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