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8: V2 V3 V4 V5 V6 \nV7 V8 V15 V18 V19 V20 \nV21 V22 V23 V24 V31 V34 \nV35 V36 V37 V38 V39 V40 \nV47 V50 V51 V52 V53 V54 \nV55 V56 V63 V66 V67 V68 \nV69 V70 V71 V72 V79 V82 \nV83 V84 V85 V86 V87 V88 \nV95 V96 V97 V98 V99 V103 \nV104 V105 V106 V107 V108 V109 \nV110 V114 V115 V116 V117 V118 \nV119 V120 V127 V128 V129 V132 \nV133 V134 V137 V138 V139 V140 \nV141 V142 V143 V144 V145 V148 \nV149 V150 V153 V154 V155 V156 \nV157 V158 V159 V160 V161 V162 \nV163 V167 V168 V169 V170 V171 \nV172 V173 V174 V176 V177 V178 \nV179 V183 V184 V185 V186 V187 \nV188 V189 V190 V192 V193 V196 \nV197 V198 V201 V202 V203 V204 \nV205 V206 V207 V208 V209 V212 \nV213 V214 V217 V218 V219 V220 \nV221 V222 V223 V226 V227 V228 \nV229 V230 V231 V232 V239 \n0: "]1[shape=box, label="id:1 level: 1\n90: V4 V5 V6 V15 V20 \nV21 V22 V31 V36 V37 V38 \nV47 V52 V53 V54 V63 V68 \nV69 V70 V79 V84 V85 V86 \nV95 V96 V97 V98 V99 V101 \nV102 V103 V104 V105 V106 V107 \nV108 V109 V110 V116 V117 V118 \nV127 V132 V133 V134 V143 V148 \nV149 V150 V159 V160 V161 V162 \nV163 V164 V167 V168 V169 V170 \nV171 V172 V173 V174 V175 V176 \nV177 V178 V179 V180 V183 V184 \nV185 V186 V187 V188 V189 V190 \nV191 V196 V197 V198 V207 V212 \nV213 V214 V223 V228 V229 V230 \nV239 \n0: "];0-&gt;1[label="84: V4 V5 V6 V15 V20 \nV21 V22 V31 V36 V37 V38 \nV47 V52 V53 V54 V63 V68 \nV69 V70 V79 V84 V85 V86 \nV95 V96 V97 V98 V99 V103 \nV104 V105 V106 V107 V108 V109 \nV110 V116 V117 V118 V127 V132 \nV133 V134 V143 V148 V149 V150 \nV159 V160 V161 V162 V163 V167 \nV168 V169 V170 V171 V172 V173 \nV174 V176 V177 V178 V179 V183 \nV184 V185 V186 V187 V188 V189 \nV190 V196 V197 V198 V207 V212 \nV213 V214 V223 V228 V229 V230 \nV239 \n0: "];2[shape=box, label="id:2 level: 1\n100: V2 V3 V7 V8 V18 \nV19 V23 V24 V34 V35 V39 \nV40 V50 V51 V55 V56 V66 \nV67 V71 V72 V82 V83 V87 \nV88 V98 V99 V103 V104 V114 \nV115 V119 V120 V128 V129 V132 \nV133 V134 V135 V136 V137 V138 \nV139 V140 V141 V142 V143 V144 \nV145 V148 V149 V150 V151 V152 \nV153 V154 V155 V156 V157 V158 \nV159 V162 V163 V167 V168 V178 \nV179 V183 V184 V192 V193 V194 \nV195 V196 V197 V198 V201 V202 \nV203 V204 V205 V206 V207 V208 \nV209 V210 V211 V212 V213 V214 \nV217 V218 V219 V220 V221 V222 \nV223 V226 V227 V231 V232 \n0: "];0-&gt;2[label="92: V2 V3 V7 V8 V18 \nV19 V23 V24 V34 V35 V39 \nV40 V50 V51 V55 V56 V66 \nV67 V71 V72 V82 V83 V87 \nV88 V98 V99 V103 V104 V114 \nV115 V119 V120 V128 V129 V132 \nV133 V134 V137 V138 V139 V140 \nV141 V142 V143 V144 V145 V148 \nV149 V150 V153 V154 V155 V156 \nV157 V158 V159 V162 V163 V167 \nV168 V178 V179 V183 V184 V192 \nV193 V196 V197 V198 V201 V202 \nV203 V204 V205 V206 V207 V208 \nV209 V212 V213 V214 V217 V218 \nV219 V220 V221 V222 V223 V226 \nV227 V231 V232 \n0: "];3[shape=box, label="id:3 level: 1\n152: V2 V3 V4 V5 V6 \nV7 V8 V11 V12 V13 V14 \nV15 V18 V19 V20 V21 V22 \nV23 V24 V27 V28 V29 V30 \nV31 V32 V33 V34 V35 V36 \nV37 V38 V39 V40 V41 V42 \nV47 V48 V49 V50 V51 V52 \nV53 V54 V55 V56 V57 V58 \nV63 V64 V65 V66 V67 V68 \nV69 V70 V71 V72 V73 V74 \nV79 V80 V81 V82 V83 V84 \nV85 V86 V87 V88 V89 V90 \nV95 V96 V97 V105 V106 V107 \nV108 V109 V110 V114 V115 V116 \nV117 V118 V119 V120 V123 V124 \nV125 V126 V127 V128 V129 V137 \nV138 V139 V140 V141 V142 V144 \nV145 V153 V154 V155 V156 V157 \nV158 V160 V161 V169 V170 V171 \nV172 V173 V174 V176 V177 V185 \nV186 V187 V188 V189 V190 V192 \nV193 V201 V202 V203 V204 V205 \nV206 V208 V209 V217 V218 V219 \nV220 V221 V222 V226 V227 V228 \nV229 V230 V231 V232 V235 V236 \nV237 V238 V239 \n0: "];0-&gt;3[label="120: V2 V3 V4 V5 V6 \nV7 V8 V15 V18 V19 V20 \nV21 V22 V23 V24 V31 V34 \nV35 V36 V37 V38 V39 V40 \nV47 V50 V51 V52 V53 V54 \nV55 V56 V63 V66 V67 V68 \nV69 V70 V71 V72 V79 V82 \nV83 V84 V85 V86 V87 V88 \nV95 V96 V97 V105 V106 V107 \nV108 V109 V110 V114 V115 V116 \nV117 V118 V119 V120 V127 V128 \nV129 V137 V138 V139 V140 V141 \nV142 V144 V145 V153 V154 V155 \nV156 V157 V158 V160 V161 V169 \nV170 V171 V172 V173 V174 V176 \nV177 V185 V186 V187 V188 V189 \nV190 V192 V193 V201 V202 V203 \nV204 V205 V206 V208 V209 V217 \nV218 V219 V220 V221 V222 V226 \nV227 V228 V229 V230 V231 V232 \nV239 \n0: "];4[shape=box, label="id:4 level: 2\n43: V4 V15 V20 V31 V36 \nV47 V52 V63 V68 V79 V84 \nV95 V96 V97 V98 V99 V101 \nV102 V103 V104 V105 V106 V107 \nV108 V109 V110 V111 V116 V127 \nV132 V143 V148 V159 V164 V175 \nV180 V191 V196 V207 V212 V223 \nV228 V239 \n1: C15( V15 V31 V47 V63 V79 V95 V111 V127 V143 V159 V175 V191 V207 V223 V239 ) "];1-&gt;4[label="42: V4 V15 V20 V31 V36 \nV47 V52 V63 V68 V79 V84 \nV95 V96 V97 V98 V99 V101 \nV102 V103 V104 V105 V106 V107 \nV108 V109 V110 V116 V127 V132 \nV143 V148 V159 V164 V175 V180 \nV191 V196 V207 V212 V223 V228 \nV239 \n0: "];5[shape=box, label="id:5 level: 2\n56: V5 V6 V21 V22 V37 \nV38 V53 V54 V69 V70 V85 \nV86 V101 V102 V117 V118 V133 \nV134 V149 V150 V160 V161 V162 \nV163 V164 V166 V167 V168 V169 \nV170 V171 V172 V173 V174 V175 \nV176 V177 V178 V179 V180 V181 \nV183 V184 V185 V186 V187 V188 \nV189 V190 V191 V197 V198 V213 \nV214 V229 V230 \n0: "];1-&gt;5[label="54: V5 V6 V21 V22 V37 \nV38 V53 V54 V69 V70 V85 \nV86 V101 V102 V117 V118 V133 \nV134 V149 V150 V160 V161 V162 \nV163 V164 V167 V168 V169 V170 \nV171 V172 V173 V174 V175 V176 \nV177 V178 V179 V180 V183 V184 \nV185 V186 V187 V188 V189 V190 \nV191 V197 V198 V213 V214 V229 \nV230 \n0: "];6[shape=box, label="id:6 level: 2\n56: V7 V8 V23 V24 V39 \nV40 V55 V56 V71 V72 V87 \nV88 V103 V104 V119 V120 V135 \nV136 V151 V152 V167 V168 V183 \nV184 V192 V193 V194 V195 V196 \nV197 V198 V200 V201 V202 V203 \nV204 V205 V206 V207 V208 V209 \nV210 V211 V212 V213 V214 V215 \nV217 V218 V219 V220 V221 V222 \nV223 V231 V232 \n0: "];2-&gt;6[label="54: V7 V8 V23 V24 V39 \nV40 V55 V56 V71 V72 V87 \nV88 V103 V104 V119 V120 V135 \nV136 V151 V152 V167 V168 V183 \nV184 V192 V193 V194 V195 V196 \nV197 V198 V201 V202 V203 V204 \nV205 V206 V207 V208 V209 V210 \nV211 V212 V213 V214 V217 V218 \nV219 V220 V221 V222 V223 V231 \nV232 \n0: "];7[shape=box, label="id:7 level: 2\n56: V2 V3 V18 V19 V34 \nV35 V50 V51 V66 V67 V82 \nV83 V98 V99 V114 V115 V128 \nV129 V131 V132 V133 V134 V135 \nV136 V137 V138 V139 V140 V141 \nV142 V143 V144 V145 V146 V148 \nV149 V150 V151 V152 V153 V154 \nV155 V156 V157 V158 V159 V162 \nV163 V178 V179 V194 V195 V210 \nV211 V226 V227 \n0: "];2-&gt;7[label="54: V2 V3 V18 V19 V34 \nV35 V50 V51 V66 V67 V82 \nV83 V98 V99 V114 V115 V128 \nV129 V132 V133 V134 V135 V136 \nV137 V138 V139 V140 V141 V142 \nV143 V144 V145 V148 V149 V150 \nV151 V152 V153 V154 V155 V156 \nV157 V158 V159 V162 V163 V178 \nV179 V194 V195 V210 V211 V226 \nV227 \n0: "];8[shape=box, label="id:8 level: 2\n100: V11 V12 V13 V14 V27 \nV28 V29 V30 V32 V33 V34 \nV35 V36 V37 V38 V39 V40 \nV41 V42 V45 V46 V47 V48 \nV49 V50 V51 V52 V53 V54 \nV55 V56 V57 V58 V61 V62 \nV63 V64 V65 V66 V67 V68 \nV69 V70 V71 V72 V73 V74 \nV75 V76 V79 V80 V81 V82 \nV83 V84 V85 V86 V87 V88 \nV89 V90 V91 V92 V95 V107 \nV108 V109 V110 V123 V124 V125 \nV126 V139 V140 V141 V142 V155 \nV156 V157 V158 V171 V172 V173 \nV174 V187 V188 V189 V190 V203 \nV204 V205 V206 V219 V220 V221 \nV222 V235 V236 V237 V238 \n0: "];3-&gt;8[label="92: V11 V12 V13 V14 V27 \nV28 V29 V30 V32 V33 V34 \nV35 V36 V37 V38 V39 V40 \nV41 V42 V47 V48 V49 V50 \nV51 V52 V53 V54 V55 V56 \nV57 V58 V63 V64 V65 V66 \nV67 V68 V69 V70 V71 V72 \nV73 V74 V79 V80 V81 V82 \nV83 V84 V85 V86 V87 V88 \nV89 V90 V95 V107 V108 V109 \nV110 V123 V124 V125 V126 V139 \nV140 V141 V142 V155 V156 V157 \nV158 V171 V172 V173 V174 V187 \nV188 V189 V190 V203 V204 V205 \nV206 V219 V220 V221 V222 V235 \nV236 V237 V238 \n0: "];9[shape=box, label="id:9 level: 2\n100: V2 V3 V4 V5 V6 \nV7 V8 V9 V10 V11 V12 \nV13 V14 V15 V16 V17 V18 \nV19 V20 V21 V22 V23 V24 \nV27 V28 V29 V30 V31 V32 \nV33 V41 V42 V48 V49 V57 \nV58 V64 V65 V73 V74 V80 \nV81 V89 V90 V96 V97 V105 \nV106 V114 V115 V116 V117 V118 \nV119 V120 V121 V122 V123 V124 \nV125 V126 V127 V128 V129 V137 \nV138 V144 V145 V153 V154 V160 \nV161 V169 V170 V176 V177 V185 \nV186 V192 V193 V201 V202 V208 \nV209 V217 V218 V224 V225 V226 \nV227 V228 V229 V230 V231 V232 \nV235 V236 V237 V238 V239 \n0: "];3-&gt;9[label="92: V2 V3 V4 V5 V6 \nV7 V8 V11 V12 V13 V14 \nV15 V18 V19 V20 V21 V22 \nV23 V24 V27 V28 V29 V30 \nV31 V32 V33 V41 V42 V48 \nV49 V57 V58 V64 V65 V73 \nV74 V80 V81 V89 V90 V96 \nV97 V105 V106 V114 V115 V116 \nV117 V118 V119 V120 V123 V124 \nV125 V126 V127 V128 V129 V137 \nV138 V144 V145 V153 V154 V160 \nV161 V169 V170 V176 V177 V185 \nV186 V192 V193 V201 V202 V208 \nV209 V217 V218 V226 V227 V228 \nV229 V230 V231 V232 V235 V236 \nV237 V238 V239 \n0: "];10[shape=box, label="id:10 level: 3\n30: V4 V20 V36 V52 V68 \nV84 V96 V97 V98 V99 V100 \nV101 V102 V103 V104 V105 V106 \nV107 V108 V109 V110 V111 V116 \nV132 V148 V164 V180 V196 V212 \nV228 \n2: C4( V4 V20 V36 V52 V68 V84 V100 V116 V132 V148 V164 V180 V196 V212 V228 ) C22( V96 V97 V98 V99 V100 V101 V102 V103 V104 V105 V106 V107 V108 V109 V110 V111 ) "];4-&gt;10[label="29: V4 V20 V36 V52 V68 \nV84 V96 V97 V98 V99 V101 \nV102 V103 V104 V105 V106 V107 \nV108 V109 V110 V111 V116 V132 \nV148 V164 V180 V196 V212 V228 \n0: "];11[shape=box, label="id:11 level: 3\n30: V6 V22 V38 V54 V70 \nV86 V102 V118 V134 V150 V166 \nV176 V177 V178 V179 V180 V181 \nV182 V183 V184 V185 V186 V187 \nV188 V189 V190 V191 V198 V214 \nV230 \n2: C6( V6 V22 V38 V54 V70 V86 V102 V118 V134 V150 V166 V182 V198 V214 V230 ) C27( V176 V177 V178 V179 V180 V181 V182 V183 V184 V185 V186 V187 V188 V189 V190 V191 ) "];5-&gt;11[label="29: V6 V22 V38 V54 V70 \nV86 V102 V118 V134 V150 V166 \nV176 V177 V178 V179 V180 V181 \nV183 V184 V185 V186 V187 V188 \nV189 V190 V191 V198 V214 V230 \n0: "];12[shape=box, label="id:12 level: 3\n30: V5 V21 V37 V53 V69 \nV85 V101 V117 V133 V149 V160 \nV161 V162 V163 V164 V165 V166 \nV167 V168 V169 V170 V171 V172 \nV173 V174 V175 V181 V197 V213 \nV229 \n2: C5( V5 V21 V37 V53 V69 V85 V101 V117 V133 V149 V165 V181 V197 V213 V229</w:t>
      </w:r>
    </w:p>
    <w:p>
      <w:pPr>
        <w:pStyle w:val="PreformattedText"/>
        <w:bidi w:val="0"/>
        <w:spacing w:before="0" w:after="0"/>
        <w:jc w:val="left"/>
        <w:rPr/>
      </w:pPr>
      <w:r>
        <w:rPr/>
        <w:t xml:space="preserve"> </w:t>
      </w:r>
      <w:r>
        <w:rPr/>
        <w:t>) C26( V160 V161 V162 V163 V164 V165 V166 V167 V168 V169 V170 V171 V172 V173 V174 V175 ) "];5-&gt;12[label="29: V5 V21 V37 V53 V69 \nV85 V101 V117 V133 V149 V160 \nV161 V162 V163 V164 V166 V167 \nV168 V169 V170 V171 V172 V173 \nV174 V175 V181 V197 V213 V229 \n0: "];13[shape=box, label="id:13 level: 3\n30: V8 V24 V40 V56 V72 \nV88 V104 V120 V136 V152 V168 \nV184 V200 V208 V209 V210 V211 \nV212 V213 V214 V215 V216 V217 \nV218 V219 V220 V221 V222 V223 \nV232 \n2: C8( V8 V24 V40 V56 V72 V88 V104 V120 V136 V152 V168 V184 V200 V216 V232 ) C29( V208 V209 V210 V211 V212 V213 V214 V215 V216 V217 V218 V219 V220 V221 V222 V223 ) "];6-&gt;13[label="29: V8 V24 V40 V56 V72 \nV88 V104 V120 V136 V152 V168 \nV184 V200 V208 V209 V210 V211 \nV212 V213 V214 V215 V217 V218 \nV219 V220 V221 V222 V223 V232 \n0: "];14[shape=box, label="id:14 level: 3\n30: V7 V23 V39 V55 V71 \nV87 V103 V119 V135 V151 V167 \nV183 V192 V193 V194 V195 V196 \nV197 V198 V199 V200 V201 V202 \nV203 V204 V205 V206 V207 V215 \nV231 \n2: C7( V7 V23 V39 V55 V71 V87 V103 V119 V135 V151 V167 V183 V199 V215 V231 ) C28( V192 V193 V194 V195 V196 V197 V198 V199 V200 V201 V202 V203 V204 V205 V206 V207 ) "];6-&gt;14[label="29: V7 V23 V39 V55 V71 \nV87 V103 V119 V135 V151 V167 \nV183 V192 V193 V194 V195 V196 \nV197 V198 V200 V201 V202 V203 \nV204 V205 V206 V207 V215 V231 \n0: "];15[shape=box, label="id:15 level: 3\n30: V3 V19 V35 V51 V67 \nV83 V99 V115 V131 V144 V145 \nV146 V147 V148 V149 V150 V151 \nV152 V153 V154 V155 V156 V157 \nV158 V159 V163 V179 V195 V211 \nV227 \n2: C3( V3 V19 V35 V51 V67 V83 V99 V115 V131 V147 V163 V179 V195 V211 V227 ) C25( V144 V145 V146 V147 V148 V149 V150 V151 V152 V153 V154 V155 V156 V157 V158 V159 ) "];7-&gt;15[label="29: V3 V19 V35 V51 V67 \nV83 V99 V115 V131 V144 V145 \nV146 V148 V149 V150 V151 V152 \nV153 V154 V155 V156 V157 V158 \nV159 V163 V179 V195 V211 V227 \n0: "];16[shape=box, label="id:16 level: 3\n30: V2 V18 V34 V50 V66 \nV82 V98 V114 V128 V129 V130 \nV131 V132 V133 V134 V135 V136 \nV137 V138 V139 V140 V141 V142 \nV143 V146 V162 V178 V194 V210 \nV226 \n2: C2( V2 V18 V34 V50 V66 V82 V98 V114 V130 V146 V162 V178 V194 V210 V226 ) C24( V128 V129 V130 V131 V132 V133 V134 V135 V136 V137 V138 V139 V140 V141 V142 V143 ) "];7-&gt;16[label="29: V2 V18 V34 V50 V66 \nV82 V98 V114 V128 V129 V131 \nV132 V133 V134 V135 V136 V137 \nV138 V139 V140 V141 V142 V143 \nV146 V162 V178 V194 V210 V226 \n0: "];17[shape=box, label="id:17 level: 3\n56: V13 V14 V29 V30 V45 \nV46 V61 V62 V64 V65 V66 \nV67 V68 V69 V70 V71 V72 \nV73 V74 V75 V76 V78 V79 \nV80 V81 V82 V83 V84 V85 \nV86 V87 V88 V89 V90 V91 \nV92 V93 V95 V109 V110 V125 \nV126 V141 V142 V157 V158 V173 \nV174 V189 V190 V205 V206 V221 \nV222 V237 V238 \n0: "];8-&gt;17[label="54: V13 V14 V29 V30 V45 \nV46 V61 V62 V64 V65 V66 \nV67 V68 V69 V70 V71 V72 \nV73 V74 V75 V76 V79 V80 \nV81 V82 V83 V84 V85 V86 \nV87 V88 V89 V90 V91 V92 \nV95 V109 V110 V125 V126 V141 \nV142 V157 V158 V173 V174 V189 \nV190 V205 V206 V221 V222 V237 \nV238 \n0: "];18[shape=box, label="id:18 level: 3\n56: V11 V12 V27 V28 V32 \nV33 V34 V35 V36 V37 V38 \nV39 V40 V41 V42 V44 V45 \nV46 V47 V48 V49 V50 V51 \nV52 V53 V54 V55 V56 V57 \nV58 V59 V61 V62 V63 V75 \nV76 V91 V92 V107 V108 V123 \nV124 V139 V140 V155 V156 V171 \nV172 V187 V188 V203 V204 V219 \nV220 V235 V236 \n0: "];8-&gt;18[label="54: V11 V12 V27 V28 V32 \nV33 V34 V35 V36 V37 V38 \nV39 V40 V41 V42 V45 V46 \nV47 V48 V49 V50 V51 V52 \nV53 V54 V55 V56 V57 V58 \nV61 V62 V63 V75 V76 V91 \nV92 V107 V108 V123 V124 V139 \nV140 V155 V156 V171 V172 V187 \nV188 V203 V204 V219 V220 V235 \nV236 \n0: "];19[shape=box, label="id:19 level: 3\n56: V9 V10 V16 V17 V18 \nV19 V20 V21 V22 V23 V24 \nV25 V27 V28 V29 V30 V31 \nV41 V42 V57 V58 V73 V74 \nV89 V90 V105 V106 V121 V122 \nV137 V138 V153 V154 V169 V170 \nV185 V186 V201 V202 V217 V218 \nV224 V225 V226 V227 V228 V229 \nV230 V231 V232 V234 V235 V236 \nV237 V238 V239 \n0: "];9-&gt;19[label="54: V9 V10 V16 V17 V18 \nV19 V20 V21 V22 V23 V24 \nV27 V28 V29 V30 V31 V41 \nV42 V57 V58 V73 V74 V89 \nV90 V105 V106 V121 V122 V137 \nV138 V153 V154 V169 V170 V185 \nV186 V201 V202 V217 V218 V224 \nV225 V226 V227 V228 V229 V230 \nV231 V232 V235 V236 V237 V238 \nV239 \n0: "];20[shape=box, label="id:20 level: 3\n56: V1 V2 V3 V4 V5 \nV6 V7 V8 V9 V10 V11 \nV12 V13 V14 V15 V16 V17 \nV32 V33 V48 V49 V64 V65 \nV80 V81 V96 V97 V112 V114 \nV115 V116 V117 V118 V119 V120 \nV121 V122 V123 V124 V125 V126 \nV127 V128 V129 V144 V145 V160 \nV161 V176 V177 V192 V193 V208 \nV209 V224 V225 \n0: "];9-&gt;20[label="54: V2 V3 V4 V5 V6 \nV7 V8 V9 V10 V11 V12 \nV13 V14 V15 V16 V17 V32 \nV33 V48 V49 V64 V65 V80 \nV81 V96 V97 V114 V115 V116 \nV117 V118 V119 V120 V121 V122 \nV123 V124 V125 V126 V127 V128 \nV129 V144 V145 V160 V161 V176 \nV177 V192 V193 V208 V209 V224 \nV225 \n0: "];21[shape=box, label="id:21 level: 4\n30: V14 V30 V46 V62 V78 \nV80 V81 V82 V83 V84 V85 \nV86 V87 V88 V89 V90 V91 \nV92 V93 V94 V95 V110 V126 \nV142 V158 V174 V190 V206 V222 \nV238 \n2: C14( V14 V30 V46 V62 V78 V94 V110 V126 V142 V158 V174 V190 V206 V222 V238 ) C21( V80 V81 V82 V83 V84 V85 V86 V87 V88 V89 V90 V91 V92 V93 V94 V95 ) "];17-&gt;21[label="29: V14 V30 V46 V62 V78 \nV80 V81 V82 V83 V84 V85 \nV86 V87 V88 V89 V90 V91 \nV92 V93 V95 V110 V126 V142 \nV158 V174 V190 V206 V222 V238 \n0: "];22[shape=box, label="id:22 level: 4\n30: V13 V29 V45 V61 V64 \nV65 V66 V67 V68 V69 V70 \nV71 V72 V73 V74 V75 V76 \nV77 V78 V79 V93 V109 V125 \nV141 V157 V173 V189 V205 V221 \nV237 \n2: C13( V13 V29 V45 V61 V77 V93 V109 V125 V141 V157 V173 V189 V205 V221 V237 ) C20( V64 V65 V66 V67 V68 V69 V70 V71 V72 V73 V74 V75 V76 V77 V78 V79 ) "];17-&gt;22[label="29: V13 V29 V45 V61 V64 \nV65 V66 V67 V68 V69 V70 \nV71 V72 V73 V74 V75 V76 \nV78 V79 V93 V109 V125 V141 \nV157 V173 V189 V205 V221 V237 \n0: "];23[shape=box, label="id:23 level: 4\n30: V12 V28 V44 V48 V49 \nV50 V51 V52 V53 V54 V55 \nV56 V57 V58 V59 V60 V61 \nV62 V63 V76 V92 V108 V124 \nV140 V156 V172 V188 V204 V220 \nV236 \n2: C12( V12 V28 V44 V60 V76 V92 V108 V124 V140 V156 V172 V188 V204 V220 V236 ) C19( V48 V49 V50 V51 V52 V53 V54 V55 V56 V57 V58 V59 V60 V61 V62 V63 ) "];18-&gt;23[label="29: V12 V28 V44 V48 V49 \nV50 V51 V52 V53 V54 V55 \nV56 V57 V58 V59 V61 V62 \nV63 V76 V92 V108 V124 V140 \nV156 V172 V188 V204 V220 V236 \n0: "];24[shape=box, label="id:24 level: 4\n30: V11 V27 V32 V33 V34 \nV35 V36 V37 V38 V39 V40 \nV41 V42 V43 V44 V45 V46 \nV47 V59 V75 V91 V107 V123 \nV139 V155 V171 V187 V203 V219 \nV235 \n2: C11( V11 V27 V43 V59 V75 V91 V107 V123 V139 V155 V171 V187 V203 V219 V235 ) C18( V32 V33 V34 V35 V36 V37 V38 V39 V40 V41 V42 V43 V44 V45 V46 V47 ) "];18-&gt;24[label="29: V11 V27 V32 V33 V34 \nV35 V36 V37 V38 V39 V40 \nV41 V42 V44 V45 V46 V47 \nV59 V75 V91 V107 V123 V139 \nV155 V171 V187 V203 V219 V235 \n0: "];25[shape=box, label="id:25 level: 4\n30: V10 V16 V17 V18 V19 \nV20 V21 V22 V23 V24 V25 \nV26 V27 V28 V29 V30 V31 \nV42 V58 V74 V90 V106 V122 \nV138 V154 V170 V186 V202 V218 \nV234 \n2: C10( V10 V26 V42 V58 V74 V90 V106 V122 V138 V154 V170 V186 V202 V218 V234 ) C17( V16 V17 V18 V19 V20 V21 V22 V23 V24 V25 V26 V27 V28 V29 V30 V31 ) "];19-&gt;25[label="29: V10 V16 V17 V18 V19 \nV20 V21 V22 V23 V24 V25 \nV27 V28 V29 V30 V31 V42 \nV58 V74 V90 V106 V122 V138 \nV154 V170 V186 V202 V218 V234 \n0: "];26[shape=box, label="id:26 level: 4\n30: V9 V25 V41 V57 V73 \nV89 V105 V121 V137 V153 V169 \nV185 V201 V217 V224 V225 V226 \nV227 V228 V229 V230 V231 V232 \nV233 V234 V235 V236 V237 V238 \nV239 \n2: C9( V9 V25 V41 V57 V73 V89 V105 V121 V137 V153 V169 V185 V201 V217 V233 ) C30( V224 V225 V226 V227 V228 V229 V230 V231 V232 V233 V234 V235 V236 V237 V238 V239 ) "];19-&gt;26[label="29: V9 V25 V41 V57 V73 \nV89 V105 V121 V137 V153 V169 \nV185 V201 V217 V224 V225 V226 \nV227 V228 V229 V230 V231 V232 \nV234 V235 V236 V237 V238 V239 \n0: "];27[shape=box, label="id:27 level: 4\n30: V1 V17 V33 V49 V65 \nV81 V97 V112 V113 V114 V115 \nV116 V117 V118 V119 V120 V121 \nV122 V123 V124 V125 V126 V127 \nV129 V145 V161 V177 V193 V209 \nV225 \n2: C1( V1 V17 V33 V49 V65 V81 V97 V113 V129 V145 V161 V177 V193 V209 V225 ) C23( V112 V113 V114 V115 V116 V117 V118 V119 V120 V121 V122 V123 V124 V125 V126 V127 ) "];20-&gt;27[label="29: V1 V17 V33 V49 V65 \nV81 V97 V112 V114 V115 V116 \nV117 V118 V119 V120 V121 V122 \nV123 V124 V125 V126 V127 V129 \nV145 V161 V177 V193 V209 V225 \n0: "];28[shape=box, label="id:28 level: 4\n30: V0 V1 V2 V3 V4 \nV5 V6 V7 V8 V9 V10 \nV11 V12 V13 V14 V15 V16 \nV32 V48 V64 V80 V96 V112 \nV128 V144 V160 V176 V192 V208 \nV224 \n2: C0( V0 V16 V32 V48 V64 V80 V96 V112 V128 V144 V160 V176 V192 V208 V224 ) C16( V0 V1 V2 V3 V4 V5 V6 V7 V8 V9 V10 V11 V12 V13 V14 V15 ) "];20-&gt;28[label="29: V1 V2 V3 V4 V5 \nV6 V7 V8 V9 V10 V11 \nV12 V13 V14 V15 V16 V32 \nV48 V64 V80 V96 V112 V128 \nV144 V160 V176 V192 V208 V22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