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6: V1 V2 V3 V4 V5 \nV6 V7 V8 V12 V13 V14 \nV15 V17 V18 V19 V20 V21 \nV22 V23 V24 V28 V29 V30 \nV31 V33 V34 V35 V36 V37 \nV38 V39 V40 V44 V45 V46 \nV47 V49 V50 V51 V52 V53 \nV54 V55 V56 V60 V61 V62 \nV63 V64 V65 V68 V73 V74 \nV75 V78 V79 V80 V81 V84 \nV89 V90 V91 V94 V95 V96 \nV98 V99 V101 V102 V103 V104 \nV105 V106 V107 V108 V109 V112 \nV114 V115 V117 V118 V119 V120 \nV121 V122 V123 V124 V125 V128 \nV129 V132 V137 V138 V139 V142 \nV143 V144 V145 V148 V153 V154 \nV155 V158 V159 V160 V161 V164 \nV169 V170 V171 V174 V175 V176 \nV177 V180 V185 V186 V187 V190 \nV191 V192 V193 V196 V201 V202 \nV203 V206 V207 V208 V209 V212 \nV217 V218 V219 V222 V223 \n0: "]1[shape=box, label="id:1 level: 1\n76: V1 V4 V14 V15 V17 \nV20 V30 V31 V33 V36 V46 \nV47 V49 V52 V62 V63 V65 \nV68 V78 V79 V81 V84 V94 \nV95 V96 V97 V98 V99 V101 \nV102 V103 V104 V105 V106 V107 \nV108 V109 V111 V112 V114 V115 \nV116 V117 V118 V119 V120 V121 \nV122 V123 V124 V125 V126 V129 \nV132 V142 V143 V145 V148 V158 \nV159 V161 V164 V174 V175 V177 \nV180 V190 V191 V193 V196 V206 \nV207 V209 V212 V222 V223 \n0: "];0-&gt;1[label="72: V1 V4 V14 V15 V17 \nV20 V30 V31 V33 V36 V46 \nV47 V49 V52 V62 V63 V65 \nV68 V78 V79 V81 V84 V94 \nV95 V96 V98 V99 V101 V102 \nV103 V104 V105 V106 V107 V108 \nV109 V112 V114 V115 V117 V118 \nV119 V120 V121 V122 V123 V124 \nV125 V129 V132 V142 V143 V145 \nV148 V158 V159 V161 V164 V174 \nV175 V177 V180 V190 V191 V193 \nV196 V206 V207 V209 V212 V222 \nV223 \n0: "];2[shape=box, label="id:2 level: 1\n144: V2 V3 V5 V6 V7 \nV8 V12 V13 V18 V19 V21 \nV22 V23 V24 V28 V29 V34 \nV35 V37 V38 V39 V40 V44 \nV45 V50 V51 V53 V54 V55 \nV56 V60 V61 V64 V65 V66 \nV67 V68 V69 V70 V73 V74 \nV75 V78 V79 V80 V81 V82 \nV83 V84 V85 V86 V89 V90 \nV91 V94 V95 V98 V99 V101 \nV102 V103 V104 V108 V109 V114 \nV115 V117 V118 V119 V120 V124 \nV125 V128 V129 V132 V135 V136 \nV137 V138 V139 V140 V141 V142 \nV143 V144 V145 V148 V151 V152 \nV153 V154 V155 V156 V157 V158 \nV159 V160 V161 V164 V167 V168 \nV169 V170 V171 V172 V173 V174 \nV175 V176 V177 V180 V183 V184 \nV185 V186 V187 V188 V189 V190 \nV191 V192 V193 V194 V195 V196 \nV197 V198 V201 V202 V203 V206 \nV207 V208 V209 V210 V211 V212 \nV213 V214 V217 V218 V219 V222 \nV223 \n0: "];0-&gt;2[label="112: V2 V3 V5 V6 V7 \nV8 V12 V13 V18 V19 V21 \nV22 V23 V24 V28 V29 V34 \nV35 V37 V38 V39 V40 V44 \nV45 V50 V51 V53 V54 V55 \nV56 V60 V61 V64 V65 V68 \nV73 V74 V75 V78 V79 V80 \nV81 V84 V89 V90 V91 V94 \nV95 V98 V99 V101 V102 V103 \nV104 V108 V109 V114 V115 V117 \nV118 V119 V120 V124 V125 V128 \nV129 V132 V137 V138 V139 V142 \nV143 V144 V145 V148 V153 V154 \nV155 V158 V159 V160 V161 V164 \nV169 V170 V171 V174 V175 V176 \nV177 V180 V185 V186 V187 V190 \nV191 V192 V193 V196 V201 V202 \nV203 V206 V207 V208 V209 V212 \nV217 V218 V219 V222 V223 \n0: "];3[shape=box, label="id:3 level: 1\n96: V1 V2 V3 V4 V5 \nV6 V7 V8 V9 V11 V12 \nV13 V14 V15 V16 V17 V18 \nV19 V20 V21 V22 V23 V24 \nV26 V28 V29 V30 V31 V33 \nV34 V35 V36 V37 V38 V39 \nV40 V41 V43 V44 V45 V46 \nV47 V48 V49 V50 V51 V52 \nV53 V54 V55 V56 V58 V60 \nV61 V62 V63 V64 V73 V74 \nV75 V80 V89 V90 V91 V96 \nV105 V106 V107 V112 V121 V122 \nV123 V128 V137 V138 V139 V144 \nV153 V154 V155 V160 V169 V170 \nV171 V176 V185 V186 V187 V192 \nV201 V202 V203 V208 V217 V218 \nV219 \n0: "];0-&gt;3[label="88: V1 V2 V3 V4 V5 \nV6 V7 V8 V12 V13 V14 \nV15 V17 V18 V19 V20 V21 \nV22 V23 V24 V28 V29 V30 \nV31 V33 V34 V35 V36 V37 \nV38 V39 V40 V44 V45 V46 \nV47 V49 V50 V51 V52 V53 \nV54 V55 V56 V60 V61 V62 \nV63 V64 V73 V74 V75 V80 \nV89 V90 V91 V96 V105 V106 \nV107 V112 V121 V122 V123 V128 \nV137 V138 V139 V144 V153 V154 \nV155 V160 V169 V170 V171 V176 \nV185 V186 V187 V192 V201 V202 \nV203 V208 V217 V218 V219 \n0: "];4[shape=box, label="id:4 level: 2\n41: V1 V15 V17 V31 V33 \nV47 V49 V63 V65 V79 V81 \nV95 V97 V111 V112 V114 V115 \nV116 V117 V118 V119 V120 V121 \nV122 V123 V124 V125 V126 V127 \nV129 V143 V145 V159 V161 V175 \nV177 V191 V193 V207 V209 V223 \n1: C15( V15 V31 V47 V63 V79 V95 V111 V127 V143 V159 V175 V191 V207 V223 ) "];1-&gt;4[label="40: V1 V15 V17 V31 V33 \nV47 V49 V63 V65 V79 V81 \nV95 V97 V111 V112 V114 V115 \nV116 V117 V118 V119 V120 V121 \nV122 V123 V124 V125 V126 V129 \nV143 V145 V159 V161 V175 V177 \nV191 V193 V207 V209 V223 \n0: "];5[shape=box, label="id:5 level: 2\n41: V4 V14 V20 V30 V36 \nV46 V52 V62 V68 V78 V84 \nV94 V96 V97 V98 V99 V101 \nV102 V103 V104 V105 V106 V107 \nV108 V109 V110 V111 V116 V126 \nV132 V142 V148 V158 V164 V174 \nV180 V190 V196 V206 V212 V222 \n1: C14( V14 V30 V46 V62 V78 V94 V110 V126 V142 V158 V174 V190 V206 V222 ) "];1-&gt;5[label="40: V4 V14 V20 V30 V36 \nV46 V52 V62 V68 V78 V84 \nV94 V96 V97 V98 V99 V101 \nV102 V103 V104 V105 V106 V107 \nV108 V109 V111 V116 V126 V132 \nV142 V148 V158 V164 V174 V180 \nV190 V196 V206 V212 V222 \n0: "];6[shape=box, label="id:6 level: 2\n96: V7 V8 V12 V13 V23 \nV24 V28 V29 V39 V40 V44 \nV45 V55 V56 V60 V61 V64 \nV65 V66 V67 V68 V69 V70 \nV71 V72 V73 V74 V75 V78 \nV79 V80 V81 V82 V83 V84 \nV85 V86 V87 V88 V89 V90 \nV91 V94 V95 V103 V104 V108 \nV109 V119 V120 V124 V125 V135 \nV136 V140 V141 V151 V152 V156 \nV157 V167 V168 V172 V173 V183 \nV184 V188 V189 V192 V193 V194 \nV195 V196 V197 V198 V201 V202 \nV203 V204 V205 V206 V207 V208 \nV209 V210 V211 V212 V213 V214 \nV217 V218 V219 V220 V221 V222 \nV223 \n0: "];2-&gt;6[label="88: V7 V8 V12 V13 V23 \nV24 V28 V29 V39 V40 V44 \nV45 V55 V56 V60 V61 V64 \nV65 V66 V67 V68 V69 V70 \nV73 V74 V75 V78 V79 V80 \nV81 V82 V83 V84 V85 V86 \nV89 V90 V91 V94 V95 V103 \nV104 V108 V109 V119 V120 V124 \nV125 V135 V136 V140 V141 V151 \nV152 V156 V157 V167 V168 V172 \nV173 V183 V184 V188 V189 V192 \nV193 V194 V195 V196 V197 V198 \nV201 V202 V203 V206 V207 V208 \nV209 V210 V211 V212 V213 V214 \nV217 V218 V219 V222 V223 \n0: "];7[shape=box, label="id:7 level: 2\n96: V2 V3 V5 V6 V18 \nV19 V21 V22 V34 V35 V37 \nV38 V50 V51 V53 V54 V66 \nV67 V69 V70 V82 V83 V85 \nV86 V98 V99 V101 V102 V114 \nV115 V117 V118 V128 V129 V132 \nV133 V134 V135 V136 V137 V138 \nV139 V140 V141 V142 V143 V144 \nV145 V148 V149 V150 V151 V152 \nV153 V154 V155 V156 V157 V158 \nV159 V160 V161 V162 V163 V164 \nV167 V168 V169 V170 V171 V172 \nV173 V174 V175 V176 V177 V178 \nV179 V180 V183 V184 V185 V186 \nV187 V188 V189 V190 V191 V194 \nV195 V197 V198 V210 V211 V213 \nV214 \n0: "];2-&gt;7[label="88: V2 V3 V5 V6 V18 \nV19 V21 V22 V34 V35 V37 \nV38 V50 V51 V53 V54 V66 \nV67 V69 V70 V82 V83 V85 \nV86 V98 V99 V101 V102 V114 \nV115 V117 V118 V128 V129 V132 \nV135 V136 V137 V138 V139 V140 \nV141 V142 V143 V144 V145 V148 \nV151 V152 V153 V154 V155 V156 \nV157 V158 V159 V160 V161 V164 \nV167 V168 V169 V170 V171 V172 \nV173 V174 V175 V176 V177 V180 \nV183 V184 V185 V186 V187 V188 \nV189 V190 V191 V194 V195 V197 \nV198 V210 V211 V213 V214 \n0: "];8[shape=box, label="id:8 level: 2\n54: V9 V11 V16 V17 V18 \nV19 V20 V21 V22 V23 V24 \nV26 V27 V28 V29 V30 V31 \nV41 V43 V48 V49 V50 V51 \nV52 V53 V54 V55 V56 V57 \nV58 V60 V61 V62 V63 V73 \nV75 V89 V91 V105 V107 V121 \nV123 V137 V139 V153 V155 V169 \nV171 V185 V187 V201 V203 V217 \nV219 \n0: "];3-&gt;8[label="52: V9 V11 V16 V17 V18 \nV19 V20 V21 V22 V23 V24 \nV26 V28 V29 V30 V31 V41 \nV43 V48 V49 V50 V51 V52 \nV53 V54 V55 V56 V58 V60 \nV61 V62 V63 V73 V75 V89 \nV91 V105 V107 V121 V123 V137 \nV139 V153 V155 V169 V171 V185 \nV187 V201 V203 V217 V219 \n0: "];9[shape=box, label="id:9 level: 2\n54: V1 V2 V3 V4 V5 \nV6 V7 V8 V9 V10 V11 \nV12 V13 V14 V15 V16 V26 \nV32 V33 V34 V35 V36 V37 \nV38 V39 V40 V41 V43 V44 \nV45 V46 V47 V48 V58 V64 \nV74 V80 V90 V96 V106 V112 \nV122 V128 V138 V144 V154 V160 \nV170 V176 V186 V192 V202 V208 \nV218 \n0: "];3-&gt;9[label="52: V1 V2 V3 V4 V5 \nV6 V7 V8 V9 V11 V12 \nV13 V14 V15 V16 V26 V33 \nV34 V35 V36 V37 V38 V39 \nV40 V41 V43 V44 V45 V46 \nV47 V48 V58 V64 V74 V80 \nV90 V96 V106 V112 V122 V128 \nV138 V144 V154 V160 V170 V176 \nV186 V192 V202 V208 V218 \n0: "];10[shape=box, label="id:10 level: 3\n29: V1 V17 V33 V49 V65 \nV81 V97 V112 V113 V114 V115 \nV116 V117 V118 V119 V120 V121 \nV122 V123 V124 V125 V126 V127 \nV129 V145 V161 V177 V193 V209 \n2: C1( V1 V17 V33 V49 V65 V81 V97 V113 V129 V145 V161 V177 V193 V209 ) C23( V112 V113 V114 V115 V116 V117 V118 V119 V120 V121 V122 V123 V124 V125 V126 V127 ) "];4-&gt;10[label="28: V1 V17 V33 V49 V65 \nV81 V97 V112 V114 V115 V116 \nV117 V118 V119 V120 V121 V122 \nV123 V124 V125 V126 V127 V129 \nV145 V161 V177 V193 V209 \n0: "];11[shape=box, label="id:11 level: 3\n29: V4 V20 V36 V52 V68 \nV84 V96 V97 V98 V99 V100 \nV101 V102 V103 V104 V105 V106 \nV107 V108 V109 V110 V111 V116 \nV132 V148 V164 V180 V196 V212 \n2: C4( V4 V20 V36 V52 V68 V84 V100 V116 V132 V148 V164 V180 V196 V212 ) C22( V96 V97 V98 V99 V100 V101 V102 V103 V104 V105 V106 V107 V108 V109 V110 V111 ) "];5-&gt;11[label="28: V4 V20 V36 V52 V68 \nV84 V96 V97 V98 V99 V101 \nV102 V103 V104 V105 V106 V107 \nV108 V109 V110 V111 V116 V132 \nV148 V164 V180 V196 V212 \n0: "];12[shape=box, label="id:12 level: 3\n54: V12 V13 V28 V29 V44 \nV45 V60 V61 V64 V65 V66 \nV67 V68 V69 V70 V71 V72 \nV73 V74 V75 V77 V78 V79 \nV80 V81 V82 V83 V84 V85 \nV86 V87 V88 V89 V90 V91 \nV92 V94 V95 V108 V109 V124 \nV125 V140 V141 V156 V157 V172 \nV173 V188 V189 V204 V205 V220 \nV221 \n0: "];6-&gt;12[label="52: V12 V13 V28 V29 V44 \nV45 V60 V61 V64 V65 V66 \nV67 V68 V69 V70 V71 V72 \nV73 V74 V75 V78 V79 V80 \nV81 V82 V83 V84 V85 V86 \nV87 V88 V89 V90 V91 V94 \nV95 V108 V109 V124 V125 V140 \nV141 V156 V157 V172 V173 V188 \nV189 V204 V205 V220 V221 \n0: "];13[shape=box, label="id:13 level: 3\n54: V7 V8 V23 V24 V39 \nV40 V55 V56 V71 V72 V87 \nV88 V103 V104 V119 V120 V135 \nV136 V151 V152 V167 V168 V183 \nV184 V192 V193 V194 V195 V196 \nV197 V198 V200 V201 V202 V203 \nV204 V205 V206 V207 V208 V209 \nV210 V211 V212 V213 V214 V215 \nV217 V218 V219 V220 V221 V222 \nV223 \n0: "];6-&gt;13[label="52: V7 V8 V23 V24 V39 \nV40 V55 V56 V71 V72 V87 \nV88 V103 V104 V119 V120 V135 \nV136 V151 V152</w:t>
      </w:r>
    </w:p>
    <w:p>
      <w:pPr>
        <w:pStyle w:val="PreformattedText"/>
        <w:bidi w:val="0"/>
        <w:spacing w:before="0" w:after="0"/>
        <w:jc w:val="left"/>
        <w:rPr/>
      </w:pPr>
      <w:r>
        <w:rPr/>
        <w:t xml:space="preserve"> </w:t>
      </w:r>
      <w:r>
        <w:rPr/>
        <w:t>V167 V168 V183 \nV184 V192 V193 V194 V195 V196 \nV197 V198 V201 V202 V203 V204 \nV205 V206 V207 V208 V209 V210 \nV211 V212 V213 V214 V217 V218 \nV219 V220 V221 V222 V223 \n0: "];14[shape=box, label="id:14 level: 3\n54: V5 V6 V21 V22 V37 \nV38 V53 V54 V69 V70 V85 \nV86 V101 V102 V117 V118 V133 \nV134 V149 V150 V160 V161 V162 \nV163 V164 V166 V167 V168 V169 \nV170 V171 V172 V173 V174 V175 \nV176 V177 V178 V179 V180 V181 \nV183 V184 V185 V186 V187 V188 \nV189 V190 V191 V197 V198 V213 \nV214 \n0: "];7-&gt;14[label="52: V5 V6 V21 V22 V37 \nV38 V53 V54 V69 V70 V85 \nV86 V101 V102 V117 V118 V133 \nV134 V149 V150 V160 V161 V162 \nV163 V164 V167 V168 V169 V170 \nV171 V172 V173 V174 V175 V176 \nV177 V178 V179 V180 V183 V184 \nV185 V186 V187 V188 V189 V190 \nV191 V197 V198 V213 V214 \n0: "];15[shape=box, label="id:15 level: 3\n54: V2 V3 V18 V19 V34 \nV35 V50 V51 V66 V67 V82 \nV83 V98 V99 V114 V115 V128 \nV129 V131 V132 V133 V134 V135 \nV136 V137 V138 V139 V140 V141 \nV142 V143 V144 V145 V146 V148 \nV149 V150 V151 V152 V153 V154 \nV155 V156 V157 V158 V159 V162 \nV163 V178 V179 V194 V195 V210 \nV211 \n0: "];7-&gt;15[label="52: V2 V3 V18 V19 V34 \nV35 V50 V51 V66 V67 V82 \nV83 V98 V99 V114 V115 V128 \nV129 V132 V133 V134 V135 V136 \nV137 V138 V139 V140 V141 V142 \nV143 V144 V145 V148 V149 V150 \nV151 V152 V153 V154 V155 V156 \nV157 V158 V159 V162 V163 V178 \nV179 V194 V195 V210 V211 \n0: "];16[shape=box, label="id:16 level: 3\n29: V11 V27 V43 V48 V49 \nV50 V51 V52 V53 V54 V55 \nV56 V57 V58 V59 V60 V61 \nV62 V63 V75 V91 V107 V123 \nV139 V155 V171 V187 V203 V219 \n2: C11( V11 V27 V43 V59 V75 V91 V107 V123 V139 V155 V171 V187 V203 V219 ) C19( V48 V49 V50 V51 V52 V53 V54 V55 V56 V57 V58 V59 V60 V61 V62 V63 ) "];8-&gt;16[label="28: V11 V27 V43 V48 V49 \nV50 V51 V52 V53 V54 V55 \nV56 V57 V58 V60 V61 V62 \nV63 V75 V91 V107 V123 V139 \nV155 V171 V187 V203 V219 \n0: "];17[shape=box, label="id:17 level: 3\n29: V9 V16 V17 V18 V19 \nV20 V21 V22 V23 V24 V25 \nV26 V27 V28 V29 V30 V31 \nV41 V57 V73 V89 V105 V121 \nV137 V153 V169 V185 V201 V217 \n2: C9( V9 V25 V41 V57 V73 V89 V105 V121 V137 V153 V169 V185 V201 V217 ) C17( V16 V17 V18 V19 V20 V21 V22 V23 V24 V25 V26 V27 V28 V29 V30 V31 ) "];8-&gt;17[label="28: V9 V16 V17 V18 V19 \nV20 V21 V22 V23 V24 V26 \nV27 V28 V29 V30 V31 V41 \nV57 V73 V89 V105 V121 V137 \nV153 V169 V185 V201 V217 \n0: "];18[shape=box, label="id:18 level: 3\n29: V10 V26 V32 V33 V34 \nV35 V36 V37 V38 V39 V40 \nV41 V42 V43 V44 V45 V46 \nV47 V58 V74 V90 V106 V122 \nV138 V154 V170 V186 V202 V218 \n2: C10( V10 V26 V42 V58 V74 V90 V106 V122 V138 V154 V170 V186 V202 V218 ) C18( V32 V33 V34 V35 V36 V37 V38 V39 V40 V41 V42 V43 V44 V45 V46 V47 ) "];9-&gt;18[label="28: V10 V26 V32 V33 V34 \nV35 V36 V37 V38 V39 V40 \nV41 V43 V44 V45 V46 V47 \nV58 V74 V90 V106 V122 V138 \nV154 V170 V186 V202 V218 \n0: "];19[shape=box, label="id:19 level: 3\n29: V0 V1 V2 V3 V4 \nV5 V6 V7 V8 V9 V10 \nV11 V12 V13 V14 V15 V16 \nV32 V48 V64 V80 V96 V112 \nV128 V144 V160 V176 V192 V208 \n2: C0( V0 V16 V32 V48 V64 V80 V96 V112 V128 V144 V160 V176 V192 V208 ) C16( V0 V1 V2 V3 V4 V5 V6 V7 V8 V9 V10 V11 V12 V13 V14 V15 ) "];9-&gt;19[label="28: V1 V2 V3 V4 V5 \nV6 V7 V8 V9 V10 V11 \nV12 V13 V14 V15 V16 V32 \nV48 V64 V80 V96 V112 V128 \nV144 V160 V176 V192 V208 \n0: "];20[shape=box, label="id:20 level: 4\n29: V13 V29 V45 V61 V77 \nV80 V81 V82 V83 V84 V85 \nV86 V87 V88 V89 V90 V91 \nV92 V93 V94 V95 V109 V125 \nV141 V157 V173 V189 V205 V221 \n2: C13( V13 V29 V45 V61 V77 V93 V109 V125 V141 V157 V173 V189 V205 V221 ) C21( V80 V81 V82 V83 V84 V85 V86 V87 V88 V89 V90 V91 V92 V93 V94 V95 ) "];12-&gt;20[label="28: V13 V29 V45 V61 V77 \nV80 V81 V82 V83 V84 V85 \nV86 V87 V88 V89 V90 V91 \nV92 V94 V95 V109 V125 V141 \nV157 V173 V189 V205 V221 \n0: "];21[shape=box, label="id:21 level: 4\n29: V12 V28 V44 V60 V64 \nV65 V66 V67 V68 V69 V70 \nV71 V72 V73 V74 V75 V76 \nV77 V78 V79 V92 V108 V124 \nV140 V156 V172 V188 V204 V220 \n2: C12( V12 V28 V44 V60 V76 V92 V108 V124 V140 V156 V172 V188 V204 V220 ) C20( V64 V65 V66 V67 V68 V69 V70 V71 V72 V73 V74 V75 V76 V77 V78 V79 ) "];12-&gt;21[label="28: V12 V28 V44 V60 V64 \nV65 V66 V67 V68 V69 V70 \nV71 V72 V73 V74 V75 V77 \nV78 V79 V92 V108 V124 V140 \nV156 V172 V188 V204 V220 \n0: "];22[shape=box, label="id:22 level: 4\n29: V8 V24 V40 V56 V72 \nV88 V104 V120 V136 V152 V168 \nV184 V200 V208 V209 V210 V211 \nV212 V213 V214 V215 V216 V217 \nV218 V219 V220 V221 V222 V223 \n2: C8( V8 V24 V40 V56 V72 V88 V104 V120 V136 V152 V168 V184 V200 V216 ) C29( V208 V209 V210 V211 V212 V213 V214 V215 V216 V217 V218 V219 V220 V221 V222 V223 ) "];13-&gt;22[label="28: V8 V24 V40 V56 V72 \nV88 V104 V120 V136 V152 V168 \nV184 V200 V208 V209 V210 V211 \nV212 V213 V214 V215 V217 V218 \nV219 V220 V221 V222 V223 \n0: "];23[shape=box, label="id:23 level: 4\n29: V7 V23 V39 V55 V71 \nV87 V103 V119 V135 V151 V167 \nV183 V192 V193 V194 V195 V196 \nV197 V198 V199 V200 V201 V202 \nV203 V204 V205 V206 V207 V215 \n2: C7( V7 V23 V39 V55 V71 V87 V103 V119 V135 V151 V167 V183 V199 V215 ) C28( V192 V193 V194 V195 V196 V197 V198 V199 V200 V201 V202 V203 V204 V205 V206 V207 ) "];13-&gt;23[label="28: V7 V23 V39 V55 V71 \nV87 V103 V119 V135 V151 V167 \nV183 V192 V193 V194 V195 V196 \nV197 V198 V200 V201 V202 V203 \nV204 V205 V206 V207 V215 \n0: "];24[shape=box, label="id:24 level: 4\n29: V6 V22 V38 V54 V70 \nV86 V102 V118 V134 V150 V166 \nV176 V177 V178 V179 V180 V181 \nV182 V183 V184 V185 V186 V187 \nV188 V189 V190 V191 V198 V214 \n2: C6( V6 V22 V38 V54 V70 V86 V102 V118 V134 V150 V166 V182 V198 V214 ) C27( V176 V177 V178 V179 V180 V181 V182 V183 V184 V185 V186 V187 V188 V189 V190 V191 ) "];14-&gt;24[label="28: V6 V22 V38 V54 V70 \nV86 V102 V118 V134 V150 V166 \nV176 V177 V178 V179 V180 V181 \nV183 V184 V185 V186 V187 V188 \nV189 V190 V191 V198 V214 \n0: "];25[shape=box, label="id:25 level: 4\n29: V5 V21 V37 V53 V69 \nV85 V101 V117 V133 V149 V160 \nV161 V162 V163 V164 V165 V166 \nV167 V168 V169 V170 V171 V172 \nV173 V174 V175 V181 V197 V213 \n2: C5( V5 V21 V37 V53 V69 V85 V101 V117 V133 V149 V165 V181 V197 V213 ) C26( V160 V161 V162 V163 V164 V165 V166 V167 V168 V169 V170 V171 V172 V173 V174 V175 ) "];14-&gt;25[label="28: V5 V21 V37 V53 V69 \nV85 V101 V117 V133 V149 V160 \nV161 V162 V163 V164 V166 V167 \nV168 V169 V170 V171 V172 V173 \nV174 V175 V181 V197 V213 \n0: "];26[shape=box, label="id:26 level: 4\n29: V3 V19 V35 V51 V67 \nV83 V99 V115 V131 V144 V145 \nV146 V147 V148 V149 V150 V151 \nV152 V153 V154 V155 V156 V157 \nV158 V159 V163 V179 V195 V211 \n2: C3( V3 V19 V35 V51 V67 V83 V99 V115 V131 V147 V163 V179 V195 V211 ) C25( V144 V145 V146 V147 V148 V149 V150 V151 V152 V153 V154 V155 V156 V157 V158 V159 ) "];15-&gt;26[label="28: V3 V19 V35 V51 V67 \nV83 V99 V115 V131 V144 V145 \nV146 V148 V149 V150 V151 V152 \nV153 V154 V155 V156 V157 V158 \nV159 V163 V179 V195 V211 \n0: "];27[shape=box, label="id:27 level: 4\n29: V2 V18 V34 V50 V66 \nV82 V98 V114 V128 V129 V130 \nV131 V132 V133 V134 V135 V136 \nV137 V138 V139 V140 V141 V142 \nV143 V146 V162 V178 V194 V210 \n2: C2( V2 V18 V34 V50 V66 V82 V98 V114 V130 V146 V162 V178 V194 V210 ) C24( V128 V129 V130 V131 V132 V133 V134 V135 V136 V137 V138 V139 V140 V141 V142 V143 ) "];15-&gt;27[label="28: V2 V18 V34 V50 V66 \nV82 V98 V114 V128 V129 V131 \nV132 V133 V134 V135 V136 V137 \nV138 V139 V140 V141 V142 V143 \nV146 V162 V178 V194 V2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