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1: V1 V2 V3 V4 V5 \nV6 V7 V8 V12 V14 V15 \nV16 V17 V20 V21 V26 V27 \nV28 V30 V32 V33 V35 V36 \nV37 V38 V39 V40 V41 V42 \nV46 V48 V49 V50 V52 V53 \nV54 V55 V56 V57 V58 V59 \nV63 V65 V66 V67 V69 V70 \nV71 V72 V73 V74 V75 V76 \nV80 V82 V83 V84 V85 V86 \nV87 V90 V91 V92 V93 V94 \nV95 V96 V97 V98 V99 V102 \nV105 V106 V111 V112 V113 V115 \nV117 V118 V119 V122 V123 V128 \nV129 V130 V132 V134 V135 V136 \nV137 V138 V141 V142 V143 V144 \nV145 V146 V147 V148 V149 V150 \nV153 V154 V155 V158 V159 V160 \nV161 V162 V163 V164 V165 V166 \nV167 V170 V173 V174 V179 V180 \nV181 V183 V185 V186 V187 V190 \nV191 V196 V197 V198 V200 V202 \nV203 V204 V207 V208 V213 V214 \nV215 V217 V219 V220 \n0: "]1[shape=box, label="id:1 level: 1\n85: V3 V4 V15 V16 V20 \nV21 V32 V33 V37 V38 V49 \nV50 V54 V55 V66 V67 V71 \nV72 V83 V84 V85 V86 V87 \nV88 V89 V90 V91 V92 V93 \nV94 V95 V96 V97 V98 V99 \nV105 V106 V117 V118 V122 V123 \nV134 V135 V136 V137 V138 V141 \nV142 V143 V144 V145 V146 V147 \nV148 V149 V150 V151 V152 V153 \nV154 V155 V158 V159 V160 V161 \nV162 V163 V164 V165 V166 V167 \nV168 V169 V173 V174 V185 V186 \nV190 V191 V202 V203 V207 V208 \nV219 V220 \n0: "];0-&gt;1[label="79: V3 V4 V15 V16 V20 \nV21 V32 V33 V37 V38 V49 \nV50 V54 V55 V66 V67 V71 \nV72 V83 V84 V85 V86 V87 \nV90 V91 V92 V93 V94 V95 \nV96 V97 V98 V99 V105 V106 \nV117 V118 V122 V123 V134 V135 \nV136 V137 V138 V141 V142 V143 \nV144 V145 V146 V147 V148 V149 \nV150 V153 V154 V155 V158 V159 \nV160 V161 V162 V163 V164 V165 \nV166 V167 V173 V174 V185 V186 \nV190 V191 V202 V203 V207 V208 \nV219 V220 \n0: "];2[shape=box, label="id:2 level: 1\n134: V1 V2 V5 V6 V7 \nV8 V12 V14 V17 V18 V19 \nV20 V21 V26 V27 V28 V29 \nV30 V31 V32 V33 V35 V36 \nV39 V40 V41 V42 V46 V48 \nV52 V53 V56 V57 V58 V59 \nV63 V65 V69 V70 V73 V74 \nV75 V76 V80 V82 V86 V87 \nV90 V91 V92 V93 V97 V99 \nV102 V105 V106 V107 V108 V109 \nV110 V111 V112 V113 V115 V117 \nV118 V119 V122 V123 V124 V125 \nV126 V127 V128 V129 V130 V132 \nV134 V135 V137 V138 V141 V142 \nV143 V144 V148 V150 V154 V155 \nV158 V159 V160 V161 V165 V167 \nV170 V171 V172 V173 V174 V179 \nV180 V181 V182 V183 V184 V185 \nV186 V187 V188 V189 V190 V191 \nV196 V197 V198 V199 V200 V201 \nV202 V203 V204 V205 V206 V207 \nV208 V213 V214 V215 V216 V217 \nV218 V219 V220 \n0: "];0-&gt;2[label="110: V1 V2 V5 V6 V7 \nV8 V12 V14 V17 V20 V21 \nV26 V27 V28 V30 V32 V33 \nV35 V36 V39 V40 V41 V42 \nV46 V48 V52 V53 V56 V57 \nV58 V59 V63 V65 V69 V70 \nV73 V74 V75 V76 V80 V82 \nV86 V87 V90 V91 V92 V93 \nV97 V99 V102 V105 V106 V111 \nV112 V113 V115 V117 V118 V119 \nV122 V123 V128 V129 V130 V132 \nV134 V135 V137 V138 V141 V142 \nV143 V144 V148 V150 V154 V155 \nV158 V159 V160 V161 V165 V167 \nV170 V173 V174 V179 V180 V181 \nV183 V185 V186 V187 V190 V191 \nV196 V197 V198 V200 V202 V203 \nV204 V207 V208 V213 V214 V215 \nV217 V219 V220 \n0: "];3[shape=box, label="id:3 level: 1\n103: V1 V2 V3 V4 V5 \nV6 V7 V8 V9 V10 V12 \nV14 V15 V16 V17 V26 V27 \nV28 V30 V34 V35 V36 V37 \nV38 V39 V40 V41 V42 V45 \nV46 V47 V48 V49 V50 V51 \nV52 V53 V54 V55 V56 V57 \nV58 V59 V62 V63 V64 V65 \nV66 V67 V69 V70 V71 V72 \nV73 V74 V75 V76 V77 V78 \nV80 V82 V83 V84 V85 V94 \nV95 V96 V98 V102 V111 V112 \nV113 V115 V119 V128 V129 V130 \nV132 V136 V145 V146 V147 V149 \nV153 V162 V163 V164 V166 V170 \nV179 V180 V181 V183 V187 V196 \nV197 V198 V200 V204 V213 V214 \nV215 V217 \n0: "];0-&gt;3[label="93: V1 V2 V3 V4 V5 \nV6 V7 V8 V12 V14 V15 \nV16 V17 V26 V27 V28 V30 \nV35 V36 V37 V38 V39 V40 \nV41 V42 V46 V48 V49 V50 \nV52 V53 V54 V55 V56 V57 \nV58 V59 V63 V65 V66 V67 \nV69 V70 V71 V72 V73 V74 \nV75 V76 V80 V82 V83 V84 \nV85 V94 V95 V96 V98 V102 \nV111 V112 V113 V115 V119 V128 \nV129 V130 V132 V136 V145 V146 \nV147 V149 V153 V162 V163 V164 \nV166 V170 V179 V180 V181 V183 \nV187 V196 V197 V198 V200 V204 \nV213 V214 V215 V217 \n0: "];4[shape=box, label="id:4 level: 2\n40: V15 V16 V32 V33 V49 \nV50 V66 V67 V83 V84 V85 \nV86 V87 V88 V89 V90 V91 \nV92 V93 V94 V95 V96 V97 \nV98 V99 V101 V117 V118 V134 \nV135 V151 V152 V168 V169 V185 \nV186 V202 V203 V219 V220 \n1: C16( V16 V33 V50 V67 V84 V101 V118 V135 V152 V169 V186 V203 V220 ) "];1-&gt;4[label="39: V15 V16 V32 V33 V49 \nV50 V66 V67 V83 V84 V85 \nV86 V87 V88 V89 V90 V91 \nV92 V93 V94 V95 V96 V97 \nV98 V99 V117 V118 V134 V135 \nV151 V152 V168 V169 V185 V186 \nV202 V203 V219 V220 \n0: "];5[shape=box, label="id:5 level: 2\n54: V3 V4 V20 V21 V37 \nV38 V54 V55 V71 V72 V88 \nV89 V105 V106 V122 V123 V136 \nV137 V138 V140 V141 V142 V143 \nV144 V145 V146 V147 V148 V149 \nV150 V151 V152 V153 V154 V155 \nV156 V158 V159 V160 V161 V162 \nV163 V164 V165 V166 V167 V168 \nV169 V173 V174 V190 V191 V207 \nV208 \n0: "];1-&gt;5[label="52: V3 V4 V20 V21 V37 \nV38 V54 V55 V71 V72 V88 \nV89 V105 V106 V122 V123 V136 \nV137 V138 V141 V142 V143 V144 \nV145 V146 V147 V148 V149 V150 \nV151 V152 V153 V154 V155 V158 \nV159 V160 V161 V162 V163 V164 \nV165 V166 V167 V168 V169 V173 \nV174 V190 V191 V207 V208 \n0: "];6[shape=box, label="id:6 level: 2\n74: V1 V2 V12 V14 V18 \nV19 V29 V31 V35 V36 V46 \nV48 V52 V53 V63 V65 V69 \nV70 V80 V82 V86 V87 V97 \nV99 V102 V104 V105 V106 V107 \nV108 V109 V110 V111 V112 V113 \nV115 V116 V117 V118 V119 V120 \nV122 V123 V124 V125 V126 V127 \nV128 V129 V130 V131 V132 V134 \nV135 V137 V138 V148 V150 V154 \nV155 V165 V167 V171 V172 V182 \nV184 V188 V189 V199 V201 V205 \nV206 V216 V218 \n0: "];2-&gt;6[label="70: V1 V2 V12 V14 V18 \nV19 V29 V31 V35 V36 V46 \nV48 V52 V53 V63 V65 V69 \nV70 V80 V82 V86 V87 V97 \nV99 V102 V105 V106 V107 V108 \nV109 V110 V111 V112 V113 V115 \nV117 V118 V119 V122 V123 V124 \nV125 V126 V127 V128 V129 V130 \nV132 V134 V135 V137 V138 V148 \nV150 V154 V155 V165 V167 V171 \nV172 V182 V184 V188 V189 V199 \nV201 V205 V206 V216 V218 \n0: "];7[shape=box, label="id:7 level: 2\n96: V5 V6 V7 V8 V17 \nV18 V19 V20 V21 V22 V23 \nV26 V27 V28 V29 V30 V31 \nV32 V33 V39 V40 V41 V42 \nV56 V57 V58 V59 V73 V74 \nV75 V76 V90 V91 V92 V93 \nV107 V108 V109 V110 V124 V125 \nV126 V127 V141 V142 V143 V144 \nV158 V159 V160 V161 V170 V171 \nV172 V173 V174 V177 V178 V179 \nV180 V181 V182 V183 V184 V185 \nV186 V187 V188 V189 V190 V191 \nV194 V195 V196 V197 V198 V199 \nV200 V201 V202 V203 V204 V205 \nV206 V207 V208 V209 V210 V213 \nV214 V215 V216 V217 V218 V219 \nV220 \n0: "];2-&gt;7[label="88: V5 V6 V7 V8 V17 \nV18 V19 V20 V21 V26 V27 \nV28 V29 V30 V31 V32 V33 \nV39 V40 V41 V42 V56 V57 \nV58 V59 V73 V74 V75 V76 \nV90 V91 V92 V93 V107 V108 \nV109 V110 V124 V125 V126 V127 \nV141 V142 V143 V144 V158 V159 \nV160 V161 V170 V171 V172 V173 \nV174 V179 V180 V181 V182 V183 \nV184 V185 V186 V187 V188 V189 \nV190 V191 V196 V197 V198 V199 \nV200 V201 V202 V203 V204 V205 \nV206 V207 V208 V213 V214 V215 \nV216 V217 V218 V219 V220 \n0: "];8[shape=box, label="id:8 level: 2\n54: V9 V10 V26 V27 V34 \nV35 V36 V37 V38 V39 V40 \nV41 V42 V44 V45 V46 V47 \nV48 V49 V50 V51 V52 V53 \nV54 V55 V56 V57 V58 V59 \nV60 V62 V63 V64 V65 V66 \nV67 V77 V78 V94 V95 V111 \nV112 V128 V129 V145 V146 V162 \nV163 V179 V180 V196 V197 V213 \nV214 \n0: "];3-&gt;8[label="52: V9 V10 V26 V27 V34 \nV35 V36 V37 V38 V39 V40 \nV41 V42 V45 V46 V47 V48 \nV49 V50 V51 V52 V53 V54 \nV55 V56 V57 V58 V59 V62 \nV63 V64 V65 V66 V67 V77 \nV78 V94 V95 V111 V112 V128 \nV129 V145 V146 V162 V163 V179 \nV180 V196 V197 V213 V214 \n0: "];9[shape=box, label="id:9 level: 2\n64: V1 V2 V3 V4 V5 \nV6 V7 V8 V9 V10 V11 \nV12 V14 V15 V16 V17 V28 \nV30 V34 V45 V47 V51 V62 \nV64 V68 V69 V70 V71 V72 \nV73 V74 V75 V76 V77 V78 \nV80 V81 V82 V83 V84 V85 \nV96 V98 V102 V113 V115 V119 \nV130 V132 V136 V147 V149 V153 \nV164 V166 V170 V181 V183 V187 \nV198 V200 V204 V215 V217 \n0: "];3-&gt;9[label="61: V1 V2 V3 V4 V5 \nV6 V7 V8 V9 V10 V12 \nV14 V15 V16 V17 V28 V30 \nV34 V45 V47 V51 V62 V64 \nV69 V70 V71 V72 V73 V74 \nV75 V76 V77 V78 V80 V82 \nV83 V84 V85 V96 V98 V102 \nV113 V115 V119 V130 V132 V136 \nV147 V149 V153 V164 V166 V170 \nV181 V183 V187 V198 V200 V204 \nV215 V217 \n0: "];10[shape=box, label="id:10 level: 3\n29: V15 V32 V49 V66 V83 \nV85 V86 V87 V88 V89 V90 \nV91 V92 V93 V94 V95 V96 \nV97 V98 V99 V100 V101 V117 \nV134 V151 V168 V185 V202 V219 \n2: C15( V15 V32 V49 V66 V83 V100 V117 V134 V151 V168 V185 V202 V219 ) C22( V85 V86 V87 V88 V89 V90 V91 V92 V93 V94 V95 V96 V97 V98 V99 V100 V101 ) "];4-&gt;10[label="28: V15 V32 V49 V66 V83 \nV85 V86 V87 V88 V89 V90 \nV91 V92 V93 V94 V95 V96 \nV97 V98 V99 V101 V117 V134 \nV151 V168 V185 V202 V219 \n0: "];11[shape=box, label="id:11 level: 3\n29: V4 V21 V38 V55 V72 \nV89 V106 V123 V140 V153 V154 \nV155 V156 V157 V158 V159 V160 \nV161 V162 V163 V164 V165 V166 \nV167 V168 V169 V174 V191 V208 \n2: C4( V4 V21 V38 V55 V72 V89 V106 V123 V140 V157 V174 V191 V208 ) C26( V153 V154 V155 V156 V157 V158 V159 V160 V161 V162 V163 V164 V165 V166 V167 V168 V169 ) "];5-&gt;11[label="28: V4 V21 V38 V55 V72 \nV89 V106 V123 V140 V153 V154 \nV155 V156 V158 V159 V160 V161 \nV162 V163 V164 V165 V166 V167 \nV168 V169 V174 V191 V208 \n0: "];12[shape=box, label="id:12 level: 3\n29: V3 V20 V37 V54 V71 \nV88 V105 V122 V136 V137 V138 \nV139 V140 V141 V142 V143 V144 \nV145 V146 V147 V148 V149 V150 \nV151 V152 V156 V173 V190 V207 \n2: C3( V3 V20 V37 V54 V71 V88 V105 V122 V139 V156 V173 V190 V207 ) C25( V136 V137 V138 V139 V140 V141 V142 V143 V144 V145 V146 V147 V148 V149 V150 V151 V152 ) "];5-&gt;12[label="28: V3 V20 V37 V54 V71 \nV88 V105 V122 V136 V137 V138 \nV140 V141 V142 V143 V144 V145 \nV146 V147 V148 V149 V150 V151 \nV152 V156 V173 V190 V207 \n0: "];13[shape=box, label="id:13 level: 3\n40: V2 V14 V19 V31 V36 \nV48 V53 V65 V70 V82 V87 \nV99 V104 V116 V119 V120 V122 \nV123 V124 V125 V126 V127 V128 \nV129 V130 V131 V132 V133 V134 \nV135 V138 V150 V155 V167 V172 \nV184 V189 V201 V206 V218 \n1: C14( V14 V31 V48 V65 V82 V99 V116 V133 V150 V167 V184 V201 V218 ) "];6-&gt;13[label="39: V2 V14 V19 V31 V36 \nV48 V53 V65 V70 V82 V87 \nV99 V104 V116 V119 V120 V122 \nV123 V124 V125 V126 V127 V128 \nV129 V130 V131 V132 V134 V135</w:t>
      </w:r>
    </w:p>
    <w:p>
      <w:pPr>
        <w:pStyle w:val="PreformattedText"/>
        <w:bidi w:val="0"/>
        <w:spacing w:before="0" w:after="0"/>
        <w:jc w:val="left"/>
        <w:rPr/>
      </w:pPr>
      <w:r>
        <w:rPr/>
        <w:t xml:space="preserve"> </w:t>
      </w:r>
      <w:r>
        <w:rPr/>
        <w:t>\nV138 V150 V155 V167 V172 V184 \nV189 V201 V206 V218 \n0: "];14[shape=box, label="id:14 level: 3\n40: V1 V12 V18 V29 V35 \nV46 V52 V63 V69 V80 V86 \nV97 V102 V104 V105 V106 V107 \nV108 V109 V110 V111 V112 V113 \nV114 V115 V116 V117 V118 V120 \nV131 V137 V148 V154 V165 V171 \nV182 V188 V199 V205 V216 \n1: C12( V12 V29 V46 V63 V80 V97 V114 V131 V148 V165 V182 V199 V216 ) "];6-&gt;14[label="39: V1 V12 V18 V29 V35 \nV46 V52 V63 V69 V80 V86 \nV97 V102 V104 V105 V106 V107 \nV108 V109 V110 V111 V112 V113 \nV115 V116 V117 V118 V120 V131 \nV137 V148 V154 V165 V171 V182 \nV188 V199 V205 V216 \n0: "];15[shape=box, label="id:15 level: 3\n54: V7 V8 V17 V18 V19 \nV20 V21 V22 V23 V24 V26 \nV27 V28 V29 V30 V31 V32 \nV33 V41 V42 V58 V59 V75 \nV76 V92 V93 V109 V110 V126 \nV127 V143 V144 V160 V161 V177 \nV178 V194 V195 V204 V205 V206 \nV207 V208 V209 V210 V212 V213 \nV214 V215 V216 V217 V218 V219 \nV220 \n0: "];7-&gt;15[label="52: V7 V8 V17 V18 V19 \nV20 V21 V22 V23 V26 V27 \nV28 V29 V30 V31 V32 V33 \nV41 V42 V58 V59 V75 V76 \nV92 V93 V109 V110 V126 V127 \nV143 V144 V160 V161 V177 V178 \nV194 V195 V204 V205 V206 V207 \nV208 V209 V210 V213 V214 V215 \nV216 V217 V218 V219 V220 \n0: "];16[shape=box, label="id:16 level: 3\n54: V5 V6 V22 V23 V39 \nV40 V56 V57 V73 V74 V90 \nV91 V107 V108 V124 V125 V141 \nV142 V158 V159 V170 V171 V172 \nV173 V174 V176 V177 V178 V179 \nV180 V181 V182 V183 V184 V185 \nV186 V187 V188 V189 V190 V191 \nV192 V194 V195 V196 V197 V198 \nV199 V200 V201 V202 V203 V209 \nV210 \n0: "];7-&gt;16[label="52: V5 V6 V22 V23 V39 \nV40 V56 V57 V73 V74 V90 \nV91 V107 V108 V124 V125 V141 \nV142 V158 V159 V170 V171 V172 \nV173 V174 V177 V178 V179 V180 \nV181 V182 V183 V184 V185 V186 \nV187 V188 V189 V190 V191 V194 \nV195 V196 V197 V198 V199 V200 \nV201 V202 V203 V209 V210 \n0: "];17[shape=box, label="id:17 level: 3\n29: V10 V27 V44 V51 V52 \nV53 V54 V55 V56 V57 V58 \nV59 V60 V61 V62 V63 V64 \nV65 V66 V67 V78 V95 V112 \nV129 V146 V163 V180 V197 V214 \n2: C10( V10 V27 V44 V61 V78 V95 V112 V129 V146 V163 V180 V197 V214 ) C20( V51 V52 V53 V54 V55 V56 V57 V58 V59 V60 V61 V62 V63 V64 V65 V66 V67 ) "];8-&gt;17[label="28: V10 V27 V44 V51 V52 \nV53 V54 V55 V56 V57 V58 \nV59 V60 V62 V63 V64 V65 \nV66 V67 V78 V95 V112 V129 \nV146 V163 V180 V197 V214 \n0: "];18[shape=box, label="id:18 level: 3\n29: V9 V26 V34 V35 V36 \nV37 V38 V39 V40 V41 V42 \nV43 V44 V45 V46 V47 V48 \nV49 V50 V60 V77 V94 V111 \nV128 V145 V162 V179 V196 V213 \n2: C9( V9 V26 V43 V60 V77 V94 V111 V128 V145 V162 V179 V196 V213 ) C19( V34 V35 V36 V37 V38 V39 V40 V41 V42 V43 V44 V45 V46 V47 V48 V49 V50 ) "];8-&gt;18[label="28: V9 V26 V34 V35 V36 \nV37 V38 V39 V40 V41 V42 \nV44 V45 V46 V47 V48 V49 \nV50 V60 V77 V94 V111 V128 \nV145 V162 V179 V196 V213 \n0: "];19[shape=box, label="id:19 level: 3\n29: V11 V28 V45 V62 V68 \nV69 V70 V71 V72 V73 V74 \nV75 V76 V77 V78 V79 V80 \nV81 V82 V83 V84 V96 V113 \nV130 V147 V164 V181 V198 V215 \n2: C11( V11 V28 V45 V62 V79 V96 V113 V130 V147 V164 V181 V198 V215 ) C21( V68 V69 V70 V71 V72 V73 V74 V75 V76 V77 V78 V79 V80 V81 V82 V83 V84 ) "];9-&gt;19[label="28: V11 V28 V45 V62 V68 \nV69 V70 V71 V72 V73 V74 \nV75 V76 V77 V78 V80 V81 \nV82 V83 V84 V96 V113 V130 \nV147 V164 V181 V198 V215 \n0: "];20[shape=box, label="id:20 level: 3\n40: V1 V2 V3 V4 V5 \nV6 V7 V8 V9 V10 V11 \nV12 V13 V14 V15 V16 V17 \nV30 V34 V47 V51 V64 V68 \nV81 V85 V98 V102 V115 V119 \nV132 V136 V149 V153 V166 V170 \nV183 V187 V200 V204 V217 \n1: C13( V13 V30 V47 V64 V81 V98 V115 V132 V149 V166 V183 V200 V217 ) "];9-&gt;20[label="39: V1 V2 V3 V4 V5 \nV6 V7 V8 V9 V10 V11 \nV12 V14 V15 V16 V17 V30 \nV34 V47 V51 V64 V68 V81 \nV85 V98 V102 V115 V119 V132 \nV136 V149 V153 V166 V170 V183 \nV187 V200 V204 V217 \n0: "];21[shape=box, label="id:21 level: 4\n29: V2 V19 V36 V53 V70 \nV87 V104 V119 V120 V121 V122 \nV123 V124 V125 V126 V127 V128 \nV129 V130 V131 V132 V133 V134 \nV135 V138 V155 V172 V189 V206 \n2: C2( V2 V19 V36 V53 V70 V87 V104 V121 V138 V155 V172 V189 V206 ) C24( V119 V120 V121 V122 V123 V124 V125 V126 V127 V128 V129 V130 V131 V132 V133 V134 V135 ) "];13-&gt;21[label="28: V2 V19 V36 V53 V70 \nV87 V104 V119 V120 V122 V123 \nV124 V125 V126 V127 V128 V129 \nV130 V131 V132 V133 V134 V135 \nV138 V155 V172 V189 V206 \n0: "];22[shape=box, label="id:22 level: 4\n29: V1 V18 V35 V52 V69 \nV86 V102 V103 V104 V105 V106 \nV107 V108 V109 V110 V111 V112 \nV113 V114 V115 V116 V117 V118 \nV120 V137 V154 V171 V188 V205 \n2: C1( V1 V18 V35 V52 V69 V86 V103 V120 V137 V154 V171 V188 V205 ) C23( V102 V103 V104 V105 V106 V107 V108 V109 V110 V111 V112 V113 V114 V115 V116 V117 V118 ) "];14-&gt;22[label="28: V1 V18 V35 V52 V69 \nV86 V102 V104 V105 V106 V107 \nV108 V109 V110 V111 V112 V113 \nV114 V115 V116 V117 V118 V120 \nV137 V154 V171 V188 V205 \n0: "];23[shape=box, label="id:23 level: 4\n29: V8 V17 V18 V19 V20 \nV21 V22 V23 V24 V25 V26 \nV27 V28 V29 V30 V31 V32 \nV33 V42 V59 V76 V93 V110 \nV127 V144 V161 V178 V195 V212 \n2: C8( V8 V25 V42 V59 V76 V93 V110 V127 V144 V161 V178 V195 V212 ) C18( V17 V18 V19 V20 V21 V22 V23 V24 V25 V26 V27 V28 V29 V30 V31 V32 V33 ) "];15-&gt;23[label="28: V8 V17 V18 V19 V20 \nV21 V22 V23 V24 V26 V27 \nV28 V29 V30 V31 V32 V33 \nV42 V59 V76 V93 V110 V127 \nV144 V161 V178 V195 V212 \n0: "];24[shape=box, label="id:24 level: 4\n29: V7 V24 V41 V58 V75 \nV92 V109 V126 V143 V160 V177 \nV194 V204 V205 V206 V207 V208 \nV209 V210 V211 V212 V213 V214 \nV215 V216 V217 V218 V219 V220 \n2: C7( V7 V24 V41 V58 V75 V92 V109 V126 V143 V160 V177 V194 V211 ) C29( V204 V205 V206 V207 V208 V209 V210 V211 V212 V213 V214 V215 V216 V217 V218 V219 V220 ) "];15-&gt;24[label="28: V7 V24 V41 V58 V75 \nV92 V109 V126 V143 V160 V177 \nV194 V204 V205 V206 V207 V208 \nV209 V210 V212 V213 V214 V215 \nV216 V217 V218 V219 V220 \n0: "];25[shape=box, label="id:25 level: 4\n29: V6 V23 V40 V57 V74 \nV91 V108 V125 V142 V159 V176 \nV187 V188 V189 V190 V191 V192 \nV193 V194 V195 V196 V197 V198 \nV199 V200 V201 V202 V203 V210 \n2: C6( V6 V23 V40 V57 V74 V91 V108 V125 V142 V159 V176 V193 V210 ) C28( V187 V188 V189 V190 V191 V192 V193 V194 V195 V196 V197 V198 V199 V200 V201 V202 V203 ) "];16-&gt;25[label="28: V6 V23 V40 V57 V74 \nV91 V108 V125 V142 V159 V176 \nV187 V188 V189 V190 V191 V192 \nV194 V195 V196 V197 V198 V199 \nV200 V201 V202 V203 V210 \n0: "];26[shape=box, label="id:26 level: 4\n29: V5 V22 V39 V56 V73 \nV90 V107 V124 V141 V158 V170 \nV171 V172 V173 V174 V175 V176 \nV177 V178 V179 V180 V181 V182 \nV183 V184 V185 V186 V192 V209 \n2: C5( V5 V22 V39 V56 V73 V90 V107 V124 V141 V158 V175 V192 V209 ) C27( V170 V171 V172 V173 V174 V175 V176 V177 V178 V179 V180 V181 V182 V183 V184 V185 V186 ) "];16-&gt;26[label="28: V5 V22 V39 V56 V73 \nV90 V107 V124 V141 V158 V170 \nV171 V172 V173 V174 V176 V177 \nV178 V179 V180 V181 V182 V183 \nV184 V185 V186 V192 V209 \n0: "];27[shape=box, label="id:27 level: 4\n29: V0 V1 V2 V3 V4 \nV5 V6 V7 V8 V9 V10 \nV11 V12 V13 V14 V15 V16 \nV17 V34 V51 V68 V85 V102 \nV119 V136 V153 V170 V187 V204 \n2: C0( V0 V17 V34 V51 V68 V85 V102 V119 V136 V153 V170 V187 V204 ) C17( V0 V1 V2 V3 V4 V5 V6 V7 V8 V9 V10 V11 V12 V13 V14 V15 V16 ) "];20-&gt;27[label="28: V1 V2 V3 V4 V5 \nV6 V7 V8 V9 V10 V11 \nV12 V13 V14 V15 V16 V17 \nV34 V51 V68 V85 V102 V119 \nV136 V153 V170 V187 V2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