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5[shape=box, label="id:25 level: 0\n14: C2 C14 C15 C16 C17 \nC18 C19 C20 C21 C22 C23 \nC24 C25 C26 \n13: C2_=_C14( C2 C14 ) C2_=_C15( C2 C15 ) C2_=_C16( C2 C16 ) C2_=_C17( C2 C17 ) C2_=_C18( C2 C18 ) \nC2_=_C19( C2 C19 ) C2_=_C20( C2 C20 ) C2_=_C21( C2 C21 ) C2_=_C22( C2 C22 ) C2_=_C23( C2 C23 ) C2_=_C24( C2 C24 ) \nC2_=_C25( C2 C25 ) C2_=_C26( C2 C26 ) "]26[shape=box, label="id:26 level: 1\n14: C3 C14 C15 C16 C17 \nC18 C19 C20 C21 C22 C23 \nC24 C25 C26 \n13: C3_=_C14( C3 C14 ) C3_=_C15( C3 C15 ) C3_=_C16( C3 C16 ) C3_=_C17( C3 C17 ) C3_=_C18( C3 C18 ) \nC3_=_C19( C3 C19 ) C3_=_C20( C3 C20 ) C3_=_C21( C3 C21 ) C3_=_C22( C3 C22 ) C3_=_C23( C3 C23 ) C3_=_C24( C3 C24 ) \nC3_=_C25( C3 C25 ) C3_=_C26( C3 C26 ) "];25-&gt;26[label="13: C14 C15 C16 C17 C18 \nC19 C20 C21 C22 C23 C24 \nC25 C26 \n0: "];27[shape=box, label="id:27 level: 1\n14: C13 C14 C15 C16 C17 \nC18 C19 C20 C21 C22 C23 \nC24 C25 C26 \n13: C13_=_C14( C13 C14 ) C13_=_C15( C13 C15 ) C13_=_C16( C13 C16 ) C13_=_C17( C13 C17 ) C13_=_C18( C13 C18 ) \nC13_=_C19( C13 C19 ) C13_=_C20( C13 C20 ) C13_=_C21( C13 C21 ) C13_=_C22( C13 C22 ) C13_=_C23( C13 C23 ) C13_=_C24( C13 C24 ) \nC13_=_C25( C13 C25 ) C13_=_C26( C13 C26 ) "];25-&gt;27[label="13: C14 C15 C16 C17 C18 \nC19 C20 C21 C22 C23 C24 \nC25 C26 \n0: "];28[shape=box, label="id:28 level: 2\n14: C4 C14 C15 C16 C17 \nC18 C19 C20 C21 C22 C23 \nC24 C25 C26 \n13: C4_=_C14( C4 C14 ) C4_=_C15( C4 C15 ) C4_=_C16( C4 C16 ) C4_=_C17( C4 C17 ) C4_=_C18( C4 C18 ) \nC4_=_C19( C4 C19 ) C4_=_C20( C4 C20 ) C4_=_C21( C4 C21 ) C4_=_C22( C4 C22 ) C4_=_C23( C4 C23 ) C4_=_C24( C4 C24 ) \nC4_=_C25( C4 C25 ) C4_=_C26( C4 C26 ) "];26-&gt;28[label="13: C14 C15 C16 C17 C18 \nC19 C20 C21 C22 C23 C24 \nC25 C26 \n0: "];29[shape=box, label="id:29 level: 2\n14: C12 C14 C15 C16 C17 \nC18 C19 C20 C21 C22 C23 \nC24 C25 C26 \n13: C12_=_C14( C12 C14 ) C12_=_C15( C12 C15 ) C12_=_C16( C12 C16 ) C12_=_C17( C12 C17 ) C12_=_C18( C12 C18 ) \nC12_=_C19( C12 C19 ) C12_=_C20( C12 C20 ) C12_=_C21( C12 C21 ) C12_=_C22( C12 C22 ) C12_=_C23( C12 C23 ) C12_=_C24( C12 C24 ) \nC12_=_C25( C12 C25 ) C12_=_C26( C12 C26 ) "];27-&gt;29[label="13: C14 C15 C16 C17 C18 \nC19 C20 C21 C22 C23 C24 \nC25 C26 \n0: "];30[shape=box, label="id:30 level: 3\n14: C5 C14 C15 C16 C17 \nC18 C19 C20 C21 C22 C23 \nC24 C25 C26 \n13: C5_=_C14( C5 C14 ) C5_=_C15( C5 C15 ) C5_=_C16( C5 C16 ) C5_=_C17( C5 C17 ) C5_=_C18( C5 C18 ) \nC5_=_C19( C5 C19 ) C5_=_C20( C5 C20 ) C5_=_C21( C5 C21 ) C5_=_C22( C5 C22 ) C5_=_C23( C5 C23 ) C5_=_C24( C5 C24 ) \nC5_=_C25( C5 C25 ) C5_=_C26( C5 C26 ) "];28-&gt;30[label="13: C14 C15 C16 C17 C18 \nC19 C20 C21 C22 C23 C24 \nC25 C26 \n0: "];31[shape=box, label="id:31 level: 3\n14: C11 C14 C15 C16 C17 \nC18 C19 C20 C21 C22 C23 \nC24 C25 C26 \n13: C11_=_C14( C11 C14 ) C11_=_C15( C11 C15 ) C11_=_C16( C11 C16 ) C11_=_C17( C11 C17 ) C11_=_C18( C11 C18 ) \nC11_=_C19( C11 C19 ) C11_=_C20( C11 C20 ) C11_=_C21( C11 C21 ) C11_=_C22( C11 C22 ) C11_=_C23( C11 C23 ) C11_=_C24( C11 C24 ) \nC11_=_C25( C11 C25 ) C11_=_C26( C11 C26 ) "];29-&gt;31[label="13: C14 C15 C16 C17 C18 \nC19 C20 C21 C22 C23 C24 \nC25 C26 \n0: "];32[shape=box, label="id:32 level: 4\n14: C6 C14 C15 C16 C17 \nC18 C19 C20 C21 C22 C23 \nC24 C25 C26 \n13: C6_=_C14( C6 C14 ) C6_=_C15( C6 C15 ) C6_=_C16( C6 C16 ) C6_=_C17( C6 C17 ) C6_=_C18( C6 C18 ) \nC6_=_C19( C6 C19 ) C6_=_C20( C6 C20 ) C6_=_C21( C6 C21 ) C6_=_C22( C6 C22 ) C6_=_C23( C6 C23 ) C6_=_C24( C6 C24 ) \nC6_=_C25( C6 C25 ) C6_=_C26( C6 C26 ) "];30-&gt;32[label="13: C14 C15 C16 C17 C18 \nC19 C20 C21 C22 C23 C24 \nC25 C26 \n0: "];33[shape=box, label="id:33 level: 4\n14: C10 C14 C15 C16 C17 \nC18 C19 C20 C21 C22 C23 \nC24 C25 C26 \n13: C10_=_C14( C10 C14 ) C10_=_C15( C10 C15 ) C10_=_C16( C10 C16 ) C10_=_C17( C10 C17 ) C10_=_C18( C10 C18 ) \nC10_=_C19( C10 C19 ) C10_=_C20( C10 C20 ) C10_=_C21( C10 C21 ) C10_=_C22( C10 C22 ) C10_=_C23( C10 C23 ) C10_=_C24( C10 C24 ) \nC10_=_C25( C10 C25 ) C10_=_C26( C10 C26 ) "];31-&gt;33[label="13: C14 C15 C16 C17 C18 \nC19 C20 C21 C22 C23 C24 \nC25 C26 \n0: "];34[shape=box, label="id:34 level: 5\n14: C7 C14 C15 C16 C17 \nC18 C19 C20 C21 C22 C23 \nC24 C25 C26 \n13: C7_=_C14( C7 C14 ) C7_=_C15( C7 C15 ) C7_=_C16( C7 C16 ) C7_=_C17( C7 C17 ) C7_=_C18( C7 C18 ) \nC7_=_C19( C7 C19 ) C7_=_C20( C7 C20 ) C7_=_C21( C7 C21 ) C7_=_C22( C7 C22 ) C7_=_C23( C7 C23 ) C7_=_C24( C7 C24 ) \nC7_=_C25( C7 C25 ) C7_=_C26( C7 C26 ) "];32-&gt;34[label="13: C14 C15 C16 C17 C18 \nC19 C20 C21 C22 C23 C24 \nC25 C26 \n0: "];35[shape=box, label="id:35 level: 5\n14: C1 C14 C15 C16 C17 \nC18 C19 C20 C21 C22 C23 \nC24 C25 C26 \n13: C1_=_C14( C1 C14 ) C1_=_C15( C1 C15 ) C1_=_C16( C1 C16 ) C1_=_C17( C1 C17 ) C1_=_C18( C1 C18 ) \nC1_=_C19( C1 C19 ) C1_=_C20( C1 C20 ) C1_=_C21( C1 C21 ) C1_=_C22( C1 C22 ) C1_=_C23( C1 C23 ) C1_=_C24( C1 C24 ) \nC1_=_C25( C1 C25 ) C1_=_C26( C1 C26 ) "];33-&gt;35[label="13: C14 C15 C16 C17 C18 \nC19 C20 C21 C22 C23 C24 \nC25 C26 \n0: "];36[shape=box, label="id:36 level: 6\n14: C8 C14 C15 C16 C17 \nC18 C19 C20 C21 C22 C23 \nC24 C25 C26 \n13: C8_=_C14( C8 C14 ) C8_=_C15( C8 C15 ) C8_=_C16( C8 C16 ) C8_=_C17( C8 C17 ) C8_=_C18( C8 C18 ) \nC8_=_C19( C8 C19 ) C8_=_C20( C8 C20 ) C8_=_C21( C8 C21 ) C8_=_C22( C8 C22 ) C8_=_C23( C8 C23 ) C8_=_C24( C8 C24 ) \nC8_=_C25( C8 C25 ) C8_=_C26( C8 C26 ) "];34-&gt;36[label="13: C14 C15 C16 C17 C18 \nC19 C20 C21 C22 C23 C24 \nC25 C26 \n0: "];37[shape=box, label="id:37 level: 6\n14: C0 C14 C15 C16 C17 \nC18 C19 C20 C21 C22 C23 \nC24 C25 C26 \n13: C0_=_C14( C0 C14 ) C0_=_C15( C0 C15 ) C0_=_C16( C0 C16 ) C0_=_C17( C0 C17 ) C0_=_C18( C0 C18 ) \nC0_=_C19( C0 C19 ) C0_=_C20( C0 C20 ) C0_=_C21( C0 C21 ) C0_=_C22( C0 C22 ) C0_=_C23( C0 C23 ) C0_=_C24( C0 C24 ) \nC0_=_C25( C0 C25 ) C0_=_C26( C0 C26 ) "];35-&gt;37[label="13: C14 C15 C16 C17 C18 \nC19 C20 C21 C22 C23 C24 \nC25 C26 \n0: "];38[shape=box, label="id:38 level: 7\n14: C9 C14 C15 C16 C17 \nC18 C19 C20 C21 C22 C23 \nC24 C25 C26 \n13: C9_=_C14( C9 C14 ) C9_=_C15( C9 C15 ) C9_=_C16( C9 C16 ) C9_=_C17( C9 C17 ) C9_=_C18( C9 C18 ) \nC9_=_C19( C9 C19 ) C9_=_C20( C9 C20 ) C9_=_C21( C9 C21 ) C9_=_C22( C9 C22 ) C9_=_C23( C9 C23 ) C9_=_C24( C9 C24 ) \nC9_=_C25( C9 C25 ) C9_=_C26( C9 C26 ) "];36-&gt;38[label="13: C14 C15 C16 C17 C18 \nC19 C20 C21 C22 C23 C24 \nC25 C2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