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20: V2 V3 V4 V5 V6 \nV7 V12 V15 V16 V17 V18 \nV20 V24 V25 V26 V27 V28 \nV29 V30 V31 V34 V35 V36 \nV37 V38 V39 V44 V47 V50 \nV51 V52 V53 V54 V55 V60 \nV63 V66 V67 V68 V69 V70 \nV71 V76 V79 V82 V83 V84 \nV85 V86 V87 V92 V95 V96 \nV97 V99 V101 V102 V103 V104 \nV105 V106 V107 V109 V110 V114 \nV115 V116 V117 V118 V119 V124 \nV127 V128 V129 V131 V133 V134 \nV135 V136 V137 V138 V139 V141 \nV142 V144 V145 V146 V148 V152 \nV153 V154 V155 V156 V157 V158 \nV159 V160 V161 V162 V164 V168 \nV169 V170 V171 V172 V173 V174 \nV175 V176 V177 V178 V180 V184 \nV185 V186 V187 V188 V189 V190 \nV191 \n0: "]1[shape=box, label="id:1 level: 1\n68: V2 V4 V12 V15 V18 \nV20 V28 V31 V34 V36 V44 \nV47 V50 V52 V60 V63 V66 \nV68 V76 V79 V82 V84 V92 \nV95 V96 V97 V98 V99 V101 \nV102 V103 V104 V105 V106 V107 \nV109 V110 V111 V114 V116 V124 \nV127 V128 V129 V131 V132 V133 \nV134 V135 V136 V137 V138 V139 \nV140 V141 V142 V146 V148 V156 \nV159 V162 V164 V172 V175 V178 \nV180 V188 V191 \n0: "];0-&gt;1[label="64: V2 V4 V12 V15 V18 \nV20 V28 V31 V34 V36 V44 \nV47 V50 V52 V60 V63 V66 \nV68 V76 V79 V82 V84 V92 \nV95 V96 V97 V99 V101 V102 \nV103 V104 V105 V106 V107 V109 \nV110 V114 V116 V124 V127 V128 \nV129 V131 V133 V134 V135 V136 \nV137 V138 V139 V141 V142 V146 \nV148 V156 V159 V162 V164 V172 \nV175 V178 V180 V188 V191 \n0: "];2[shape=box, label="id:2 level: 1\n88: V3 V5 V6 V7 V16 \nV17 V18 V19 V20 V21 V24 \nV25 V26 V27 V28 V29 V30 \nV31 V35 V37 V38 V39 V51 \nV53 V54 V55 V67 V69 V70 \nV71 V83 V85 V86 V87 V99 \nV101 V102 V103 V115 V117 V118 \nV119 V131 V133 V134 V135 V144 \nV145 V146 V148 V150 V151 V152 \nV153 V154 V155 V156 V157 V158 \nV159 V160 V161 V162 V164 V166 \nV167 V168 V169 V170 V171 V172 \nV173 V174 V175 V176 V177 V178 \nV179 V180 V181 V184 V185 V186 \nV187 V188 V189 V190 V191 \n0: "];0-&gt;2[label="80: V3 V5 V6 V7 V16 \nV17 V18 V20 V24 V25 V26 \nV27 V28 V29 V30 V31 V35 \nV37 V38 V39 V51 V53 V54 \nV55 V67 V69 V70 V71 V83 \nV85 V86 V87 V99 V101 V102 \nV103 V115 V117 V118 V119 V131 \nV133 V134 V135 V144 V145 V146 \nV148 V152 V153 V154 V155 V156 \nV157 V158 V159 V160 V161 V162 \nV164 V168 V169 V170 V171 V172 \nV173 V174 V175 V176 V177 V178 \nV180 V184 V185 V186 V187 V188 \nV189 V190 V191 \n0: "];3[shape=box, label="id:3 level: 1\n120: V2 V3 V4 V5 V6 \nV7 V8 V9 V10 V11 V12 \nV15 V16 V17 V24 V25 V26 \nV27 V29 V30 V32 V33 V34 \nV35 V36 V37 V38 V39 V44 \nV45 V46 V47 V48 V49 V50 \nV51 V52 V53 V54 V55 V60 \nV61 V62 V63 V64 V65 V66 \nV67 V68 V69 V70 V71 V76 \nV77 V78 V79 V80 V81 V82 \nV83 V84 V85 V86 V87 V92 \nV93 V94 V95 V96 V97 V104 \nV105 V106 V107 V109 V110 V114 \nV115 V116 V117 V118 V119 V120 \nV121 V122 V123 V124 V127 V128 \nV129 V136 V137 V138 V139 V141 \nV142 V144 V145 V152 V153 V154 \nV155 V157 V158 V160 V161 V168 \nV169 V170 V171 V173 V174 V176 \nV177 V184 V185 V186 V187 V189 \nV190 \n0: "];0-&gt;3[label="96: V2 V3 V4 V5 V6 \nV7 V12 V15 V16 V17 V24 \nV25 V26 V27 V29 V30 V34 \nV35 V36 V37 V38 V39 V44 \nV47 V50 V51 V52 V53 V54 \nV55 V60 V63 V66 V67 V68 \nV69 V70 V71 V76 V79 V82 \nV83 V84 V85 V86 V87 V92 \nV95 V96 V97 V104 V105 V106 \nV107 V109 V110 V114 V115 V116 \nV117 V118 V119 V124 V127 V128 \nV129 V136 V137 V138 V139 V141 \nV142 V144 V145 V152 V153 V154 \nV155 V157 V158 V160 V161 V168 \nV169 V170 V171 V173 V174 V176 \nV177 V184 V185 V186 V187 V189 \nV190 \n0: "];4[shape=box, label="id:4 level: 2\n37: V2 V15 V18 V31 V34 \nV47 V50 V63 V66 V79 V82 \nV95 V98 V111 V114 V127 V128 \nV129 V131 V132 V133 V134 V135 \nV136 V137 V138 V139 V140 V141 \nV142 V143 V146 V159 V162 V175 \nV178 V191 \n1: C15( V15 V31 V47 V63 V79 V95 V111 V127 V143 V159 V175 V191 ) "];1-&gt;4[label="36: V2 V15 V18 V31 V34 \nV47 V50 V63 V66 V79 V82 \nV95 V98 V111 V114 V127 V128 \nV129 V131 V132 V133 V134 V135 \nV136 V137 V138 V139 V140 V141 \nV142 V146 V159 V162 V175 V178 \nV191 \n0: "];5[shape=box, label="id:5 level: 2\n37: V4 V12 V20 V28 V36 \nV44 V52 V60 V68 V76 V84 \nV92 V96 V97 V98 V99 V101 \nV102 V103 V104 V105 V106 V107 \nV108 V109 V110 V111 V116 V124 \nV132 V140 V148 V156 V164 V172 \nV180 V188 \n1: C12( V12 V28 V44 V60 V76 V92 V108 V124 V140 V156 V172 V188 ) "];1-&gt;5[label="36: V4 V12 V20 V28 V36 \nV44 V52 V60 V68 V76 V84 \nV92 V96 V97 V98 V99 V101 \nV102 V103 V104 V105 V106 V107 \nV109 V110 V111 V116 V124 V132 \nV140 V148 V156 V164 V172 V180 \nV188 \n0: "];6[shape=box, label="id:6 level: 2\n50: V6 V7 V16 V17 V18 \nV19 V20 V21 V22 V24 V25 \nV26 V27 V28 V29 V30 V31 \nV38 V39 V54 V55 V70 V71 \nV86 V87 V102 V103 V118 V119 \nV134 V135 V150 V151 V166 V167 \nV176 V177 V178 V179 V180 V181 \nV183 V184 V185 V186 V187 V188 \nV189 V190 V191 \n0: "];2-&gt;6[label="48: V6 V7 V16 V17 V18 \nV19 V20 V21 V24 V25 V26 \nV27 V28 V29 V30 V31 V38 \nV39 V54 V55 V70 V71 V86 \nV87 V102 V103 V118 V119 V134 \nV135 V150 V151 V166 V167 V176 \nV177 V178 V179 V180 V181 V184 \nV185 V186 V187 V188 V189 V190 \nV191 \n0: "];7[shape=box, label="id:7 level: 2\n50: V3 V5 V19 V21 V35 \nV37 V51 V53 V67 V69 V83 \nV85 V99 V101 V115 V117 V131 \nV133 V144 V145 V146 V148 V149 \nV150 V151 V152 V153 V154 V155 \nV156 V157 V158 V159 V160 V161 \nV162 V163 V164 V166 V167 V168 \nV169 V170 V171 V172 V173 V174 \nV175 V179 V181 \n0: "];2-&gt;7[label="48: V3 V5 V19 V21 V35 \nV37 V51 V53 V67 V69 V83 \nV85 V99 V101 V115 V117 V131 \nV133 V144 V145 V146 V148 V150 \nV151 V152 V153 V154 V155 V156 \nV157 V158 V159 V160 V161 V162 \nV164 V166 V167 V168 V169 V170 \nV171 V172 V173 V174 V175 V179 \nV181 \n0: "];8[shape=box, label="id:8 level: 2\n68: V1 V2 V3 V4 V5 \nV6 V7 V8 V9 V10 V11 \nV12 V13 V15 V16 V17 V29 \nV30 V32 V33 V45 V46 V48 \nV49 V61 V62 V64 V65 V77 \nV78 V80 V81 V93 V94 V96 \nV97 V109 V110 V112 V114 V115 \nV116 V117 V118 V119 V120 V121 \nV122 V123 V124 V126 V127 V128 \nV129 V141 V142 V144 V145 V157 \nV158 V160 V161 V173 V174 V176 \nV177 V189 V190 \n0: "];3-&gt;8[label="64: V2 V3 V4 V5 V6 \nV7 V8 V9 V10 V11 V12 \nV15 V16 V17 V29 V30 V32 \nV33 V45 V46 V48 V49 V61 \nV62 V64 V65 V77 V78 V80 \nV81 V93 V94 V96 V97 V109 \nV110 V114 V115 V116 V117 V118 \nV119 V120 V121 V122 V123 V124 \nV127 V128 V129 V141 V142 V144 \nV145 V157 V158 V160 V161 V173 \nV174 V176 V177 V189 V190 \n0: "];9[shape=box, label="id:9 level: 2\n88: V8 V9 V10 V11 V24 \nV25 V26 V27 V32 V33 V34 \nV35 V36 V37 V38 V39 V42 \nV43 V44 V45 V46 V47 V48 \nV49 V50 V51 V52 V53 V54 \nV55 V58 V59 V60 V61 V62 \nV63 V64 V65 V66 V67 V68 \nV69 V70 V71 V72 V73 V76 \nV77 V78 V79 V80 V81 V82 \nV83 V84 V85 V86 V87 V88 \nV89 V92 V93 V94 V95 V104 \nV105 V106 V107 V120 V121 V122 \nV123 V136 V137 V138 V139 V152 \nV153 V154 V155 V168 V169 V170 \nV171 V184 V185 V186 V187 \n0: "];3-&gt;9[label="80: V8 V9 V10 V11 V24 \nV25 V26 V27 V32 V33 V34 \nV35 V36 V37 V38 V39 V44 \nV45 V46 V47 V48 V49 V50 \nV51 V52 V53 V54 V55 V60 \nV61 V62 V63 V64 V65 V66 \nV67 V68 V69 V70 V71 V76 \nV77 V78 V79 V80 V81 V82 \nV83 V84 V85 V86 V87 V92 \nV93 V94 V95 V104 V105 V106 \nV107 V120 V121 V122 V123 V136 \nV137 V138 V139 V152 V153 V154 \nV155 V168 V169 V170 V171 V184 \nV185 V186 V187 \n0: "];10[shape=box, label="id:10 level: 3\n27: V2 V18 V34 V50 V66 \nV82 V98 V114 V128 V129 V130 \nV131 V132 V133 V134 V135 V136 \nV137 V138 V139 V140 V141 V142 \nV143 V146 V162 V178 \n2: C2( V2 V18 V34 V50 V66 V82 V98 V114 V130 V146 V162 V178 ) C24( V128 V129 V130 V131 V132 V133 V134 V135 V136 V137 V138 V139 V140 V141 V142 V143 ) "];4-&gt;10[label="26: V2 V18 V34 V50 V66 \nV82 V98 V114 V128 V129 V131 \nV132 V133 V134 V135 V136 V137 \nV138 V139 V140 V141 V142 V143 \nV146 V162 V178 \n0: "];11[shape=box, label="id:11 level: 3\n27: V4 V20 V36 V52 V68 \nV84 V96 V97 V98 V99 V100 \nV101 V102 V103 V104 V105 V106 \nV107 V108 V109 V110 V111 V116 \nV132 V148 V164 V180 \n2: C4( V4 V20 V36 V52 V68 V84 V100 V116 V132 V148 V164 V180 ) C22( V96 V97 V98 V99 V100 V101 V102 V103 V104 V105 V106 V107 V108 V109 V110 V111 ) "];5-&gt;11[label="26: V4 V20 V36 V52 V68 \nV84 V96 V97 V98 V99 V101 \nV102 V103 V104 V105 V106 V107 \nV108 V109 V110 V111 V116 V132 \nV148 V164 V180 \n0: "];12[shape=box, label="id:12 level: 3\n27: V7 V16 V17 V18 V19 \nV20 V21 V22 V23 V24 V25 \nV26 V27 V28 V29 V30 V31 \nV39 V55 V71 V87 V103 V119 \nV135 V151 V167 V183 \n2: C7( V7 V23 V39 V55 V71 V87 V103 V119 V135 V151 V167 V183 ) C17( V16 V17 V18 V19 V20 V21 V22 V23 V24 V25 V26 V27 V28 V29 V30 V31 ) "];6-&gt;12[label="26: V7 V16 V17 V18 V19 \nV20 V21 V22 V24 V25 V26 \nV27 V28 V29 V30 V31 V39 \nV55 V71 V87 V103 V119 V135 \nV151 V167 V183 \n0: "];13[shape=box, label="id:13 level: 3\n27: V6 V22 V38 V54 V70 \nV86 V102 V118 V134 V150 V166 \nV176 V177 V178 V179 V180 V181 \nV182 V183 V184 V185 V186 V187 \nV188 V189 V190 V191 \n2: C6( V6 V22 V38 V54 V70 V86 V102 V118 V134 V150 V166 V182 ) C27( V176 V177 V178 V179 V180 V181 V182 V183 V184 V185 V186 V187 V188 V189 V190 V191 ) "];6-&gt;13[label="26: V6 V22 V38 V54 V70 \nV86 V102 V118 V134 V150 V166 \nV176 V177 V178 V179 V180 V181 \nV183 V184 V185 V186 V187 V188 \nV189 V190 V191 \n0: "];14[shape=box, label="id:14 level: 3\n27: V5 V21 V37 V53 V69 \nV85 V101 V117 V133 V149 V160 \nV161 V162 V163 V164 V165 V166 \nV167 V168 V169 V170 V171 V172 \nV173 V174 V175 V181 \n2: C5( V5 V21 V37 V53 V69 V85 V101 V117 V133 V149 V165 V181 ) C26( V160 V161 V162 V163 V164 V165 V166 V167 V168 V169 V170 V171 V172 V173 V174 V175 ) "];7-&gt;14[label="26: V5 V21 V37 V53 V69 \nV85 V101 V117 V133 V149 V160 \nV161 V162 V163 V164 V166 V167 \nV168 V169 V170 V171 V172 V173 \nV174 V175 V181 \n0: "];15[shape=box, label="id:15 level: 3\n27: V3 V19 V35 V51 V67 \nV83 V99 V115 V131 V144 V145 \nV146 V147 V148 V149 V150 V151 \nV152 V153 V154 V155 V156 V157 \nV158 V159 V163 V179 \n2: C3( V3 V19 V35 V51 V67 V83 V99 V115 V131 V147 V163 V179 ) C25( V144 V145 V146 V147 V148 V149 V150 V151 V152 V153 V154 V155 V156 V157 V158 V159 ) "];7-&gt;15[label="26: V3 V19 V35 V51 V67 \nV83 V99 V115 V131 V144 V145 \nV146 V148 V149 V150 V151 V152 \nV153 V154 V155 V156 V157 V158 \nV159 V163 V179 \n0: "];16[shape=box, label="id:16 level: 3\n37: V1 V2 V3 V4 V5 \nV6 V7 V8 V9 V10 V11 \nV12</w:t>
      </w:r>
    </w:p>
    <w:p>
      <w:pPr>
        <w:pStyle w:val="PreformattedText"/>
        <w:bidi w:val="0"/>
        <w:spacing w:before="0" w:after="0"/>
        <w:jc w:val="left"/>
        <w:rPr/>
      </w:pPr>
      <w:r>
        <w:rPr/>
        <w:t xml:space="preserve"> </w:t>
      </w:r>
      <w:r>
        <w:rPr/>
        <w:t>V13 V14 V15 V16 V30 \nV32 V46 V48 V62 V64 V78 \nV80 V94 V96 V110 V112 V126 \nV128 V142 V144 V158 V160 V174 \nV176 V190 \n1: C14( V14 V30 V46 V62 V78 V94 V110 V126 V142 V158 V174 V190 ) "];8-&gt;16[label="36: V1 V2 V3 V4 V5 \nV6 V7 V8 V9 V10 V11 \nV12 V13 V15 V16 V30 V32 \nV46 V48 V62 V64 V78 V80 \nV94 V96 V110 V112 V126 V128 \nV142 V144 V158 V160 V174 V176 \nV190 \n0: "];17[shape=box, label="id:17 level: 3\n37: V1 V13 V17 V29 V33 \nV45 V49 V61 V65 V77 V81 \nV93 V97 V109 V112 V114 V115 \nV116 V117 V118 V119 V120 V121 \nV122 V123 V124 V125 V126 V127 \nV129 V141 V145 V157 V161 V173 \nV177 V189 \n1: C13( V13 V29 V45 V61 V77 V93 V109 V125 V141 V157 V173 V189 ) "];8-&gt;17[label="36: V1 V13 V17 V29 V33 \nV45 V49 V61 V65 V77 V81 \nV93 V97 V109 V112 V114 V115 \nV116 V117 V118 V119 V120 V121 \nV122 V123 V124 V126 V127 V129 \nV141 V145 V157 V161 V173 V177 \nV189 \n0: "];18[shape=box, label="id:18 level: 3\n50: V10 V11 V26 V27 V42 \nV43 V58 V59 V64 V65 V66 \nV67 V68 V69 V70 V71 V72 \nV73 V75 V76 V77 V78 V79 \nV80 V81 V82 V83 V84 V85 \nV86 V87 V88 V89 V90 V92 \nV93 V94 V95 V106 V107 V122 \nV123 V138 V139 V154 V155 V170 \nV171 V186 V187 \n0: "];9-&gt;18[label="48: V10 V11 V26 V27 V42 \nV43 V58 V59 V64 V65 V66 \nV67 V68 V69 V70 V71 V72 \nV73 V76 V77 V78 V79 V80 \nV81 V82 V83 V84 V85 V86 \nV87 V88 V89 V92 V93 V94 \nV95 V106 V107 V122 V123 V138 \nV139 V154 V155 V170 V171 V186 \nV187 \n0: "];19[shape=box, label="id:19 level: 3\n50: V8 V9 V24 V25 V32 \nV33 V34 V35 V36 V37 V38 \nV39 V41 V42 V43 V44 V45 \nV46 V47 V48 V49 V50 V51 \nV52 V53 V54 V55 V56 V58 \nV59 V60 V61 V62 V63 V72 \nV73 V88 V89 V104 V105 V120 \nV121 V136 V137 V152 V153 V168 \nV169 V184 V185 \n0: "];9-&gt;19[label="48: V8 V9 V24 V25 V32 \nV33 V34 V35 V36 V37 V38 \nV39 V42 V43 V44 V45 V46 \nV47 V48 V49 V50 V51 V52 \nV53 V54 V55 V58 V59 V60 \nV61 V62 V63 V72 V73 V88 \nV89 V104 V105 V120 V121 V136 \nV137 V152 V153 V168 V169 V184 \nV185 \n0: "];20[shape=box, label="id:20 level: 4\n27: V0 V1 V2 V3 V4 \nV5 V6 V7 V8 V9 V10 \nV11 V12 V13 V14 V15 V16 \nV32 V48 V64 V80 V96 V112 \nV128 V144 V160 V176 \n2: C0( V0 V16 V32 V48 V64 V80 V96 V112 V128 V144 V160 V176 ) C16( V0 V1 V2 V3 V4 V5 V6 V7 V8 V9 V10 V11 V12 V13 V14 V15 ) "];16-&gt;20[label="26: V1 V2 V3 V4 V5 \nV6 V7 V8 V9 V10 V11 \nV12 V13 V14 V15 V16 V32 \nV48 V64 V80 V96 V112 V128 \nV144 V160 V176 \n0: "];21[shape=box, label="id:21 level: 4\n27: V1 V17 V33 V49 V65 \nV81 V97 V112 V113 V114 V115 \nV116 V117 V118 V119 V120 V121 \nV122 V123 V124 V125 V126 V127 \nV129 V145 V161 V177 \n2: C1( V1 V17 V33 V49 V65 V81 V97 V113 V129 V145 V161 V177 ) C23( V112 V113 V114 V115 V116 V117 V118 V119 V120 V121 V122 V123 V124 V125 V126 V127 ) "];17-&gt;21[label="26: V1 V17 V33 V49 V65 \nV81 V97 V112 V114 V115 V116 \nV117 V118 V119 V120 V121 V122 \nV123 V124 V125 V126 V127 V129 \nV145 V161 V177 \n0: "];22[shape=box, label="id:22 level: 4\n27: V11 V27 V43 V59 V75 \nV80 V81 V82 V83 V84 V85 \nV86 V87 V88 V89 V90 V91 \nV92 V93 V94 V95 V107 V123 \nV139 V155 V171 V187 \n2: C11( V11 V27 V43 V59 V75 V91 V107 V123 V139 V155 V171 V187 ) C21( V80 V81 V82 V83 V84 V85 V86 V87 V88 V89 V90 V91 V92 V93 V94 V95 ) "];18-&gt;22[label="26: V11 V27 V43 V59 V75 \nV80 V81 V82 V83 V84 V85 \nV86 V87 V88 V89 V90 V92 \nV93 V94 V95 V107 V123 V139 \nV155 V171 V187 \n0: "];23[shape=box, label="id:23 level: 4\n27: V10 V26 V42 V58 V64 \nV65 V66 V67 V68 V69 V70 \nV71 V72 V73 V74 V75 V76 \nV77 V78 V79 V90 V106 V122 \nV138 V154 V170 V186 \n2: C10( V10 V26 V42 V58 V74 V90 V106 V122 V138 V154 V170 V186 ) C20( V64 V65 V66 V67 V68 V69 V70 V71 V72 V73 V74 V75 V76 V77 V78 V79 ) "];18-&gt;23[label="26: V10 V26 V42 V58 V64 \nV65 V66 V67 V68 V69 V70 \nV71 V72 V73 V75 V76 V77 \nV78 V79 V90 V106 V122 V138 \nV154 V170 V186 \n0: "];24[shape=box, label="id:24 level: 4\n27: V9 V25 V41 V48 V49 \nV50 V51 V52 V53 V54 V55 \nV56 V57 V58 V59 V60 V61 \nV62 V63 V73 V89 V105 V121 \nV137 V153 V169 V185 \n2: C9( V9 V25 V41 V57 V73 V89 V105 V121 V137 V153 V169 V185 ) C19( V48 V49 V50 V51 V52 V53 V54 V55 V56 V57 V58 V59 V60 V61 V62 V63 ) "];19-&gt;24[label="26: V9 V25 V41 V48 V49 \nV50 V51 V52 V53 V54 V55 \nV56 V58 V59 V60 V61 V62 \nV63 V73 V89 V105 V121 V137 \nV153 V169 V185 \n0: "];25[shape=box, label="id:25 level: 4\n27: V8 V24 V32 V33 V34 \nV35 V36 V37 V38 V39 V40 \nV41 V42 V43 V44 V45 V46 \nV47 V56 V72 V88 V104 V120 \nV136 V152 V168 V184 \n2: C8( V8 V24 V40 V56 V72 V88 V104 V120 V136 V152 V168 V184 ) C18( V32 V33 V34 V35 V36 V37 V38 V39 V40 V41 V42 V43 V44 V45 V46 V47 ) "];19-&gt;25[label="26: V8 V24 V32 V33 V34 \nV35 V36 V37 V38 V39 V41 \nV42 V43 V44 V45 V46 V47 \nV56 V72 V88 V104 V120 V136 \nV152 V168 V184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