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8: V4 V5 V6 V7 V8 \nV9 V12 V13 V14 V15 V20 \nV21 V22 V23 V24 V25 V26 \nV27 V32 V33 V34 V35 V36 \nV37 V38 V39 V44 V45 V46 \nV47 V48 V49 V50 V51 V52 \nV53 V54 V55 V58 V59 V60 \nV61 V62 V63 V64 V65 V66 \nV67 V70 V71 V76 V77 V78 \nV79 V80 V81 V88 V89 V90 \nV91 V92 V93 V96 V97 V98 \nV99 V104 V105 V106 V107 V112 \nV113 V114 V115 V116 V117 V124 \nV125 V126 V127 V128 V129 V136 \nV137 V138 V139 V140 V141 \n0: "]1[shape=box, label="id:1 level: 1\n42: V8 V9 V20 V21 V32 \nV33 V44 V45 V48 V49 V50 \nV51 V52 V53 V54 V55 V57 \nV58 V59 V60 V61 V62 V63 \nV64 V65 V66 V67 V68 V70 \nV71 V80 V81 V92 V93 V104 \nV105 V116 V117 V128 V129 V140 \nV141 \n0: "];0-&gt;1[label="40: V8 V9 V20 V21 V32 \nV33 V44 V45 V48 V49 V50 \nV51 V52 V53 V54 V55 V58 \nV59 V60 V61 V62 V63 V64 \nV65 V66 V67 V70 V71 V80 \nV81 V92 V93 V104 V105 V116 \nV117 V128 V129 V140 V141 \n0: "];2[shape=box, label="id:2 level: 1\n72: V4 V5 V6 V7 V12 \nV13 V14 V15 V18 V19 V20 \nV21 V22 V23 V24 V25 V26 \nV27 V28 V29 V32 V33 V34 \nV35 V36 V37 V38 V39 V40 \nV41 V44 V45 V46 V47 V52 \nV53 V54 V55 V64 V65 V66 \nV67 V76 V77 V78 V79 V88 \nV89 V90 V91 V96 V97 V98 \nV99 V102 V103 V104 V105 V106 \nV107 V112 V113 V114 V115 V124 \nV125 V126 V127 V136 V137 V138 \nV139 \n0: "];0-&gt;2[label="64: V4 V5 V6 V7 V12 \nV13 V14 V15 V20 V21 V22 \nV23 V24 V25 V26 V27 V32 \nV33 V34 V35 V36 V37 V38 \nV39 V44 V45 V46 V47 V52 \nV53 V54 V55 V64 V65 V66 \nV67 V76 V77 V78 V79 V88 \nV89 V90 V91 V96 V97 V98 \nV99 V104 V105 V106 V107 V112 \nV113 V114 V115 V124 V125 V126 \nV127 V136 V137 V138 V139 \n0: "];3[shape=box, label="id:3 level: 1\n88: V2 V3 V4 V5 V6 \nV7 V8 V9 V12 V13 V14 \nV15 V22 V23 V24 V25 V26 \nV27 V34 V35 V36 V37 V38 \nV39 V46 V47 V48 V49 V50 \nV51 V58 V59 V60 V61 V62 \nV63 V70 V71 V74 V75 V76 \nV77 V78 V79 V80 V81 V86 \nV87 V88 V89 V90 V91 V92 \nV93 V96 V97 V98 V99 V106 \nV107 V110 V111 V112 V113 V114 \nV115 V116 V117 V120 V121 V124 \nV125 V126 V127 V128 V129 V130 \nV131 V132 V133 V136 V137 V138 \nV139 V140 V141 V142 V143 \n0: "];0-&gt;3[label="72: V4 V5 V6 V7 V8 \nV9 V12 V13 V14 V15 V22 \nV23 V24 V25 V26 V27 V34 \nV35 V36 V37 V38 V39 V46 \nV47 V48 V49 V50 V51 V58 \nV59 V60 V61 V62 V63 V70 \nV71 V76 V77 V78 V79 V80 \nV81 V88 V89 V90 V91 V92 \nV93 V96 V97 V98 V99 V106 \nV107 V112 V113 V114 V115 V116 \nV117 V124 V125 V126 V127 V128 \nV129 V136 V137 V138 V139 V140 \nV141 \n0: "];4[shape=box, label="id:4 level: 2\n23: V9 V21 V33 V45 V57 \nV60 V61 V62 V63 V64 V65 \nV66 V67 V68 V69 V70 V71 \nV81 V93 V105 V117 V129 V141 \n2: C10( V9 V21 V33 V45 V57 V69 V81 V93 V105 V117 V129 V141 ) C17( V60 V61 V62 V63 V64 V65 V66 V67 V68 V69 V70 V71 ) "];1-&gt;4[label="22: V9 V21 V33 V45 V57 \nV60 V61 V62 V63 V64 V65 \nV66 V67 V68 V70 V71 V81 \nV93 V105 V117 V129 V141 \n0: "];5[shape=box, label="id:5 level: 2\n23: V8 V20 V32 V44 V48 \nV49 V50 V51 V52 V53 V54 \nV55 V56 V57 V58 V59 V68 \nV80 V92 V104 V116 V128 V140 \n2: C9( V8 V20 V32 V44 V56 V68 V80 V92 V104 V116 V128 V140 ) C16( V48 V49 V50 V51 V52 V53 V54 V55 V56 V57 V58 V59 ) "];1-&gt;5[label="22: V8 V20 V32 V44 V48 \nV49 V50 V51 V52 V53 V54 \nV55 V57 V58 V59 V68 V80 \nV92 V104 V116 V128 V140 \n0: "];6[shape=box, label="id:6 level: 2\n42: V6 V7 V18 V19 V24 \nV25 V26 V27 V28 V29 V31 \nV32 V33 V34 V35 V36 V37 \nV38 V39 V40 V41 V42 V44 \nV45 V46 V47 V54 V55 V66 \nV67 V78 V79 V90 V91 V102 \nV103 V114 V115 V126 V127 V138 \nV139 \n0: "];2-&gt;6[label="40: V6 V7 V18 V19 V24 \nV25 V26 V27 V28 V29 V32 \nV33 V34 V35 V36 V37 V38 \nV39 V40 V41 V44 V45 V46 \nV47 V54 V55 V66 V67 V78 \nV79 V90 V91 V102 V103 V114 \nV115 V126 V127 V138 V139 \n0: "];7[shape=box, label="id:7 level: 2\n42: V4 V5 V12 V13 V14 \nV15 V16 V18 V19 V20 V21 \nV22 V23 V28 V29 V40 V41 \nV52 V53 V64 V65 V76 V77 \nV88 V89 V96 V97 V98 V99 \nV101 V102 V103 V104 V105 V106 \nV107 V112 V113 V124 V125 V136 \nV137 \n0: "];2-&gt;7[label="40: V4 V5 V12 V13 V14 \nV15 V18 V19 V20 V21 V22 \nV23 V28 V29 V40 V41 V52 \nV53 V64 V65 V76 V77 V88 \nV89 V96 V97 V98 V99 V102 \nV103 V104 V105 V106 V107 V112 \nV113 V124 V125 V136 V137 \n0: "];8[shape=box, label="id:8 level: 2\n42: V2 V3 V14 V15 V26 \nV27 V38 V39 V50 V51 V62 \nV63 V74 V75 V86 V87 V98 \nV99 V110 V111 V120 V121 V123 \nV124 V125 V126 V127 V128 V129 \nV130 V131 V132 V133 V134 V136 \nV137 V138 V139 V140 V141 V142 \nV143 \n0: "];3-&gt;8[label="40: V2 V3 V14 V15 V26 \nV27 V38 V39 V50 V51 V62 \nV63 V74 V75 V86 V87 V98 \nV99 V110 V111 V120 V121 V124 \nV125 V126 V127 V128 V129 V130 \nV131 V132 V133 V136 V137 V138 \nV139 V140 V141 V142 V143 \n0: "];9[shape=box, label="id:9 level: 2\n72: V2 V3 V4 V5 V6 \nV7 V8 V9 V10 V11 V12 \nV13 V22 V23 V24 V25 V34 \nV35 V36 V37 V46 V47 V48 \nV49 V58 V59 V60 V61 V70 \nV71 V72 V73 V74 V75 V76 \nV77 V78 V79 V80 V81 V84 \nV85 V86 V87 V88 V89 V90 \nV91 V92 V93 V96 V97 V106 \nV107 V110 V111 V112 V113 V114 \nV115 V116 V117 V118 V119 V120 \nV121 V130 V131 V132 V133 V142 \nV143 \n0: "];3-&gt;9[label="64: V2 V3 V4 V5 V6 \nV7 V8 V9 V12 V13 V22 \nV23 V24 V25 V34 V35 V36 \nV37 V46 V47 V48 V49 V58 \nV59 V60 V61 V70 V71 V74 \nV75 V76 V77 V78 V79 V80 \nV81 V86 V87 V88 V89 V90 \nV91 V92 V93 V96 V97 V106 \nV107 V110 V111 V112 V113 V114 \nV115 V116 V117 V120 V121 V130 \nV131 V132 V133 V142 V143 \n0: "];10[shape=box, label="id:10 level: 3\n23: V7 V19 V31 V36 V37 \nV38 V39 V40 V41 V42 V43 \nV44 V45 V46 V47 V55 V67 \nV79 V91 V103 V115 V127 V139 \n2: C8( V7 V19 V31 V43 V55 V67 V79 V91 V103 V115 V127 V139 ) C15( V36 V37 V38 V39 V40 V41 V42 V43 V44 V45 V46 V47 ) "];6-&gt;10[label="22: V7 V19 V31 V36 V37 \nV38 V39 V40 V41 V42 V44 \nV45 V46 V47 V55 V67 V79 \nV91 V103 V115 V127 V139 \n0: "];11[shape=box, label="id:11 level: 3\n23: V6 V18 V24 V25 V26 \nV27 V28 V29 V30 V31 V32 \nV33 V34 V35 V42 V54 V66 \nV78 V90 V102 V114 V126 V138 \n2: C7( V6 V18 V30 V42 V54 V66 V78 V90 V102 V114 V126 V138 ) C14( V24 V25 V26 V27 V28 V29 V30 V31 V32 V33 V34 V35 ) "];6-&gt;11[label="22: V6 V18 V24 V25 V26 \nV27 V28 V29 V31 V32 V33 \nV34 V35 V42 V54 V66 V78 \nV90 V102 V114 V126 V138 \n0: "];12[shape=box, label="id:12 level: 3\n23: V5 V12 V13 V14 V15 \nV16 V17 V18 V19 V20 V21 \nV22 V23 V29 V41 V53 V65 \nV77 V89 V101 V113 V125 V137 \n2: C6( V5 V17 V29 V41 V53 V65 V77 V89 V101 V113 V125 V137 ) C13( V12 V13 V14 V15 V16 V17 V18 V19 V20 V21 V22 V23 ) "];7-&gt;12[label="22: V5 V12 V13 V14 V15 \nV16 V18 V19 V20 V21 V22 \nV23 V29 V41 V53 V65 V77 \nV89 V101 V113 V125 V137 \n0: "];13[shape=box, label="id:13 level: 3\n23: V4 V16 V28 V40 V52 \nV64 V76 V88 V96 V97 V98 \nV99 V100 V101 V102 V103 V104 \nV105 V106 V107 V112 V124 V136 \n2: C5( V4 V16 V28 V40 V52 V64 V76 V88 V100 V112 V124 V136 ) C20( V96 V97 V98 V99 V100 V101 V102 V103 V104 V105 V106 V107 ) "];7-&gt;13[label="22: V4 V16 V28 V40 V52 \nV64 V76 V88 V96 V97 V98 \nV99 V101 V102 V103 V104 V105 \nV106 V107 V112 V124 V136 \n0: "];14[shape=box, label="id:14 level: 3\n23: V3 V15 V27 V39 V51 \nV63 V75 V87 V99 V111 V123 \nV132 V133 V134 V135 V136 V137 \nV138 V139 V140 V141 V142 V143 \n2: C4( V3 V15 V27 V39 V51 V63 V75 V87 V99 V111 V123 V135 ) C23( V132 V133 V134 V135 V136 V137 V138 V139 V140 V141 V142 V143 ) "];8-&gt;14[label="22: V3 V15 V27 V39 V51 \nV63 V75 V87 V99 V111 V123 \nV132 V133 V134 V136 V137 V138 \nV139 V140 V141 V142 V143 \n0: "];15[shape=box, label="id:15 level: 3\n23: V2 V14 V26 V38 V50 \nV62 V74 V86 V98 V110 V120 \nV121 V122 V123 V124 V125 V126 \nV127 V128 V129 V130 V131 V134 \n2: C3( V2 V14 V26 V38 V50 V62 V74 V86 V98 V110 V122 V134 ) C22( V120 V121 V122 V123 V124 V125 V126 V127 V128 V129 V130 V131 ) "];8-&gt;15[label="22: V2 V14 V26 V38 V50 \nV62 V74 V86 V98 V110 V120 \nV121 V123 V124 V125 V126 V127 \nV128 V129 V130 V131 V134 \n0: "];16[shape=box, label="id:16 level: 3\n42: V10 V11 V22 V23 V34 \nV35 V46 V47 V58 V59 V70 \nV71 V72 V73 V74 V75 V76 \nV77 V78 V79 V80 V81 V83 \nV84 V85 V86 V87 V88 V89 \nV90 V91 V92 V93 V94 V106 \nV107 V118 V119 V130 V131 V142 \nV143 \n0: "];9-&gt;16[label="40: V10 V11 V22 V23 V34 \nV35 V46 V47 V58 V59 V70 \nV71 V72 V73 V74 V75 V76 \nV77 V78 V79 V80 V81 V84 \nV85 V86 V87 V88 V89 V90 \nV91 V92 V93 V106 V107 V118 \nV119 V130 V131 V142 V143 \n0: "];17[shape=box, label="id:17 level: 3\n42: V1 V2 V3 V4 V5 \nV6 V7 V8 V9 V10 V11 \nV12 V13 V24 V25 V36 V37 \nV48 V49 V60 V61 V72 V73 \nV84 V85 V96 V97 V108 V110 \nV111 V112 V113 V114 V115 V116 \nV117 V118 V119 V120 V121 V132 \nV133 \n0: "];9-&gt;17[label="40: V2 V3 V4 V5 V6 \nV7 V8 V9 V10 V11 V12 \nV13 V24 V25 V36 V37 V48 \nV49 V60 V61 V72 V73 V84 \nV85 V96 V97 V110 V111 V112 \nV113 V114 V115 V116 V117 V118 \nV119 V120 V121 V132 V133 \n0: "];18[shape=box, label="id:18 level: 4\n23: V11 V23 V35 V47 V59 \nV71 V83 V84 V85 V86 V87 \nV88 V89 V90 V91 V92 V93 \nV94 V95 V107 V119 V131 V143 \n2: C12( V11 V23 V35 V47 V59 V71 V83 V95 V107 V119 V131 V143 ) C19( V84 V85 V86 V87 V88 V89 V90 V91 V92 V93 V94 V95 ) "];16-&gt;18[label="22: V11 V23 V35 V47 V59 \nV71 V83 V84 V85 V86 V87 \nV88 V89 V90 V91 V92 V93 \nV94 V107 V119 V131 V143 \n0: "];19[shape=box, label="id:19 level: 4\n23: V10 V22 V34 V46 V58 \nV70 V72 V73 V74 V75 V76 \nV77 V78 V79 V80 V81 V82 \nV83 V94 V106 V118 V130 V142 \n2: C11( V10 V22 V34 V46 V58 V70 V82 V94 V106 V118 V130 V142 ) C18( V72 V73 V74 V75 V76 V77 V78 V79 V80 V81 V82 V83 ) "];16-&gt;19[label="22: V10 V22 V34 V46 V58 \nV70 V72 V73 V74 V75 V76 \nV77 V78 V79 V80 V81 V83 \nV94 V106 V118 V130 V142 \n0: "];20[shape=box, label="id:20 level: 4\n23: V1 V13 V25 V37 V49 \nV61 V73 V85 V97 V108 V109 \nV110 V111 V112 V113 V114 V115 \nV116 V117 V118 V119 V121 V133 \n2: C2( V1 V13 V25 V37 V49 V61 V73 V85 V97 V109 V121 V133 ) C21( V108 V109 V110 V111 V112 V113 V114 V115 V116 V117 V118 V119 ) "];17-&gt;20[label="22: V1 V13 V25 V37 V49 \nV61 V73 V85 V97 V108 V110 \nV111 V112 V113 V114 V115 V116 \nV117 V118 V119 V121 V133 \n0: "];21[shape=box, label="id:21 level: 4\n23: V0 V1 V2 V3 V4 \nV5 V6 V7 V8 V9 V10 \nV11 V12 V24 V36 V48 V60 \nV72 V84 V96 V108 V120 V132 \n2: C0( V0 V1 V2 V3 V4 V5 V6 V7 V8 V9 V10 V11 ) C1( V0 V12 V24 V36 V48 V60 V72 V84 V96 V108 V120 V132 ) "];17-&gt;21[label="22:</w:t>
      </w:r>
    </w:p>
    <w:p>
      <w:pPr>
        <w:pStyle w:val="PreformattedText"/>
        <w:bidi w:val="0"/>
        <w:spacing w:before="0" w:after="0"/>
        <w:jc w:val="left"/>
        <w:rPr/>
      </w:pPr>
      <w:r>
        <w:rPr/>
        <w:t xml:space="preserve"> </w:t>
      </w:r>
      <w:r>
        <w:rPr/>
        <w:t>V1 V2 V3 V4 V5 \nV6 V7 V8 V9 V10 V11 \nV12 V24 V36 V48 V60 V72 \nV84 V96 V108 V120 V13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