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6: V1 V2 V3 V4 V5 \nV6 V7 V8 V9 V12 V14 \nV15 V16 V17 V18 V19 V24 \nV25 V26 V27 V28 V29 V30 \nV31 V32 V33 V34 V39 V40 \nV41 V42 V43 V44 V45 V46 \nV47 V48 V49 V54 V55 V56 \nV57 V58 V59 V60 V61 V62 \nV63 V64 V69 V70 V71 V72 \nV73 V74 V75 V80 V81 V82 \nV83 V85 V86 V88 V91 V92 \nV93 V94 V95 V96 V97 V98 \nV99 V102 V104 V105 V110 V111 \nV112 V113 V115 V116 V118 V120 \nV125 V126 V127 V128 V130 V131 \nV133 V135 V140 V141 V142 V143 \nV145 V146 V148 V150 V155 V156 \nV157 V158 V160 V161 V163 \n0: "]1[shape=box, label="id:1 level: 1\n62: V1 V2 V3 V4 V5 \nV6 V7 V8 V9 V10 V11 \nV12 V14 V15 V25 V26 V28 \nV30 V40 V41 V43 V45 V55 \nV56 V58 V60 V70 V71 V73 \nV75 V85 V86 V88 V90 V91 \nV92 V93 V94 V95 V96 V97 \nV98 V99 V102 V103 V104 V105 \nV115 V116 V118 V120 V130 V131 \nV133 V135 V145 V146 V148 V150 \nV160 V161 V163 \n0: "];0-&gt;1[label="58: V1 V2 V3 V4 V5 \nV6 V7 V8 V9 V12 V14 \nV15 V25 V26 V28 V30 V40 \nV41 V43 V45 V55 V56 V58 \nV60 V70 V71 V73 V75 V85 \nV86 V88 V91 V92 V93 V94 \nV95 V96 V97 V98 V99 V102 \nV104 V105 V115 V116 V118 V120 \nV130 V131 V133 V135 V145 V146 \nV148 V150 V160 V161 V163 \n0: "];2[shape=box, label="id:2 level: 1\n80: V5 V6 V7 V8 V15 \nV16 V17 V18 V19 V22 V23 \nV24 V25 V26 V27 V28 V29 \nV30 V31 V32 V33 V34 V37 \nV38 V39 V40 V41 V42 V43 \nV44 V45 V46 V47 V48 V49 \nV50 V51 V54 V55 V56 V57 \nV58 V59 V60 V61 V62 V63 \nV64 V65 V66 V69 V70 V71 \nV72 V73 V74 V80 V81 V82 \nV83 V95 V96 V97 V98 V110 \nV111 V112 V113 V125 V126 V127 \nV128 V140 V141 V142 V143 V155 \nV156 V157 V158 \n0: "];0-&gt;2[label="72: V5 V6 V7 V8 V15 \nV16 V17 V18 V19 V24 V25 \nV26 V27 V28 V29 V30 V31 \nV32 V33 V34 V39 V40 V41 \nV42 V43 V44 V45 V46 V47 \nV48 V49 V54 V55 V56 V57 \nV58 V59 V60 V61 V62 V63 \nV64 V69 V70 V71 V72 V73 \nV74 V80 V81 V82 V83 V95 \nV96 V97 V98 V110 V111 V112 \nV113 V125 V126 V127 V128 V140 \nV141 V142 V143 V155 V156 V157 \nV158 \n0: "];3[shape=box, label="id:3 level: 1\n99: V1 V2 V3 V4 V9 \nV12 V14 V16 V17 V18 V19 \nV24 V27 V29 V31 V32 V33 \nV34 V39 V42 V44 V46 V47 \nV48 V49 V54 V57 V59 V61 \nV62 V63 V64 V69 V72 V74 \nV75 V77 V78 V79 V80 V81 \nV82 V83 V85 V86 V88 V89 \nV91 V92 V93 V94 V99 V102 \nV104 V105 V107 V108 V109 V110 \nV111 V112 V113 V115 V116 V118 \nV119 V120 V121 V125 V126 V127 \nV128 V129 V130 V131 V132 V133 \nV135 V136 V140 V141 V142 V143 \nV144 V145 V146 V147 V148 V150 \nV151 V155 V156 V157 V158 V159 \nV160 V161 V162 V163 \n0: "];0-&gt;3[label="82: V1 V2 V3 V4 V9 \nV12 V14 V16 V17 V18 V19 \nV24 V27 V29 V31 V32 V33 \nV34 V39 V42 V44 V46 V47 \nV48 V49 V54 V57 V59 V61 \nV62 V63 V64 V69 V72 V74 \nV75 V80 V81 V82 V83 V85 \nV86 V88 V91 V92 V93 V94 \nV99 V102 V104 V105 V110 V111 \nV112 V113 V115 V116 V118 V120 \nV125 V126 V127 V128 V130 V131 \nV133 V135 V140 V141 V142 V143 \nV145 V146 V148 V150 V155 V156 \nV157 V158 V160 V161 V163 \n0: "];4[shape=box, label="id:4 level: 2\n34: V1 V2 V3 V4 V5 \nV6 V7 V8 V9 V10 V11 \nV12 V13 V14 V15 V28 V30 \nV43 V45 V58 V60 V73 V75 \nV88 V90 V103 V105 V118 V120 \nV133 V135 V148 V150 V163 \n1: C13( V13 V28 V43 V58 V73 V88 V103 V118 V133 V148 V163 ) "];1-&gt;4[label="33: V1 V2 V3 V4 V5 \nV6 V7 V8 V9 V10 V11 \nV12 V14 V15 V28 V30 V43 \nV45 V58 V60 V73 V75 V88 \nV90 V103 V105 V118 V120 V133 \nV135 V148 V150 V163 \n0: "];5[shape=box, label="id:5 level: 2\n34: V10 V11 V25 V26 V40 \nV41 V55 V56 V70 V71 V85 \nV86 V90 V91 V92 V93 V94 \nV95 V96 V97 V98 V99 V101 \nV102 V103 V104 V115 V116 V130 \nV131 V145 V146 V160 V161 \n1: C11( V11 V26 V41 V56 V71 V86 V101 V116 V131 V146 V161 ) "];1-&gt;5[label="33: V10 V11 V25 V26 V40 \nV41 V55 V56 V70 V71 V85 \nV86 V90 V91 V92 V93 V94 \nV95 V96 V97 V98 V99 V102 \nV103 V104 V115 V116 V130 V131 \nV145 V146 V160 V161 \n0: "];6[shape=box, label="id:6 level: 2\n46: V7 V8 V22 V23 V37 \nV38 V45 V46 V47 V48 V49 \nV50 V51 V53 V54 V55 V56 \nV57 V58 V59 V60 V61 V62 \nV63 V64 V65 V66 V67 V69 \nV70 V71 V72 V73 V74 V82 \nV83 V97 V98 V112 V113 V127 \nV128 V142 V143 V157 V158 \n0: "];2-&gt;6[label="44: V7 V8 V22 V23 V37 \nV38 V45 V46 V47 V48 V49 \nV50 V51 V54 V55 V56 V57 \nV58 V59 V60 V61 V62 V63 \nV64 V65 V66 V69 V70 V71 \nV72 V73 V74 V82 V83 V97 \nV98 V112 V113 V127 V128 V142 \nV143 V157 V158 \n0: "];7[shape=box, label="id:7 level: 2\n46: V5 V6 V15 V16 V17 \nV18 V19 V21 V22 V23 V24 \nV25 V26 V27 V28 V29 V30 \nV31 V32 V33 V34 V35 V37 \nV38 V39 V40 V41 V42 V43 \nV44 V50 V51 V65 V66 V80 \nV81 V95 V96 V110 V111 V125 \nV126 V140 V141 V155 V156 \n0: "];2-&gt;7[label="44: V5 V6 V15 V16 V17 \nV18 V19 V22 V23 V24 V25 \nV26 V27 V28 V29 V30 V31 \nV32 V33 V34 V37 V38 V39 \nV40 V41 V42 V43 V44 V50 \nV51 V65 V66 V80 V81 V95 \nV96 V110 V111 V125 V126 V140 \nV141 V155 V156 \n0: "];8[shape=box, label="id:8 level: 2\n54: V1 V9 V12 V16 V24 \nV27 V31 V39 V42 V46 V54 \nV57 V61 V69 V72 V75 V76 \nV77 V78 V79 V80 V81 V82 \nV83 V85 V86 V87 V88 V89 \nV91 V99 V102 V105 V107 V108 \nV109 V110 V111 V112 V113 V114 \nV115 V116 V118 V119 V121 V129 \nV132 V136 V144 V147 V151 V159 \nV162 \n0: "];3-&gt;8[label="51: V1 V9 V12 V16 V24 \nV27 V31 V39 V42 V46 V54 \nV57 V61 V69 V72 V75 V77 \nV78 V79 V80 V81 V82 V83 \nV85 V86 V88 V89 V91 V99 \nV102 V105 V107 V108 V109 V110 \nV111 V112 V113 V115 V116 V118 \nV119 V121 V129 V132 V136 V144 \nV147 V151 V159 V162 \n0: "];9[shape=box, label="id:9 level: 2\n71: V2 V3 V4 V14 V17 \nV18 V19 V29 V32 V33 V34 \nV44 V47 V48 V49 V59 V62 \nV63 V64 V74 V77 V78 V79 \nV89 V92 V93 V94 V104 V107 \nV108 V109 V119 V120 V121 V123 \nV124 V125 V126 V127 V128 V129 \nV130 V131 V132 V133 V135 V136 \nV137 V140 V141 V142 V143 V144 \nV145 V146 V147 V148 V149 V150 \nV151 V152 V155 V156 V157 V158 \nV159 V160 V161 V162 V163 V164 \n0: "];3-&gt;9[label="65: V2 V3 V4 V14 V17 \nV18 V19 V29 V32 V33 V34 \nV44 V47 V48 V49 V59 V62 \nV63 V64 V74 V77 V78 V79 \nV89 V92 V93 V94 V104 V107 \nV108 V109 V119 V120 V121 V125 \nV126 V127 V128 V129 V130 V131 \nV132 V133 V135 V136 V140 V141 \nV142 V143 V144 V145 V146 V147 \nV148 V150 V151 V155 V156 V157 \nV158 V159 V160 V161 V162 V163 \n0: "];10[shape=box, label="id:10 level: 3\n25: V0 V1 V2 V3 V4 \nV5 V6 V7 V8 V9 V10 \nV11 V12 V13 V14 V15 V30 \nV45 V60 V75 V90 V105 V120 \nV135 V150 \n2: C0( V0 V15 V30 V45 V60 V75 V90 V105 V120 V135 V150 ) C15( V0 V1 V2 V3 V4 V5 V6 V7 V8 V9 V10 V11 V12 V13 V14 ) "];4-&gt;10[label="24: V1 V2 V3 V4 V5 \nV6 V7 V8 V9 V10 V11 \nV12 V13 V14 V15 V30 V45 \nV60 V75 V90 V105 V120 V135 \nV150 \n0: "];11[shape=box, label="id:11 level: 3\n25: V10 V25 V40 V55 V70 \nV85 V90 V91 V92 V93 V94 \nV95 V96 V97 V98 V99 V100 \nV101 V102 V103 V104 V115 V130 \nV145 V160 \n2: C10( V10 V25 V40 V55 V70 V85 V100 V115 V130 V145 V160 ) C21( V90 V91 V92 V93 V94 V95 V96 V97 V98 V99 V100 V101 V102 V103 V104 ) "];5-&gt;11[label="24: V10 V25 V40 V55 V70 \nV85 V90 V91 V92 V93 V94 \nV95 V96 V97 V98 V99 V101 \nV102 V103 V104 V115 V130 V145 \nV160 \n0: "];12[shape=box, label="id:12 level: 3\n25: V8 V23 V38 V53 V60 \nV61 V62 V63 V64 V65 V66 \nV67 V68 V69 V70 V71 V72 \nV73 V74 V83 V98 V113 V128 \nV143 V158 \n2: C8( V8 V23 V38 V53 V68 V83 V98 V113 V128 V143 V158 ) C19( V60 V61 V62 V63 V64 V65 V66 V67 V68 V69 V70 V71 V72 V73 V74 ) "];6-&gt;12[label="24: V8 V23 V38 V53 V60 \nV61 V62 V63 V64 V65 V66 \nV67 V69 V70 V71 V72 V73 \nV74 V83 V98 V113 V128 V143 \nV158 \n0: "];13[shape=box, label="id:13 level: 3\n25: V7 V22 V37 V45 V46 \nV47 V48 V49 V50 V51 V52 \nV53 V54 V55 V56 V57 V58 \nV59 V67 V82 V97 V112 V127 \nV142 V157 \n2: C7( V7 V22 V37 V52 V67 V82 V97 V112 V127 V142 V157 ) C18( V45 V46 V47 V48 V49 V50 V51 V52 V53 V54 V55 V56 V57 V58 V59 ) "];6-&gt;13[label="24: V7 V22 V37 V45 V46 \nV47 V48 V49 V50 V51 V53 \nV54 V55 V56 V57 V58 V59 \nV67 V82 V97 V112 V127 V142 \nV157 \n0: "];14[shape=box, label="id:14 level: 3\n25: V6 V21 V30 V31 V32 \nV33 V34 V35 V36 V37 V38 \nV39 V40 V41 V42 V43 V44 \nV51 V66 V81 V96 V111 V126 \nV141 V156 \n2: C6( V6 V21 V36 V51 V66 V81 V96 V111 V126 V141 V156 ) C17( V30 V31 V32 V33 V34 V35 V36 V37 V38 V39 V40 V41 V42 V43 V44 ) "];7-&gt;14[label="24: V6 V21 V30 V31 V32 \nV33 V34 V35 V37 V38 V39 \nV40 V41 V42 V43 V44 V51 \nV66 V81 V96 V111 V126 V141 \nV156 \n0: "];15[shape=box, label="id:15 level: 3\n25: V5 V15 V16 V17 V18 \nV19 V20 V21 V22 V23 V24 \nV25 V26 V27 V28 V29 V35 \nV50 V65 V80 V95 V110 V125 \nV140 V155 \n2: C5( V5 V20 V35 V50 V65 V80 V95 V110 V125 V140 V155 ) C16( V15 V16 V17 V18 V19 V20 V21 V22 V23 V24 V25 V26 V27 V28 V29 ) "];7-&gt;15[label="24: V5 V15 V16 V17 V18 \nV19 V21 V22 V23 V24 V25 \nV26 V27 V28 V29 V35 V50 \nV65 V80 V95 V110 V125 V140 \nV155 \n0: "];16[shape=box, label="id:16 level: 3\n25: V9 V24 V39 V54 V69 \nV75 V76 V77 V78 V79 V80 \nV81 V82 V83 V84 V85 V86 \nV87 V88 V89 V99 V114 V129 \nV144 V159 \n2: C9( V9 V24 V39 V54 V69 V84 V99 V114 V129 V144 V159 ) C20( V75 V76 V77 V78 V79 V80 V81 V82 V83 V84 V85 V86 V87 V88 V89 ) "];8-&gt;16[label="24: V9 V24 V39 V54 V69 \nV75 V76 V77 V78 V79 V80 \nV81 V82 V83 V85 V86 V87 \nV88 V89 V99 V114 V129 V144 \nV159 \n0: "];17[shape=box, label="id:17 level: 3\n34: V1 V12 V16 V27 V31 \nV42 V46 V57 V61 V72 V76 \nV87 V91 V102 V105 V107 V108 \nV109 V110 V111 V112 V113 V114 \nV115 V116 V117 V118 V119 V121 \nV132 V136 V147 V151 V162 \n1: C12( V12 V27 V42 V57 V72 V87 V102 V117 V132 V147 V162 ) "];8-&gt;17[label="33: V1 V12 V16 V27 V31 \nV42 V46 V57 V61 V72 V76 \nV87 V91 V102 V105 V107 V108 \nV109 V110 V111 V112 V113 V114 \nV115 V116 V118 V119 V121 V132 \nV136 V147 V151 V162 \n0: "];18[shape=box, label="id:18 level: 3\n34: V2 V14 V17 V29 V32 \nV44 V47 V59 V62 V74 V77 \nV89 V92 V104 V107 V119 V120 \nV121 V123 V124 V125 V126 V127 \nV128 V129 V130 V131 V132 V133 \nV134 V137 V149 V152 V164 \n1: C14( V14 V29 V44 V59 V74 V89 V104 V119 V134 V149 V164 ) "];9-&gt;18[label="33: V2 V14 V17 V29 V32 \nV44 V47 V59 V62 V74 V77 \nV89 V92 V104 V107 V119 V120 \nV121 V123 V124 V125 V126 V127 \nV128 V129 V130 V131 V132 V133 \nV137 V149 V152 V164 \n0: "];19[shape=box, label="id:19 level: 3\n46: V3 V4 V18 V19 V33 \nV34 V48 V49 V63 V64 V78 \nV79 V93 V94 V108 V109 V123 \nV124 V135 V136 V137 V139 V140 \nV141 V142 V143 V144 V145</w:t>
      </w:r>
    </w:p>
    <w:p>
      <w:pPr>
        <w:pStyle w:val="PreformattedText"/>
        <w:bidi w:val="0"/>
        <w:spacing w:before="0" w:after="0"/>
        <w:jc w:val="left"/>
        <w:rPr/>
      </w:pPr>
      <w:r>
        <w:rPr/>
        <w:t xml:space="preserve"> </w:t>
      </w:r>
      <w:r>
        <w:rPr/>
        <w:t>V146 \nV147 V148 V149 V150 V151 V152 \nV153 V155 V156 V157 V158 V159 \nV160 V161 V162 V163 V164 \n0: "];9-&gt;19[label="44: V3 V4 V18 V19 V33 \nV34 V48 V49 V63 V64 V78 \nV79 V93 V94 V108 V109 V123 \nV124 V135 V136 V137 V140 V141 \nV142 V143 V144 V145 V146 V147 \nV148 V149 V150 V151 V152 V155 \nV156 V157 V158 V159 V160 V161 \nV162 V163 V164 \n0: "];20[shape=box, label="id:20 level: 4\n25: V1 V16 V31 V46 V61 \nV76 V91 V105 V106 V107 V108 \nV109 V110 V111 V112 V113 V114 \nV115 V116 V117 V118 V119 V121 \nV136 V151 \n2: C1( V1 V16 V31 V46 V61 V76 V91 V106 V121 V136 V151 ) C22( V105 V106 V107 V108 V109 V110 V111 V112 V113 V114 V115 V116 V117 V118 V119 ) "];17-&gt;20[label="24: V1 V16 V31 V46 V61 \nV76 V91 V105 V107 V108 V109 \nV110 V111 V112 V113 V114 V115 \nV116 V117 V118 V119 V121 V136 \nV151 \n0: "];21[shape=box, label="id:21 level: 4\n25: V2 V17 V32 V47 V62 \nV77 V92 V107 V120 V121 V122 \nV123 V124 V125 V126 V127 V128 \nV129 V130 V131 V132 V133 V134 \nV137 V152 \n2: C2( V2 V17 V32 V47 V62 V77 V92 V107 V122 V137 V152 ) C23( V120 V121 V122 V123 V124 V125 V126 V127 V128 V129 V130 V131 V132 V133 V134 ) "];18-&gt;21[label="24: V2 V17 V32 V47 V62 \nV77 V92 V107 V120 V121 V123 \nV124 V125 V126 V127 V128 V129 \nV130 V131 V132 V133 V134 V137 \nV152 \n0: "];22[shape=box, label="id:22 level: 4\n25: V4 V19 V34 V49 V64 \nV79 V94 V109 V124 V139 V150 \nV151 V152 V153 V154 V155 V156 \nV157 V158 V159 V160 V161 V162 \nV163 V164 \n2: C4( V4 V19 V34 V49 V64 V79 V94 V109 V124 V139 V154 ) C25( V150 V151 V152 V153 V154 V155 V156 V157 V158 V159 V160 V161 V162 V163 V164 ) "];19-&gt;22[label="24: V4 V19 V34 V49 V64 \nV79 V94 V109 V124 V139 V150 \nV151 V152 V153 V155 V156 V157 \nV158 V159 V160 V161 V162 V163 \nV164 \n0: "];23[shape=box, label="id:23 level: 4\n25: V3 V18 V33 V48 V63 \nV78 V93 V108 V123 V135 V136 \nV137 V138 V139 V140 V141 V142 \nV143 V144 V145 V146 V147 V148 \nV149 V153 \n2: C3( V3 V18 V33 V48 V63 V78 V93 V108 V123 V138 V153 ) C24( V135 V136 V137 V138 V139 V140 V141 V142 V143 V144 V145 V146 V147 V148 V149 ) "];19-&gt;23[label="24: V3 V18 V33 V48 V63 \nV78 V93 V108 V123 V135 V136 \nV137 V139 V140 V141 V142 V143 \nV144 V145 V146 V147 V148 V149 \nV15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