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4 V5 V6 V7 V8 \nV11 V16 V17 V18 V19 V20 \nV23 V24 V25 V26 V27 V31 \nV32 V33 V34 V36 V37 V38 \nV39 V43 V44 V45 V46 V48 \nV49 V50 V51 V52 V53 V54 \nV57 V58 V59 V60 V61 V62 \nV63 V64 V65 V66 V69 V70 \nV71 V76 V77 V78 V79 V80 \nV83 V88 V89 V90 V91 V92 \nV95 V96 V97 V98 V99 V103 \nV104 V105 V106 V112 V113 V114 \nV115 V116 V119 V124 V125 V126 \nV127 V128 V131 \n0: "]1[shape=box, label="id:1 level: 1\n40: V7 V8 V19 V20 V31 \nV32 V43 V44 V48 V49 V50 \nV51 V52 V53 V54 V56 V57 \nV58 V59 V60 V61 V62 V63 \nV64 V65 V66 V67 V69 V70 \nV71 V79 V80 V91 V92 V103 \nV104 V115 V116 V127 V128 \n0: "];0-&gt;1[label="38: V7 V8 V19 V20 V31 \nV32 V43 V44 V48 V49 V50 \nV51 V52 V53 V54 V57 V58 \nV59 V60 V61 V62 V63 V64 \nV65 V66 V69 V70 V71 V79 \nV80 V91 V92 V103 V104 V115 \nV116 V127 V128 \n0: "];2[shape=box, label="id:2 level: 1\n62: V4 V5 V6 V11 V16 \nV17 V18 V23 V24 V25 V26 \nV27 V28 V31 V32 V33 V34 \nV35 V36 V37 V38 V39 V40 \nV43 V44 V45 V46 V47 V52 \nV53 V54 V59 V64 V65 V66 \nV71 V76 V77 V78 V83 V88 \nV89 V90 V95 V96 V97 V98 \nV99 V101 V102 V103 V104 V105 \nV106 V112 V113 V114 V119 V124 \nV125 V126 V131 \n0: "];0-&gt;2[label="56: V4 V5 V6 V11 V16 \nV17 V18 V23 V24 V25 V26 \nV27 V31 V32 V33 V34 V36 \nV37 V38 V39 V43 V44 V45 \nV46 V52 V53 V54 V59 V64 \nV65 V66 V71 V76 V77 V78 \nV83 V88 V89 V90 V95 V96 \nV97 V98 V99 V103 V104 V105 \nV106 V112 V113 V114 V119 V124 \nV125 V126 V131 \n0: "];3[shape=box, label="id:3 level: 1\n82: V2 V3 V4 V5 V6 \nV7 V8 V11 V12 V13 V16 \nV17 V18 V19 V20 V21 V22 \nV23 V24 V25 V26 V27 V33 \nV34 V36 V37 V38 V39 V45 \nV46 V48 V49 V50 V51 V57 \nV58 V60 V61 V62 V63 V69 \nV70 V74 V75 V76 V77 V78 \nV79 V80 V83 V86 V87 V88 \nV89 V90 V91 V92 V95 V96 \nV97 V98 V99 V105 V106 V110 \nV111 V112 V113 V114 V115 V116 \nV119 V120 V121 V124 V125 V126 \nV127 V128 V129 V130 V131 \n0: "];0-&gt;3[label="66: V4 V5 V6 V7 V8 \nV11 V16 V17 V18 V19 V20 \nV23 V24 V25 V26 V27 V33 \nV34 V36 V37 V38 V39 V45 \nV46 V48 V49 V50 V51 V57 \nV58 V60 V61 V62 V63 V69 \nV70 V76 V77 V78 V79 V80 \nV83 V88 V89 V90 V91 V92 \nV95 V96 V97 V98 V99 V105 \nV106 V112 V113 V114 V115 V116 \nV119 V124 V125 V126 V127 V128 \nV131 \n0: "];4[shape=box, label="id:4 level: 2\n22: V8 V20 V32 V44 V56 \nV60 V61 V62 V63 V64 V65 \nV66 V67 V68 V69 V70 V71 \nV80 V92 V104 V116 V128 \n2: C8( V8 V20 V32 V44 V56 V68 V80 V92 V104 V116 V128 ) C17( V60 V61 V62 V63 V64 V65 V66 V67 V68 V69 V70 V71 ) "];1-&gt;4[label="21: V8 V20 V32 V44 V56 \nV60 V61 V62 V63 V64 V65 \nV66 V67 V69 V70 V71 V80 \nV92 V104 V116 V128 \n0: "];5[shape=box, label="id:5 level: 2\n22: V7 V19 V31 V43 V48 \nV49 V50 V51 V52 V53 V54 \nV55 V56 V57 V58 V59 V67 \nV79 V91 V103 V115 V127 \n2: C7( V7 V19 V31 V43 V55 V67 V79 V91 V103 V115 V127 ) C16( V48 V49 V50 V51 V52 V53 V54 V55 V56 V57 V58 V59 ) "];1-&gt;5[label="21: V7 V19 V31 V43 V48 \nV49 V50 V51 V52 V53 V54 \nV56 V57 V58 V59 V67 V79 \nV91 V103 V115 V127 \n0: "];6[shape=box, label="id:6 level: 2\n31: V4 V11 V16 V23 V28 \nV35 V40 V47 V52 V59 V64 \nV71 V76 V83 V88 V95 V96 \nV97 V98 V99 V101 V102 V103 \nV104 V105 V106 V107 V112 V119 \nV124 V131 \n1: C11( V11 V23 V35 V47 V59 V71 V83 V95 V107 V119 V131 ) "];2-&gt;6[label="30: V4 V11 V16 V23 V28 \nV35 V40 V47 V52 V59 V64 \nV71 V76 V83 V88 V95 V96 \nV97 V98 V99 V101 V102 V103 \nV104 V105 V106 V112 V119 V124 \nV131 \n0: "];7[shape=box, label="id:7 level: 2\n40: V5 V6 V17 V18 V24 \nV25 V26 V27 V28 V30 V31 \nV32 V33 V34 V35 V36 V37 \nV38 V39 V40 V41 V43 V44 \nV45 V46 V47 V53 V54 V65 \nV66 V77 V78 V89 V90 V101 \nV102 V113 V114 V125 V126 \n0: "];2-&gt;7[label="38: V5 V6 V17 V18 V24 \nV25 V26 V27 V28 V31 V32 \nV33 V34 V35 V36 V37 V38 \nV39 V40 V43 V44 V45 V46 \nV47 V53 V54 V65 V66 V77 \nV78 V89 V90 V101 V102 V113 \nV114 V125 V126 \n0: "];8[shape=box, label="id:8 level: 2\n40: V2 V3 V12 V13 V14 \nV16 V17 V18 V19 V20 V21 \nV22 V23 V26 V27 V38 V39 \nV50 V51 V62 V63 V74 V75 \nV86 V87 V98 V99 V110 V111 \nV120 V121 V123 V124 V125 V126 \nV127 V128 V129 V130 V131 \n0: "];3-&gt;8[label="38: V2 V3 V12 V13 V16 \nV17 V18 V19 V20 V21 V22 \nV23 V26 V27 V38 V39 V50 \nV51 V62 V63 V74 V75 V86 \nV87 V98 V99 V110 V111 V120 \nV121 V124 V125 V126 V127 V128 \nV129 V130 V131 \n0: "];9[shape=box, label="id:9 level: 2\n68: V2 V3 V4 V5 V6 \nV7 V8 V9 V10 V11 V12 \nV13 V21 V22 V24 V25 V33 \nV34 V36 V37 V45 V46 V48 \nV49 V57 V58 V60 V61 V69 \nV70 V72 V73 V74 V75 V76 \nV77 V78 V79 V80 V83 V84 \nV85 V86 V87 V88 V89 V90 \nV91 V92 V95 V96 V97 V105 \nV106 V110 V111 V112 V113 V114 \nV115 V116 V117 V118 V119 V120 \nV121 V129 V130 \n0: "];3-&gt;9[label="60: V2 V3 V4 V5 V6 \nV7 V8 V11 V12 V13 V21 \nV22 V24 V25 V33 V34 V36 \nV37 V45 V46 V48 V49 V57 \nV58 V60 V61 V69 V70 V74 \nV75 V76 V77 V78 V79 V80 \nV83 V86 V87 V88 V89 V90 \nV91 V92 V95 V96 V97 V105 \nV106 V110 V111 V112 V113 V114 \nV115 V116 V119 V120 V121 V129 \nV130 \n0: "];10[shape=box, label="id:10 level: 3\n22: V4 V16 V28 V40 V52 \nV64 V76 V88 V96 V97 V98 \nV99 V100 V101 V102 V103 V104 \nV105 V106 V107 V112 V124 \n2: C4( V4 V16 V28 V40 V52 V64 V76 V88 V100 V112 V124 ) C20( V96 V97 V98 V99 V100 V101 V102 V103 V104 V105 V106 V107 ) "];6-&gt;10[label="21: V4 V16 V28 V40 V52 \nV64 V76 V88 V96 V97 V98 \nV99 V101 V102 V103 V104 V105 \nV106 V107 V112 V124 \n0: "];11[shape=box, label="id:11 level: 3\n22: V6 V18 V30 V36 V37 \nV38 V39 V40 V41 V42 V43 \nV44 V45 V46 V47 V54 V66 \nV78 V90 V102 V114 V126 \n2: C6( V6 V18 V30 V42 V54 V66 V78 V90 V102 V114 V126 ) C15( V36 V37 V38 V39 V40 V41 V42 V43 V44 V45 V46 V47 ) "];7-&gt;11[label="21: V6 V18 V30 V36 V37 \nV38 V39 V40 V41 V43 V44 \nV45 V46 V47 V54 V66 V78 \nV90 V102 V114 V126 \n0: "];12[shape=box, label="id:12 level: 3\n22: V5 V17 V24 V25 V26 \nV27 V28 V29 V30 V31 V32 \nV33 V34 V35 V41 V53 V65 \nV77 V89 V101 V113 V125 \n2: C5( V5 V17 V29 V41 V53 V65 V77 V89 V101 V113 V125 ) C14( V24 V25 V26 V27 V28 V29 V30 V31 V32 V33 V34 V35 ) "];7-&gt;12[label="21: V5 V17 V24 V25 V26 \nV27 V28 V30 V31 V32 V33 \nV34 V35 V41 V53 V65 V77 \nV89 V101 V113 V125 \n0: "];13[shape=box, label="id:13 level: 3\n22: V3 V12 V13 V14 V15 \nV16 V17 V18 V19 V20 V21 \nV22 V23 V27 V39 V51 V63 \nV75 V87 V99 V111 V123 \n2: C3( V3 V15 V27 V39 V51 V63 V75 V87 V99 V111 V123 ) C13( V12 V13 V14 V15 V16 V17 V18 V19 V20 V21 V22 V23 ) "];8-&gt;13[label="21: V3 V12 V13 V14 V16 \nV17 V18 V19 V20 V21 V22 \nV23 V27 V39 V51 V63 V75 \nV87 V99 V111 V123 \n0: "];14[shape=box, label="id:14 level: 3\n22: V2 V14 V26 V38 V50 \nV62 V74 V86 V98 V110 V120 \nV121 V122 V123 V124 V125 V126 \nV127 V128 V129 V130 V131 \n2: C2( V2 V14 V26 V38 V50 V62 V74 V86 V98 V110 V122 ) C22( V120 V121 V122 V123 V124 V125 V126 V127 V128 V129 V130 V131 ) "];8-&gt;14[label="21: V2 V14 V26 V38 V50 \nV62 V74 V86 V98 V110 V120 \nV121 V123 V124 V125 V126 V127 \nV128 V129 V130 V131 \n0: "];15[shape=box, label="id:15 level: 3\n40: V9 V10 V21 V22 V33 \nV34 V45 V46 V57 V58 V69 \nV70 V72 V73 V74 V75 V76 \nV77 V78 V79 V80 V82 V83 \nV84 V85 V86 V87 V88 V89 \nV90 V91 V92 V93 V95 V105 \nV106 V117 V118 V129 V130 \n0: "];9-&gt;15[label="38: V9 V10 V21 V22 V33 \nV34 V45 V46 V57 V58 V69 \nV70 V72 V73 V74 V75 V76 \nV77 V78 V79 V80 V83 V84 \nV85 V86 V87 V88 V89 V90 \nV91 V92 V95 V105 V106 V117 \nV118 V129 V130 \n0: "];16[shape=box, label="id:16 level: 3\n40: V1 V2 V3 V4 V5 \nV6 V7 V8 V9 V10 V11 \nV12 V13 V24 V25 V36 V37 \nV48 V49 V60 V61 V72 V73 \nV84 V85 V96 V97 V108 V110 \nV111 V112 V113 V114 V115 V116 \nV117 V118 V119 V120 V121 \n0: "];9-&gt;16[label="38: V2 V3 V4 V5 V6 \nV7 V8 V9 V10 V11 V12 \nV13 V24 V25 V36 V37 V48 \nV49 V60 V61 V72 V73 V84 \nV85 V96 V97 V110 V111 V112 \nV113 V114 V115 V116 V117 V118 \nV119 V120 V121 \n0: "];17[shape=box, label="id:17 level: 4\n22: V10 V22 V34 V46 V58 \nV70 V82 V84 V85 V86 V87 \nV88 V89 V90 V91 V92 V93 \nV94 V95 V106 V118 V130 \n2: C10( V10 V22 V34 V46 V58 V70 V82 V94 V106 V118 V130 ) C19( V84 V85 V86 V87 V88 V89 V90 V91 V92 V93 V94 V95 ) "];15-&gt;17[label="21: V10 V22 V34 V46 V58 \nV70 V82 V84 V85 V86 V87 \nV88 V89 V90 V91 V92 V93 \nV95 V106 V118 V130 \n0: "];18[shape=box, label="id:18 level: 4\n22: V9 V21 V33 V45 V57 \nV69 V72 V73 V74 V75 V76 \nV77 V78 V79 V80 V81 V82 \nV83 V93 V105 V117 V129 \n2: C9( V9 V21 V33 V45 V57 V69 V81 V93 V105 V117 V129 ) C18( V72 V73 V74 V75 V76 V77 V78 V79 V80 V81 V82 V83 ) "];15-&gt;18[label="21: V9 V21 V33 V45 V57 \nV69 V72 V73 V74 V75 V76 \nV77 V78 V79 V80 V82 V83 \nV93 V105 V117 V129 \n0: "];19[shape=box, label="id:19 level: 4\n22: V1 V13 V25 V37 V49 \nV61 V73 V85 V97 V108 V109 \nV110 V111 V112 V113 V114 V115 \nV116 V117 V118 V119 V121 \n2: C1( V1 V13 V25 V37 V49 V61 V73 V85 V97 V109 V121 ) C21( V108 V109 V110 V111 V112 V113 V114 V115 V116 V117 V118 V119 ) "];16-&gt;19[label="21: V1 V13 V25 V37 V49 \nV61 V73 V85 V97 V108 V110 \nV111 V112 V113 V114 V115 V116 \nV117 V118 V119 V121 \n0: "];20[shape=box, label="id:20 level: 4\n22: V0 V1 V2 V3 V4 \nV5 V6 V7 V8 V9 V10 \nV11 V12 V24 V36 V48 V60 \nV72 V84 V96 V108 V120 \n2: C0( V0 V12 V24 V36 V48 V60 V72 V84 V96 V108 V120 ) C12( V0 V1 V2 V3 V4 V5 V6 V7 V8 V9 V10 V11 ) "];16-&gt;20[label="21: V1 V2 V3 V4 V5 \nV6 V7 V8 V9 V10 V11 \nV12 V24 V36 V48 V60 V72 \nV84 V96 V108 V12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