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: V0 V1 V2 \n3: C0( V0 V1 ) C1( V0 V2 ) C2( V1 V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