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0[shape=box, label="id:50 level: 0\n217: C3 C4 C5 C6 C7 \nC8 C12 C16 C17 C18 C19 \nC20 C21 C22 C23 C24 C27 \nC28 C29 C30 C31 C32 C36 \nC40 C41 C42 C43 C44 C45 \nC46 C47 C48 C50 C51 C52 \nC53 C54 C55 C59 C63 C64 \nC65 C66 C67 C68 C69 C70 \nC71 C72 C78 C79 C80 C82 \nC83 C84 C85 C86 C87 C88 \nC89 C90 C91 C92 C94 C99 \nC100 C101 C103 C104 C105 C106 \nC107 C108 C109 C110 C111 C112 \nC113 C115 C119 C120 C121 C123 \nC124 C125 C126 C127 C128 C129 \nC130 C131 C132 C133 C135 C138 \nC139 C140 C142 C143 C144 C145 \nC146 C147 C148 C149 C150 C151 \nC152 C154 C156 C157 C158 C160 \nC161 C162 C163 C164 C165 C166 \nC167 C168 C169 C170 C173 C174 \nC175 C177 C178 C179 C180 C181 \nC182 C183 C184 C185 C186 C187 \nC192 C196 C197 C198 C199 C200 \nC201 C202 C203 C204 C207 C211 \nC212 C213 C214 C215 C216 C217 \nC218 C219 C221 C225 C226 C227 \nC228 C229 C230 C231 C232 C233 \nC235 C236 C237 C238 C239 C240 \nC241 C242 C243 C244 C245 C250 \nC251 C252 C253 C254 C255 C256 \nC257 C258 C261 C262 C263 C264 \nC265 C266 C267 C268 C269 C271 \nC272 C273 C274 C275 C276 C277 \nC278 C279 C288 C296 C303 C309 \nC314 C318 C321 C323 C324 C332 \nC336 C340 \n3358: C3_=_C4( C3 C4 ) C3_=_C5( C3 C5 ) C3_=_C6( C3 C6 ) C3_=_C7( C3 C7 ) C3_=_C8( C3 C8 ) \nC3_=_C12( C3 C12 ) C3_=_C16( C3 C16 ) C3_=_C17( C3 C17 ) C3_=_C18( C3 C18 ) C3_=_C19( C3 C19 ) C3_=_C20( C3 C20 ) \nC3_=_C21( C3 C21 ) C3_=_C22( C3 C22 ) C3_=_C23( C3 C23 ) C3_=_C24( C3 C24 ) C3_=_C27( C3 C27 ) C3_=_C50( C3 C50 ) \nC3_=_C72( C3 C72 ) C3_=_C78( C3 C78 ) C3_=_C79( C3 C79 ) C3_=_C80( C3 C80 ) C3_=_C82( C3 C82 ) C3_=_C83( C3 C83 ) \nC3_=_C84( C3 C84 ) C3_=_C85( C3 C85 ) C3_=_C86( C3 C86 ) C3_=_C87( C3 C87 ) C3_=_C88( C3 C88 ) C3_=_C89( C3 C89 ) \nC3_=_C90( C3 C90 ) C3_=_C91( C3 C91 ) C3_=_C92( C3 C92 ) C4_=_C5( C4 C5 ) C4_=_C6( C4 C6 ) C4_=_C7( C4 C7 ) \nC4_=_C8( C4 C8 ) C4_=_C12( C4 C12 ) C4_=_C16( C4 C16 ) C4_=_C17( C4 C17 ) C4_=_C18( C4 C18 ) C4_=_C19( C4 C19 ) \nC4_=_C20( C4 C20 ) C4_=_C21( C4 C21 ) C4_=_C22( C4 C22 ) C4_=_C23( C4 C23 ) C4_=_C24( C4 C24 ) C4_=_C28( C4 C28 ) \nC4_=_C51( C4 C51 ) C4_=_C94( C4 C94 ) C4_=_C99( C4 C99 ) C4_=_C100( C4 C100 ) C4_=_C101( C4 C101 ) C4_=_C103( C4 C103 ) \nC4_=_C104( C4 C104 ) C4_=_C105( C4 C105 ) C4_=_C106( C4 C106 ) C4_=_C107( C4 C107 ) C4_=_C108( C4 C108 ) C4_=_C109( C4 C109 ) \nC4_=_C110( C4 C110 ) C4_=_C111( C4 C111 ) C4_=_C112( C4 C112 ) C4_=_C113( C4 C113 ) C5_=_C6( C5 C6 ) C5_=_C7( C5 C7 ) \nC5_=_C8( C5 C8 ) C5_=_C12( C5 C12 ) C5_=_C16( C5 C16 ) C5_=_C17( C5 C17 ) C5_=_C18( C5 C18 ) C5_=_C19( C5 C19 ) \nC5_=_C20( C5 C20 ) C5_=_C21( C5 C21 ) C5_=_C22( C5 C22 ) C5_=_C23( C5 C23 ) C5_=_C24( C5 C24 ) C5_=_C29( C5 C29 ) \nC5_=_C52( C5 C52 ) C5_=_C115( C5 C115 ) C5_=_C119( C5 C119 ) C5_=_C120( C5 C120 ) C5_=_C121( C5 C121 ) C5_=_C123( C5 C123 ) \nC5_=_C124( C5 C124 ) C5_=_C125( C5 C125 ) C5_=_C126( C5 C126 ) C5_=_C127( C5 C127 ) C5_=_C128( C5 C128 ) C5_=_C129( C5 C129 ) \nC5_=_C130( C5 C130 ) C5_=_C131( C5 C131 ) C5_=_C132( C5 C132 ) C5_=_C133( C5 C133 ) C6_=_C7( C6 C7 ) C6_=_C8( C6 C8 ) \nC6_=_C12( C6 C12 ) C6_=_C16( C6 C16 ) C6_=_C17( C6 C17 ) C6_=_C18( C6 C18 ) C6_=_C19( C6 C19 ) C6_=_C20( C6 C20 ) \nC6_=_C21( C6 C21 ) C6_=_C22( C6 C22 ) C6_=_C23( C6 C23 ) C6_=_C24( C6 C24 ) C6_=_C30( C6 C30 ) C6_=_C53( C6 C53 ) \nC6_=_C135( C6 C135 ) C6_=_C138( C6 C138 ) C6_=_C139( C6 C139 ) C6_=_C140( C6 C140 ) C6_=_C142( C6 C142 ) C6_=_C143( C6 C143 ) \nC6_=_C144( C6 C144 ) C6_=_C145( C6 C145 ) C6_=_C146( C6 C146 ) C6_=_C147( C6 C147 ) C6_=_C148( C6 C148 ) C6_=_C149( C6 C149 ) \nC6_=_C150( C6 C150 ) C6_=_C151( C6 C151 ) C6_=_C152( C6 C152 ) C7_=_C8( C7 C8 ) C7_=_C12( C7 C12 ) C7_=_C16( C7 C16 ) \nC7_=_C17( C7 C17 ) C7_=_C18( C7 C18 ) C7_=_C19( C7 C19 ) C7_=_C20( C7 C20 ) C7_=_C21( C7 C21 ) C7_=_C22( C7 C22 ) \nC7_=_C23( C7 C23 ) C7_=_C24( C7 C24 ) C7_=_C31( C7 C31 ) C7_=_C54( C7 C54 ) C7_=_C154( C7 C154 ) C7_=_C156( C7 C156 ) \nC7_=_C157( C7 C157 ) C7_=_C158( C7 C158 ) C7_=_C160( C7 C160 ) C7_=_C161( C7 C161 ) C7_=_C162( C7 C162 ) C7_=_C163( C7 C163 ) \nC7_=_C164( C7 C164 ) C7_=_C165( C7 C165 ) C7_=_C166( C7 C166 ) C7_=_C167( C7 C167 ) C7_=_C168( C7 C168 ) C7_=_C169( C7 C169 ) \nC7_=_C170( C7 C170 ) C8_=_C12( C8 C12 ) C8_=_C16( C8 C16 ) C8_=_C17( C8 C17 ) C8_=_C18( C8 C18 ) C8_=_C19( C8 C19 ) \nC8_=_C20( C8 C20 ) C8_=_C21( C8 C21 ) C8_=_C22( C8 C22 ) C8_=_C23( C8 C23 ) C8_=_C24( C8 C24 ) C8_=_C32( C8 C32 ) \nC8_=_C55( C8 C55 ) C8_=_C173( C8 C173 ) C8_=_C174( C8 C174 ) C8_=_C175( C8 C175 ) C8_=_C177( C8 C177 ) C8_=_C178( C8 C178 ) \nC8_=_C179( C8 C179 ) C8_=_C180( C8 C180 ) C8_=_C181( C8 C181 ) C8_=_C182( C8 C182 ) C8_=_C183( C8 C183 ) C8_=_C184( C8 C184 ) \nC8_=_C185( C8 C185 ) C8_=_C186( C8 C186 ) C8_=_C187( C8 C187 ) C12_=_C16( C12 C16 ) C12_=_C17( C12 C17 ) C12_=_C18( C12 C18 ) \nC12_=_C19( C12 C19 ) C12_=_C20( C12 C20 ) C12_=_C21( C12 C21 ) C12_=_C22( C12 C22 ) C12_=_C23( C12 C23 ) C12_=_C24( C12 C24 ) \nC12_=_C36( C12 C36 ) C12_=_C59( C12 C59 ) C12_=_C192( C12 C192 ) C12_=_C207( C12 C207 ) C12_=_C221( C12 C221 ) C12_=_C235( C12 C235 ) \nC12_=_C236( C12 C236 ) C12_=_C237( C12 C237 ) C12_=_C238( C12 C238 ) C12_=_C239( C12 C239 ) C12_=_C240( C12 C240 ) C12_=_C241( C12 C241 ) \nC12_=_C242( C12 C242 ) C12_=_C243( C12 C243 ) C12_=_C244( C12 C244 ) C12_=_C245( C12 C245 ) C16_=_C17( C16 C17 ) C16_=_C18( C16 C18 ) \nC16_=_C19( C16 C19 ) C16_=_C20( C16 C20 ) C16_=_C21( C16 C21 ) C16_=_C22( C16 C22 ) C16_=_C23( C16 C23 ) C16_=_C24( C16 C24 ) \nC16_=_C40( C16 C40 ) C16_=_C63( C16 C63 ) C16_=_C85( C16 C85 ) C16_=_C106( C16 C106 ) C16_=_C126( C16 C126 ) C16_=_C145( C16 C145 ) \nC16_=_C163( C16 C163 ) C16_=_C180( C16 C180 ) C16_=_C196( C16 C196 ) C16_=_C211( C16 C211 ) C16_=_C225( C16 C225 ) C16_=_C238( C16 C238 ) \nC16_=_C250( C16 C250 ) C16_=_C261( C16 C261 ) C16_=_C271( C16 C271 ) C16_=_C288( C16 C288 ) C17_=_C18( C17 C18 ) C17_=_C19( C17 C19 ) \nC17_=_C20( C17 C20 ) C17_=_C21( C17 C21 ) C17_=_C22( C17 C22 ) C17_=_C23( C17 C23 ) C17_=_C24( C17 C24 ) C17_=_C41( C17 C41 ) \nC17_=_C64( C17 C64 ) C17_=_C86( C17 C86 ) C17_=_C107( C17 C107 ) C17_=_C127( C17 C127 ) C17_=_C146( C17 C146 ) C17_=_C164( C17 C164 ) \nC17_=_C181( C17 C181 ) C17_=_C197( C17 C197 ) C17_=_C212( C17 C212 ) C17_=_C226( C17 C226 ) C17_=_C239( C17 C239 ) C17_=_C251( C17 C251 ) \nC17_=_C262( C17 C262 ) C17_=_C272( C17 C272 ) C17_=_C296( C17 C296 ) C18_=_C19( C18 C19 ) C18_=_C20( C18 C20 ) C18_=_C21( C18 C21 ) \nC18_=_C22( C18 C22 ) C18_=_C23( C18 C23 ) C18_=_C24( C18 C24 ) C18_=_C42( C18 C42 ) C18_=_C65( C18 C65 ) C18_=_C87( C18 C87 ) \nC18_=_C108( C18 C108 ) C18_=_C128( C18 C128 ) C18_=_C147( C18 C147 ) C18_=_C165( C18 C165 ) C18_=_C182( C18 C182 ) C18_=_C198( C18 C198 ) \nC18_=_C213( C18 C213 ) C18_=_C227( C18 C227 ) C18_=_C240( C18 C240 ) C18_=_C252( C18 C252 ) C18_=_C263( C18 C263 ) C18_=_C273( C18 C273 ) \nC18_=_C303( C18 C303 ) C19_=_C20( C19 C20 ) C19_=_C21( C19 C21 ) C19_=_C22( C19 C22 ) C19_=_C23( C19 C23 ) C19_=_C24( C19 C24 ) \nC19_=_C43( C19 C43 ) C19_=_C66( C19 C66 ) C19_=_C88( C19 C88 ) C19_=_C109( C19 C109 ) C19_=_C129( C19 C129 ) C19_=_C148( C19 C148 ) \nC19_=_C166( C19 C166 ) C19_=_C183( C19 C183 ) C19_=_C199( C19 C199 ) C19_=_C214( C19 C214 ) C19_=_C228( C19 C228 ) C19_=_C241( C19 C241 ) \nC19_=_C253( C19 C253 ) C19_=_C264( C19 C264 ) C19_=_C274( C19 C274 ) C19_=_C309( C19 C309 ) C20_=_C21( C20 C21 ) C20_=_C22( C20 C22 ) \nC20_=_C23( C20 C23 ) C20_=_C24( C20 C24 ) C20_=_C44( C20 C44 ) C20_=_C67( C20 C67 ) C20_=_C89( C20 C89 ) C20_=_C110( C20 C110 ) \nC20_=_C130( C20 C130 ) C20_=_C149( C20 C149 ) C20_=_C167( C20 C167 ) C20_=_C184( C20 C184 ) C20_=_C200( C20 C200 ) C20_=_C215( C20 C215 ) \nC20_=_C229( C20 C229 ) C20_=_C242( C20 C242 ) C20_=_C254( C20 C254 ) C20_=_C265( C20 C265 ) C20_=_C275( C20 C275 ) C20_=_C314( C20 C314 ) \nC21_=_C22( C21 C22 ) C21_=_C23( C21 C23 ) C21_=_C24( C21 C24 ) C21_=_C45( C21 C45 ) C21_=_C68( C21 C68 ) C21_=_C90( C21 C90 ) \nC21_=_C111( C21 C111 ) C21_=_C131( C21 C131 ) C21_=_C150( C21 C150 ) C21_=_C168( C21 C168 ) C21_=_C185( C21 C185 ) C21_=_C201( C21 C201 ) \nC21_=_C216( C21 C216 ) C21_=_C230( C21 C230 ) C21_=_C243( C21 C243 ) C21_=_C255( C21 C255 ) C21_=_C266( C21 C266 ) C21_=_C276( C21 C276 ) \nC21_=_C318( C21 C318 ) C22_=_C23( C22 C23 ) C22_=_C24( C22 C24 ) C22_=_C46( C22 C46 ) C22_=_C69( C22 C69 ) C22_=_C91( C22 C91 ) \nC22_=_C112( C22 C112 ) C22_=_C132( C22 C132 ) C22_=_C151( C22 C151 ) C22_=_C169( C22 C169 ) C22_=_C186( C22 C186 ) C22_=_C202( C22 C202 ) \nC22_=_C217( C22 C217 ) C22_=_C231( C22 C231 ) C22_=_C244( C22 C244 ) C22_=_C256( C22 C256 ) C22_=_C267( C22 C267 ) C22_=_C277( C22 C277 ) \nC22_=_C321( C22 C321 ) C23_=_C24( C23 C24 ) C23_=_C47( C23 C47 ) C23_=_C70( C23 C70 ) C23_=_C92( C23 C92 ) C23_=_C113( C23 C113 ) \nC23_=_C133( C23 C133 ) C23_=_C152( C23 C152 ) C23_=_C170( C23 C170 ) C23_=_C187( C23 C187 ) C23_=_C203( C23 C203 ) C23_=_C218( C23 C218 ) \nC23_=_C232( C23 C232 ) C23_=_C245( C23 C245 ) C23_=_C257( C23 C257 ) C23_=_C268( C23 C268 ) C23_=_C278( C23 C278 ) C23_=_C323( C23 C323 ) \nC24_=_C48( C24 C48 ) C24_=_C71( C24 C71 ) C24_=_C204( C24 C204 ) C24_=_C219( C24 C219 ) C24_=_C233( C24 C233 ) C24_=_C258( C24 C258 ) \nC24_=_C269( C24 C269 ) C24_=_C279( C24 C279 ) C24_=_C288( C24 C288 ) C24_=_C296( C24 C296 ) C24_=_C303( C24 C303 ) C24_=_C309( C24 C309 ) \nC24_=_C314( C24 C314 ) C24_=_C318( C24 C318 ) C24_=_C321( C24 C321 ) C24_=_C323( C24 C323 ) C24_=_C324( C24 C324 ) C27_=_C28( C27 C28 ) \nC27_=_C29( C27 C29 ) C27_=_C30( C27 C30 ) C27_=_C31( C27 C31 ) C27_=_C32( C27 C32 ) C27_=_C36( C27 C36 ) C27_=_C40( C27 C40 ) \nC27_=_C41( C27 C41 ) C27_=_C42( C27 C42 ) C27_=_C43( C27 C43 ) C27_=_C44( C27 C44 ) C27_=_C45( C27 C45 ) C27_=_C46( C27 C46 ) \nC27_=_C47( C27 C47 ) C27_=_C48( C27 C48 ) C27_=_C50( C27 C50 ) C27_=_C72( C27 C72 ) C27_=_C78( C27 C78 ) C27_=_C79( C27 C79 ) \nC27_=_C80( C27 C80 ) C27_=_C82( C27 C82 ) C27_=_C83( C27 C83 ) C27_=_C84( C27 C84 ) C27_=_C85( C27 C85 ) C27_=_C86( C27 C86 ) \nC27_=_C87( C27 C87</w:t>
      </w:r>
    </w:p>
    <w:p>
      <w:pPr>
        <w:pStyle w:val="PreformattedText"/>
        <w:bidi w:val="0"/>
        <w:spacing w:before="0" w:after="0"/>
        <w:jc w:val="left"/>
        <w:rPr/>
      </w:pPr>
      <w:r>
        <w:rPr/>
        <w:t xml:space="preserve"> </w:t>
      </w:r>
      <w:r>
        <w:rPr/>
        <w:t>) C27_=_C88( C27 C88 ) C27_=_C89( C27 C89 ) C27_=_C90( C27 C90 ) C27_=_C91( C27 C91 ) C27_=_C92( C27 C92 ) \nC28_=_C29( C28 C29 ) C28_=_C30( C28 C30 ) C28_=_C31( C28 C31 ) C28_=_C32( C28 C32 ) C28_=_C36( C28 C36 ) C28_=_C40( C28 C40 ) \nC28_=_C41( C28 C41 ) C28_=_C42( C28 C42 ) C28_=_C43( C28 C43 ) C28_=_C44( C28 C44 ) C28_=_C45( C28 C45 ) C28_=_C46( C28 C46 ) \nC28_=_C47( C28 C47 ) C28_=_C48( C28 C48 ) C28_=_C51( C28 C51 ) C28_=_C94( C28 C94 ) C28_=_C99( C28 C99 ) C28_=_C100( C28 C100 ) \nC28_=_C101( C28 C101 ) C28_=_C103( C28 C103 ) C28_=_C104( C28 C104 ) C28_=_C105( C28 C105 ) C28_=_C106( C28 C106 ) C28_=_C107( C28 C107 ) \nC28_=_C108( C28 C108 ) C28_=_C109( C28 C109 ) C28_=_C110( C28 C110 ) C28_=_C111( C28 C111 ) C28_=_C112( C28 C112 ) C28_=_C113( C28 C113 ) \nC29_=_C30( C29 C30 ) C29_=_C31( C29 C31 ) C29_=_C32( C29 C32 ) C29_=_C36( C29 C36 ) C29_=_C40( C29 C40 ) C29_=_C41( C29 C41 ) \nC29_=_C42( C29 C42 ) C29_=_C43( C29 C43 ) C29_=_C44( C29 C44 ) C29_=_C45( C29 C45 ) C29_=_C46( C29 C46 ) C29_=_C47( C29 C47 ) \nC29_=_C48( C29 C48 ) C29_=_C52( C29 C52 ) C29_=_C115( C29 C115 ) C29_=_C119( C29 C119 ) C29_=_C120( C29 C120 ) C29_=_C121( C29 C121 ) \nC29_=_C123( C29 C123 ) C29_=_C124( C29 C124 ) C29_=_C125( C29 C125 ) C29_=_C126( C29 C126 ) C29_=_C127( C29 C127 ) C29_=_C128( C29 C128 ) \nC29_=_C129( C29 C129 ) C29_=_C130( C29 C130 ) C29_=_C131( C29 C131 ) C29_=_C132( C29 C132 ) C29_=_C133( C29 C133 ) C30_=_C31( C30 C31 ) \nC30_=_C32( C30 C32 ) C30_=_C36( C30 C36 ) C30_=_C40( C30 C40 ) C30_=_C41( C30 C41 ) C30_=_C42( C30 C42 ) C30_=_C43( C30 C43 ) \nC30_=_C44( C30 C44 ) C30_=_C45( C30 C45 ) C30_=_C46( C30 C46 ) C30_=_C47( C30 C47 ) C30_=_C48( C30 C48 ) C30_=_C53( C30 C53 ) \nC30_=_C135( C30 C135 ) C30_=_C138( C30 C138 ) C30_=_C139( C30 C139 ) C30_=_C140( C30 C140 ) C30_=_C142( C30 C142 ) C30_=_C143( C30 C143 ) \nC30_=_C144( C30 C144 ) C30_=_C145( C30 C145 ) C30_=_C146( C30 C146 ) C30_=_C147( C30 C147 ) C30_=_C148( C30 C148 ) C30_=_C149( C30 C149 ) \nC30_=_C150( C30 C150 ) C30_=_C151( C30 C151 ) C30_=_C152( C30 C152 ) C31_=_C32( C31 C32 ) C31_=_C36( C31 C36 ) C31_=_C40( C31 C40 ) \nC31_=_C41( C31 C41 ) C31_=_C42( C31 C42 ) C31_=_C43( C31 C43 ) C31_=_C44( C31 C44 ) C31_=_C45( C31 C45 ) C31_=_C46( C31 C46 ) \nC31_=_C47( C31 C47 ) C31_=_C48( C31 C48 ) C31_=_C54( C31 C54 ) C31_=_C154( C31 C154 ) C31_=_C156( C31 C156 ) C31_=_C157( C31 C157 ) \nC31_=_C158( C31 C158 ) C31_=_C160( C31 C160 ) C31_=_C161( C31 C161 ) C31_=_C162( C31 C162 ) C31_=_C163( C31 C163 ) C31_=_C164( C31 C164 ) \nC31_=_C165( C31 C165 ) C31_=_C166( C31 C166 ) C31_=_C167( C31 C167 ) C31_=_C168( C31 C168 ) C31_=_C169( C31 C169 ) C31_=_C170( C31 C170 ) \nC32_=_C36( C32 C36 ) C32_=_C40( C32 C40 ) C32_=_C41( C32 C41 ) C32_=_C42( C32 C42 ) C32_=_C43( C32 C43 ) C32_=_C44( C32 C44 ) \nC32_=_C45( C32 C45 ) C32_=_C46( C32 C46 ) C32_=_C47( C32 C47 ) C32_=_C48( C32 C48 ) C32_=_C55( C32 C55 ) C32_=_C173( C32 C173 ) \nC32_=_C174( C32 C174 ) C32_=_C175( C32 C175 ) C32_=_C177( C32 C177 ) C32_=_C178( C32 C178 ) C32_=_C179( C32 C179 ) C32_=_C180( C32 C180 ) \nC32_=_C181( C32 C181 ) C32_=_C182( C32 C182 ) C32_=_C183( C32 C183 ) C32_=_C184( C32 C184 ) C32_=_C185( C32 C185 ) C32_=_C186( C32 C186 ) \nC32_=_C187( C32 C187 ) C36_=_C40( C36 C40 ) C36_=_C41( C36 C41 ) C36_=_C42( C36 C42 ) C36_=_C43( C36 C43 ) C36_=_C44( C36 C44 ) \nC36_=_C45( C36 C45 ) C36_=_C46( C36 C46 ) C36_=_C47( C36 C47 ) C36_=_C48( C36 C48 ) C36_=_C59( C36 C59 ) C36_=_C192( C36 C192 ) \nC36_=_C207( C36 C207 ) C36_=_C221( C36 C221 ) C36_=_C235( C36 C235 ) C36_=_C236( C36 C236 ) C36_=_C237( C36 C237 ) C36_=_C238( C36 C238 ) \nC36_=_C239( C36 C239 ) C36_=_C240( C36 C240 ) C36_=_C241( C36 C241 ) C36_=_C242( C36 C242 ) C36_=_C243( C36 C243 ) C36_=_C244( C36 C244 ) \nC36_=_C245( C36 C245 ) C40_=_C41( C40 C41 ) C40_=_C42( C40 C42 ) C40_=_C43( C40 C43 ) C40_=_C44( C40 C44 ) C40_=_C45( C40 C45 ) \nC40_=_C46( C40 C46 ) C40_=_C47( C40 C47 ) C40_=_C48( C40 C48 ) C40_=_C63( C40 C63 ) C40_=_C85( C40 C85 ) C40_=_C106( C40 C106 ) \nC40_=_C126( C40 C126 ) C40_=_C145( C40 C145 ) C40_=_C163( C40 C163 ) C40_=_C180( C40 C180 ) C40_=_C196( C40 C196 ) C40_=_C211( C40 C211 ) \nC40_=_C225( C40 C225 ) C40_=_C238( C40 C238 ) C40_=_C250( C40 C250 ) C40_=_C261( C40 C261 ) C40_=_C271( C40 C271 ) C40_=_C288( C40 C288 ) \nC41_=_C42( C41 C42 ) C41_=_C43( C41 C43 ) C41_=_C44( C41 C44 ) C41_=_C45( C41 C45 ) C41_=_C46( C41 C46 ) C41_=_C47( C41 C47 ) \nC41_=_C48( C41 C48 ) C41_=_C64( C41 C64 ) C41_=_C86( C41 C86 ) C41_=_C107( C41 C107 ) C41_=_C127( C41 C127 ) C41_=_C146( C41 C146 ) \nC41_=_C164( C41 C164 ) C41_=_C181( C41 C181 ) C41_=_C197( C41 C197 ) C41_=_C212( C41 C212 ) C41_=_C226( C41 C226 ) C41_=_C239( C41 C239 ) \nC41_=_C251( C41 C251 ) C41_=_C262( C41 C262 ) C41_=_C272( C41 C272 ) C41_=_C296( C41 C296 ) C42_=_C43( C42 C43 ) C42_=_C44( C42 C44 ) \nC42_=_C45( C42 C45 ) C42_=_C46( C42 C46 ) C42_=_C47( C42 C47 ) C42_=_C48( C42 C48 ) C42_=_C65( C42 C65 ) C42_=_C87( C42 C87 ) \nC42_=_C108( C42 C108 ) C42_=_C128( C42 C128 ) C42_=_C147( C42 C147 ) C42_=_C165( C42 C165 ) C42_=_C182( C42 C182 ) C42_=_C198( C42 C198 ) \nC42_=_C213( C42 C213 ) C42_=_C227( C42 C227 ) C42_=_C240( C42 C240 ) C42_=_C252( C42 C252 ) C42_=_C263( C42 C263 ) C42_=_C273( C42 C273 ) \nC42_=_C303( C42 C303 ) C43_=_C44( C43 C44 ) C43_=_C45( C43 C45 ) C43_=_C46( C43 C46 ) C43_=_C47( C43 C47 ) C43_=_C48( C43 C48 ) \nC43_=_C66( C43 C66 ) C43_=_C88( C43 C88 ) C43_=_C109( C43 C109 ) C43_=_C129( C43 C129 ) C43_=_C148( C43 C148 ) C43_=_C166( C43 C166 ) \nC43_=_C183( C43 C183 ) C43_=_C199( C43 C199 ) C43_=_C214( C43 C214 ) C43_=_C228( C43 C228 ) C43_=_C241( C43 C241 ) C43_=_C253( C43 C253 ) \nC43_=_C264( C43 C264 ) C43_=_C274( C43 C274 ) C43_=_C309( C43 C309 ) C44_=_C45( C44 C45 ) C44_=_C46( C44 C46 ) C44_=_C47( C44 C47 ) \nC44_=_C48( C44 C48 ) C44_=_C67( C44 C67 ) C44_=_C89( C44 C89 ) C44_=_C110( C44 C110 ) C44_=_C130( C44 C130 ) C44_=_C149( C44 C149 ) \nC44_=_C167( C44 C167 ) C44_=_C184( C44 C184 ) C44_=_C200( C44 C200 ) C44_=_C215( C44 C215 ) C44_=_C229( C44 C229 ) C44_=_C242( C44 C242 ) \nC44_=_C254( C44 C254 ) C44_=_C265( C44 C265 ) C44_=_C275( C44 C275 ) C44_=_C314( C44 C314 ) C45_=_C46( C45 C46 ) C45_=_C47( C45 C47 ) \nC45_=_C48( C45 C48 ) C45_=_C68( C45 C68 ) C45_=_C90( C45 C90 ) C45_=_C111( C45 C111 ) C45_=_C131( C45 C131 ) C45_=_C150( C45 C150 ) \nC45_=_C168( C45 C168 ) C45_=_C185( C45 C185 ) C45_=_C201( C45 C201 ) C45_=_C216( C45 C216 ) C45_=_C230( C45 C230 ) C45_=_C243( C45 C243 ) \nC45_=_C255( C45 C255 ) C45_=_C266( C45 C266 ) C45_=_C276( C45 C276 ) C45_=_C318( C45 C318 ) C46_=_C47( C46 C47 ) C46_=_C48( C46 C48 ) \nC46_=_C69( C46 C69 ) C46_=_C91( C46 C91 ) C46_=_C112( C46 C112 ) C46_=_C132( C46 C132 ) C46_=_C151( C46 C151 ) C46_=_C169( C46 C169 ) \nC46_=_C186( C46 C186 ) C46_=_C202( C46 C202 ) C46_=_C217( C46 C217 ) C46_=_C231( C46 C231 ) C46_=_C244( C46 C244 ) C46_=_C256( C46 C256 ) \nC46_=_C267( C46 C267 ) C46_=_C277( C46 C277 ) C46_=_C321( C46 C321 ) C47_=_C48( C47 C48 ) C47_=_C70( C47 C70 ) C47_=_C92( C47 C92 ) \nC47_=_C113( C47 C113 ) C47_=_C133( C47 C133 ) C47_=_C152( C47 C152 ) C47_=_C170( C47 C170 ) C47_=_C187( C47 C187 ) C47_=_C203( C47 C203 ) \nC47_=_C218( C47 C218 ) C47_=_C232( C47 C232 ) C47_=_C245( C47 C245 ) C47_=_C257( C47 C257 ) C47_=_C268( C47 C268 ) C47_=_C278( C47 C278 ) \nC47_=_C323( C47 C323 ) C48_=_C71( C48 C71 ) C48_=_C204( C48 C204 ) C48_=_C219( C48 C219 ) C48_=_C233( C48 C233 ) C48_=_C258( C48 C258 ) \nC48_=_C269( C48 C269 ) C48_=_C279( C48 C279 ) C48_=_C288( C48 C288 ) C48_=_C296( C48 C296 ) C48_=_C303( C48 C303 ) C48_=_C309( C48 C309 ) \nC48_=_C314( C48 C314 ) C48_=_C318( C48 C318 ) C48_=_C321( C48 C321 ) C48_=_C323( C48 C323 ) C48_=_C324( C48 C324 ) C50_=_C51( C50 C51 ) \nC50_=_C52( C50 C52 ) C50_=_C53( C50 C53 ) C50_=_C54( C50 C54 ) C50_=_C55( C50 C55 ) C50_=_C59( C50 C59 ) C50_=_C63( C50 C63 ) \nC50_=_C64( C50 C64 ) C50_=_C65( C50 C65 ) C50_=_C66( C50 C66 ) C50_=_C67( C50 C67 ) C50_=_C68( C50 C68 ) C50_=_C69( C50 C69 ) \nC50_=_C70( C50 C70 ) C50_=_C71( C50 C71 ) C50_=_C72( C50 C72 ) C50_=_C78( C50 C78 ) C50_=_C79( C50 C79 ) C50_=_C80( C50 C80 ) \nC50_=_C82( C50 C82 ) C50_=_C83( C50 C83 ) C50_=_C84( C50 C84 ) C50_=_C85( C50 C85 ) C50_=_C86( C50 C86 ) C50_=_C87( C50 C87 ) \nC50_=_C88( C50 C88 ) C50_=_C89( C50 C89 ) C50_=_C90( C50 C90 ) C50_=_C91( C50 C91 ) C50_=_C92( C50 C92 ) C51_=_C52( C51 C52 ) \nC51_=_C53( C51 C53 ) C51_=_C54( C51 C54 ) C51_=_C55( C51 C55 ) C51_=_C59( C51 C59 ) C51_=_C63( C51 C63 ) C51_=_C64( C51 C64 ) \nC51_=_C65( C51 C65 ) C51_=_C66( C51 C66 ) C51_=_C67( C51 C67 ) C51_=_C68( C51 C68 ) C51_=_C69( C51 C69 ) C51_=_C70( C51 C70 ) \nC51_=_C71( C51 C71 ) C51_=_C94( C51 C94 ) C51_=_C99( C51 C99 ) C51_=_C100( C51 C100 ) C51_=_C101( C51 C101 ) C51_=_C103( C51 C103 ) \nC51_=_C104( C51 C104 ) C51_=_C105( C51 C105 ) C51_=_C106( C51 C106 ) C51_=_C107( C51 C107 ) C51_=_C108( C51 C108 ) C51_=_C109( C51 C109 ) \nC51_=_C110( C51 C110 ) C51_=_C111( C51 C111 ) C51_=_C112( C51 C112 ) C51_=_C113( C51 C113 ) C52_=_C53( C52 C53 ) C52_=_C54( C52 C54 ) \nC52_=_C55( C52 C55 ) C52_=_C59( C52 C59 ) C52_=_C63( C52 C63 ) C52_=_C64( C52 C64 ) C52_=_C65( C52 C65 ) C52_=_C66( C52 C66 ) \nC52_=_C67( C52 C67 ) C52_=_C68( C52 C68 ) C52_=_C69( C52 C69 ) C52_=_C70( C52 C70 ) C52_=_C71( C52 C71 ) C52_=_C115( C52 C115 ) \nC52_=_C119( C52 C119 ) C52_=_C120( C52 C120 ) C52_=_C121( C52 C121 ) C52_=_C123( C52 C123 ) C52_=_C124( C52 C124 ) C52_=_C125( C52 C125 ) \nC52_=_C126( C52 C126 ) C52_=_C127( C52 C127 ) C52_=_C128( C52 C128 ) C52_=_C129( C52 C129 ) C52_=_C130( C52 C130 ) C52_=_C131( C52 C131 ) \nC52_=_C132( C52 C132 ) C52_=_C133( C52 C133 ) C53_=_C54( C53 C54 ) C53_=_C55( C53 C55 ) C53_=_C59( C53 C59 ) C53_=_C63( C53 C63 ) \nC53_=_C64( C53 C64 ) C53_=_C65( C53 C65 ) C53_=_C66( C53 C66 ) C53_=_C67( C53 C67 ) C53_=_C68( C53 C68 ) C53_=_C69( C53 C69 ) \nC53_=_C70( C53 C70 ) C53_=_C71( C53 C71 ) C53_=_C135( C53 C135 ) C53_=_C138( C53 C138 ) C53_=_C139( C53 C139</w:t>
      </w:r>
    </w:p>
    <w:p>
      <w:pPr>
        <w:pStyle w:val="PreformattedText"/>
        <w:bidi w:val="0"/>
        <w:spacing w:before="0" w:after="0"/>
        <w:jc w:val="left"/>
        <w:rPr/>
      </w:pPr>
      <w:r>
        <w:rPr/>
        <w:t xml:space="preserve"> </w:t>
      </w:r>
      <w:r>
        <w:rPr/>
        <w:t>) C53_=_C140( C53 C140 ) \nC53_=_C142( C53 C142 ) C53_=_C143( C53 C143 ) C53_=_C144( C53 C144 ) C53_=_C145( C53 C145 ) C53_=_C146( C53 C146 ) C53_=_C147( C53 C147 ) \nC53_=_C148( C53 C148 ) C53_=_C149( C53 C149 ) C53_=_C150( C53 C150 ) C53_=_C151( C53 C151 ) C53_=_C152( C53 C152 ) C54_=_C55( C54 C55 ) \nC54_=_C59( C54 C59 ) C54_=_C63( C54 C63 ) C54_=_C64( C54 C64 ) C54_=_C65( C54 C65 ) C54_=_C66( C54 C66 ) C54_=_C67( C54 C67 ) \nC54_=_C68( C54 C68 ) C54_=_C69( C54 C69 ) C54_=_C70( C54 C70 ) C54_=_C71( C54 C71 ) C54_=_C154( C54 C154 ) C54_=_C156( C54 C156 ) \nC54_=_C157( C54 C157 ) C54_=_C158( C54 C158 ) C54_=_C160( C54 C160 ) C54_=_C161( C54 C161 ) C54_=_C162( C54 C162 ) C54_=_C163( C54 C163 ) \nC54_=_C164( C54 C164 ) C54_=_C165( C54 C165 ) C54_=_C166( C54 C166 ) C54_=_C167( C54 C167 ) C54_=_C168( C54 C168 ) C54_=_C169( C54 C169 ) \nC54_=_C170( C54 C170 ) C55_=_C59( C55 C59 ) C55_=_C63( C55 C63 ) C55_=_C64( C55 C64 ) C55_=_C65( C55 C65 ) C55_=_C66( C55 C66 ) \nC55_=_C67( C55 C67 ) C55_=_C68( C55 C68 ) C55_=_C69( C55 C69 ) C55_=_C70( C55 C70 ) C55_=_C71( C55 C71 ) C55_=_C173( C55 C173 ) \nC55_=_C174( C55 C174 ) C55_=_C175( C55 C175 ) C55_=_C177( C55 C177 ) C55_=_C178( C55 C178 ) C55_=_C179( C55 C179 ) C55_=_C180( C55 C180 ) \nC55_=_C181( C55 C181 ) C55_=_C182( C55 C182 ) C55_=_C183( C55 C183 ) C55_=_C184( C55 C184 ) C55_=_C185( C55 C185 ) C55_=_C186( C55 C186 ) \nC55_=_C187( C55 C187 ) C59_=_C63( C59 C63 ) C59_=_C64( C59 C64 ) C59_=_C65( C59 C65 ) C59_=_C66( C59 C66 ) C59_=_C67( C59 C67 ) \nC59_=_C68( C59 C68 ) C59_=_C69( C59 C69 ) C59_=_C70( C59 C70 ) C59_=_C71( C59 C71 ) C59_=_C192( C59 C192 ) C59_=_C207( C59 C207 ) \nC59_=_C221( C59 C221 ) C59_=_C235( C59 C235 ) C59_=_C236( C59 C236 ) C59_=_C237( C59 C237 ) C59_=_C238( C59 C238 ) C59_=_C239( C59 C239 ) \nC59_=_C240( C59 C240 ) C59_=_C241( C59 C241 ) C59_=_C242( C59 C242 ) C59_=_C243( C59 C243 ) C59_=_C244( C59 C244 ) C59_=_C245( C59 C245 ) \nC63_=_C64( C63 C64 ) C63_=_C65( C63 C65 ) C63_=_C66( C63 C66 ) C63_=_C67( C63 C67 ) C63_=_C68( C63 C68 ) C63_=_C69( C63 C69 ) \nC63_=_C70( C63 C70 ) C63_=_C71( C63 C71 ) C63_=_C85( C63 C85 ) C63_=_C106( C63 C106 ) C63_=_C126( C63 C126 ) C63_=_C145( C63 C145 ) \nC63_=_C163( C63 C163 ) C63_=_C180( C63 C180 ) C63_=_C196( C63 C196 ) C63_=_C211( C63 C211 ) C63_=_C225( C63 C225 ) C63_=_C238( C63 C238 ) \nC63_=_C250( C63 C250 ) C63_=_C261( C63 C261 ) C63_=_C271( C63 C271 ) C63_=_C288( C63 C288 ) C64_=_C65( C64 C65 ) C64_=_C66( C64 C66 ) \nC64_=_C67( C64 C67 ) C64_=_C68( C64 C68 ) C64_=_C69( C64 C69 ) C64_=_C70( C64 C70 ) C64_=_C71( C64 C71 ) C64_=_C86( C64 C86 ) \nC64_=_C107( C64 C107 ) C64_=_C127( C64 C127 ) C64_=_C146( C64 C146 ) C64_=_C164( C64 C164 ) C64_=_C181( C64 C181 ) C64_=_C197( C64 C197 ) \nC64_=_C212( C64 C212 ) C64_=_C226( C64 C226 ) C64_=_C239( C64 C239 ) C64_=_C251( C64 C251 ) C64_=_C262( C64 C262 ) C64_=_C272( C64 C272 ) \nC64_=_C296( C64 C296 ) C65_=_C66( C65 C66 ) C65_=_C67( C65 C67 ) C65_=_C68( C65 C68 ) C65_=_C69( C65 C69 ) C65_=_C70( C65 C70 ) \nC65_=_C71( C65 C71 ) C65_=_C87( C65 C87 ) C65_=_C108( C65 C108 ) C65_=_C128( C65 C128 ) C65_=_C147( C65 C147 ) C65_=_C165( C65 C165 ) \nC65_=_C182( C65 C182 ) C65_=_C198( C65 C198 ) C65_=_C213( C65 C213 ) C65_=_C227( C65 C227 ) C65_=_C240( C65 C240 ) C65_=_C252( C65 C252 ) \nC65_=_C263( C65 C263 ) C65_=_C273( C65 C273 ) C65_=_C303( C65 C303 ) C66_=_C67( C66 C67 ) C66_=_C68( C66 C68 ) C66_=_C69( C66 C69 ) \nC66_=_C70( C66 C70 ) C66_=_C71( C66 C71 ) C66_=_C88( C66 C88 ) C66_=_C109( C66 C109 ) C66_=_C129( C66 C129 ) C66_=_C148( C66 C148 ) \nC66_=_C166( C66 C166 ) C66_=_C183( C66 C183 ) C66_=_C199( C66 C199 ) C66_=_C214( C66 C214 ) C66_=_C228( C66 C228 ) C66_=_C241( C66 C241 ) \nC66_=_C253( C66 C253 ) C66_=_C264( C66 C264 ) C66_=_C274( C66 C274 ) C66_=_C309( C66 C309 ) C67_=_C68( C67 C68 ) C67_=_C69( C67 C69 ) \nC67_=_C70( C67 C70 ) C67_=_C71( C67 C71 ) C67_=_C89( C67 C89 ) C67_=_C110( C67 C110 ) C67_=_C130( C67 C130 ) C67_=_C149( C67 C149 ) \nC67_=_C167( C67 C167 ) C67_=_C184( C67 C184 ) C67_=_C200( C67 C200 ) C67_=_C215( C67 C215 ) C67_=_C229( C67 C229 ) C67_=_C242( C67 C242 ) \nC67_=_C254( C67 C254 ) C67_=_C265( C67 C265 ) C67_=_C275( C67 C275 ) C67_=_C314( C67 C314 ) C68_=_C69( C68 C69 ) C68_=_C70( C68 C70 ) \nC68_=_C71( C68 C71 ) C68_=_C90( C68 C90 ) C68_=_C111( C68 C111 ) C68_=_C131( C68 C131 ) C68_=_C150( C68 C150 ) C68_=_C168( C68 C168 ) \nC68_=_C185( C68 C185 ) C68_=_C201( C68 C201 ) C68_=_C216( C68 C216 ) C68_=_C230( C68 C230 ) C68_=_C243( C68 C243 ) C68_=_C255( C68 C255 ) \nC68_=_C266( C68 C266 ) C68_=_C276( C68 C276 ) C68_=_C318( C68 C318 ) C69_=_C70( C69 C70 ) C69_=_C71( C69 C71 ) C69_=_C91( C69 C91 ) \nC69_=_C112( C69 C112 ) C69_=_C132( C69 C132 ) C69_=_C151( C69 C151 ) C69_=_C169( C69 C169 ) C69_=_C186( C69 C186 ) C69_=_C202( C69 C202 ) \nC69_=_C217( C69 C217 ) C69_=_C231( C69 C231 ) C69_=_C244( C69 C244 ) C69_=_C256( C69 C256 ) C69_=_C267( C69 C267 ) C69_=_C277( C69 C277 ) \nC69_=_C321( C69 C321 ) C70_=_C71( C70 C71 ) C70_=_C92( C70 C92 ) C70_=_C113( C70 C113 ) C70_=_C133( C70 C133 ) C70_=_C152( C70 C152 ) \nC70_=_C170( C70 C170 ) C70_=_C187( C70 C187 ) C70_=_C203( C70 C203 ) C70_=_C218( C70 C218 ) C70_=_C232( C70 C232 ) C70_=_C245( C70 C245 ) \nC70_=_C257( C70 C257 ) C70_=_C268( C70 C268 ) C70_=_C278( C70 C278 ) C70_=_C323( C70 C323 ) C71_=_C204( C71 C204 ) C71_=_C219( C71 C219 ) \nC71_=_C233( C71 C233 ) C71_=_C258( C71 C258 ) C71_=_C269( C71 C269 ) C71_=_C279( C71 C279 ) C71_=_C288( C71 C288 ) C71_=_C296( C71 C296 ) \nC71_=_C303( C71 C303 ) C71_=_C309( C71 C309 ) C71_=_C314( C71 C314 ) C71_=_C318( C71 C318 ) C71_=_C321( C71 C321 ) C71_=_C323( C71 C323 ) \nC71_=_C324( C71 C324 ) C72_=_C78( C72 C78 ) C72_=_C79( C72 C79 ) C72_=_C80( C72 C80 ) C72_=_C82( C72 C82 ) C72_=_C83( C72 C83 ) \nC72_=_C84( C72 C84 ) C72_=_C85( C72 C85 ) C72_=_C86( C72 C86 ) C72_=_C87( C72 C87 ) C72_=_C88( C72 C88 ) C72_=_C89( C72 C89 ) \nC72_=_C90( C72 C90 ) C72_=_C91( C72 C91 ) C72_=_C92( C72 C92 ) C78_=_C79( C78 C79 ) C78_=_C80( C78 C80 ) C78_=_C82( C78 C82 ) \nC78_=_C83( C78 C83 ) C78_=_C84( C78 C84 ) C78_=_C85( C78 C85 ) C78_=_C86( C78 C86 ) C78_=_C87( C78 C87 ) C78_=_C88( C78 C88 ) \nC78_=_C89( C78 C89 ) C78_=_C90( C78 C90 ) C78_=_C91( C78 C91 ) C78_=_C92( C78 C92 ) C78_=_C99( C78 C99 ) C78_=_C119( C78 C119 ) \nC78_=_C138( C78 C138 ) C78_=_C156( C78 C156 ) C78_=_C173( C78 C173 ) C78_=_C192( C78 C192 ) C78_=_C196( C78 C196 ) C78_=_C197( C78 C197 ) \nC78_=_C198( C78 C198 ) C78_=_C199( C78 C199 ) C78_=_C200( C78 C200 ) C78_=_C201( C78 C201 ) C78_=_C202( C78 C202 ) C78_=_C203( C78 C203 ) \nC78_=_C204( C78 C204 ) C79_=_C80( C79 C80 ) C79_=_C82( C79 C82 ) C79_=_C83( C79 C83 ) C79_=_C84( C79 C84 ) C79_=_C85( C79 C85 ) \nC79_=_C86( C79 C86 ) C79_=_C87( C79 C87 ) C79_=_C88( C79 C88 ) C79_=_C89( C79 C89 ) C79_=_C90( C79 C90 ) C79_=_C91( C79 C91 ) \nC79_=_C92( C79 C92 ) C79_=_C100( C79 C100 ) C79_=_C120( C79 C120 ) C79_=_C139( C79 C139 ) C79_=_C157( C79 C157 ) C79_=_C174( C79 C174 ) \nC79_=_C207( C79 C207 ) C79_=_C211( C79 C211 ) C79_=_C212( C79 C212 ) C79_=_C213( C79 C213 ) C79_=_C214( C79 C214 ) C79_=_C215( C79 C215 ) \nC79_=_C216( C79 C216 ) C79_=_C217( C79 C217 ) C79_=_C218( C79 C218 ) C79_=_C219( C79 C219 ) C80_=_C82( C80 C82 ) C80_=_C83( C80 C83 ) \nC80_=_C84( C80 C84 ) C80_=_C85( C80 C85 ) C80_=_C86( C80 C86 ) C80_=_C87( C80 C87 ) C80_=_C88( C80 C88 ) C80_=_C89( C80 C89 ) \nC80_=_C90( C80 C90 ) C80_=_C91( C80 C91 ) C80_=_C92( C80 C92 ) C80_=_C101( C80 C101 ) C80_=_C121( C80 C121 ) C80_=_C140( C80 C140 ) \nC80_=_C158( C80 C158 ) C80_=_C175( C80 C175 ) C80_=_C221( C80 C221 ) C80_=_C225( C80 C225 ) C80_=_C226( C80 C226 ) C80_=_C227( C80 C227 ) \nC80_=_C228( C80 C228 ) C80_=_C229( C80 C229 ) C80_=_C230( C80 C230 ) C80_=_C231( C80 C231 ) C80_=_C232( C80 C232 ) C80_=_C233( C80 C233 ) \nC82_=_C83( C82 C83 ) C82_=_C84( C82 C84 ) C82_=_C85( C82 C85 ) C82_=_C86( C82 C86 ) C82_=_C87( C82 C87 ) C82_=_C88( C82 C88 ) \nC82_=_C89( C82 C89 ) C82_=_C90( C82 C90 ) C82_=_C91( C82 C91 ) C82_=_C92( C82 C92 ) C82_=_C103( C82 C103 ) C82_=_C123( C82 C123 ) \nC82_=_C142( C82 C142 ) C82_=_C160( C82 C160 ) C82_=_C177( C82 C177 ) C82_=_C235( C82 C235 ) C82_=_C250( C82 C250 ) C82_=_C251( C82 C251 ) \nC82_=_C252( C82 C252 ) C82_=_C253( C82 C253 ) C82_=_C254( C82 C254 ) C82_=_C255( C82 C255 ) C82_=_C256( C82 C256 ) C82_=_C257( C82 C257 ) \nC82_=_C258( C82 C258 ) C83_=_C84( C83 C84 ) C83_=_C85( C83 C85 ) C83_=_C86( C83 C86 ) C83_=_C87( C83 C87 ) C83_=_C88( C83 C88 ) \nC83_=_C89( C83 C89 ) C83_=_C90( C83 C90 ) C83_=_C91( C83 C91 ) C83_=_C92( C83 C92 ) C83_=_C104( C83 C104 ) C83_=_C124( C83 C124 ) \nC83_=_C143( C83 C143 ) C83_=_C161( C83 C161 ) C83_=_C178( C83 C178 ) C83_=_C236( C83 C236 ) C83_=_C261( C83 C261 ) C83_=_C262( C83 C262 ) \nC83_=_C263( C83 C263 ) C83_=_C264( C83 C264 ) C83_=_C265( C83 C265 ) C83_=_C266( C83 C266 ) C83_=_C267( C83 C267 ) C83_=_C268( C83 C268 ) \nC83_=_C269( C83 C269 ) C84_=_C85( C84 C85 ) C84_=_C86( C84 C86 ) C84_=_C87( C84 C87 ) C84_=_C88( C84 C88 ) C84_=_C89( C84 C89 ) \nC84_=_C90( C84 C90 ) C84_=_C91( C84 C91 ) C84_=_C92( C84 C92 ) C84_=_C105( C84 C105 ) C84_=_C125( C84 C125 ) C84_=_C144( C84 C144 ) \nC84_=_C162( C84 C162 ) C84_=_C179( C84 C179 ) C84_=_C237( C84 C237 ) C84_=_C271( C84 C271 ) C84_=_C272( C84 C272 ) C84_=_C273( C84 C273 ) \nC84_=_C274( C84 C274 ) C84_=_C275( C84 C275 ) C84_=_C276( C84 C276 ) C84_=_C277( C84 C277 ) C84_=_C278( C84 C278 ) C84_=_C279( C84 C279 ) \nC85_=_C86( C85 C86 ) C85_=_C87( C85 C87 ) C85_=_C88( C85 C88 ) C85_=_C89( C85 C89 ) C85_=_C90( C85 C90 ) C85_=_C91( C85 C91 ) \nC85_=_C92( C85 C92 ) C85_=_C106( C85 C106 ) C85_=_C126( C85 C126 ) C85_=_C145( C85 C145 ) C85_=_C163( C85 C163 ) C85_=_C180( C85 C180 ) \nC85_=_C196( C85 C196 ) C85_=_C211( C85 C211 ) C85_=_C225( C85 C225 ) C85_=_C238( C85 C238 ) C85_=_C250( C85 C250 ) C85_=_C261( C85 C261 ) \nC85_=_C271( C85 C271 ) C85_=_C288( C85 C288 ) C86_=_C87( C86 C87 ) C86_=_C88( C86 C88 ) C86_=_C89( C86 C89 ) C86_=_C90(</w:t>
      </w:r>
    </w:p>
    <w:p>
      <w:pPr>
        <w:pStyle w:val="PreformattedText"/>
        <w:bidi w:val="0"/>
        <w:spacing w:before="0" w:after="0"/>
        <w:jc w:val="left"/>
        <w:rPr/>
      </w:pPr>
      <w:r>
        <w:rPr/>
        <w:t xml:space="preserve"> </w:t>
      </w:r>
      <w:r>
        <w:rPr/>
        <w:t>C86 C90 ) \nC86_=_C91( C86 C91 ) C86_=_C92( C86 C92 ) C86_=_C107( C86 C107 ) C86_=_C127( C86 C127 ) C86_=_C146( C86 C146 ) C86_=_C164( C86 C164 ) \nC86_=_C181( C86 C181 ) C86_=_C197( C86 C197 ) C86_=_C212( C86 C212 ) C86_=_C226( C86 C226 ) C86_=_C239( C86 C239 ) C86_=_C251( C86 C251 ) \nC86_=_C262( C86 C262 ) C86_=_C272( C86 C272 ) C86_=_C296( C86 C296 ) C87_=_C88( C87 C88 ) C87_=_C89( C87 C89 ) C87_=_C90( C87 C90 ) \nC87_=_C91( C87 C91 ) C87_=_C92( C87 C92 ) C87_=_C108( C87 C108 ) C87_=_C128( C87 C128 ) C87_=_C147( C87 C147 ) C87_=_C165( C87 C165 ) \nC87_=_C182( C87 C182 ) C87_=_C198( C87 C198 ) C87_=_C213( C87 C213 ) C87_=_C227( C87 C227 ) C87_=_C240( C87 C240 ) C87_=_C252( C87 C252 ) \nC87_=_C263( C87 C263 ) C87_=_C273( C87 C273 ) C87_=_C303( C87 C303 ) C88_=_C89( C88 C89 ) C88_=_C90( C88 C90 ) C88_=_C91( C88 C91 ) \nC88_=_C92( C88 C92 ) C88_=_C109( C88 C109 ) C88_=_C129( C88 C129 ) C88_=_C148( C88 C148 ) C88_=_C166( C88 C166 ) C88_=_C183( C88 C183 ) \nC88_=_C199( C88 C199 ) C88_=_C214( C88 C214 ) C88_=_C228( C88 C228 ) C88_=_C241( C88 C241 ) C88_=_C253( C88 C253 ) C88_=_C264( C88 C264 ) \nC88_=_C274( C88 C274 ) C88_=_C309( C88 C309 ) C89_=_C90( C89 C90 ) C89_=_C91( C89 C91 ) C89_=_C92( C89 C92 ) C89_=_C110( C89 C110 ) \nC89_=_C130( C89 C130 ) C89_=_C149( C89 C149 ) C89_=_C167( C89 C167 ) C89_=_C184( C89 C184 ) C89_=_C200( C89 C200 ) C89_=_C215( C89 C215 ) \nC89_=_C229( C89 C229 ) C89_=_C242( C89 C242 ) C89_=_C254( C89 C254 ) C89_=_C265( C89 C265 ) C89_=_C275( C89 C275 ) C89_=_C314( C89 C314 ) \nC90_=_C91( C90 C91 ) C90_=_C92( C90 C92 ) C90_=_C111( C90 C111 ) C90_=_C131( C90 C131 ) C90_=_C150( C90 C150 ) C90_=_C168( C90 C168 ) \nC90_=_C185( C90 C185 ) C90_=_C201( C90 C201 ) C90_=_C216( C90 C216 ) C90_=_C230( C90 C230 ) C90_=_C243( C90 C243 ) C90_=_C255( C90 C255 ) \nC90_=_C266( C90 C266 ) C90_=_C276( C90 C276 ) C90_=_C318( C90 C318 ) C91_=_C92( C91 C92 ) C91_=_C112( C91 C112 ) C91_=_C132( C91 C132 ) \nC91_=_C151( C91 C151 ) C91_=_C169( C91 C169 ) C91_=_C186( C91 C186 ) C91_=_C202( C91 C202 ) C91_=_C217( C91 C217 ) C91_=_C231( C91 C231 ) \nC91_=_C244( C91 C244 ) C91_=_C256( C91 C256 ) C91_=_C267( C91 C267 ) C91_=_C277( C91 C277 ) C91_=_C321( C91 C321 ) C92_=_C113( C92 C113 ) \nC92_=_C133( C92 C133 ) C92_=_C152( C92 C152 ) C92_=_C170( C92 C170 ) C92_=_C187( C92 C187 ) C92_=_C203( C92 C203 ) C92_=_C218( C92 C218 ) \nC92_=_C232( C92 C232 ) C92_=_C245( C92 C245 ) C92_=_C257( C92 C257 ) C92_=_C268( C92 C268 ) C92_=_C278( C92 C278 ) C92_=_C323( C92 C323 ) \nC94_=_C99( C94 C99 ) C94_=_C100( C94 C100 ) C94_=_C101( C94 C101 ) C94_=_C103( C94 C103 ) C94_=_C104( C94 C104 ) C94_=_C105( C94 C105 ) \nC94_=_C106( C94 C106 ) C94_=_C107( C94 C107 ) C94_=_C108( C94 C108 ) C94_=_C109( C94 C109 ) C94_=_C110( C94 C110 ) C94_=_C111( C94 C111 ) \nC94_=_C112( C94 C112 ) C94_=_C113( C94 C113 ) C99_=_C100( C99 C100 ) C99_=_C101( C99 C101 ) C99_=_C103( C99 C103 ) C99_=_C104( C99 C104 ) \nC99_=_C105( C99 C105 ) C99_=_C106( C99 C106 ) C99_=_C107( C99 C107 ) C99_=_C108( C99 C108 ) C99_=_C109( C99 C109 ) C99_=_C110( C99 C110 ) \nC99_=_C111( C99 C111 ) C99_=_C112( C99 C112 ) C99_=_C113( C99 C113 ) C99_=_C119( C99 C119 ) C99_=_C138( C99 C138 ) C99_=_C156( C99 C156 ) \nC99_=_C173( C99 C173 ) C99_=_C192( C99 C192 ) C99_=_C196( C99 C196 ) C99_=_C197( C99 C197 ) C99_=_C198( C99 C198 ) C99_=_C199( C99 C199 ) \nC99_=_C200( C99 C200 ) C99_=_C201( C99 C201 ) C99_=_C202( C99 C202 ) C99_=_C203( C99 C203 ) C99_=_C204( C99 C204 ) C100_=_C101( C100 C101 ) \nC100_=_C103( C100 C103 ) C100_=_C104( C100 C104 ) C100_=_C105( C100 C105 ) C100_=_C106( C100 C106 ) C100_=_C107( C100 C107 ) C100_=_C108( C100 C108 ) \nC100_=_C109( C100 C109 ) C100_=_C110( C100 C110 ) C100_=_C111( C100 C111 ) C100_=_C112( C100 C112 ) C100_=_C113( C100 C113 ) C100_=_C120( C100 C120 ) \nC100_=_C139( C100 C139 ) C100_=_C157( C100 C157 ) C100_=_C174( C100 C174 ) C100_=_C207( C100 C207 ) C100_=_C211( C100 C211 ) C100_=_C212( C100 C212 ) \nC100_=_C213( C100 C213 ) C100_=_C214( C100 C214 ) C100_=_C215( C100 C215 ) C100_=_C216( C100 C216 ) C100_=_C217( C100 C217 ) C100_=_C218( C100 C218 ) \nC100_=_C219( C100 C219 ) C101_=_C103( C101 C103 ) C101_=_C104( C101 C104 ) C101_=_C105( C101 C105 ) C101_=_C106( C101 C106 ) C101_=_C107( C101 C107 ) \nC101_=_C108( C101 C108 ) C101_=_C109( C101 C109 ) C101_=_C110( C101 C110 ) C101_=_C111( C101 C111 ) C101_=_C112( C101 C112 ) C101_=_C113( C101 C113 ) \nC101_=_C121( C101 C121 ) C101_=_C140( C101 C140 ) C101_=_C158( C101 C158 ) C101_=_C175( C101 C175 ) C101_=_C221( C101 C221 ) C101_=_C225( C101 C225 ) \nC101_=_C226( C101 C226 ) C101_=_C227( C101 C227 ) C101_=_C228( C101 C228 ) C101_=_C229( C101 C229 ) C101_=_C230( C101 C230 ) C101_=_C231( C101 C231 ) \nC101_=_C232( C101 C232 ) C101_=_C233( C101 C233 ) C103_=_C104( C103 C104 ) C103_=_C105( C103 C105 ) C103_=_C106( C103 C106 ) C103_=_C107( C103 C107 ) \nC103_=_C108( C103 C108 ) C103_=_C109( C103 C109 ) C103_=_C110( C103 C110 ) C103_=_C111( C103 C111 ) C103_=_C112( C103 C112 ) C103_=_C113( C103 C113 ) \nC103_=_C123( C103 C123 ) C103_=_C142( C103 C142 ) C103_=_C160( C103 C160 ) C103_=_C177( C103 C177 ) C103_=_C235( C103 C235 ) C103_=_C250( C103 C250 ) \nC103_=_C251( C103 C251 ) C103_=_C252( C103 C252 ) C103_=_C253( C103 C253 ) C103_=_C254( C103 C254 ) C103_=_C255( C103 C255 ) C103_=_C256( C103 C256 ) \nC103_=_C257( C103 C257 ) C103_=_C258( C103 C258 ) C104_=_C105( C104 C105 ) C104_=_C106( C104 C106 ) C104_=_C107( C104 C107 ) C104_=_C108( C104 C108 ) \nC104_=_C109( C104 C109 ) C104_=_C110( C104 C110 ) C104_=_C111( C104 C111 ) C104_=_C112( C104 C112 ) C104_=_C113( C104 C113 ) C104_=_C124( C104 C124 ) \nC104_=_C143( C104 C143 ) C104_=_C161( C104 C161 ) C104_=_C178( C104 C178 ) C104_=_C236( C104 C236 ) C104_=_C261( C104 C261 ) C104_=_C262( C104 C262 ) \nC104_=_C263( C104 C263 ) C104_=_C264( C104 C264 ) C104_=_C265( C104 C265 ) C104_=_C266( C104 C266 ) C104_=_C267( C104 C267 ) C104_=_C268( C104 C268 ) \nC104_=_C269( C104 C269 ) C105_=_C106( C105 C106 ) C105_=_C107( C105 C107 ) C105_=_C108( C105 C108 ) C105_=_C109( C105 C109 ) C105_=_C110( C105 C110 ) \nC105_=_C111( C105 C111 ) C105_=_C112( C105 C112 ) C105_=_C113( C105 C113 ) C105_=_C125( C105 C125 ) C105_=_C144( C105 C144 ) C105_=_C162( C105 C162 ) \nC105_=_C179( C105 C179 ) C105_=_C237( C105 C237 ) C105_=_C271( C105 C271 ) C105_=_C272( C105 C272 ) C105_=_C273( C105 C273 ) C105_=_C274( C105 C274 ) \nC105_=_C275( C105 C275 ) C105_=_C276( C105 C276 ) C105_=_C277( C105 C277 ) C105_=_C278( C105 C278 ) C105_=_C279( C105 C279 ) C106_=_C107( C106 C107 ) \nC106_=_C108( C106 C108 ) C106_=_C109( C106 C109 ) C106_=_C110( C106 C110 ) C106_=_C111( C106 C111 ) C106_=_C112( C106 C112 ) C106_=_C113( C106 C113 ) \nC106_=_C126( C106 C126 ) C106_=_C145( C106 C145 ) C106_=_C163( C106 C163 ) C106_=_C180( C106 C180 ) C106_=_C196( C106 C196 ) C106_=_C211( C106 C211 ) \nC106_=_C225( C106 C225 ) C106_=_C238( C106 C238 ) C106_=_C250( C106 C250 ) C106_=_C261( C106 C261 ) C106_=_C271( C106 C271 ) C106_=_C288( C106 C288 ) \nC107_=_C108( C107 C108 ) C107_=_C109( C107 C109 ) C107_=_C110( C107 C110 ) C107_=_C111( C107 C111 ) C107_=_C112( C107 C112 ) C107_=_C113( C107 C113 ) \nC107_=_C127( C107 C127 ) C107_=_C146( C107 C146 ) C107_=_C164( C107 C164 ) C107_=_C181( C107 C181 ) C107_=_C197( C107 C197 ) C107_=_C212( C107 C212 ) \nC107_=_C226( C107 C226 ) C107_=_C239( C107 C239 ) C107_=_C251( C107 C251 ) C107_=_C262( C107 C262 ) C107_=_C272( C107 C272 ) C107_=_C296( C107 C296 ) \nC108_=_C109( C108 C109 ) C108_=_C110( C108 C110 ) C108_=_C111( C108 C111 ) C108_=_C112( C108 C112 ) C108_=_C113( C108 C113 ) C108_=_C128( C108 C128 ) \nC108_=_C147( C108 C147 ) C108_=_C165( C108 C165 ) C108_=_C182( C108 C182 ) C108_=_C198( C108 C198 ) C108_=_C213( C108 C213 ) C108_=_C227( C108 C227 ) \nC108_=_C240( C108 C240 ) C108_=_C252( C108 C252 ) C108_=_C263( C108 C263 ) C108_=_C273( C108 C273 ) C108_=_C303( C108 C303 ) C109_=_C110( C109 C110 ) \nC109_=_C111( C109 C111 ) C109_=_C112( C109 C112 ) C109_=_C113( C109 C113 ) C109_=_C129( C109 C129 ) C109_=_C148( C109 C148 ) C109_=_C166( C109 C166 ) \nC109_=_C183( C109 C183 ) C109_=_C199( C109 C199 ) C109_=_C214( C109 C214 ) C109_=_C228( C109 C228 ) C109_=_C241( C109 C241 ) C109_=_C253( C109 C253 ) \nC109_=_C264( C109 C264 ) C109_=_C274( C109 C274 ) C109_=_C309( C109 C309 ) C110_=_C111( C110 C111 ) C110_=_C112( C110 C112 ) C110_=_C113( C110 C113 ) \nC110_=_C130( C110 C130 ) C110_=_C149( C110 C149 ) C110_=_C167( C110 C167 ) C110_=_C184( C110 C184 ) C110_=_C200( C110 C200 ) C110_=_C215( C110 C215 ) \nC110_=_C229( C110 C229 ) C110_=_C242( C110 C242 ) C110_=_C254( C110 C254 ) C110_=_C265( C110 C265 ) C110_=_C275( C110 C275 ) C110_=_C314( C110 C314 ) \nC111_=_C112( C111 C112 ) C111_=_C113( C111 C113 ) C111_=_C131( C111 C131 ) C111_=_C150( C111 C150 ) C111_=_C168( C111 C168 ) C111_=_C185( C111 C185 ) \nC111_=_C201( C111 C201 ) C111_=_C216( C111 C216 ) C111_=_C230( C111 C230 ) C111_=_C243( C111 C243 ) C111_=_C255( C111 C255 ) C111_=_C266( C111 C266 ) \nC111_=_C276( C111 C276 ) C111_=_C318( C111 C318 ) C112_=_C113( C112 C113 ) C112_=_C132( C112 C132 ) C112_=_C151( C112 C151 ) C112_=_C169( C112 C169 ) \nC112_=_C186( C112 C186 ) C112_=_C202( C112 C202 ) C112_=_C217( C112 C217 ) C112_=_C231( C112 C231 ) C112_=_C244( C112 C244 ) C112_=_C256( C112 C256 ) \nC112_=_C267( C112 C267 ) C112_=_C277( C112 C277 ) C112_=_C321( C112 C321 ) C113_=_C133( C113 C133 ) C113_=_C152( C113 C152 ) C113_=_C170( C113 C170 ) \nC113_=_C187( C113 C187 ) C113_=_C203( C113 C203 ) C113_=_C218( C113 C218 ) C113_=_C232( C113 C232 ) C113_=_C245( C113 C245 ) C113_=_C257( C113 C257 ) \nC113_=_C268( C113 C268 ) C113_=_C278( C113 C278 ) C113_=_C323( C113 C323 ) C115_=_C119( C115 C119 ) C115_=_C120( C115 C120 ) C115_=_C121( C115 C121 ) \nC115_=_C123( C115 C123 ) C115_=_C124( C115 C124 ) C115_=_C125( C115 C125 ) C115_=_C126( C115 C126 ) C115_=_C127( C115 C127 ) C115_=_C128( C115 C128 ) \nC115_=_C129( C115 C129 ) C115_=_C130(</w:t>
      </w:r>
    </w:p>
    <w:p>
      <w:pPr>
        <w:pStyle w:val="PreformattedText"/>
        <w:bidi w:val="0"/>
        <w:spacing w:before="0" w:after="0"/>
        <w:jc w:val="left"/>
        <w:rPr/>
      </w:pPr>
      <w:r>
        <w:rPr/>
        <w:t xml:space="preserve"> </w:t>
      </w:r>
      <w:r>
        <w:rPr/>
        <w:t>C115 C130 ) C115_=_C131( C115 C131 ) C115_=_C132( C115 C132 ) C115_=_C133( C115 C133 ) C119_=_C120( C119 C120 ) \nC119_=_C121( C119 C121 ) C119_=_C123( C119 C123 ) C119_=_C124( C119 C124 ) C119_=_C125( C119 C125 ) C119_=_C126( C119 C126 ) C119_=_C127( C119 C127 ) \nC119_=_C128( C119 C128 ) C119_=_C129( C119 C129 ) C119_=_C130( C119 C130 ) C119_=_C131( C119 C131 ) C119_=_C132( C119 C132 ) C119_=_C133( C119 C133 ) \nC119_=_C138( C119 C138 ) C119_=_C156( C119 C156 ) C119_=_C173( C119 C173 ) C119_=_C192( C119 C192 ) C119_=_C196( C119 C196 ) C119_=_C197( C119 C197 ) \nC119_=_C198( C119 C198 ) C119_=_C199( C119 C199 ) C119_=_C200( C119 C200 ) C119_=_C201( C119 C201 ) C119_=_C202( C119 C202 ) C119_=_C203( C119 C203 ) \nC119_=_C204( C119 C204 ) C120_=_C121( C120 C121 ) C120_=_C123( C120 C123 ) C120_=_C124( C120 C124 ) C120_=_C125( C120 C125 ) C120_=_C126( C120 C126 ) \nC120_=_C127( C120 C127 ) C120_=_C128( C120 C128 ) C120_=_C129( C120 C129 ) C120_=_C130( C120 C130 ) C120_=_C131( C120 C131 ) C120_=_C132( C120 C132 ) \nC120_=_C133( C120 C133 ) C120_=_C139( C120 C139 ) C120_=_C157( C120 C157 ) C120_=_C174( C120 C174 ) C120_=_C207( C120 C207 ) C120_=_C211( C120 C211 ) \nC120_=_C212( C120 C212 ) C120_=_C213( C120 C213 ) C120_=_C214( C120 C214 ) C120_=_C215( C120 C215 ) C120_=_C216( C120 C216 ) C120_=_C217( C120 C217 ) \nC120_=_C218( C120 C218 ) C120_=_C219( C120 C219 ) C121_=_C123( C121 C123 ) C121_=_C124( C121 C124 ) C121_=_C125( C121 C125 ) C121_=_C126( C121 C126 ) \nC121_=_C127( C121 C127 ) C121_=_C128( C121 C128 ) C121_=_C129( C121 C129 ) C121_=_C130( C121 C130 ) C121_=_C131( C121 C131 ) C121_=_C132( C121 C132 ) \nC121_=_C133( C121 C133 ) C121_=_C140( C121 C140 ) C121_=_C158( C121 C158 ) C121_=_C175( C121 C175 ) C121_=_C221( C121 C221 ) C121_=_C225( C121 C225 ) \nC121_=_C226( C121 C226 ) C121_=_C227( C121 C227 ) C121_=_C228( C121 C228 ) C121_=_C229( C121 C229 ) C121_=_C230( C121 C230 ) C121_=_C231( C121 C231 ) \nC121_=_C232( C121 C232 ) C121_=_C233( C121 C233 ) C123_=_C124( C123 C124 ) C123_=_C125( C123 C125 ) C123_=_C126( C123 C126 ) C123_=_C127( C123 C127 ) \nC123_=_C128( C123 C128 ) C123_=_C129( C123 C129 ) C123_=_C130( C123 C130 ) C123_=_C131( C123 C131 ) C123_=_C132( C123 C132 ) C123_=_C133( C123 C133 ) \nC123_=_C142( C123 C142 ) C123_=_C160( C123 C160 ) C123_=_C177( C123 C177 ) C123_=_C235( C123 C235 ) C123_=_C250( C123 C250 ) C123_=_C251( C123 C251 ) \nC123_=_C252( C123 C252 ) C123_=_C253( C123 C253 ) C123_=_C254( C123 C254 ) C123_=_C255( C123 C255 ) C123_=_C256( C123 C256 ) C123_=_C257( C123 C257 ) \nC123_=_C258( C123 C258 ) C124_=_C125( C124 C125 ) C124_=_C126( C124 C126 ) C124_=_C127( C124 C127 ) C124_=_C128( C124 C128 ) C124_=_C129( C124 C129 ) \nC124_=_C130( C124 C130 ) C124_=_C131( C124 C131 ) C124_=_C132( C124 C132 ) C124_=_C133( C124 C133 ) C124_=_C143( C124 C143 ) C124_=_C161( C124 C161 ) \nC124_=_C178( C124 C178 ) C124_=_C236( C124 C236 ) C124_=_C261( C124 C261 ) C124_=_C262( C124 C262 ) C124_=_C263( C124 C263 ) C124_=_C264( C124 C264 ) \nC124_=_C265( C124 C265 ) C124_=_C266( C124 C266 ) C124_=_C267( C124 C267 ) C124_=_C268( C124 C268 ) C124_=_C269( C124 C269 ) C125_=_C126( C125 C126 ) \nC125_=_C127( C125 C127 ) C125_=_C128( C125 C128 ) C125_=_C129( C125 C129 ) C125_=_C130( C125 C130 ) C125_=_C131( C125 C131 ) C125_=_C132( C125 C132 ) \nC125_=_C133( C125 C133 ) C125_=_C144( C125 C144 ) C125_=_C162( C125 C162 ) C125_=_C179( C125 C179 ) C125_=_C237( C125 C237 ) C125_=_C271( C125 C271 ) \nC125_=_C272( C125 C272 ) C125_=_C273( C125 C273 ) C125_=_C274( C125 C274 ) C125_=_C275( C125 C275 ) C125_=_C276( C125 C276 ) C125_=_C277( C125 C277 ) \nC125_=_C278( C125 C278 ) C125_=_C279( C125 C279 ) C126_=_C127( C126 C127 ) C126_=_C128( C126 C128 ) C126_=_C129( C126 C129 ) C126_=_C130( C126 C130 ) \nC126_=_C131( C126 C131 ) C126_=_C132( C126 C132 ) C126_=_C133( C126 C133 ) C126_=_C145( C126 C145 ) C126_=_C163( C126 C163 ) C126_=_C180( C126 C180 ) \nC126_=_C196( C126 C196 ) C126_=_C211( C126 C211 ) C126_=_C225( C126 C225 ) C126_=_C238( C126 C238 ) C126_=_C250( C126 C250 ) C126_=_C261( C126 C261 ) \nC126_=_C271( C126 C271 ) C126_=_C288( C126 C288 ) C127_=_C128( C127 C128 ) C127_=_C129( C127 C129 ) C127_=_C130( C127 C130 ) C127_=_C131( C127 C131 ) \nC127_=_C132( C127 C132 ) C127_=_C133( C127 C133 ) C127_=_C146( C127 C146 ) C127_=_C164( C127 C164 ) C127_=_C181( C127 C181 ) C127_=_C197( C127 C197 ) \nC127_=_C212( C127 C212 ) C127_=_C226( C127 C226 ) C127_=_C239( C127 C239 ) C127_=_C251( C127 C251 ) C127_=_C262( C127 C262 ) C127_=_C272( C127 C272 ) \nC127_=_C296( C127 C296 ) C128_=_C129( C128 C129 ) C128_=_C130( C128 C130 ) C128_=_C131( C128 C131 ) C128_=_C132( C128 C132 ) C128_=_C133( C128 C133 ) \nC128_=_C147( C128 C147 ) C128_=_C165( C128 C165 ) C128_=_C182( C128 C182 ) C128_=_C198( C128 C198 ) C128_=_C213( C128 C213 ) C128_=_C227( C128 C227 ) \nC128_=_C240( C128 C240 ) C128_=_C252( C128 C252 ) C128_=_C263( C128 C263 ) C128_=_C273( C128 C273 ) C128_=_C303( C128 C303 ) C129_=_C130( C129 C130 ) \nC129_=_C131( C129 C131 ) C129_=_C132( C129 C132 ) C129_=_C133( C129 C133 ) C129_=_C148( C129 C148 ) C129_=_C166( C129 C166 ) C129_=_C183( C129 C183 ) \nC129_=_C199( C129 C199 ) C129_=_C214( C129 C214 ) C129_=_C228( C129 C228 ) C129_=_C241( C129 C241 ) C129_=_C253( C129 C253 ) C129_=_C264( C129 C264 ) \nC129_=_C274( C129 C274 ) C129_=_C309( C129 C309 ) C130_=_C131( C130 C131 ) C130_=_C132( C130 C132 ) C130_=_C133( C130 C133 ) C130_=_C149( C130 C149 ) \nC130_=_C167( C130 C167 ) C130_=_C184( C130 C184 ) C130_=_C200( C130 C200 ) C130_=_C215( C130 C215 ) C130_=_C229( C130 C229 ) C130_=_C242( C130 C242 ) \nC130_=_C254( C130 C254 ) C130_=_C265( C130 C265 ) C130_=_C275( C130 C275 ) C130_=_C314( C130 C314 ) C131_=_C132( C131 C132 ) C131_=_C133( C131 C133 ) \nC131_=_C150( C131 C150 ) C131_=_C168( C131 C168 ) C131_=_C185( C131 C185 ) C131_=_C201( C131 C201 ) C131_=_C216( C131 C216 ) C131_=_C230( C131 C230 ) \nC131_=_C243( C131 C243 ) C131_=_C255( C131 C255 ) C131_=_C266( C131 C266 ) C131_=_C276( C131 C276 ) C131_=_C318( C131 C318 ) C132_=_C133( C132 C133 ) \nC132_=_C151( C132 C151 ) C132_=_C169( C132 C169 ) C132_=_C186( C132 C186 ) C132_=_C202( C132 C202 ) C132_=_C217( C132 C217 ) C132_=_C231( C132 C231 ) \nC132_=_C244( C132 C244 ) C132_=_C256( C132 C256 ) C132_=_C267( C132 C267 ) C132_=_C277( C132 C277 ) C132_=_C321( C132 C321 ) C133_=_C152( C133 C152 ) \nC133_=_C170( C133 C170 ) C133_=_C187( C133 C187 ) C133_=_C203( C133 C203 ) C133_=_C218( C133 C218 ) C133_=_C232( C133 C232 ) C133_=_C245( C133 C245 ) \nC133_=_C257( C133 C257 ) C133_=_C268( C133 C268 ) C133_=_C278( C133 C278 ) C133_=_C323( C133 C323 ) C135_=_C138( C135 C138 ) C135_=_C139( C135 C139 ) \nC135_=_C140( C135 C140 ) C135_=_C142( C135 C142 ) C135_=_C143( C135 C143 ) C135_=_C144( C135 C144 ) C135_=_C145( C135 C145 ) C135_=_C146( C135 C146 ) \nC135_=_C147( C135 C147 ) C135_=_C148( C135 C148 ) C135_=_C149( C135 C149 ) C135_=_C150( C135 C150 ) C135_=_C151( C135 C151 ) C135_=_C152( C135 C152 ) \nC138_=_C139( C138 C139 ) C138_=_C140( C138 C140 ) C138_=_C142( C138 C142 ) C138_=_C143( C138 C143 ) C138_=_C144( C138 C144 ) C138_=_C145( C138 C145 ) \nC138_=_C146( C138 C146 ) C138_=_C147( C138 C147 ) C138_=_C148( C138 C148 ) C138_=_C149( C138 C149 ) C138_=_C150( C138 C150 ) C138_=_C151( C138 C151 ) \nC138_=_C152( C138 C152 ) C138_=_C156( C138 C156 ) C138_=_C173( C138 C173 ) C138_=_C192( C138 C192 ) C138_=_C196( C138 C196 ) C138_=_C197( C138 C197 ) \nC138_=_C198( C138 C198 ) C138_=_C199( C138 C199 ) C138_=_C200( C138 C200 ) C138_=_C201( C138 C201 ) C138_=_C202( C138 C202 ) C138_=_C203( C138 C203 ) \nC138_=_C204( C138 C204 ) C139_=_C140( C139 C140 ) C139_=_C142( C139 C142 ) C139_=_C143( C139 C143 ) C139_=_C144( C139 C144 ) C139_=_C145( C139 C145 ) \nC139_=_C146( C139 C146 ) C139_=_C147( C139 C147 ) C139_=_C148( C139 C148 ) C139_=_C149( C139 C149 ) C139_=_C150( C139 C150 ) C139_=_C151( C139 C151 ) \nC139_=_C152( C139 C152 ) C139_=_C157( C139 C157 ) C139_=_C174( C139 C174 ) C139_=_C207( C139 C207 ) C139_=_C211( C139 C211 ) C139_=_C212( C139 C212 ) \nC139_=_C213( C139 C213 ) C139_=_C214( C139 C214 ) C139_=_C215( C139 C215 ) C139_=_C216( C139 C216 ) C139_=_C217( C139 C217 ) C139_=_C218( C139 C218 ) \nC139_=_C219( C139 C219 ) C140_=_C142( C140 C142 ) C140_=_C143( C140 C143 ) C140_=_C144( C140 C144 ) C140_=_C145( C140 C145 ) C140_=_C146( C140 C146 ) \nC140_=_C147( C140 C147 ) C140_=_C148( C140 C148 ) C140_=_C149( C140 C149 ) C140_=_C150( C140 C150 ) C140_=_C151( C140 C151 ) C140_=_C152( C140 C152 ) \nC140_=_C158( C140 C158 ) C140_=_C175( C140 C175 ) C140_=_C221( C140 C221 ) C140_=_C225( C140 C225 ) C140_=_C226( C140 C226 ) C140_=_C227( C140 C227 ) \nC140_=_C228( C140 C228 ) C140_=_C229( C140 C229 ) C140_=_C230( C140 C230 ) C140_=_C231( C140 C231 ) C140_=_C232( C140 C232 ) C140_=_C233( C140 C233 ) \nC142_=_C143( C142 C143 ) C142_=_C144( C142 C144 ) C142_=_C145( C142 C145 ) C142_=_C146( C142 C146 ) C142_=_C147( C142 C147 ) C142_=_C148( C142 C148 ) \nC142_=_C149( C142 C149 ) C142_=_C150( C142 C150 ) C142_=_C151( C142 C151 ) C142_=_C152( C142 C152 ) C142_=_C160( C142 C160 ) C142_=_C177( C142 C177 ) \nC142_=_C235( C142 C235 ) C142_=_C250( C142 C250 ) C142_=_C251( C142 C251 ) C142_=_C252( C142 C252 ) C142_=_C253( C142 C253 ) C142_=_C254( C142 C254 ) \nC142_=_C255( C142 C255 ) C142_=_C256( C142 C256 ) C142_=_C257( C142 C257 ) C142_=_C258( C142 C258 ) C143_=_C144( C143 C144 ) C143_=_C145( C143 C145 ) \nC143_=_C146( C143 C146 ) C143_=_C147( C143 C147 ) C143_=_C148( C143 C148 ) C143_=_C149( C143 C149 ) C143_=_C150( C143 C150 ) C143_=_C151( C143 C151 ) \nC143_=_C152( C143 C152 ) C143_=_C161( C143 C161 ) C143_=_C178( C143 C178 ) C143_=_C236( C143 C236 ) C143_=_C261( C143 C261 ) C143_=_C262( C143 C262 ) \nC143_=_C263( C143 C263 ) C143_=_C264( C143 C264 ) C143_=_C265( C143 C265 ) C143_=_C266( C143 C266 ) C143_=_C267( C143 C267 ) C143_=_C268( C143 C268 ) \nC143_=_C269( C143 C269 ) C144_=_C145( C144 C145 ) C144_=_C146(</w:t>
      </w:r>
    </w:p>
    <w:p>
      <w:pPr>
        <w:pStyle w:val="PreformattedText"/>
        <w:bidi w:val="0"/>
        <w:spacing w:before="0" w:after="0"/>
        <w:jc w:val="left"/>
        <w:rPr/>
      </w:pPr>
      <w:r>
        <w:rPr/>
        <w:t xml:space="preserve"> </w:t>
      </w:r>
      <w:r>
        <w:rPr/>
        <w:t>C144 C146 ) C144_=_C147( C144 C147 ) C144_=_C148( C144 C148 ) C144_=_C149( C144 C149 ) \nC144_=_C150( C144 C150 ) C144_=_C151( C144 C151 ) C144_=_C152( C144 C152 ) C144_=_C162( C144 C162 ) C144_=_C179( C144 C179 ) C144_=_C237( C144 C237 ) \nC144_=_C271( C144 C271 ) C144_=_C272( C144 C272 ) C144_=_C273( C144 C273 ) C144_=_C274( C144 C274 ) C144_=_C275( C144 C275 ) C144_=_C276( C144 C276 ) \nC144_=_C277( C144 C277 ) C144_=_C278( C144 C278 ) C144_=_C279( C144 C279 ) C145_=_C146( C145 C146 ) C145_=_C147( C145 C147 ) C145_=_C148( C145 C148 ) \nC145_=_C149( C145 C149 ) C145_=_C150( C145 C150 ) C145_=_C151( C145 C151 ) C145_=_C152( C145 C152 ) C145_=_C163( C145 C163 ) C145_=_C180( C145 C180 ) \nC145_=_C196( C145 C196 ) C145_=_C211( C145 C211 ) C145_=_C225( C145 C225 ) C145_=_C238( C145 C238 ) C145_=_C250( C145 C250 ) C145_=_C261( C145 C261 ) \nC145_=_C271( C145 C271 ) C145_=_C288( C145 C288 ) C146_=_C147( C146 C147 ) C146_=_C148( C146 C148 ) C146_=_C149( C146 C149 ) C146_=_C150( C146 C150 ) \nC146_=_C151( C146 C151 ) C146_=_C152( C146 C152 ) C146_=_C164( C146 C164 ) C146_=_C181( C146 C181 ) C146_=_C197( C146 C197 ) C146_=_C212( C146 C212 ) \nC146_=_C226( C146 C226 ) C146_=_C239( C146 C239 ) C146_=_C251( C146 C251 ) C146_=_C262( C146 C262 ) C146_=_C272( C146 C272 ) C146_=_C296( C146 C296 ) \nC147_=_C148( C147 C148 ) C147_=_C149( C147 C149 ) C147_=_C150( C147 C150 ) C147_=_C151( C147 C151 ) C147_=_C152( C147 C152 ) C147_=_C165( C147 C165 ) \nC147_=_C182( C147 C182 ) C147_=_C198( C147 C198 ) C147_=_C213( C147 C213 ) C147_=_C227( C147 C227 ) C147_=_C240( C147 C240 ) C147_=_C252( C147 C252 ) \nC147_=_C263( C147 C263 ) C147_=_C273( C147 C273 ) C147_=_C303( C147 C303 ) C148_=_C149( C148 C149 ) C148_=_C150( C148 C150 ) C148_=_C151( C148 C151 ) \nC148_=_C152( C148 C152 ) C148_=_C166( C148 C166 ) C148_=_C183( C148 C183 ) C148_=_C199( C148 C199 ) C148_=_C214( C148 C214 ) C148_=_C228( C148 C228 ) \nC148_=_C241( C148 C241 ) C148_=_C253( C148 C253 ) C148_=_C264( C148 C264 ) C148_=_C274( C148 C274 ) C148_=_C309( C148 C309 ) C149_=_C150( C149 C150 ) \nC149_=_C151( C149 C151 ) C149_=_C152( C149 C152 ) C149_=_C167( C149 C167 ) C149_=_C184( C149 C184 ) C149_=_C200( C149 C200 ) C149_=_C215( C149 C215 ) \nC149_=_C229( C149 C229 ) C149_=_C242( C149 C242 ) C149_=_C254( C149 C254 ) C149_=_C265( C149 C265 ) C149_=_C275( C149 C275 ) C149_=_C314( C149 C314 ) \nC150_=_C151( C150 C151 ) C150_=_C152( C150 C152 ) C150_=_C168( C150 C168 ) C150_=_C185( C150 C185 ) C150_=_C201( C150 C201 ) C150_=_C216( C150 C216 ) \nC150_=_C230( C150 C230 ) C150_=_C243( C150 C243 ) C150_=_C255( C150 C255 ) C150_=_C266( C150 C266 ) C150_=_C276( C150 C276 ) C150_=_C318( C150 C318 ) \nC151_=_C152( C151 C152 ) C151_=_C169( C151 C169 ) C151_=_C186( C151 C186 ) C151_=_C202( C151 C202 ) C151_=_C217( C151 C217 ) C151_=_C231( C151 C231 ) \nC151_=_C244( C151 C244 ) C151_=_C256( C151 C256 ) C151_=_C267( C151 C267 ) C151_=_C277( C151 C277 ) C151_=_C321( C151 C321 ) C152_=_C170( C152 C170 ) \nC152_=_C187( C152 C187 ) C152_=_C203( C152 C203 ) C152_=_C218( C152 C218 ) C152_=_C232( C152 C232 ) C152_=_C245( C152 C245 ) C152_=_C257( C152 C257 ) \nC152_=_C268( C152 C268 ) C152_=_C278( C152 C278 ) C152_=_C323( C152 C323 ) C154_=_C156( C154 C156 ) C154_=_C157( C154 C157 ) C154_=_C158( C154 C158 ) \nC154_=_C160( C154 C160 ) C154_=_C161( C154 C161 ) C154_=_C162( C154 C162 ) C154_=_C163( C154 C163 ) C154_=_C164( C154 C164 ) C154_=_C165( C154 C165 ) \nC154_=_C166( C154 C166 ) C154_=_C167( C154 C167 ) C154_=_C168( C154 C168 ) C154_=_C169( C154 C169 ) C154_=_C170( C154 C170 ) C156_=_C157( C156 C157 ) \nC156_=_C158( C156 C158 ) C156_=_C160( C156 C160 ) C156_=_C161( C156 C161 ) C156_=_C162( C156 C162 ) C156_=_C163( C156 C163 ) C156_=_C164( C156 C164 ) \nC156_=_C165( C156 C165 ) C156_=_C166( C156 C166 ) C156_=_C167( C156 C167 ) C156_=_C168( C156 C168 ) C156_=_C169( C156 C169 ) C156_=_C170( C156 C170 ) \nC156_=_C173( C156 C173 ) C156_=_C192( C156 C192 ) C156_=_C196( C156 C196 ) C156_=_C197( C156 C197 ) C156_=_C198( C156 C198 ) C156_=_C199( C156 C199 ) \nC156_=_C200( C156 C200 ) C156_=_C201( C156 C201 ) C156_=_C202( C156 C202 ) C156_=_C203( C156 C203 ) C156_=_C204( C156 C204 ) C157_=_C158( C157 C158 ) \nC157_=_C160( C157 C160 ) C157_=_C161( C157 C161 ) C157_=_C162( C157 C162 ) C157_=_C163( C157 C163 ) C157_=_C164( C157 C164 ) C157_=_C165( C157 C165 ) \nC157_=_C166( C157 C166 ) C157_=_C167( C157 C167 ) C157_=_C168( C157 C168 ) C157_=_C169( C157 C169 ) C157_=_C170( C157 C170 ) C157_=_C174( C157 C174 ) \nC157_=_C207( C157 C207 ) C157_=_C211( C157 C211 ) C157_=_C212( C157 C212 ) C157_=_C213( C157 C213 ) C157_=_C214( C157 C214 ) C157_=_C215( C157 C215 ) \nC157_=_C216( C157 C216 ) C157_=_C217( C157 C217 ) C157_=_C218( C157 C218 ) C157_=_C219( C157 C219 ) C158_=_C160( C158 C160 ) C158_=_C161( C158 C161 ) \nC158_=_C162( C158 C162 ) C158_=_C163( C158 C163 ) C158_=_C164( C158 C164 ) C158_=_C165( C158 C165 ) C158_=_C166( C158 C166 ) C158_=_C167( C158 C167 ) \nC158_=_C168( C158 C168 ) C158_=_C169( C158 C169 ) C158_=_C170( C158 C170 ) C158_=_C175( C158 C175 ) C158_=_C221( C158 C221 ) C158_=_C225( C158 C225 ) \nC158_=_C226( C158 C226 ) C158_=_C227( C158 C227 ) C158_=_C228( C158 C228 ) C158_=_C229( C158 C229 ) C158_=_C230( C158 C230 ) C158_=_C231( C158 C231 ) \nC158_=_C232( C158 C232 ) C158_=_C233( C158 C233 ) C160_=_C161( C160 C161 ) C160_=_C162( C160 C162 ) C160_=_C163( C160 C163 ) C160_=_C164( C160 C164 ) \nC160_=_C165( C160 C165 ) C160_=_C166( C160 C166 ) C160_=_C167( C160 C167 ) C160_=_C168( C160 C168 ) C160_=_C169( C160 C169 ) C160_=_C170( C160 C170 ) \nC160_=_C177( C160 C177 ) C160_=_C235( C160 C235 ) C160_=_C250( C160 C250 ) C160_=_C251( C160 C251 ) C160_=_C252( C160 C252 ) C160_=_C253( C160 C253 ) \nC160_=_C254( C160 C254 ) C160_=_C255( C160 C255 ) C160_=_C256( C160 C256 ) C160_=_C257( C160 C257 ) C160_=_C258( C160 C258 ) C161_=_C162( C161 C162 ) \nC161_=_C163( C161 C163 ) C161_=_C164( C161 C164 ) C161_=_C165( C161 C165 ) C161_=_C166( C161 C166 ) C161_=_C167( C161 C167 ) C161_=_C168( C161 C168 ) \nC161_=_C169( C161 C169 ) C161_=_C170( C161 C170 ) C161_=_C178( C161 C178 ) C161_=_C236( C161 C236 ) C161_=_C261( C161 C261 ) C161_=_C262( C161 C262 ) \nC161_=_C263( C161 C263 ) C161_=_C264( C161 C264 ) C161_=_C265( C161 C265 ) C161_=_C266( C161 C266 ) C161_=_C267( C161 C267 ) C161_=_C268( C161 C268 ) \nC161_=_C269( C161 C269 ) C162_=_C163( C162 C163 ) C162_=_C164( C162 C164 ) C162_=_C165( C162 C165 ) C162_=_C166( C162 C166 ) C162_=_C167( C162 C167 ) \nC162_=_C168( C162 C168 ) C162_=_C169( C162 C169 ) C162_=_C170( C162 C170 ) C162_=_C179( C162 C179 ) C162_=_C237( C162 C237 ) C162_=_C271( C162 C271 ) \nC162_=_C272( C162 C272 ) C162_=_C273( C162 C273 ) C162_=_C274( C162 C274 ) C162_=_C275( C162 C275 ) C162_=_C276( C162 C276 ) C162_=_C277( C162 C277 ) \nC162_=_C278( C162 C278 ) C162_=_C279( C162 C279 ) C163_=_C164( C163 C164 ) C163_=_C165( C163 C165 ) C163_=_C166( C163 C166 ) C163_=_C167( C163 C167 ) \nC163_=_C168( C163 C168 ) C163_=_C169( C163 C169 ) C163_=_C170( C163 C170 ) C163_=_C180( C163 C180 ) C163_=_C196( C163 C196 ) C163_=_C211( C163 C211 ) \nC163_=_C225( C163 C225 ) C163_=_C238( C163 C238 ) C163_=_C250( C163 C250 ) C163_=_C261( C163 C261 ) C163_=_C271( C163 C271 ) C163_=_C288( C163 C288 ) \nC164_=_C165( C164 C165 ) C164_=_C166( C164 C166 ) C164_=_C167( C164 C167 ) C164_=_C168( C164 C168 ) C164_=_C169( C164 C169 ) C164_=_C170( C164 C170 ) \nC164_=_C181( C164 C181 ) C164_=_C197( C164 C197 ) C164_=_C212( C164 C212 ) C164_=_C226( C164 C226 ) C164_=_C239( C164 C239 ) C164_=_C251( C164 C251 ) \nC164_=_C262( C164 C262 ) C164_=_C272( C164 C272 ) C164_=_C296( C164 C296 ) C165_=_C166( C165 C166 ) C165_=_C167( C165 C167 ) C165_=_C168( C165 C168 ) \nC165_=_C169( C165 C169 ) C165_=_C170( C165 C170 ) C165_=_C182( C165 C182 ) C165_=_C198( C165 C198 ) C165_=_C213( C165 C213 ) C165_=_C227( C165 C227 ) \nC165_=_C240( C165 C240 ) C165_=_C252( C165 C252 ) C165_=_C263( C165 C263 ) C165_=_C273( C165 C273 ) C165_=_C303( C165 C303 ) C166_=_C167( C166 C167 ) \nC166_=_C168( C166 C168 ) C166_=_C169( C166 C169 ) C166_=_C170( C166 C170 ) C166_=_C183( C166 C183 ) C166_=_C199( C166 C199 ) C166_=_C214( C166 C214 ) \nC166_=_C228( C166 C228 ) C166_=_C241( C166 C241 ) C166_=_C253( C166 C253 ) C166_=_C264( C166 C264 ) C166_=_C274( C166 C274 ) C166_=_C309( C166 C309 ) \nC167_=_C168( C167 C168 ) C167_=_C169( C167 C169 ) C167_=_C170( C167 C170 ) C167_=_C184( C167 C184 ) C167_=_C200( C167 C200 ) C167_=_C215( C167 C215 ) \nC167_=_C229( C167 C229 ) C167_=_C242( C167 C242 ) C167_=_C254( C167 C254 ) C167_=_C265( C167 C265 ) C167_=_C275( C167 C275 ) C167_=_C314( C167 C314 ) \nC168_=_C169( C168 C169 ) C168_=_C170( C168 C170 ) C168_=_C185( C168 C185 ) C168_=_C201( C168 C201 ) C168_=_C216( C168 C216 ) C168_=_C230( C168 C230 ) \nC168_=_C243( C168 C243 ) C168_=_C255( C168 C255 ) C168_=_C266( C168 C266 ) C168_=_C276( C168 C276 ) C168_=_C318( C168 C318 ) C169_=_C170( C169 C170 ) \nC169_=_C186( C169 C186 ) C169_=_C202( C169 C202 ) C169_=_C217( C169 C217 ) C169_=_C231( C169 C231 ) C169_=_C244( C169 C244 ) C169_=_C256( C169 C256 ) \nC169_=_C267( C169 C267 ) C169_=_C277( C169 C277 ) C169_=_C321( C169 C321 ) C170_=_C187( C170 C187 ) C170_=_C203( C170 C203 ) C170_=_C218( C170 C218 ) \nC170_=_C232( C170 C232 ) C170_=_C245( C170 C245 ) C170_=_C257( C170 C257 ) C170_=_C268( C170 C268 ) C170_=_C278( C170 C278 ) C170_=_C323( C170 C323 ) \nC173_=_C174( C173 C174 ) C173_=_C175( C173 C175 ) C173_=_C177( C173 C177 ) C173_=_C178( C173 C178 ) C173_=_C179( C173 C179 ) C173_=_C180( C173 C180 ) \nC173_=_C181( C173 C181 ) C173_=_C182( C173 C182 ) C173_=_C183( C173 C183 ) C173_=_C184( C173 C184 ) C173_=_C185( C173 C185 ) C173_=_C186( C173 C186 ) \nC173_=_C187( C173 C187 ) C173_=_C192( C173 C192 ) C173_=_C196( C173 C196 ) C173_=_C197( C173 C197 ) C173_=_C198( C173 C198 ) C173_=_C199( C173 C199 ) \nC173_=_C200( C173 C200 ) C173_=_C201( C173 C201 ) C173_=_C202( C173 C202 ) C173_=_C203(</w:t>
      </w:r>
    </w:p>
    <w:p>
      <w:pPr>
        <w:pStyle w:val="PreformattedText"/>
        <w:bidi w:val="0"/>
        <w:spacing w:before="0" w:after="0"/>
        <w:jc w:val="left"/>
        <w:rPr/>
      </w:pPr>
      <w:r>
        <w:rPr/>
        <w:t xml:space="preserve"> </w:t>
      </w:r>
      <w:r>
        <w:rPr/>
        <w:t>C173 C203 ) C173_=_C204( C173 C204 ) C174_=_C175( C174 C175 ) \nC174_=_C177( C174 C177 ) C174_=_C178( C174 C178 ) C174_=_C179( C174 C179 ) C174_=_C180( C174 C180 ) C174_=_C181( C174 C181 ) C174_=_C182( C174 C182 ) \nC174_=_C183( C174 C183 ) C174_=_C184( C174 C184 ) C174_=_C185( C174 C185 ) C174_=_C186( C174 C186 ) C174_=_C187( C174 C187 ) C174_=_C207( C174 C207 ) \nC174_=_C211( C174 C211 ) C174_=_C212( C174 C212 ) C174_=_C213( C174 C213 ) C174_=_C214( C174 C214 ) C174_=_C215( C174 C215 ) C174_=_C216( C174 C216 ) \nC174_=_C217( C174 C217 ) C174_=_C218( C174 C218 ) C174_=_C219( C174 C219 ) C175_=_C177( C175 C177 ) C175_=_C178( C175 C178 ) C175_=_C179( C175 C179 ) \nC175_=_C180( C175 C180 ) C175_=_C181( C175 C181 ) C175_=_C182( C175 C182 ) C175_=_C183( C175 C183 ) C175_=_C184( C175 C184 ) C175_=_C185( C175 C185 ) \nC175_=_C186( C175 C186 ) C175_=_C187( C175 C187 ) C175_=_C221( C175 C221 ) C175_=_C225( C175 C225 ) C175_=_C226( C175 C226 ) C175_=_C227( C175 C227 ) \nC175_=_C228( C175 C228 ) C175_=_C229( C175 C229 ) C175_=_C230( C175 C230 ) C175_=_C231( C175 C231 ) C175_=_C232( C175 C232 ) C175_=_C233( C175 C233 ) \nC177_=_C178( C177 C178 ) C177_=_C179( C177 C179 ) C177_=_C180( C177 C180 ) C177_=_C181( C177 C181 ) C177_=_C182( C177 C182 ) C177_=_C183( C177 C183 ) \nC177_=_C184( C177 C184 ) C177_=_C185( C177 C185 ) C177_=_C186( C177 C186 ) C177_=_C187( C177 C187 ) C177_=_C235( C177 C235 ) C177_=_C250( C177 C250 ) \nC177_=_C251( C177 C251 ) C177_=_C252( C177 C252 ) C177_=_C253( C177 C253 ) C177_=_C254( C177 C254 ) C177_=_C255( C177 C255 ) C177_=_C256( C177 C256 ) \nC177_=_C257( C177 C257 ) C177_=_C258( C177 C258 ) C178_=_C179( C178 C179 ) C178_=_C180( C178 C180 ) C178_=_C181( C178 C181 ) C178_=_C182( C178 C182 ) \nC178_=_C183( C178 C183 ) C178_=_C184( C178 C184 ) C178_=_C185( C178 C185 ) C178_=_C186( C178 C186 ) C178_=_C187( C178 C187 ) C178_=_C236( C178 C236 ) \nC178_=_C261( C178 C261 ) C178_=_C262( C178 C262 ) C178_=_C263( C178 C263 ) C178_=_C264( C178 C264 ) C178_=_C265( C178 C265 ) C178_=_C266( C178 C266 ) \nC178_=_C267( C178 C267 ) C178_=_C268( C178 C268 ) C178_=_C269( C178 C269 ) C179_=_C180( C179 C180 ) C179_=_C181( C179 C181 ) C179_=_C182( C179 C182 ) \nC179_=_C183( C179 C183 ) C179_=_C184( C179 C184 ) C179_=_C185( C179 C185 ) C179_=_C186( C179 C186 ) C179_=_C187( C179 C187 ) C179_=_C237( C179 C237 ) \nC179_=_C271( C179 C271 ) C179_=_C272( C179 C272 ) C179_=_C273( C179 C273 ) C179_=_C274( C179 C274 ) C179_=_C275( C179 C275 ) C179_=_C276( C179 C276 ) \nC179_=_C277( C179 C277 ) C179_=_C278( C179 C278 ) C179_=_C279( C179 C279 ) C180_=_C181( C180 C181 ) C180_=_C182( C180 C182 ) C180_=_C183( C180 C183 ) \nC180_=_C184( C180 C184 ) C180_=_C185( C180 C185 ) C180_=_C186( C180 C186 ) C180_=_C187( C180 C187 ) C180_=_C196( C180 C196 ) C180_=_C211( C180 C211 ) \nC180_=_C225( C180 C225 ) C180_=_C238( C180 C238 ) C180_=_C250( C180 C250 ) C180_=_C261( C180 C261 ) C180_=_C271( C180 C271 ) C180_=_C288( C180 C288 ) \nC181_=_C182( C181 C182 ) C181_=_C183( C181 C183 ) C181_=_C184( C181 C184 ) C181_=_C185( C181 C185 ) C181_=_C186( C181 C186 ) C181_=_C187( C181 C187 ) \nC181_=_C197( C181 C197 ) C181_=_C212( C181 C212 ) C181_=_C226( C181 C226 ) C181_=_C239( C181 C239 ) C181_=_C251( C181 C251 ) C181_=_C262( C181 C262 ) \nC181_=_C272( C181 C272 ) C181_=_C296( C181 C296 ) C182_=_C183( C182 C183 ) C182_=_C184( C182 C184 ) C182_=_C185( C182 C185 ) C182_=_C186( C182 C186 ) \nC182_=_C187( C182 C187 ) C182_=_C198( C182 C198 ) C182_=_C213( C182 C213 ) C182_=_C227( C182 C227 ) C182_=_C240( C182 C240 ) C182_=_C252( C182 C252 ) \nC182_=_C263( C182 C263 ) C182_=_C273( C182 C273 ) C182_=_C303( C182 C303 ) C183_=_C184( C183 C184 ) C183_=_C185( C183 C185 ) C183_=_C186( C183 C186 ) \nC183_=_C187( C183 C187 ) C183_=_C199( C183 C199 ) C183_=_C214( C183 C214 ) C183_=_C228( C183 C228 ) C183_=_C241( C183 C241 ) C183_=_C253( C183 C253 ) \nC183_=_C264( C183 C264 ) C183_=_C274( C183 C274 ) C183_=_C309( C183 C309 ) C184_=_C185( C184 C185 ) C184_=_C186( C184 C186 ) C184_=_C187( C184 C187 ) \nC184_=_C200( C184 C200 ) C184_=_C215( C184 C215 ) C184_=_C229( C184 C229 ) C184_=_C242( C184 C242 ) C184_=_C254( C184 C254 ) C184_=_C265( C184 C265 ) \nC184_=_C275( C184 C275 ) C184_=_C314( C184 C314 ) C185_=_C186( C185 C186 ) C185_=_C187( C185 C187 ) C185_=_C201( C185 C201 ) C185_=_C216( C185 C216 ) \nC185_=_C230( C185 C230 ) C185_=_C243( C185 C243 ) C185_=_C255( C185 C255 ) C185_=_C266( C185 C266 ) C185_=_C276( C185 C276 ) C185_=_C318( C185 C318 ) \nC186_=_C187( C186 C187 ) C186_=_C202( C186 C202 ) C186_=_C217( C186 C217 ) C186_=_C231( C186 C231 ) C186_=_C244( C186 C244 ) C186_=_C256( C186 C256 ) \nC186_=_C267( C186 C267 ) C186_=_C277( C186 C277 ) C186_=_C321( C186 C321 ) C187_=_C203( C187 C203 ) C187_=_C218( C187 C218 ) C187_=_C232( C187 C232 ) \nC187_=_C245( C187 C245 ) C187_=_C257( C187 C257 ) C187_=_C268( C187 C268 ) C187_=_C278( C187 C278 ) C187_=_C323( C187 C323 ) C192_=_C196( C192 C196 ) \nC192_=_C197( C192 C197 ) C192_=_C198( C192 C198 ) C192_=_C199( C192 C199 ) C192_=_C200( C192 C200 ) C192_=_C201( C192 C201 ) C192_=_C202( C192 C202 ) \nC192_=_C203( C192 C203 ) C192_=_C204( C192 C204 ) C192_=_C207( C192 C207 ) C192_=_C221( C192 C221 ) C192_=_C235( C192 C235 ) C192_=_C236( C192 C236 ) \nC192_=_C237( C192 C237 ) C192_=_C238( C192 C238 ) C192_=_C239( C192 C239 ) C192_=_C240( C192 C240 ) C192_=_C241( C192 C241 ) C192_=_C242( C192 C242 ) \nC192_=_C243( C192 C243 ) C192_=_C244( C192 C244 ) C192_=_C245( C192 C245 ) C196_=_C197( C196 C197 ) C196_=_C198( C196 C198 ) C196_=_C199( C196 C199 ) \nC196_=_C200( C196 C200 ) C196_=_C201( C196 C201 ) C196_=_C202( C196 C202 ) C196_=_C203( C196 C203 ) C196_=_C204( C196 C204 ) C196_=_C211( C196 C211 ) \nC196_=_C225( C196 C225 ) C196_=_C238( C196 C238 ) C196_=_C250( C196 C250 ) C196_=_C261( C196 C261 ) C196_=_C271( C196 C271 ) C196_=_C288( C196 C288 ) \nC197_=_C198( C197 C198 ) C197_=_C199( C197 C199 ) C197_=_C200( C197 C200 ) C197_=_C201( C197 C201 ) C197_=_C202( C197 C202 ) C197_=_C203( C197 C203 ) \nC197_=_C204( C197 C204 ) C197_=_C212( C197 C212 ) C197_=_C226( C197 C226 ) C197_=_C239( C197 C239 ) C197_=_C251( C197 C251 ) C197_=_C262( C197 C262 ) \nC197_=_C272( C197 C272 ) C197_=_C296( C197 C296 ) C198_=_C199( C198 C199 ) C198_=_C200( C198 C200 ) C198_=_C201( C198 C201 ) C198_=_C202( C198 C202 ) \nC198_=_C203( C198 C203 ) C198_=_C204( C198 C204 ) C198_=_C213( C198 C213 ) C198_=_C227( C198 C227 ) C198_=_C240( C198 C240 ) C198_=_C252( C198 C252 ) \nC198_=_C263( C198 C263 ) C198_=_C273( C198 C273 ) C198_=_C303( C198 C303 ) C199_=_C200( C199 C200 ) C199_=_C201( C199 C201 ) C199_=_C202( C199 C202 ) \nC199_=_C203( C199 C203 ) C199_=_C204( C199 C204 ) C199_=_C214( C199 C214 ) C199_=_C228( C199 C228 ) C199_=_C241( C199 C241 ) C199_=_C253( C199 C253 ) \nC199_=_C264( C199 C264 ) C199_=_C274( C199 C274 ) C199_=_C309( C199 C309 ) C200_=_C201( C200 C201 ) C200_=_C202( C200 C202 ) C200_=_C203( C200 C203 ) \nC200_=_C204( C200 C204 ) C200_=_C215( C200 C215 ) C200_=_C229( C200 C229 ) C200_=_C242( C200 C242 ) C200_=_C254( C200 C254 ) C200_=_C265( C200 C265 ) \nC200_=_C275( C200 C275 ) C200_=_C314( C200 C314 ) C201_=_C202( C201 C202 ) C201_=_C203( C201 C203 ) C201_=_C204( C201 C204 ) C201_=_C216( C201 C216 ) \nC201_=_C230( C201 C230 ) C201_=_C243( C201 C243 ) C201_=_C255( C201 C255 ) C201_=_C266( C201 C266 ) C201_=_C276( C201 C276 ) C201_=_C318( C201 C318 ) \nC202_=_C203( C202 C203 ) C202_=_C204( C202 C204 ) C202_=_C217( C202 C217 ) C202_=_C231( C202 C231 ) C202_=_C244( C202 C244 ) C202_=_C256( C202 C256 ) \nC202_=_C267( C202 C267 ) C202_=_C277( C202 C277 ) C202_=_C321( C202 C321 ) C203_=_C204( C203 C204 ) C203_=_C218( C203 C218 ) C203_=_C232( C203 C232 ) \nC203_=_C245( C203 C245 ) C203_=_C257( C203 C257 ) C203_=_C268( C203 C268 ) C203_=_C278( C203 C278 ) C203_=_C323( C203 C323 ) C204_=_C219( C204 C219 ) \nC204_=_C233( C204 C233 ) C204_=_C258( C204 C258 ) C204_=_C269( C204 C269 ) C204_=_C279( C204 C279 ) C204_=_C288( C204 C288 ) C204_=_C296( C204 C296 ) \nC204_=_C303( C204 C303 ) C204_=_C309( C204 C309 ) C204_=_C314( C204 C314 ) C204_=_C318( C204 C318 ) C204_=_C321( C204 C321 ) C204_=_C323( C204 C323 ) \nC204_=_C324( C204 C324 ) C207_=_C211( C207 C211 ) C207_=_C212( C207 C212 ) C207_=_C213( C207 C213 ) C207_=_C214( C207 C214 ) C207_=_C215( C207 C215 ) \nC207_=_C216( C207 C216 ) C207_=_C217( C207 C217 ) C207_=_C218( C207 C218 ) C207_=_C219( C207 C219 ) C207_=_C221( C207 C221 ) C207_=_C235( C207 C235 ) \nC207_=_C236( C207 C236 ) C207_=_C237( C207 C237 ) C207_=_C238( C207 C238 ) C207_=_C239( C207 C239 ) C207_=_C240( C207 C240 ) C207_=_C241( C207 C241 ) \nC207_=_C242( C207 C242 ) C207_=_C243( C207 C243 ) C207_=_C244( C207 C244 ) C207_=_C245( C207 C245 ) C211_=_C212( C211 C212 ) C211_=_C213( C211 C213 ) \nC211_=_C214( C211 C214 ) C211_=_C215( C211 C215 ) C211_=_C216( C211 C216 ) C211_=_C217( C211 C217 ) C211_=_C218( C211 C218 ) C211_=_C219( C211 C219 ) \nC211_=_C225( C211 C225 ) C211_=_C238( C211 C238 ) C211_=_C250( C211 C250 ) C211_=_C261( C211 C261 ) C211_=_C271( C211 C271 ) C211_=_C288( C211 C288 ) \nC212_=_C213( C212 C213 ) C212_=_C214( C212 C214 ) C212_=_C215( C212 C215 ) C212_=_C216( C212 C216 ) C212_=_C217( C212 C217 ) C212_=_C218( C212 C218 ) \nC212_=_C219( C212 C219 ) C212_=_C226( C212 C226 ) C212_=_C239( C212 C239 ) C212_=_C251( C212 C251 ) C212_=_C262( C212 C262 ) C212_=_C272( C212 C272 ) \nC212_=_C296( C212 C296 ) C213_=_C214( C213 C214 ) C213_=_C215( C213 C215 ) C213_=_C216( C213 C216 ) C213_=_C217( C213 C217 ) C213_=_C218( C213 C218 ) \nC213_=_C219( C213 C219 ) C213_=_C227( C213 C227 ) C213_=_C240( C213 C240 ) C213_=_C252( C213 C252 ) C213_=_C263( C213 C263 ) C213_=_C273( C213 C273 ) \nC213_=_C303( C213 C303 ) C214_=_C215( C214 C215 ) C214_=_C216( C214 C216 ) C214_=_C217( C214 C217 ) C214_=_C218( C214 C218 ) C214_=_C219( C214 C219 ) \nC214_=_C228( C214 C228 ) C214_=_C241( C214 C241 ) C214_=_C253( C214 C253 ) C214_=_C264( C214 C264 ) C214_=_C274(</w:t>
      </w:r>
    </w:p>
    <w:p>
      <w:pPr>
        <w:pStyle w:val="PreformattedText"/>
        <w:bidi w:val="0"/>
        <w:spacing w:before="0" w:after="0"/>
        <w:jc w:val="left"/>
        <w:rPr/>
      </w:pPr>
      <w:r>
        <w:rPr/>
        <w:t xml:space="preserve"> </w:t>
      </w:r>
      <w:r>
        <w:rPr/>
        <w:t>C214 C274 ) C214_=_C309( C214 C309 ) \nC215_=_C216( C215 C216 ) C215_=_C217( C215 C217 ) C215_=_C218( C215 C218 ) C215_=_C219( C215 C219 ) C215_=_C229( C215 C229 ) C215_=_C242( C215 C242 ) \nC215_=_C254( C215 C254 ) C215_=_C265( C215 C265 ) C215_=_C275( C215 C275 ) C215_=_C314( C215 C314 ) C216_=_C217( C216 C217 ) C216_=_C218( C216 C218 ) \nC216_=_C219( C216 C219 ) C216_=_C230( C216 C230 ) C216_=_C243( C216 C243 ) C216_=_C255( C216 C255 ) C216_=_C266( C216 C266 ) C216_=_C276( C216 C276 ) \nC216_=_C318( C216 C318 ) C217_=_C218( C217 C218 ) C217_=_C219( C217 C219 ) C217_=_C231( C217 C231 ) C217_=_C244( C217 C244 ) C217_=_C256( C217 C256 ) \nC217_=_C267( C217 C267 ) C217_=_C277( C217 C277 ) C217_=_C321( C217 C321 ) C218_=_C219( C218 C219 ) C218_=_C232( C218 C232 ) C218_=_C245( C218 C245 ) \nC218_=_C257( C218 C257 ) C218_=_C268( C218 C268 ) C218_=_C278( C218 C278 ) C218_=_C323( C218 C323 ) C219_=_C233( C219 C233 ) C219_=_C258( C219 C258 ) \nC219_=_C269( C219 C269 ) C219_=_C279( C219 C279 ) C219_=_C288( C219 C288 ) C219_=_C296( C219 C296 ) C219_=_C303( C219 C303 ) C219_=_C309( C219 C309 ) \nC219_=_C314( C219 C314 ) C219_=_C318( C219 C318 ) C219_=_C321( C219 C321 ) C219_=_C323( C219 C323 ) C219_=_C324( C219 C324 ) C221_=_C225( C221 C225 ) \nC221_=_C226( C221 C226 ) C221_=_C227( C221 C227 ) C221_=_C228( C221 C228 ) C221_=_C229( C221 C229 ) C221_=_C230( C221 C230 ) C221_=_C231( C221 C231 ) \nC221_=_C232( C221 C232 ) C221_=_C233( C221 C233 ) C221_=_C235( C221 C235 ) C221_=_C236( C221 C236 ) C221_=_C237( C221 C237 ) C221_=_C238( C221 C238 ) \nC221_=_C239( C221 C239 ) C221_=_C240( C221 C240 ) C221_=_C241( C221 C241 ) C221_=_C242( C221 C242 ) C221_=_C243( C221 C243 ) C221_=_C244( C221 C244 ) \nC221_=_C245( C221 C245 ) C225_=_C226( C225 C226 ) C225_=_C227( C225 C227 ) C225_=_C228( C225 C228 ) C225_=_C229( C225 C229 ) C225_=_C230( C225 C230 ) \nC225_=_C231( C225 C231 ) C225_=_C232( C225 C232 ) C225_=_C233( C225 C233 ) C225_=_C238( C225 C238 ) C225_=_C250( C225 C250 ) C225_=_C261( C225 C261 ) \nC225_=_C271( C225 C271 ) C225_=_C288( C225 C288 ) C226_=_C227( C226 C227 ) C226_=_C228( C226 C228 ) C226_=_C229( C226 C229 ) C226_=_C230( C226 C230 ) \nC226_=_C231( C226 C231 ) C226_=_C232( C226 C232 ) C226_=_C233( C226 C233 ) C226_=_C239( C226 C239 ) C226_=_C251( C226 C251 ) C226_=_C262( C226 C262 ) \nC226_=_C272( C226 C272 ) C226_=_C296( C226 C296 ) C227_=_C228( C227 C228 ) C227_=_C229( C227 C229 ) C227_=_C230( C227 C230 ) C227_=_C231( C227 C231 ) \nC227_=_C232( C227 C232 ) C227_=_C233( C227 C233 ) C227_=_C240( C227 C240 ) C227_=_C252( C227 C252 ) C227_=_C263( C227 C263 ) C227_=_C273( C227 C273 ) \nC227_=_C303( C227 C303 ) C228_=_C229( C228 C229 ) C228_=_C230( C228 C230 ) C228_=_C231( C228 C231 ) C228_=_C232( C228 C232 ) C228_=_C233( C228 C233 ) \nC228_=_C241( C228 C241 ) C228_=_C253( C228 C253 ) C228_=_C264( C228 C264 ) C228_=_C274( C228 C274 ) C228_=_C309( C228 C309 ) C229_=_C230( C229 C230 ) \nC229_=_C231( C229 C231 ) C229_=_C232( C229 C232 ) C229_=_C233( C229 C233 ) C229_=_C242( C229 C242 ) C229_=_C254( C229 C254 ) C229_=_C265( C229 C265 ) \nC229_=_C275( C229 C275 ) C229_=_C314( C229 C314 ) C230_=_C231( C230 C231 ) C230_=_C232( C230 C232 ) C230_=_C233( C230 C233 ) C230_=_C243( C230 C243 ) \nC230_=_C255( C230 C255 ) C230_=_C266( C230 C266 ) C230_=_C276( C230 C276 ) C230_=_C318( C230 C318 ) C231_=_C232( C231 C232 ) C231_=_C233( C231 C233 ) \nC231_=_C244( C231 C244 ) C231_=_C256( C231 C256 ) C231_=_C267( C231 C267 ) C231_=_C277( C231 C277 ) C231_=_C321( C231 C321 ) C232_=_C233( C232 C233 ) \nC232_=_C245( C232 C245 ) C232_=_C257( C232 C257 ) C232_=_C268( C232 C268 ) C232_=_C278( C232 C278 ) C232_=_C323( C232 C323 ) C233_=_C258( C233 C258 ) \nC233_=_C269( C233 C269 ) C233_=_C279( C233 C279 ) C233_=_C288( C233 C288 ) C233_=_C296( C233 C296 ) C233_=_C303( C233 C303 ) C233_=_C309( C233 C309 ) \nC233_=_C314( C233 C314 ) C233_=_C318( C233 C318 ) C233_=_C321( C233 C321 ) C233_=_C323( C233 C323 ) C233_=_C324( C233 C324 ) C235_=_C236( C235 C236 ) \nC235_=_C237( C235 C237 ) C235_=_C238( C235 C238 ) C235_=_C239( C235 C239 ) C235_=_C240( C235 C240 ) C235_=_C241( C235 C241 ) C235_=_C242( C235 C242 ) \nC235_=_C243( C235 C243 ) C235_=_C244( C235 C244 ) C235_=_C245( C235 C245 ) C235_=_C250( C235 C250 ) C235_=_C251( C235 C251 ) C235_=_C252( C235 C252 ) \nC235_=_C253( C235 C253 ) C235_=_C254( C235 C254 ) C235_=_C255( C235 C255 ) C235_=_C256( C235 C256 ) C235_=_C257( C235 C257 ) C235_=_C258( C235 C258 ) \nC236_=_C237( C236 C237 ) C236_=_C238( C236 C238 ) C236_=_C239( C236 C239 ) C236_=_C240( C236 C240 ) C236_=_C241( C236 C241 ) C236_=_C242( C236 C242 ) \nC236_=_C243( C236 C243 ) C236_=_C244( C236 C244 ) C236_=_C245( C236 C245 ) C236_=_C261( C236 C261 ) C236_=_C262( C236 C262 ) C236_=_C263( C236 C263 ) \nC236_=_C264( C236 C264 ) C236_=_C265( C236 C265 ) C236_=_C266( C236 C266 ) C236_=_C267( C236 C267 ) C236_=_C268( C236 C268 ) C236_=_C269( C236 C269 ) \nC237_=_C238( C237 C238 ) C237_=_C239( C237 C239 ) C237_=_C240( C237 C240 ) C237_=_C241( C237 C241 ) C237_=_C242( C237 C242 ) C237_=_C243( C237 C243 ) \nC237_=_C244( C237 C244 ) C237_=_C245( C237 C245 ) C237_=_C271( C237 C271 ) C237_=_C272( C237 C272 ) C237_=_C273( C237 C273 ) C237_=_C274( C237 C274 ) \nC237_=_C275( C237 C275 ) C237_=_C276( C237 C276 ) C237_=_C277( C237 C277 ) C237_=_C278( C237 C278 ) C237_=_C279( C237 C279 ) C238_=_C239( C238 C239 ) \nC238_=_C240( C238 C240 ) C238_=_C241( C238 C241 ) C238_=_C242( C238 C242 ) C238_=_C243( C238 C243 ) C238_=_C244( C238 C244 ) C238_=_C245( C238 C245 ) \nC238_=_C250( C238 C250 ) C238_=_C261( C238 C261 ) C238_=_C271( C238 C271 ) C238_=_C288( C238 C288 ) C239_=_C240( C239 C240 ) C239_=_C241( C239 C241 ) \nC239_=_C242( C239 C242 ) C239_=_C243( C239 C243 ) C239_=_C244( C239 C244 ) C239_=_C245( C239 C245 ) C239_=_C251( C239 C251 ) C239_=_C262( C239 C262 ) \nC239_=_C272( C239 C272 ) C239_=_C296( C239 C296 ) C240_=_C241( C240 C241 ) C240_=_C242( C240 C242 ) C240_=_C243( C240 C243 ) C240_=_C244( C240 C244 ) \nC240_=_C245( C240 C245 ) C240_=_C252( C240 C252 ) C240_=_C263( C240 C263 ) C240_=_C273( C240 C273 ) C240_=_C303( C240 C303 ) C241_=_C242( C241 C242 ) \nC241_=_C243( C241 C243 ) C241_=_C244( C241 C244 ) C241_=_C245( C241 C245 ) C241_=_C253( C241 C253 ) C241_=_C264( C241 C264 ) C241_=_C274( C241 C274 ) \nC241_=_C309( C241 C309 ) C242_=_C243( C242 C243 ) C242_=_C244( C242 C244 ) C242_=_C245( C242 C245 ) C242_=_C254( C242 C254 ) C242_=_C265( C242 C265 ) \nC242_=_C275( C242 C275 ) C242_=_C314( C242 C314 ) C243_=_C244( C243 C244 ) C243_=_C245( C243 C245 ) C243_=_C255( C243 C255 ) C243_=_C266( C243 C266 ) \nC243_=_C276( C243 C276 ) C243_=_C318( C243 C318 ) C244_=_C245( C244 C245 ) C244_=_C256( C244 C256 ) C244_=_C267( C244 C267 ) C244_=_C277( C244 C277 ) \nC244_=_C321( C244 C321 ) C245_=_C257( C245 C257 ) C245_=_C268( C245 C268 ) C245_=_C278( C245 C278 ) C245_=_C323( C245 C323 ) C250_=_C251( C250 C251 ) \nC250_=_C252( C250 C252 ) C250_=_C253( C250 C253 ) C250_=_C254( C250 C254 ) C250_=_C255( C250 C255 ) C250_=_C256( C250 C256 ) C250_=_C257( C250 C257 ) \nC250_=_C258( C250 C258 ) C250_=_C261( C250 C261 ) C250_=_C271( C250 C271 ) C250_=_C288( C250 C288 ) C251_=_C252( C251 C252 ) C251_=_C253( C251 C253 ) \nC251_=_C254( C251 C254 ) C251_=_C255( C251 C255 ) C251_=_C256( C251 C256 ) C251_=_C257( C251 C257 ) C251_=_C258( C251 C258 ) C251_=_C262( C251 C262 ) \nC251_=_C272( C251 C272 ) C251_=_C296( C251 C296 ) C252_=_C253( C252 C253 ) C252_=_C254( C252 C254 ) C252_=_C255( C252 C255 ) C252_=_C256( C252 C256 ) \nC252_=_C257( C252 C257 ) C252_=_C258( C252 C258 ) C252_=_C263( C252 C263 ) C252_=_C273( C252 C273 ) C252_=_C303( C252 C303 ) C253_=_C254( C253 C254 ) \nC253_=_C255( C253 C255 ) C253_=_C256( C253 C256 ) C253_=_C257( C253 C257 ) C253_=_C258( C253 C258 ) C253_=_C264( C253 C264 ) C253_=_C274( C253 C274 ) \nC253_=_C309( C253 C309 ) C254_=_C255( C254 C255 ) C254_=_C256( C254 C256 ) C254_=_C257( C254 C257 ) C254_=_C258( C254 C258 ) C254_=_C265( C254 C265 ) \nC254_=_C275( C254 C275 ) C254_=_C314( C254 C314 ) C255_=_C256( C255 C256 ) C255_=_C257( C255 C257 ) C255_=_C258( C255 C258 ) C255_=_C266( C255 C266 ) \nC255_=_C276( C255 C276 ) C255_=_C318( C255 C318 ) C256_=_C257( C256 C257 ) C256_=_C258( C256 C258 ) C256_=_C267( C256 C267 ) C256_=_C277( C256 C277 ) \nC256_=_C321( C256 C321 ) C257_=_C258( C257 C258 ) C257_=_C268( C257 C268 ) C257_=_C278( C257 C278 ) C257_=_C323( C257 C323 ) C258_=_C269( C258 C269 ) \nC258_=_C279( C258 C279 ) C258_=_C288( C258 C288 ) C258_=_C296( C258 C296 ) C258_=_C303( C258 C303 ) C258_=_C309( C258 C309 ) C258_=_C314( C258 C314 ) \nC258_=_C318( C258 C318 ) C258_=_C321( C258 C321 ) C258_=_C323( C258 C323 ) C258_=_C324( C258 C324 ) C261_=_C262( C261 C262 ) C261_=_C263( C261 C263 ) \nC261_=_C264( C261 C264 ) C261_=_C265( C261 C265 ) C261_=_C266( C261 C266 ) C261_=_C267( C261 C267 ) C261_=_C268( C261 C268 ) C261_=_C269( C261 C269 ) \nC261_=_C271( C261 C271 ) C261_=_C288( C261 C288 ) C262_=_C263( C262 C263 ) C262_=_C264( C262 C264 ) C262_=_C265( C262 C265 ) C262_=_C266( C262 C266 ) \nC262_=_C267( C262 C267 ) C262_=_C268( C262 C268 ) C262_=_C269( C262 C269 ) C262_=_C272( C262 C272 ) C262_=_C296( C262 C296 ) C263_=_C264( C263 C264 ) \nC263_=_C265( C263 C265 ) C263_=_C266( C263 C266 ) C263_=_C267( C263 C267 ) C263_=_C268( C263 C268 ) C263_=_C269( C263 C269 ) C263_=_C273( C263 C273 ) \nC263_=_C303( C263 C303 ) C264_=_C265( C264 C265 ) C264_=_C266( C264 C266 ) C264_=_C267( C264 C267 ) C264_=_C268( C264 C268 ) C264_=_C269( C264 C269 ) \nC264_=_C274( C264 C274 ) C264_=_C309( C264 C309 ) C265_=_C266( C265 C266 ) C265_=_C267( C265 C267 ) C265_=_C268( C265 C268 ) C265_=_C269( C265 C269 ) \nC265_=_C275( C265 C275 ) C265_=_C314( C265 C314 ) C266_=_C267( C266 C267 ) C266_=_C268( C266 C268 ) C266_=_C269( C266 C269 ) C266_=_C276( C266 C276 ) \nC266_=_C318( C266 C318 ) C267_=_C268( C267 C268 ) C267_=_C269( C267 C269 ) C267_=_C277( C267 C277 ) C267_=_C321( C267 C321 ) C268_=_C269(</w:t>
      </w:r>
    </w:p>
    <w:p>
      <w:pPr>
        <w:pStyle w:val="PreformattedText"/>
        <w:bidi w:val="0"/>
        <w:spacing w:before="0" w:after="0"/>
        <w:jc w:val="left"/>
        <w:rPr/>
      </w:pPr>
      <w:r>
        <w:rPr/>
        <w:t xml:space="preserve"> </w:t>
      </w:r>
      <w:r>
        <w:rPr/>
        <w:t>C268 C269 ) \nC268_=_C278( C268 C278 ) C268_=_C323( C268 C323 ) C269_=_C279( C269 C279 ) C269_=_C288( C269 C288 ) C269_=_C296( C269 C296 ) C269_=_C303( C269 C303 ) \nC269_=_C309( C269 C309 ) C269_=_C314( C269 C314 ) C269_=_C318( C269 C318 ) C269_=_C321( C269 C321 ) C269_=_C323( C269 C323 ) C269_=_C324( C269 C324 ) \nC271_=_C272( C271 C272 ) C271_=_C273( C271 C273 ) C271_=_C274( C271 C274 ) C271_=_C275( C271 C275 ) C271_=_C276( C271 C276 ) C271_=_C277( C271 C277 ) \nC271_=_C278( C271 C278 ) C271_=_C279( C271 C279 ) C271_=_C288( C271 C288 ) C272_=_C273( C272 C273 ) C272_=_C274( C272 C274 ) C272_=_C275( C272 C275 ) \nC272_=_C276( C272 C276 ) C272_=_C277( C272 C277 ) C272_=_C278( C272 C278 ) C272_=_C279( C272 C279 ) C272_=_C296( C272 C296 ) C273_=_C274( C273 C274 ) \nC273_=_C275( C273 C275 ) C273_=_C276( C273 C276 ) C273_=_C277( C273 C277 ) C273_=_C278( C273 C278 ) C273_=_C279( C273 C279 ) C273_=_C303( C273 C303 ) \nC274_=_C275( C274 C275 ) C274_=_C276( C274 C276 ) C274_=_C277( C274 C277 ) C274_=_C278( C274 C278 ) C274_=_C279( C274 C279 ) C274_=_C309( C274 C309 ) \nC275_=_C276( C275 C276 ) C275_=_C277( C275 C277 ) C275_=_C278( C275 C278 ) C275_=_C279( C275 C279 ) C275_=_C314( C275 C314 ) C276_=_C277( C276 C277 ) \nC276_=_C278( C276 C278 ) C276_=_C279( C276 C279 ) C276_=_C318( C276 C318 ) C277_=_C278( C277 C278 ) C277_=_C279( C277 C279 ) C277_=_C321( C277 C321 ) \nC278_=_C279( C278 C279 ) C278_=_C323( C278 C323 ) C279_=_C288( C279 C288 ) C279_=_C296( C279 C296 ) C279_=_C303( C279 C303 ) C279_=_C309( C279 C309 ) \nC279_=_C314( C279 C314 ) C279_=_C318( C279 C318 ) C279_=_C321( C279 C321 ) C279_=_C323( C279 C323 ) C279_=_C324( C279 C324 ) C288_=_C296( C288 C296 ) \nC288_=_C303( C288 C303 ) C288_=_C309( C288 C309 ) C288_=_C314( C288 C314 ) C288_=_C318( C288 C318 ) C288_=_C321( C288 C321 ) C288_=_C323( C288 C323 ) \nC288_=_C324( C288 C324 ) C296_=_C303( C296 C303 ) C296_=_C309( C296 C309 ) C296_=_C314( C296 C314 ) C296_=_C318( C296 C318 ) C296_=_C321( C296 C321 ) \nC296_=_C323( C296 C323 ) C296_=_C324( C296 C324 ) C303_=_C309( C303 C309 ) C303_=_C314( C303 C314 ) C303_=_C318( C303 C318 ) C303_=_C321( C303 C321 ) \nC303_=_C323( C303 C323 ) C303_=_C324( C303 C324 ) C309_=_C314( C309 C314 ) C309_=_C318( C309 C318 ) C309_=_C321( C309 C321 ) C309_=_C323( C309 C323 ) \nC309_=_C324( C309 C324 ) C314_=_C318( C314 C318 ) C314_=_C321( C314 C321 ) C314_=_C323( C314 C323 ) C314_=_C324( C314 C324 ) C318_=_C321( C318 C321 ) \nC318_=_C323( C318 C323 ) C318_=_C324( C318 C324 ) C321_=_C323( C321 C323 ) C321_=_C324( C321 C324 ) C323_=_C324( C323 C324 ) "]51[shape=box, label="id:51 level: 1\n157: C16 C17 C18 C19 C20 \nC21 C22 C23 C40 C41 C42 \nC43 C44 C45 C46 C47 C63 \nC64 C65 C66 C67 C68 C69 \nC70 C85 C86 C87 C88 C89 \nC90 C91 C92 C106 C107 C108 \nC109 C110 C111 C112 C113 C126 \nC127 C128 C129 C130 C131 C132 \nC133 C145 C146 C147 C148 C149 \nC150 C151 C152 C163 C164 C165 \nC166 C167 C168 C169 C170 C180 \nC181 C182 C183 C184 C185 C186 \nC187 C196 C197 C198 C199 C200 \nC201 C202 C203 C211 C212 C213 \nC214 C215 C216 C217 C218 C225 \nC226 C227 C228 C229 C230 C231 \nC232 C238 C239 C240 C241 C242 \nC243 C244 C245 C250 C251 C252 \nC253 C254 C255 C256 C257 C261 \nC262 C263 C264 C265 C266 C267 \nC268 C271 C272 C273 C274 C275 \nC276 C277 C278 C281 C285 C286 \nC287 C288 C290 C291 C292 C296 \nC297 C300 C301 C302 C303 C304 \nC306 C307 C308 C309 C311 C312 \nC313 C314 C318 C321 C323 C324 \nC340 C344 \n2206: C16_=_C17( C16 C17 ) C16_=_C18( C16 C18 ) C16_=_C19( C16 C19 ) C16_=_C20( C16 C20 ) C16_=_C21( C16 C21 ) \nC16_=_C22( C16 C22 ) C16_=_C23( C16 C23 ) C16_=_C40( C16 C40 ) C16_=_C63( C16 C63 ) C16_=_C85( C16 C85 ) C16_=_C106( C16 C106 ) \nC16_=_C126( C16 C126 ) C16_=_C145( C16 C145 ) C16_=_C163( C16 C163 ) C16_=_C180( C16 C180 ) C16_=_C196( C16 C196 ) C16_=_C211( C16 C211 ) \nC16_=_C225( C16 C225 ) C16_=_C238( C16 C238 ) C16_=_C250( C16 C250 ) C16_=_C261( C16 C261 ) C16_=_C271( C16 C271 ) C16_=_C281( C16 C281 ) \nC16_=_C285( C16 C285 ) C16_=_C286( C16 C286 ) C16_=_C287( C16 C287 ) C16_=_C288( C16 C288 ) C17_=_C18( C17 C18 ) C17_=_C19( C17 C19 ) \nC17_=_C20( C17 C20 ) C17_=_C21( C17 C21 ) C17_=_C22( C17 C22 ) C17_=_C23( C17 C23 ) C17_=_C41( C17 C41 ) C17_=_C64( C17 C64 ) \nC17_=_C86( C17 C86 ) C17_=_C107( C17 C107 ) C17_=_C127( C17 C127 ) C17_=_C146( C17 C146 ) C17_=_C164( C17 C164 ) C17_=_C181( C17 C181 ) \nC17_=_C197( C17 C197 ) C17_=_C212( C17 C212 ) C17_=_C226( C17 C226 ) C17_=_C239( C17 C239 ) C17_=_C251( C17 C251 ) C17_=_C262( C17 C262 ) \nC17_=_C272( C17 C272 ) C17_=_C281( C17 C281 ) C17_=_C290( C17 C290 ) C17_=_C291( C17 C291 ) C17_=_C292( C17 C292 ) C17_=_C296( C17 C296 ) \nC18_=_C19( C18 C19 ) C18_=_C20( C18 C20 ) C18_=_C21( C18 C21 ) C18_=_C22( C18 C22 ) C18_=_C23( C18 C23 ) C18_=_C42( C18 C42 ) \nC18_=_C65( C18 C65 ) C18_=_C87( C18 C87 ) C18_=_C108( C18 C108 ) C18_=_C128( C18 C128 ) C18_=_C147( C18 C147 ) C18_=_C165( C18 C165 ) \nC18_=_C182( C18 C182 ) C18_=_C198( C18 C198 ) C18_=_C213( C18 C213 ) C18_=_C227( C18 C227 ) C18_=_C240( C18 C240 ) C18_=_C252( C18 C252 ) \nC18_=_C263( C18 C263 ) C18_=_C273( C18 C273 ) C18_=_C290( C18 C290 ) C18_=_C297( C18 C297 ) C18_=_C300( C18 C300 ) C18_=_C301( C18 C301 ) \nC18_=_C302( C18 C302 ) C18_=_C303( C18 C303 ) C19_=_C20( C19 C20 ) C19_=_C21( C19 C21 ) C19_=_C22( C19 C22 ) C19_=_C23( C19 C23 ) \nC19_=_C43( C19 C43 ) C19_=_C66( C19 C66 ) C19_=_C88( C19 C88 ) C19_=_C109( C19 C109 ) C19_=_C129( C19 C129 ) C19_=_C148( C19 C148 ) \nC19_=_C166( C19 C166 ) C19_=_C183( C19 C183 ) C19_=_C199( C19 C199 ) C19_=_C214( C19 C214 ) C19_=_C228( C19 C228 ) C19_=_C241( C19 C241 ) \nC19_=_C253( C19 C253 ) C19_=_C264( C19 C264 ) C19_=_C274( C19 C274 ) C19_=_C291( C19 C291 ) C19_=_C304( C19 C304 ) C19_=_C306( C19 C306 ) \nC19_=_C307( C19 C307 ) C19_=_C308( C19 C308 ) C19_=_C309( C19 C309 ) C20_=_C21( C20 C21 ) C20_=_C22( C20 C22 ) C20_=_C23( C20 C23 ) \nC20_=_C44( C20 C44 ) C20_=_C67( C20 C67 ) C20_=_C89( C20 C89 ) C20_=_C110( C20 C110 ) C20_=_C130( C20 C130 ) C20_=_C149( C20 C149 ) \nC20_=_C167( C20 C167 ) C20_=_C184( C20 C184 ) C20_=_C200( C20 C200 ) C20_=_C215( C20 C215 ) C20_=_C229( C20 C229 ) C20_=_C242( C20 C242 ) \nC20_=_C254( C20 C254 ) C20_=_C265( C20 C265 ) C20_=_C275( C20 C275 ) C20_=_C292( C20 C292 ) C20_=_C311( C20 C311 ) C20_=_C312( C20 C312 ) \nC20_=_C313( C20 C313 ) C20_=_C314( C20 C314 ) C21_=_C22( C21 C22 ) C21_=_C23( C21 C23 ) C21_=_C45( C21 C45 ) C21_=_C68( C21 C68 ) \nC21_=_C90( C21 C90 ) C21_=_C111( C21 C111 ) C21_=_C131( C21 C131 ) C21_=_C150( C21 C150 ) C21_=_C168( C21 C168 ) C21_=_C185( C21 C185 ) \nC21_=_C201( C21 C201 ) C21_=_C216( C21 C216 ) C21_=_C230( C21 C230 ) C21_=_C243( C21 C243 ) C21_=_C255( C21 C255 ) C21_=_C266( C21 C266 ) \nC21_=_C276( C21 C276 ) C21_=_C285( C21 C285 ) C21_=_C300( C21 C300 ) C21_=_C306( C21 C306 ) C21_=_C311( C21 C311 ) C21_=_C318( C21 C318 ) \nC22_=_C23( C22 C23 ) C22_=_C46( C22 C46 ) C22_=_C69( C22 C69 ) C22_=_C91( C22 C91 ) C22_=_C112( C22 C112 ) C22_=_C132( C22 C132 ) \nC22_=_C151( C22 C151 ) C22_=_C169( C22 C169 ) C22_=_C186( C22 C186 ) C22_=_C202( C22 C202 ) C22_=_C217( C22 C217 ) C22_=_C231( C22 C231 ) \nC22_=_C244( C22 C244 ) C22_=_C256( C22 C256 ) C22_=_C267( C22 C267 ) C22_=_C277( C22 C277 ) C22_=_C286( C22 C286 ) C22_=_C301( C22 C301 ) \nC22_=_C307( C22 C307 ) C22_=_C312( C22 C312 ) C22_=_C321( C22 C321 ) C23_=_C47( C23 C47 ) C23_=_C70( C23 C70 ) C23_=_C92( C23 C92 ) \nC23_=_C113( C23 C113 ) C23_=_C133( C23 C133 ) C23_=_C152( C23 C152 ) C23_=_C170( C23 C170 ) C23_=_C187( C23 C187 ) C23_=_C203( C23 C203 ) \nC23_=_C218( C23 C218 ) C23_=_C232( C23 C232 ) C23_=_C245( C23 C245 ) C23_=_C257( C23 C257 ) C23_=_C268( C23 C268 ) C23_=_C278( C23 C278 ) \nC23_=_C287( C23 C287 ) C23_=_C302( C23 C302 ) C23_=_C308( C23 C308 ) C23_=_C313( C23 C313 ) C23_=_C323( C23 C323 ) C40_=_C41( C40 C41 ) \nC40_=_C42( C40 C42 ) C40_=_C43( C40 C43 ) C40_=_C44( C40 C44 ) C40_=_C45( C40 C45 ) C40_=_C46( C40 C46 ) C40_=_C47( C40 C47 ) \nC40_=_C63( C40 C63 ) C40_=_C85( C40 C85 ) C40_=_C106( C40 C106 ) C40_=_C126( C40 C126 ) C40_=_C145( C40 C145 ) C40_=_C163( C40 C163 ) \nC40_=_C180( C40 C180 ) C40_=_C196( C40 C196 ) C40_=_C211( C40 C211 ) C40_=_C225( C40 C225 ) C40_=_C238( C40 C238 ) C40_=_C250( C40 C250 ) \nC40_=_C261( C40 C261 ) C40_=_C271( C40 C271 ) C40_=_C281( C40 C281 ) C40_=_C285( C40 C285 ) C40_=_C286( C40 C286 ) C40_=_C287( C40 C287 ) \nC40_=_C288( C40 C288 ) C41_=_C42( C41 C42 ) C41_=_C43( C41 C43 ) C41_=_C44( C41 C44 ) C41_=_C45( C41 C45 ) C41_=_C46( C41 C46 ) \nC41_=_C47( C41 C47 ) C41_=_C64( C41 C64 ) C41_=_C86( C41 C86 ) C41_=_C107( C41 C107 ) C41_=_C127( C41 C127 ) C41_=_C146( C41 C146 ) \nC41_=_C164( C41 C164 ) C41_=_C181( C41 C181 ) C41_=_C197( C41 C197 ) C41_=_C212( C41 C212 ) C41_=_C226( C41 C226 ) C41_=_C239( C41 C239 ) \nC41_=_C251( C41 C251 ) C41_=_C262( C41 C262 ) C41_=_C272( C41 C272 ) C41_=_C281( C41 C281 ) C41_=_C290( C41 C290 ) C41_=_C291( C41 C291 ) \nC41_=_C292( C41 C292 ) C41_=_C296( C41 C296 ) C42_=_C43( C42 C43 ) C42_=_C44( C42 C44 ) C42_=_C45( C42 C45 ) C42_=_C46( C42 C46 ) \nC42_=_C47( C42 C47 ) C42_=_C65( C42 C65 ) C42_=_C87( C42 C87 ) C42_=_C108( C42 C108 ) C42_=_C128( C42 C128 ) C42_=_C147( C42 C147 ) \nC42_=_C165( C42 C165 ) C42_=_C182( C42 C182 ) C42_=_C198( C42 C198 ) C42_=_C213( C42 C213 ) C42_=_C227( C42 C227 ) C42_=_C240( C42 C240 ) \nC42_=_C252( C42 C252 ) C42_=_C263( C42 C263 ) C42_=_C273( C42 C273 ) C42_=_C290( C42 C290 ) C42_=_C297( C42 C297 ) C42_=_C300( C42 C300 ) \nC42_=_C301( C42 C301 ) C42_=_C302( C42 C302 ) C42_=_C303( C42 C303 ) C43_=_C44( C43 C44 ) C43_=_C45( C43 C45 ) C43_=_C46( C43 C46 ) \nC43_=_C47( C43 C47 ) C43_=_C66( C43 C66 ) C43_=_C88( C43 C88 ) C43_=_C109( C43 C109 ) C43_=_C129( C43 C129 ) C43_=_C148( C43 C148 ) \nC43_=_C166( C43 C166 ) C43_=_C183( C43 C183 ) C43_=_C199( C43 C199 ) C43_=_C214( C43 C214 ) C43_=_C228( C43 C228 ) C43_=_C241( C43 C241 ) \nC43_=_C253( C43 C253 ) C43_=_C264( C43 C264 ) C43_=_C274( C43 C274 ) C43_=_C291(</w:t>
      </w:r>
    </w:p>
    <w:p>
      <w:pPr>
        <w:pStyle w:val="PreformattedText"/>
        <w:bidi w:val="0"/>
        <w:spacing w:before="0" w:after="0"/>
        <w:jc w:val="left"/>
        <w:rPr/>
      </w:pPr>
      <w:r>
        <w:rPr/>
        <w:t xml:space="preserve"> </w:t>
      </w:r>
      <w:r>
        <w:rPr/>
        <w:t>C43 C291 ) C43_=_C304( C43 C304 ) C43_=_C306( C43 C306 ) \nC43_=_C307( C43 C307 ) C43_=_C308( C43 C308 ) C43_=_C309( C43 C309 ) C44_=_C45( C44 C45 ) C44_=_C46( C44 C46 ) C44_=_C47( C44 C47 ) \nC44_=_C67( C44 C67 ) C44_=_C89( C44 C89 ) C44_=_C110( C44 C110 ) C44_=_C130( C44 C130 ) C44_=_C149( C44 C149 ) C44_=_C167( C44 C167 ) \nC44_=_C184( C44 C184 ) C44_=_C200( C44 C200 ) C44_=_C215( C44 C215 ) C44_=_C229( C44 C229 ) C44_=_C242( C44 C242 ) C44_=_C254( C44 C254 ) \nC44_=_C265( C44 C265 ) C44_=_C275( C44 C275 ) C44_=_C292( C44 C292 ) C44_=_C311( C44 C311 ) C44_=_C312( C44 C312 ) C44_=_C313( C44 C313 ) \nC44_=_C314( C44 C314 ) C45_=_C46( C45 C46 ) C45_=_C47( C45 C47 ) C45_=_C68( C45 C68 ) C45_=_C90( C45 C90 ) C45_=_C111( C45 C111 ) \nC45_=_C131( C45 C131 ) C45_=_C150( C45 C150 ) C45_=_C168( C45 C168 ) C45_=_C185( C45 C185 ) C45_=_C201( C45 C201 ) C45_=_C216( C45 C216 ) \nC45_=_C230( C45 C230 ) C45_=_C243( C45 C243 ) C45_=_C255( C45 C255 ) C45_=_C266( C45 C266 ) C45_=_C276( C45 C276 ) C45_=_C285( C45 C285 ) \nC45_=_C300( C45 C300 ) C45_=_C306( C45 C306 ) C45_=_C311( C45 C311 ) C45_=_C318( C45 C318 ) C46_=_C47( C46 C47 ) C46_=_C69( C46 C69 ) \nC46_=_C91( C46 C91 ) C46_=_C112( C46 C112 ) C46_=_C132( C46 C132 ) C46_=_C151( C46 C151 ) C46_=_C169( C46 C169 ) C46_=_C186( C46 C186 ) \nC46_=_C202( C46 C202 ) C46_=_C217( C46 C217 ) C46_=_C231( C46 C231 ) C46_=_C244( C46 C244 ) C46_=_C256( C46 C256 ) C46_=_C267( C46 C267 ) \nC46_=_C277( C46 C277 ) C46_=_C286( C46 C286 ) C46_=_C301( C46 C301 ) C46_=_C307( C46 C307 ) C46_=_C312( C46 C312 ) C46_=_C321( C46 C321 ) \nC47_=_C70( C47 C70 ) C47_=_C92( C47 C92 ) C47_=_C113( C47 C113 ) C47_=_C133( C47 C133 ) C47_=_C152( C47 C152 ) C47_=_C170( C47 C170 ) \nC47_=_C187( C47 C187 ) C47_=_C203( C47 C203 ) C47_=_C218( C47 C218 ) C47_=_C232( C47 C232 ) C47_=_C245( C47 C245 ) C47_=_C257( C47 C257 ) \nC47_=_C268( C47 C268 ) C47_=_C278( C47 C278 ) C47_=_C287( C47 C287 ) C47_=_C302( C47 C302 ) C47_=_C308( C47 C308 ) C47_=_C313( C47 C313 ) \nC47_=_C323( C47 C323 ) C63_=_C64( C63 C64 ) C63_=_C65( C63 C65 ) C63_=_C66( C63 C66 ) C63_=_C67( C63 C67 ) C63_=_C68( C63 C68 ) \nC63_=_C69( C63 C69 ) C63_=_C70( C63 C70 ) C63_=_C85( C63 C85 ) C63_=_C106( C63 C106 ) C63_=_C126( C63 C126 ) C63_=_C145( C63 C145 ) \nC63_=_C163( C63 C163 ) C63_=_C180( C63 C180 ) C63_=_C196( C63 C196 ) C63_=_C211( C63 C211 ) C63_=_C225( C63 C225 ) C63_=_C238( C63 C238 ) \nC63_=_C250( C63 C250 ) C63_=_C261( C63 C261 ) C63_=_C271( C63 C271 ) C63_=_C281( C63 C281 ) C63_=_C285( C63 C285 ) C63_=_C286( C63 C286 ) \nC63_=_C287( C63 C287 ) C63_=_C288( C63 C288 ) C64_=_C65( C64 C65 ) C64_=_C66( C64 C66 ) C64_=_C67( C64 C67 ) C64_=_C68( C64 C68 ) \nC64_=_C69( C64 C69 ) C64_=_C70( C64 C70 ) C64_=_C86( C64 C86 ) C64_=_C107( C64 C107 ) C64_=_C127( C64 C127 ) C64_=_C146( C64 C146 ) \nC64_=_C164( C64 C164 ) C64_=_C181( C64 C181 ) C64_=_C197( C64 C197 ) C64_=_C212( C64 C212 ) C64_=_C226( C64 C226 ) C64_=_C239( C64 C239 ) \nC64_=_C251( C64 C251 ) C64_=_C262( C64 C262 ) C64_=_C272( C64 C272 ) C64_=_C281( C64 C281 ) C64_=_C290( C64 C290 ) C64_=_C291( C64 C291 ) \nC64_=_C292( C64 C292 ) C64_=_C296( C64 C296 ) C65_=_C66( C65 C66 ) C65_=_C67( C65 C67 ) C65_=_C68( C65 C68 ) C65_=_C69( C65 C69 ) \nC65_=_C70( C65 C70 ) C65_=_C87( C65 C87 ) C65_=_C108( C65 C108 ) C65_=_C128( C65 C128 ) C65_=_C147( C65 C147 ) C65_=_C165( C65 C165 ) \nC65_=_C182( C65 C182 ) C65_=_C198( C65 C198 ) C65_=_C213( C65 C213 ) C65_=_C227( C65 C227 ) C65_=_C240( C65 C240 ) C65_=_C252( C65 C252 ) \nC65_=_C263( C65 C263 ) C65_=_C273( C65 C273 ) C65_=_C290( C65 C290 ) C65_=_C297( C65 C297 ) C65_=_C300( C65 C300 ) C65_=_C301( C65 C301 ) \nC65_=_C302( C65 C302 ) C65_=_C303( C65 C303 ) C66_=_C67( C66 C67 ) C66_=_C68( C66 C68 ) C66_=_C69( C66 C69 ) C66_=_C70( C66 C70 ) \nC66_=_C88( C66 C88 ) C66_=_C109( C66 C109 ) C66_=_C129( C66 C129 ) C66_=_C148( C66 C148 ) C66_=_C166( C66 C166 ) C66_=_C183( C66 C183 ) \nC66_=_C199( C66 C199 ) C66_=_C214( C66 C214 ) C66_=_C228( C66 C228 ) C66_=_C241( C66 C241 ) C66_=_C253( C66 C253 ) C66_=_C264( C66 C264 ) \nC66_=_C274( C66 C274 ) C66_=_C291( C66 C291 ) C66_=_C304( C66 C304 ) C66_=_C306( C66 C306 ) C66_=_C307( C66 C307 ) C66_=_C308( C66 C308 ) \nC66_=_C309( C66 C309 ) C67_=_C68( C67 C68 ) C67_=_C69( C67 C69 ) C67_=_C70( C67 C70 ) C67_=_C89( C67 C89 ) C67_=_C110( C67 C110 ) \nC67_=_C130( C67 C130 ) C67_=_C149( C67 C149 ) C67_=_C167( C67 C167 ) C67_=_C184( C67 C184 ) C67_=_C200( C67 C200 ) C67_=_C215( C67 C215 ) \nC67_=_C229( C67 C229 ) C67_=_C242( C67 C242 ) C67_=_C254( C67 C254 ) C67_=_C265( C67 C265 ) C67_=_C275( C67 C275 ) C67_=_C292( C67 C292 ) \nC67_=_C311( C67 C311 ) C67_=_C312( C67 C312 ) C67_=_C313( C67 C313 ) C67_=_C314( C67 C314 ) C68_=_C69( C68 C69 ) C68_=_C70( C68 C70 ) \nC68_=_C90( C68 C90 ) C68_=_C111( C68 C111 ) C68_=_C131( C68 C131 ) C68_=_C150( C68 C150 ) C68_=_C168( C68 C168 ) C68_=_C185( C68 C185 ) \nC68_=_C201( C68 C201 ) C68_=_C216( C68 C216 ) C68_=_C230( C68 C230 ) C68_=_C243( C68 C243 ) C68_=_C255( C68 C255 ) C68_=_C266( C68 C266 ) \nC68_=_C276( C68 C276 ) C68_=_C285( C68 C285 ) C68_=_C300( C68 C300 ) C68_=_C306( C68 C306 ) C68_=_C311( C68 C311 ) C68_=_C318( C68 C318 ) \nC69_=_C70( C69 C70 ) C69_=_C91( C69 C91 ) C69_=_C112( C69 C112 ) C69_=_C132( C69 C132 ) C69_=_C151( C69 C151 ) C69_=_C169( C69 C169 ) \nC69_=_C186( C69 C186 ) C69_=_C202( C69 C202 ) C69_=_C217( C69 C217 ) C69_=_C231( C69 C231 ) C69_=_C244( C69 C244 ) C69_=_C256( C69 C256 ) \nC69_=_C267( C69 C267 ) C69_=_C277( C69 C277 ) C69_=_C286( C69 C286 ) C69_=_C301( C69 C301 ) C69_=_C307( C69 C307 ) C69_=_C312( C69 C312 ) \nC69_=_C321( C69 C321 ) C70_=_C92( C70 C92 ) C70_=_C113( C70 C113 ) C70_=_C133( C70 C133 ) C70_=_C152( C70 C152 ) C70_=_C170( C70 C170 ) \nC70_=_C187( C70 C187 ) C70_=_C203( C70 C203 ) C70_=_C218( C70 C218 ) C70_=_C232( C70 C232 ) C70_=_C245( C70 C245 ) C70_=_C257( C70 C257 ) \nC70_=_C268( C70 C268 ) C70_=_C278( C70 C278 ) C70_=_C287( C70 C287 ) C70_=_C302( C70 C302 ) C70_=_C308( C70 C308 ) C70_=_C313( C70 C313 ) \nC70_=_C323( C70 C323 ) C85_=_C86( C85 C86 ) C85_=_C87( C85 C87 ) C85_=_C88( C85 C88 ) C85_=_C89( C85 C89 ) C85_=_C90( C85 C90 ) \nC85_=_C91( C85 C91 ) C85_=_C92( C85 C92 ) C85_=_C106( C85 C106 ) C85_=_C126( C85 C126 ) C85_=_C145( C85 C145 ) C85_=_C163( C85 C163 ) \nC85_=_C180( C85 C180 ) C85_=_C196( C85 C196 ) C85_=_C211( C85 C211 ) C85_=_C225( C85 C225 ) C85_=_C238( C85 C238 ) C85_=_C250( C85 C250 ) \nC85_=_C261( C85 C261 ) C85_=_C271( C85 C271 ) C85_=_C281( C85 C281 ) C85_=_C285( C85 C285 ) C85_=_C286( C85 C286 ) C85_=_C287( C85 C287 ) \nC85_=_C288( C85 C288 ) C86_=_C87( C86 C87 ) C86_=_C88( C86 C88 ) C86_=_C89( C86 C89 ) C86_=_C90( C86 C90 ) C86_=_C91( C86 C91 ) \nC86_=_C92( C86 C92 ) C86_=_C107( C86 C107 ) C86_=_C127( C86 C127 ) C86_=_C146( C86 C146 ) C86_=_C164( C86 C164 ) C86_=_C181( C86 C181 ) \nC86_=_C197( C86 C197 ) C86_=_C212( C86 C212 ) C86_=_C226( C86 C226 ) C86_=_C239( C86 C239 ) C86_=_C251( C86 C251 ) C86_=_C262( C86 C262 ) \nC86_=_C272( C86 C272 ) C86_=_C281( C86 C281 ) C86_=_C290( C86 C290 ) C86_=_C291( C86 C291 ) C86_=_C292( C86 C292 ) C86_=_C296( C86 C296 ) \nC87_=_C88( C87 C88 ) C87_=_C89( C87 C89 ) C87_=_C90( C87 C90 ) C87_=_C91( C87 C91 ) C87_=_C92( C87 C92 ) C87_=_C108( C87 C108 ) \nC87_=_C128( C87 C128 ) C87_=_C147( C87 C147 ) C87_=_C165( C87 C165 ) C87_=_C182( C87 C182 ) C87_=_C198( C87 C198 ) C87_=_C213( C87 C213 ) \nC87_=_C227( C87 C227 ) C87_=_C240( C87 C240 ) C87_=_C252( C87 C252 ) C87_=_C263( C87 C263 ) C87_=_C273( C87 C273 ) C87_=_C290( C87 C290 ) \nC87_=_C297( C87 C297 ) C87_=_C300( C87 C300 ) C87_=_C301( C87 C301 ) C87_=_C302( C87 C302 ) C87_=_C303( C87 C303 ) C88_=_C89( C88 C89 ) \nC88_=_C90( C88 C90 ) C88_=_C91( C88 C91 ) C88_=_C92( C88 C92 ) C88_=_C109( C88 C109 ) C88_=_C129( C88 C129 ) C88_=_C148( C88 C148 ) \nC88_=_C166( C88 C166 ) C88_=_C183( C88 C183 ) C88_=_C199( C88 C199 ) C88_=_C214( C88 C214 ) C88_=_C228( C88 C228 ) C88_=_C241( C88 C241 ) \nC88_=_C253( C88 C253 ) C88_=_C264( C88 C264 ) C88_=_C274( C88 C274 ) C88_=_C291( C88 C291 ) C88_=_C304( C88 C304 ) C88_=_C306( C88 C306 ) \nC88_=_C307( C88 C307 ) C88_=_C308( C88 C308 ) C88_=_C309( C88 C309 ) C89_=_C90( C89 C90 ) C89_=_C91( C89 C91 ) C89_=_C92( C89 C92 ) \nC89_=_C110( C89 C110 ) C89_=_C130( C89 C130 ) C89_=_C149( C89 C149 ) C89_=_C167( C89 C167 ) C89_=_C184( C89 C184 ) C89_=_C200( C89 C200 ) \nC89_=_C215( C89 C215 ) C89_=_C229( C89 C229 ) C89_=_C242( C89 C242 ) C89_=_C254( C89 C254 ) C89_=_C265( C89 C265 ) C89_=_C275( C89 C275 ) \nC89_=_C292( C89 C292 ) C89_=_C311( C89 C311 ) C89_=_C312( C89 C312 ) C89_=_C313( C89 C313 ) C89_=_C314( C89 C314 ) C90_=_C91( C90 C91 ) \nC90_=_C92( C90 C92 ) C90_=_C111( C90 C111 ) C90_=_C131( C90 C131 ) C90_=_C150( C90 C150 ) C90_=_C168( C90 C168 ) C90_=_C185( C90 C185 ) \nC90_=_C201( C90 C201 ) C90_=_C216( C90 C216 ) C90_=_C230( C90 C230 ) C90_=_C243( C90 C243 ) C90_=_C255( C90 C255 ) C90_=_C266( C90 C266 ) \nC90_=_C276( C90 C276 ) C90_=_C285( C90 C285 ) C90_=_C300( C90 C300 ) C90_=_C306( C90 C306 ) C90_=_C311( C90 C311 ) C90_=_C318( C90 C318 ) \nC91_=_C92( C91 C92 ) C91_=_C112( C91 C112 ) C91_=_C132( C91 C132 ) C91_=_C151( C91 C151 ) C91_=_C169( C91 C169 ) C91_=_C186( C91 C186 ) \nC91_=_C202( C91 C202 ) C91_=_C217( C91 C217 ) C91_=_C231( C91 C231 ) C91_=_C244( C91 C244 ) C91_=_C256( C91 C256 ) C91_=_C267( C91 C267 ) \nC91_=_C277( C91 C277 ) C91_=_C286( C91 C286 ) C91_=_C301( C91 C301 ) C91_=_C307( C91 C307 ) C91_=_C312( C91 C312 ) C91_=_C321( C91 C321 ) \nC92_=_C113( C92 C113 ) C92_=_C133( C92 C133 ) C92_=_C152( C92 C152 ) C92_=_C170( C92 C170 ) C92_=_C187( C92 C187 ) C92_=_C203( C92 C203 ) \nC92_=_C218( C92 C218 ) C92_=_C232( C92 C232 ) C92_=_C245( C92 C245 ) C92_=_C257( C92 C257 ) C92_=_C268( C92 C268 ) C92_=_C278( C92 C278 ) \nC92_=_C287( C92 C287 ) C92_=_C302( C92 C302 ) C92_=_C308( C92 C308 ) C92_=_C313( C92 C313 ) C92_=_C323( C92 C323 ) C106_=_C107( C106 C107 ) \nC106_=_C108( C106 C108 ) C106_=_C109( C106 C109 ) C106_=_C110(</w:t>
      </w:r>
    </w:p>
    <w:p>
      <w:pPr>
        <w:pStyle w:val="PreformattedText"/>
        <w:bidi w:val="0"/>
        <w:spacing w:before="0" w:after="0"/>
        <w:jc w:val="left"/>
        <w:rPr/>
      </w:pPr>
      <w:r>
        <w:rPr/>
        <w:t xml:space="preserve"> </w:t>
      </w:r>
      <w:r>
        <w:rPr/>
        <w:t>C106 C110 ) C106_=_C111( C106 C111 ) C106_=_C112( C106 C112 ) C106_=_C113( C106 C113 ) \nC106_=_C126( C106 C126 ) C106_=_C145( C106 C145 ) C106_=_C163( C106 C163 ) C106_=_C180( C106 C180 ) C106_=_C196( C106 C196 ) C106_=_C211( C106 C211 ) \nC106_=_C225( C106 C225 ) C106_=_C238( C106 C238 ) C106_=_C250( C106 C250 ) C106_=_C261( C106 C261 ) C106_=_C271( C106 C271 ) C106_=_C281( C106 C281 ) \nC106_=_C285( C106 C285 ) C106_=_C286( C106 C286 ) C106_=_C287( C106 C287 ) C106_=_C288( C106 C288 ) C107_=_C108( C107 C108 ) C107_=_C109( C107 C109 ) \nC107_=_C110( C107 C110 ) C107_=_C111( C107 C111 ) C107_=_C112( C107 C112 ) C107_=_C113( C107 C113 ) C107_=_C127( C107 C127 ) C107_=_C146( C107 C146 ) \nC107_=_C164( C107 C164 ) C107_=_C181( C107 C181 ) C107_=_C197( C107 C197 ) C107_=_C212( C107 C212 ) C107_=_C226( C107 C226 ) C107_=_C239( C107 C239 ) \nC107_=_C251( C107 C251 ) C107_=_C262( C107 C262 ) C107_=_C272( C107 C272 ) C107_=_C281( C107 C281 ) C107_=_C290( C107 C290 ) C107_=_C291( C107 C291 ) \nC107_=_C292( C107 C292 ) C107_=_C296( C107 C296 ) C108_=_C109( C108 C109 ) C108_=_C110( C108 C110 ) C108_=_C111( C108 C111 ) C108_=_C112( C108 C112 ) \nC108_=_C113( C108 C113 ) C108_=_C128( C108 C128 ) C108_=_C147( C108 C147 ) C108_=_C165( C108 C165 ) C108_=_C182( C108 C182 ) C108_=_C198( C108 C198 ) \nC108_=_C213( C108 C213 ) C108_=_C227( C108 C227 ) C108_=_C240( C108 C240 ) C108_=_C252( C108 C252 ) C108_=_C263( C108 C263 ) C108_=_C273( C108 C273 ) \nC108_=_C290( C108 C290 ) C108_=_C297( C108 C297 ) C108_=_C300( C108 C300 ) C108_=_C301( C108 C301 ) C108_=_C302( C108 C302 ) C108_=_C303( C108 C303 ) \nC109_=_C110( C109 C110 ) C109_=_C111( C109 C111 ) C109_=_C112( C109 C112 ) C109_=_C113( C109 C113 ) C109_=_C129( C109 C129 ) C109_=_C148( C109 C148 ) \nC109_=_C166( C109 C166 ) C109_=_C183( C109 C183 ) C109_=_C199( C109 C199 ) C109_=_C214( C109 C214 ) C109_=_C228( C109 C228 ) C109_=_C241( C109 C241 ) \nC109_=_C253( C109 C253 ) C109_=_C264( C109 C264 ) C109_=_C274( C109 C274 ) C109_=_C291( C109 C291 ) C109_=_C304( C109 C304 ) C109_=_C306( C109 C306 ) \nC109_=_C307( C109 C307 ) C109_=_C308( C109 C308 ) C109_=_C309( C109 C309 ) C110_=_C111( C110 C111 ) C110_=_C112( C110 C112 ) C110_=_C113( C110 C113 ) \nC110_=_C130( C110 C130 ) C110_=_C149( C110 C149 ) C110_=_C167( C110 C167 ) C110_=_C184( C110 C184 ) C110_=_C200( C110 C200 ) C110_=_C215( C110 C215 ) \nC110_=_C229( C110 C229 ) C110_=_C242( C110 C242 ) C110_=_C254( C110 C254 ) C110_=_C265( C110 C265 ) C110_=_C275( C110 C275 ) C110_=_C292( C110 C292 ) \nC110_=_C311( C110 C311 ) C110_=_C312( C110 C312 ) C110_=_C313( C110 C313 ) C110_=_C314( C110 C314 ) C111_=_C112( C111 C112 ) C111_=_C113( C111 C113 ) \nC111_=_C131( C111 C131 ) C111_=_C150( C111 C150 ) C111_=_C168( C111 C168 ) C111_=_C185( C111 C185 ) C111_=_C201( C111 C201 ) C111_=_C216( C111 C216 ) \nC111_=_C230( C111 C230 ) C111_=_C243( C111 C243 ) C111_=_C255( C111 C255 ) C111_=_C266( C111 C266 ) C111_=_C276( C111 C276 ) C111_=_C285( C111 C285 ) \nC111_=_C300( C111 C300 ) C111_=_C306( C111 C306 ) C111_=_C311( C111 C311 ) C111_=_C318( C111 C318 ) C112_=_C113( C112 C113 ) C112_=_C132( C112 C132 ) \nC112_=_C151( C112 C151 ) C112_=_C169( C112 C169 ) C112_=_C186( C112 C186 ) C112_=_C202( C112 C202 ) C112_=_C217( C112 C217 ) C112_=_C231( C112 C231 ) \nC112_=_C244( C112 C244 ) C112_=_C256( C112 C256 ) C112_=_C267( C112 C267 ) C112_=_C277( C112 C277 ) C112_=_C286( C112 C286 ) C112_=_C301( C112 C301 ) \nC112_=_C307( C112 C307 ) C112_=_C312( C112 C312 ) C112_=_C321( C112 C321 ) C113_=_C133( C113 C133 ) C113_=_C152( C113 C152 ) C113_=_C170( C113 C170 ) \nC113_=_C187( C113 C187 ) C113_=_C203( C113 C203 ) C113_=_C218( C113 C218 ) C113_=_C232( C113 C232 ) C113_=_C245( C113 C245 ) C113_=_C257( C113 C257 ) \nC113_=_C268( C113 C268 ) C113_=_C278( C113 C278 ) C113_=_C287( C113 C287 ) C113_=_C302( C113 C302 ) C113_=_C308( C113 C308 ) C113_=_C313( C113 C313 ) \nC113_=_C323( C113 C323 ) C126_=_C127( C126 C127 ) C126_=_C128( C126 C128 ) C126_=_C129( C126 C129 ) C126_=_C130( C126 C130 ) C126_=_C131( C126 C131 ) \nC126_=_C132( C126 C132 ) C126_=_C133( C126 C133 ) C126_=_C145( C126 C145 ) C126_=_C163( C126 C163 ) C126_=_C180( C126 C180 ) C126_=_C196( C126 C196 ) \nC126_=_C211( C126 C211 ) C126_=_C225( C126 C225 ) C126_=_C238( C126 C238 ) C126_=_C250( C126 C250 ) C126_=_C261( C126 C261 ) C126_=_C271( C126 C271 ) \nC126_=_C281( C126 C281 ) C126_=_C285( C126 C285 ) C126_=_C286( C126 C286 ) C126_=_C287( C126 C287 ) C126_=_C288( C126 C288 ) C127_=_C128( C127 C128 ) \nC127_=_C129( C127 C129 ) C127_=_C130( C127 C130 ) C127_=_C131( C127 C131 ) C127_=_C132( C127 C132 ) C127_=_C133( C127 C133 ) C127_=_C146( C127 C146 ) \nC127_=_C164( C127 C164 ) C127_=_C181( C127 C181 ) C127_=_C197( C127 C197 ) C127_=_C212( C127 C212 ) C127_=_C226( C127 C226 ) C127_=_C239( C127 C239 ) \nC127_=_C251( C127 C251 ) C127_=_C262( C127 C262 ) C127_=_C272( C127 C272 ) C127_=_C281( C127 C281 ) C127_=_C290( C127 C290 ) C127_=_C291( C127 C291 ) \nC127_=_C292( C127 C292 ) C127_=_C296( C127 C296 ) C128_=_C129( C128 C129 ) C128_=_C130( C128 C130 ) C128_=_C131( C128 C131 ) C128_=_C132( C128 C132 ) \nC128_=_C133( C128 C133 ) C128_=_C147( C128 C147 ) C128_=_C165( C128 C165 ) C128_=_C182( C128 C182 ) C128_=_C198( C128 C198 ) C128_=_C213( C128 C213 ) \nC128_=_C227( C128 C227 ) C128_=_C240( C128 C240 ) C128_=_C252( C128 C252 ) C128_=_C263( C128 C263 ) C128_=_C273( C128 C273 ) C128_=_C290( C128 C290 ) \nC128_=_C297( C128 C297 ) C128_=_C300( C128 C300 ) C128_=_C301( C128 C301 ) C128_=_C302( C128 C302 ) C128_=_C303( C128 C303 ) C129_=_C130( C129 C130 ) \nC129_=_C131( C129 C131 ) C129_=_C132( C129 C132 ) C129_=_C133( C129 C133 ) C129_=_C148( C129 C148 ) C129_=_C166( C129 C166 ) C129_=_C183( C129 C183 ) \nC129_=_C199( C129 C199 ) C129_=_C214( C129 C214 ) C129_=_C228( C129 C228 ) C129_=_C241( C129 C241 ) C129_=_C253( C129 C253 ) C129_=_C264( C129 C264 ) \nC129_=_C274( C129 C274 ) C129_=_C291( C129 C291 ) C129_=_C304( C129 C304 ) C129_=_C306( C129 C306 ) C129_=_C307( C129 C307 ) C129_=_C308( C129 C308 ) \nC129_=_C309( C129 C309 ) C130_=_C131( C130 C131 ) C130_=_C132( C130 C132 ) C130_=_C133( C130 C133 ) C130_=_C149( C130 C149 ) C130_=_C167( C130 C167 ) \nC130_=_C184( C130 C184 ) C130_=_C200( C130 C200 ) C130_=_C215( C130 C215 ) C130_=_C229( C130 C229 ) C130_=_C242( C130 C242 ) C130_=_C254( C130 C254 ) \nC130_=_C265( C130 C265 ) C130_=_C275( C130 C275 ) C130_=_C292( C130 C292 ) C130_=_C311( C130 C311 ) C130_=_C312( C130 C312 ) C130_=_C313( C130 C313 ) \nC130_=_C314( C130 C314 ) C131_=_C132( C131 C132 ) C131_=_C133( C131 C133 ) C131_=_C150( C131 C150 ) C131_=_C168( C131 C168 ) C131_=_C185( C131 C185 ) \nC131_=_C201( C131 C201 ) C131_=_C216( C131 C216 ) C131_=_C230( C131 C230 ) C131_=_C243( C131 C243 ) C131_=_C255( C131 C255 ) C131_=_C266( C131 C266 ) \nC131_=_C276( C131 C276 ) C131_=_C285( C131 C285 ) C131_=_C300( C131 C300 ) C131_=_C306( C131 C306 ) C131_=_C311( C131 C311 ) C131_=_C318( C131 C318 ) \nC132_=_C133( C132 C133 ) C132_=_C151( C132 C151 ) C132_=_C169( C132 C169 ) C132_=_C186( C132 C186 ) C132_=_C202( C132 C202 ) C132_=_C217( C132 C217 ) \nC132_=_C231( C132 C231 ) C132_=_C244( C132 C244 ) C132_=_C256( C132 C256 ) C132_=_C267( C132 C267 ) C132_=_C277( C132 C277 ) C132_=_C286( C132 C286 ) \nC132_=_C301( C132 C301 ) C132_=_C307( C132 C307 ) C132_=_C312( C132 C312 ) C132_=_C321( C132 C321 ) C133_=_C152( C133 C152 ) C133_=_C170( C133 C170 ) \nC133_=_C187( C133 C187 ) C133_=_C203( C133 C203 ) C133_=_C218( C133 C218 ) C133_=_C232( C133 C232 ) C133_=_C245( C133 C245 ) C133_=_C257( C133 C257 ) \nC133_=_C268( C133 C268 ) C133_=_C278( C133 C278 ) C133_=_C287( C133 C287 ) C133_=_C302( C133 C302 ) C133_=_C308( C133 C308 ) C133_=_C313( C133 C313 ) \nC133_=_C323( C133 C323 ) C145_=_C146( C145 C146 ) C145_=_C147( C145 C147 ) C145_=_C148( C145 C148 ) C145_=_C149( C145 C149 ) C145_=_C150( C145 C150 ) \nC145_=_C151( C145 C151 ) C145_=_C152( C145 C152 ) C145_=_C163( C145 C163 ) C145_=_C180( C145 C180 ) C145_=_C196( C145 C196 ) C145_=_C211( C145 C211 ) \nC145_=_C225( C145 C225 ) C145_=_C238( C145 C238 ) C145_=_C250( C145 C250 ) C145_=_C261( C145 C261 ) C145_=_C271( C145 C271 ) C145_=_C281( C145 C281 ) \nC145_=_C285( C145 C285 ) C145_=_C286( C145 C286 ) C145_=_C287( C145 C287 ) C145_=_C288( C145 C288 ) C146_=_C147( C146 C147 ) C146_=_C148( C146 C148 ) \nC146_=_C149( C146 C149 ) C146_=_C150( C146 C150 ) C146_=_C151( C146 C151 ) C146_=_C152( C146 C152 ) C146_=_C164( C146 C164 ) C146_=_C181( C146 C181 ) \nC146_=_C197( C146 C197 ) C146_=_C212( C146 C212 ) C146_=_C226( C146 C226 ) C146_=_C239( C146 C239 ) C146_=_C251( C146 C251 ) C146_=_C262( C146 C262 ) \nC146_=_C272( C146 C272 ) C146_=_C281( C146 C281 ) C146_=_C290( C146 C290 ) C146_=_C291( C146 C291 ) C146_=_C292( C146 C292 ) C146_=_C296( C146 C296 ) \nC147_=_C148( C147 C148 ) C147_=_C149( C147 C149 ) C147_=_C150( C147 C150 ) C147_=_C151( C147 C151 ) C147_=_C152( C147 C152 ) C147_=_C165( C147 C165 ) \nC147_=_C182( C147 C182 ) C147_=_C198( C147 C198 ) C147_=_C213( C147 C213 ) C147_=_C227( C147 C227 ) C147_=_C240( C147 C240 ) C147_=_C252( C147 C252 ) \nC147_=_C263( C147 C263 ) C147_=_C273( C147 C273 ) C147_=_C290( C147 C290 ) C147_=_C297( C147 C297 ) C147_=_C300( C147 C300 ) C147_=_C301( C147 C301 ) \nC147_=_C302( C147 C302 ) C147_=_C303( C147 C303 ) C148_=_C149( C148 C149 ) C148_=_C150( C148 C150 ) C148_=_C151( C148 C151 ) C148_=_C152( C148 C152 ) \nC148_=_C166( C148 C166 ) C148_=_C183( C148 C183 ) C148_=_C199( C148 C199 ) C148_=_C214( C148 C214 ) C148_=_C228( C148 C228 ) C148_=_C241( C148 C241 ) \nC148_=_C253( C148 C253 ) C148_=_C264( C148 C264 ) C148_=_C274( C148 C274 ) C148_=_C291( C148 C291 ) C148_=_C304( C148 C304 ) C148_=_C306( C148 C306 ) \nC148_=_C307( C148 C307 ) C148_=_C308( C148 C308 ) C148_=_C309( C148 C309 ) C149_=_C150( C149 C150 ) C149_=_C151( C149 C151 ) C149_=_C152( C149 C152 ) \nC149_=_C167( C149 C167 ) C149_=_C184( C149 C184 ) C149_=_C200( C149 C200 ) C149_=_C215(</w:t>
      </w:r>
    </w:p>
    <w:p>
      <w:pPr>
        <w:pStyle w:val="PreformattedText"/>
        <w:bidi w:val="0"/>
        <w:spacing w:before="0" w:after="0"/>
        <w:jc w:val="left"/>
        <w:rPr/>
      </w:pPr>
      <w:r>
        <w:rPr/>
        <w:t xml:space="preserve"> </w:t>
      </w:r>
      <w:r>
        <w:rPr/>
        <w:t>C149 C215 ) C149_=_C229( C149 C229 ) C149_=_C242( C149 C242 ) \nC149_=_C254( C149 C254 ) C149_=_C265( C149 C265 ) C149_=_C275( C149 C275 ) C149_=_C292( C149 C292 ) C149_=_C311( C149 C311 ) C149_=_C312( C149 C312 ) \nC149_=_C313( C149 C313 ) C149_=_C314( C149 C314 ) C150_=_C151( C150 C151 ) C150_=_C152( C150 C152 ) C150_=_C168( C150 C168 ) C150_=_C185( C150 C185 ) \nC150_=_C201( C150 C201 ) C150_=_C216( C150 C216 ) C150_=_C230( C150 C230 ) C150_=_C243( C150 C243 ) C150_=_C255( C150 C255 ) C150_=_C266( C150 C266 ) \nC150_=_C276( C150 C276 ) C150_=_C285( C150 C285 ) C150_=_C300( C150 C300 ) C150_=_C306( C150 C306 ) C150_=_C311( C150 C311 ) C150_=_C318( C150 C318 ) \nC151_=_C152( C151 C152 ) C151_=_C169( C151 C169 ) C151_=_C186( C151 C186 ) C151_=_C202( C151 C202 ) C151_=_C217( C151 C217 ) C151_=_C231( C151 C231 ) \nC151_=_C244( C151 C244 ) C151_=_C256( C151 C256 ) C151_=_C267( C151 C267 ) C151_=_C277( C151 C277 ) C151_=_C286( C151 C286 ) C151_=_C301( C151 C301 ) \nC151_=_C307( C151 C307 ) C151_=_C312( C151 C312 ) C151_=_C321( C151 C321 ) C152_=_C170( C152 C170 ) C152_=_C187( C152 C187 ) C152_=_C203( C152 C203 ) \nC152_=_C218( C152 C218 ) C152_=_C232( C152 C232 ) C152_=_C245( C152 C245 ) C152_=_C257( C152 C257 ) C152_=_C268( C152 C268 ) C152_=_C278( C152 C278 ) \nC152_=_C287( C152 C287 ) C152_=_C302( C152 C302 ) C152_=_C308( C152 C308 ) C152_=_C313( C152 C313 ) C152_=_C323( C152 C323 ) C163_=_C164( C163 C164 ) \nC163_=_C165( C163 C165 ) C163_=_C166( C163 C166 ) C163_=_C167( C163 C167 ) C163_=_C168( C163 C168 ) C163_=_C169( C163 C169 ) C163_=_C170( C163 C170 ) \nC163_=_C180( C163 C180 ) C163_=_C196( C163 C196 ) C163_=_C211( C163 C211 ) C163_=_C225( C163 C225 ) C163_=_C238( C163 C238 ) C163_=_C250( C163 C250 ) \nC163_=_C261( C163 C261 ) C163_=_C271( C163 C271 ) C163_=_C281( C163 C281 ) C163_=_C285( C163 C285 ) C163_=_C286( C163 C286 ) C163_=_C287( C163 C287 ) \nC163_=_C288( C163 C288 ) C164_=_C165( C164 C165 ) C164_=_C166( C164 C166 ) C164_=_C167( C164 C167 ) C164_=_C168( C164 C168 ) C164_=_C169( C164 C169 ) \nC164_=_C170( C164 C170 ) C164_=_C181( C164 C181 ) C164_=_C197( C164 C197 ) C164_=_C212( C164 C212 ) C164_=_C226( C164 C226 ) C164_=_C239( C164 C239 ) \nC164_=_C251( C164 C251 ) C164_=_C262( C164 C262 ) C164_=_C272( C164 C272 ) C164_=_C281( C164 C281 ) C164_=_C290( C164 C290 ) C164_=_C291( C164 C291 ) \nC164_=_C292( C164 C292 ) C164_=_C296( C164 C296 ) C165_=_C166( C165 C166 ) C165_=_C167( C165 C167 ) C165_=_C168( C165 C168 ) C165_=_C169( C165 C169 ) \nC165_=_C170( C165 C170 ) C165_=_C182( C165 C182 ) C165_=_C198( C165 C198 ) C165_=_C213( C165 C213 ) C165_=_C227( C165 C227 ) C165_=_C240( C165 C240 ) \nC165_=_C252( C165 C252 ) C165_=_C263( C165 C263 ) C165_=_C273( C165 C273 ) C165_=_C290( C165 C290 ) C165_=_C297( C165 C297 ) C165_=_C300( C165 C300 ) \nC165_=_C301( C165 C301 ) C165_=_C302( C165 C302 ) C165_=_C303( C165 C303 ) C166_=_C167( C166 C167 ) C166_=_C168( C166 C168 ) C166_=_C169( C166 C169 ) \nC166_=_C170( C166 C170 ) C166_=_C183( C166 C183 ) C166_=_C199( C166 C199 ) C166_=_C214( C166 C214 ) C166_=_C228( C166 C228 ) C166_=_C241( C166 C241 ) \nC166_=_C253( C166 C253 ) C166_=_C264( C166 C264 ) C166_=_C274( C166 C274 ) C166_=_C291( C166 C291 ) C166_=_C304( C166 C304 ) C166_=_C306( C166 C306 ) \nC166_=_C307( C166 C307 ) C166_=_C308( C166 C308 ) C166_=_C309( C166 C309 ) C167_=_C168( C167 C168 ) C167_=_C169( C167 C169 ) C167_=_C170( C167 C170 ) \nC167_=_C184( C167 C184 ) C167_=_C200( C167 C200 ) C167_=_C215( C167 C215 ) C167_=_C229( C167 C229 ) C167_=_C242( C167 C242 ) C167_=_C254( C167 C254 ) \nC167_=_C265( C167 C265 ) C167_=_C275( C167 C275 ) C167_=_C292( C167 C292 ) C167_=_C311( C167 C311 ) C167_=_C312( C167 C312 ) C167_=_C313( C167 C313 ) \nC167_=_C314( C167 C314 ) C168_=_C169( C168 C169 ) C168_=_C170( C168 C170 ) C168_=_C185( C168 C185 ) C168_=_C201( C168 C201 ) C168_=_C216( C168 C216 ) \nC168_=_C230( C168 C230 ) C168_=_C243( C168 C243 ) C168_=_C255( C168 C255 ) C168_=_C266( C168 C266 ) C168_=_C276( C168 C276 ) C168_=_C285( C168 C285 ) \nC168_=_C300( C168 C300 ) C168_=_C306( C168 C306 ) C168_=_C311( C168 C311 ) C168_=_C318( C168 C318 ) C169_=_C170( C169 C170 ) C169_=_C186( C169 C186 ) \nC169_=_C202( C169 C202 ) C169_=_C217( C169 C217 ) C169_=_C231( C169 C231 ) C169_=_C244( C169 C244 ) C169_=_C256( C169 C256 ) C169_=_C267( C169 C267 ) \nC169_=_C277( C169 C277 ) C169_=_C286( C169 C286 ) C169_=_C301( C169 C301 ) C169_=_C307( C169 C307 ) C169_=_C312( C169 C312 ) C169_=_C321( C169 C321 ) \nC170_=_C187( C170 C187 ) C170_=_C203( C170 C203 ) C170_=_C218( C170 C218 ) C170_=_C232( C170 C232 ) C170_=_C245( C170 C245 ) C170_=_C257( C170 C257 ) \nC170_=_C268( C170 C268 ) C170_=_C278( C170 C278 ) C170_=_C287( C170 C287 ) C170_=_C302( C170 C302 ) C170_=_C308( C170 C308 ) C170_=_C313( C170 C313 ) \nC170_=_C323( C170 C323 ) C180_=_C181( C180 C181 ) C180_=_C182( C180 C182 ) C180_=_C183( C180 C183 ) C180_=_C184( C180 C184 ) C180_=_C185( C180 C185 ) \nC180_=_C186( C180 C186 ) C180_=_C187( C180 C187 ) C180_=_C196( C180 C196 ) C180_=_C211( C180 C211 ) C180_=_C225( C180 C225 ) C180_=_C238( C180 C238 ) \nC180_=_C250( C180 C250 ) C180_=_C261( C180 C261 ) C180_=_C271( C180 C271 ) C180_=_C281( C180 C281 ) C180_=_C285( C180 C285 ) C180_=_C286( C180 C286 ) \nC180_=_C287( C180 C287 ) C180_=_C288( C180 C288 ) C181_=_C182( C181 C182 ) C181_=_C183( C181 C183 ) C181_=_C184( C181 C184 ) C181_=_C185( C181 C185 ) \nC181_=_C186( C181 C186 ) C181_=_C187( C181 C187 ) C181_=_C197( C181 C197 ) C181_=_C212( C181 C212 ) C181_=_C226( C181 C226 ) C181_=_C239( C181 C239 ) \nC181_=_C251( C181 C251 ) C181_=_C262( C181 C262 ) C181_=_C272( C181 C272 ) C181_=_C281( C181 C281 ) C181_=_C290( C181 C290 ) C181_=_C291( C181 C291 ) \nC181_=_C292( C181 C292 ) C181_=_C296( C181 C296 ) C182_=_C183( C182 C183 ) C182_=_C184( C182 C184 ) C182_=_C185( C182 C185 ) C182_=_C186( C182 C186 ) \nC182_=_C187( C182 C187 ) C182_=_C198( C182 C198 ) C182_=_C213( C182 C213 ) C182_=_C227( C182 C227 ) C182_=_C240( C182 C240 ) C182_=_C252( C182 C252 ) \nC182_=_C263( C182 C263 ) C182_=_C273( C182 C273 ) C182_=_C290( C182 C290 ) C182_=_C297( C182 C297 ) C182_=_C300( C182 C300 ) C182_=_C301( C182 C301 ) \nC182_=_C302( C182 C302 ) C182_=_C303( C182 C303 ) C183_=_C184( C183 C184 ) C183_=_C185( C183 C185 ) C183_=_C186( C183 C186 ) C183_=_C187( C183 C187 ) \nC183_=_C199( C183 C199 ) C183_=_C214( C183 C214 ) C183_=_C228( C183 C228 ) C183_=_C241( C183 C241 ) C183_=_C253( C183 C253 ) C183_=_C264( C183 C264 ) \nC183_=_C274( C183 C274 ) C183_=_C291( C183 C291 ) C183_=_C304( C183 C304 ) C183_=_C306( C183 C306 ) C183_=_C307( C183 C307 ) C183_=_C308( C183 C308 ) \nC183_=_C309( C183 C309 ) C184_=_C185( C184 C185 ) C184_=_C186( C184 C186 ) C184_=_C187( C184 C187 ) C184_=_C200( C184 C200 ) C184_=_C215( C184 C215 ) \nC184_=_C229( C184 C229 ) C184_=_C242( C184 C242 ) C184_=_C254( C184 C254 ) C184_=_C265( C184 C265 ) C184_=_C275( C184 C275 ) C184_=_C292( C184 C292 ) \nC184_=_C311( C184 C311 ) C184_=_C312( C184 C312 ) C184_=_C313( C184 C313 ) C184_=_C314( C184 C314 ) C185_=_C186( C185 C186 ) C185_=_C187( C185 C187 ) \nC185_=_C201( C185 C201 ) C185_=_C216( C185 C216 ) C185_=_C230( C185 C230 ) C185_=_C243( C185 C243 ) C185_=_C255( C185 C255 ) C185_=_C266( C185 C266 ) \nC185_=_C276( C185 C276 ) C185_=_C285( C185 C285 ) C185_=_C300( C185 C300 ) C185_=_C306( C185 C306 ) C185_=_C311( C185 C311 ) C185_=_C318( C185 C318 ) \nC186_=_C187( C186 C187 ) C186_=_C202( C186 C202 ) C186_=_C217( C186 C217 ) C186_=_C231( C186 C231 ) C186_=_C244( C186 C244 ) C186_=_C256( C186 C256 ) \nC186_=_C267( C186 C267 ) C186_=_C277( C186 C277 ) C186_=_C286( C186 C286 ) C186_=_C301( C186 C301 ) C186_=_C307( C186 C307 ) C186_=_C312( C186 C312 ) \nC186_=_C321( C186 C321 ) C187_=_C203( C187 C203 ) C187_=_C218( C187 C218 ) C187_=_C232( C187 C232 ) C187_=_C245( C187 C245 ) C187_=_C257( C187 C257 ) \nC187_=_C268( C187 C268 ) C187_=_C278( C187 C278 ) C187_=_C287( C187 C287 ) C187_=_C302( C187 C302 ) C187_=_C308( C187 C308 ) C187_=_C313( C187 C313 ) \nC187_=_C323( C187 C323 ) C196_=_C197( C196 C197 ) C196_=_C198( C196 C198 ) C196_=_C199( C196 C199 ) C196_=_C200( C196 C200 ) C196_=_C201( C196 C201 ) \nC196_=_C202( C196 C202 ) C196_=_C203( C196 C203 ) C196_=_C211( C196 C211 ) C196_=_C225( C196 C225 ) C196_=_C238( C196 C238 ) C196_=_C250( C196 C250 ) \nC196_=_C261( C196 C261 ) C196_=_C271( C196 C271 ) C196_=_C281( C196 C281 ) C196_=_C285( C196 C285 ) C196_=_C286( C196 C286 ) C196_=_C287( C196 C287 ) \nC196_=_C288( C196 C288 ) C197_=_C198( C197 C198 ) C197_=_C199( C197 C199 ) C197_=_C200( C197 C200 ) C197_=_C201( C197 C201 ) C197_=_C202( C197 C202 ) \nC197_=_C203( C197 C203 ) C197_=_C212( C197 C212 ) C197_=_C226( C197 C226 ) C197_=_C239( C197 C239 ) C197_=_C251( C197 C251 ) C197_=_C262( C197 C262 ) \nC197_=_C272( C197 C272 ) C197_=_C281( C197 C281 ) C197_=_C290( C197 C290 ) C197_=_C291( C197 C291 ) C197_=_C292( C197 C292 ) C197_=_C296( C197 C296 ) \nC198_=_C199( C198 C199 ) C198_=_C200( C198 C200 ) C198_=_C201( C198 C201 ) C198_=_C202( C198 C202 ) C198_=_C203( C198 C203 ) C198_=_C213( C198 C213 ) \nC198_=_C227( C198 C227 ) C198_=_C240( C198 C240 ) C198_=_C252( C198 C252 ) C198_=_C263( C198 C263 ) C198_=_C273( C198 C273 ) C198_=_C290( C198 C290 ) \nC198_=_C297( C198 C297 ) C198_=_C300( C198 C300 ) C198_=_C301( C198 C301 ) C198_=_C302( C198 C302 ) C198_=_C303( C198 C303 ) C199_=_C200( C199 C200 ) \nC199_=_C201( C199 C201 ) C199_=_C202( C199 C202 ) C199_=_C203( C199 C203 ) C199_=_C214( C199 C214 ) C199_=_C228( C199 C228 ) C199_=_C241( C199 C241 ) \nC199_=_C253( C199 C253 ) C199_=_C264( C199 C264 ) C199_=_C274( C199 C274 ) C199_=_C291( C199 C291 ) C199_=_C304( C199 C304 ) C199_=_C306( C199 C306 ) \nC199_=_C307( C199 C307 ) C199_=_C308( C199 C308 ) C199_=_C309( C199 C309 ) C200_=_C201( C200 C201 ) C200_=_C202( C200 C202 ) C200_=_C203( C200 C203 ) \nC200_=_C215( C200 C215 ) C200_=_C229( C200 C229 ) C200_=_C242( C200 C242 ) C200_=_C254( C200 C254 ) C200_=_C265(</w:t>
      </w:r>
    </w:p>
    <w:p>
      <w:pPr>
        <w:pStyle w:val="PreformattedText"/>
        <w:bidi w:val="0"/>
        <w:spacing w:before="0" w:after="0"/>
        <w:jc w:val="left"/>
        <w:rPr/>
      </w:pPr>
      <w:r>
        <w:rPr/>
        <w:t xml:space="preserve"> </w:t>
      </w:r>
      <w:r>
        <w:rPr/>
        <w:t>C200 C265 ) C200_=_C275( C200 C275 ) \nC200_=_C292( C200 C292 ) C200_=_C311( C200 C311 ) C200_=_C312( C200 C312 ) C200_=_C313( C200 C313 ) C200_=_C314( C200 C314 ) C201_=_C202( C201 C202 ) \nC201_=_C203( C201 C203 ) C201_=_C216( C201 C216 ) C201_=_C230( C201 C230 ) C201_=_C243( C201 C243 ) C201_=_C255( C201 C255 ) C201_=_C266( C201 C266 ) \nC201_=_C276( C201 C276 ) C201_=_C285( C201 C285 ) C201_=_C300( C201 C300 ) C201_=_C306( C201 C306 ) C201_=_C311( C201 C311 ) C201_=_C318( C201 C318 ) \nC202_=_C203( C202 C203 ) C202_=_C217( C202 C217 ) C202_=_C231( C202 C231 ) C202_=_C244( C202 C244 ) C202_=_C256( C202 C256 ) C202_=_C267( C202 C267 ) \nC202_=_C277( C202 C277 ) C202_=_C286( C202 C286 ) C202_=_C301( C202 C301 ) C202_=_C307( C202 C307 ) C202_=_C312( C202 C312 ) C202_=_C321( C202 C321 ) \nC203_=_C218( C203 C218 ) C203_=_C232( C203 C232 ) C203_=_C245( C203 C245 ) C203_=_C257( C203 C257 ) C203_=_C268( C203 C268 ) C203_=_C278( C203 C278 ) \nC203_=_C287( C203 C287 ) C203_=_C302( C203 C302 ) C203_=_C308( C203 C308 ) C203_=_C313( C203 C313 ) C203_=_C323( C203 C323 ) C211_=_C212( C211 C212 ) \nC211_=_C213( C211 C213 ) C211_=_C214( C211 C214 ) C211_=_C215( C211 C215 ) C211_=_C216( C211 C216 ) C211_=_C217( C211 C217 ) C211_=_C218( C211 C218 ) \nC211_=_C225( C211 C225 ) C211_=_C238( C211 C238 ) C211_=_C250( C211 C250 ) C211_=_C261( C211 C261 ) C211_=_C271( C211 C271 ) C211_=_C281( C211 C281 ) \nC211_=_C285( C211 C285 ) C211_=_C286( C211 C286 ) C211_=_C287( C211 C287 ) C211_=_C288( C211 C288 ) C212_=_C213( C212 C213 ) C212_=_C214( C212 C214 ) \nC212_=_C215( C212 C215 ) C212_=_C216( C212 C216 ) C212_=_C217( C212 C217 ) C212_=_C218( C212 C218 ) C212_=_C226( C212 C226 ) C212_=_C239( C212 C239 ) \nC212_=_C251( C212 C251 ) C212_=_C262( C212 C262 ) C212_=_C272( C212 C272 ) C212_=_C281( C212 C281 ) C212_=_C290( C212 C290 ) C212_=_C291( C212 C291 ) \nC212_=_C292( C212 C292 ) C212_=_C296( C212 C296 ) C213_=_C214( C213 C214 ) C213_=_C215( C213 C215 ) C213_=_C216( C213 C216 ) C213_=_C217( C213 C217 ) \nC213_=_C218( C213 C218 ) C213_=_C227( C213 C227 ) C213_=_C240( C213 C240 ) C213_=_C252( C213 C252 ) C213_=_C263( C213 C263 ) C213_=_C273( C213 C273 ) \nC213_=_C290( C213 C290 ) C213_=_C297( C213 C297 ) C213_=_C300( C213 C300 ) C213_=_C301( C213 C301 ) C213_=_C302( C213 C302 ) C213_=_C303( C213 C303 ) \nC214_=_C215( C214 C215 ) C214_=_C216( C214 C216 ) C214_=_C217( C214 C217 ) C214_=_C218( C214 C218 ) C214_=_C228( C214 C228 ) C214_=_C241( C214 C241 ) \nC214_=_C253( C214 C253 ) C214_=_C264( C214 C264 ) C214_=_C274( C214 C274 ) C214_=_C291( C214 C291 ) C214_=_C304( C214 C304 ) C214_=_C306( C214 C306 ) \nC214_=_C307( C214 C307 ) C214_=_C308( C214 C308 ) C214_=_C309( C214 C309 ) C215_=_C216( C215 C216 ) C215_=_C217( C215 C217 ) C215_=_C218( C215 C218 ) \nC215_=_C229( C215 C229 ) C215_=_C242( C215 C242 ) C215_=_C254( C215 C254 ) C215_=_C265( C215 C265 ) C215_=_C275( C215 C275 ) C215_=_C292( C215 C292 ) \nC215_=_C311( C215 C311 ) C215_=_C312( C215 C312 ) C215_=_C313( C215 C313 ) C215_=_C314( C215 C314 ) C216_=_C217( C216 C217 ) C216_=_C218( C216 C218 ) \nC216_=_C230( C216 C230 ) C216_=_C243( C216 C243 ) C216_=_C255( C216 C255 ) C216_=_C266( C216 C266 ) C216_=_C276( C216 C276 ) C216_=_C285( C216 C285 ) \nC216_=_C300( C216 C300 ) C216_=_C306( C216 C306 ) C216_=_C311( C216 C311 ) C216_=_C318( C216 C318 ) C217_=_C218( C217 C218 ) C217_=_C231( C217 C231 ) \nC217_=_C244( C217 C244 ) C217_=_C256( C217 C256 ) C217_=_C267( C217 C267 ) C217_=_C277( C217 C277 ) C217_=_C286( C217 C286 ) C217_=_C301( C217 C301 ) \nC217_=_C307( C217 C307 ) C217_=_C312( C217 C312 ) C217_=_C321( C217 C321 ) C218_=_C232( C218 C232 ) C218_=_C245( C218 C245 ) C218_=_C257( C218 C257 ) \nC218_=_C268( C218 C268 ) C218_=_C278( C218 C278 ) C218_=_C287( C218 C287 ) C218_=_C302( C218 C302 ) C218_=_C308( C218 C308 ) C218_=_C313( C218 C313 ) \nC218_=_C323( C218 C323 ) C225_=_C226( C225 C226 ) C225_=_C227( C225 C227 ) C225_=_C228( C225 C228 ) C225_=_C229( C225 C229 ) C225_=_C230( C225 C230 ) \nC225_=_C231( C225 C231 ) C225_=_C232( C225 C232 ) C225_=_C238( C225 C238 ) C225_=_C250( C225 C250 ) C225_=_C261( C225 C261 ) C225_=_C271( C225 C271 ) \nC225_=_C281( C225 C281 ) C225_=_C285( C225 C285 ) C225_=_C286( C225 C286 ) C225_=_C287( C225 C287 ) C225_=_C288( C225 C288 ) C226_=_C227( C226 C227 ) \nC226_=_C228( C226 C228 ) C226_=_C229( C226 C229 ) C226_=_C230( C226 C230 ) C226_=_C231( C226 C231 ) C226_=_C232( C226 C232 ) C226_=_C239( C226 C239 ) \nC226_=_C251( C226 C251 ) C226_=_C262( C226 C262 ) C226_=_C272( C226 C272 ) C226_=_C281( C226 C281 ) C226_=_C290( C226 C290 ) C226_=_C291( C226 C291 ) \nC226_=_C292( C226 C292 ) C226_=_C296( C226 C296 ) C227_=_C228( C227 C228 ) C227_=_C229( C227 C229 ) C227_=_C230( C227 C230 ) C227_=_C231( C227 C231 ) \nC227_=_C232( C227 C232 ) C227_=_C240( C227 C240 ) C227_=_C252( C227 C252 ) C227_=_C263( C227 C263 ) C227_=_C273( C227 C273 ) C227_=_C290( C227 C290 ) \nC227_=_C297( C227 C297 ) C227_=_C300( C227 C300 ) C227_=_C301( C227 C301 ) C227_=_C302( C227 C302 ) C227_=_C303( C227 C303 ) C228_=_C229( C228 C229 ) \nC228_=_C230( C228 C230 ) C228_=_C231( C228 C231 ) C228_=_C232( C228 C232 ) C228_=_C241( C228 C241 ) C228_=_C253( C228 C253 ) C228_=_C264( C228 C264 ) \nC228_=_C274( C228 C274 ) C228_=_C291( C228 C291 ) C228_=_C304( C228 C304 ) C228_=_C306( C228 C306 ) C228_=_C307( C228 C307 ) C228_=_C308( C228 C308 ) \nC228_=_C309( C228 C309 ) C229_=_C230( C229 C230 ) C229_=_C231( C229 C231 ) C229_=_C232( C229 C232 ) C229_=_C242( C229 C242 ) C229_=_C254( C229 C254 ) \nC229_=_C265( C229 C265 ) C229_=_C275( C229 C275 ) C229_=_C292( C229 C292 ) C229_=_C311( C229 C311 ) C229_=_C312( C229 C312 ) C229_=_C313( C229 C313 ) \nC229_=_C314( C229 C314 ) C230_=_C231( C230 C231 ) C230_=_C232( C230 C232 ) C230_=_C243( C230 C243 ) C230_=_C255( C230 C255 ) C230_=_C266( C230 C266 ) \nC230_=_C276( C230 C276 ) C230_=_C285( C230 C285 ) C230_=_C300( C230 C300 ) C230_=_C306( C230 C306 ) C230_=_C311( C230 C311 ) C230_=_C318( C230 C318 ) \nC231_=_C232( C231 C232 ) C231_=_C244( C231 C244 ) C231_=_C256( C231 C256 ) C231_=_C267( C231 C267 ) C231_=_C277( C231 C277 ) C231_=_C286( C231 C286 ) \nC231_=_C301( C231 C301 ) C231_=_C307( C231 C307 ) C231_=_C312( C231 C312 ) C231_=_C321( C231 C321 ) C232_=_C245( C232 C245 ) C232_=_C257( C232 C257 ) \nC232_=_C268( C232 C268 ) C232_=_C278( C232 C278 ) C232_=_C287( C232 C287 ) C232_=_C302( C232 C302 ) C232_=_C308( C232 C308 ) C232_=_C313( C232 C313 ) \nC232_=_C323( C232 C323 ) C238_=_C239( C238 C239 ) C238_=_C240( C238 C240 ) C238_=_C241( C238 C241 ) C238_=_C242( C238 C242 ) C238_=_C243( C238 C243 ) \nC238_=_C244( C238 C244 ) C238_=_C245( C238 C245 ) C238_=_C250( C238 C250 ) C238_=_C261( C238 C261 ) C238_=_C271( C238 C271 ) C238_=_C281( C238 C281 ) \nC238_=_C285( C238 C285 ) C238_=_C286( C238 C286 ) C238_=_C287( C238 C287 ) C238_=_C288( C238 C288 ) C239_=_C240( C239 C240 ) C239_=_C241( C239 C241 ) \nC239_=_C242( C239 C242 ) C239_=_C243( C239 C243 ) C239_=_C244( C239 C244 ) C239_=_C245( C239 C245 ) C239_=_C251( C239 C251 ) C239_=_C262( C239 C262 ) \nC239_=_C272( C239 C272 ) C239_=_C281( C239 C281 ) C239_=_C290( C239 C290 ) C239_=_C291( C239 C291 ) C239_=_C292( C239 C292 ) C239_=_C296( C239 C296 ) \nC240_=_C241( C240 C241 ) C240_=_C242( C240 C242 ) C240_=_C243( C240 C243 ) C240_=_C244( C240 C244 ) C240_=_C245( C240 C245 ) C240_=_C252( C240 C252 ) \nC240_=_C263( C240 C263 ) C240_=_C273( C240 C273 ) C240_=_C290( C240 C290 ) C240_=_C297( C240 C297 ) C240_=_C300( C240 C300 ) C240_=_C301( C240 C301 ) \nC240_=_C302( C240 C302 ) C240_=_C303( C240 C303 ) C241_=_C242( C241 C242 ) C241_=_C243( C241 C243 ) C241_=_C244( C241 C244 ) C241_=_C245( C241 C245 ) \nC241_=_C253( C241 C253 ) C241_=_C264( C241 C264 ) C241_=_C274( C241 C274 ) C241_=_C291( C241 C291 ) C241_=_C304( C241 C304 ) C241_=_C306( C241 C306 ) \nC241_=_C307( C241 C307 ) C241_=_C308( C241 C308 ) C241_=_C309( C241 C309 ) C242_=_C243( C242 C243 ) C242_=_C244( C242 C244 ) C242_=_C245( C242 C245 ) \nC242_=_C254( C242 C254 ) C242_=_C265( C242 C265 ) C242_=_C275( C242 C275 ) C242_=_C292( C242 C292 ) C242_=_C311( C242 C311 ) C242_=_C312( C242 C312 ) \nC242_=_C313( C242 C313 ) C242_=_C314( C242 C314 ) C243_=_C244( C243 C244 ) C243_=_C245( C243 C245 ) C243_=_C255( C243 C255 ) C243_=_C266( C243 C266 ) \nC243_=_C276( C243 C276 ) C243_=_C285( C243 C285 ) C243_=_C300( C243 C300 ) C243_=_C306( C243 C306 ) C243_=_C311( C243 C311 ) C243_=_C318( C243 C318 ) \nC244_=_C245( C244 C245 ) C244_=_C256( C244 C256 ) C244_=_C267( C244 C267 ) C244_=_C277( C244 C277 ) C244_=_C286( C244 C286 ) C244_=_C301( C244 C301 ) \nC244_=_C307( C244 C307 ) C244_=_C312( C244 C312 ) C244_=_C321( C244 C321 ) C245_=_C257( C245 C257 ) C245_=_C268( C245 C268 ) C245_=_C278( C245 C278 ) \nC245_=_C287( C245 C287 ) C245_=_C302( C245 C302 ) C245_=_C308( C245 C308 ) C245_=_C313( C245 C313 ) C245_=_C323( C245 C323 ) C250_=_C251( C250 C251 ) \nC250_=_C252( C250 C252 ) C250_=_C253( C250 C253 ) C250_=_C254( C250 C254 ) C250_=_C255( C250 C255 ) C250_=_C256( C250 C256 ) C250_=_C257( C250 C257 ) \nC250_=_C261( C250 C261 ) C250_=_C271( C250 C271 ) C250_=_C281( C250 C281 ) C250_=_C285( C250 C285 ) C250_=_C286( C250 C286 ) C250_=_C287( C250 C287 ) \nC250_=_C288( C250 C288 ) C251_=_C252( C251 C252 ) C251_=_C253( C251 C253 ) C251_=_C254( C251 C254 ) C251_=_C255( C251 C255 ) C251_=_C256( C251 C256 ) \nC251_=_C257( C251 C257 ) C251_=_C262( C251 C262 ) C251_=_C272( C251 C272 ) C251_=_C281( C251 C281 ) C251_=_C290( C251 C290 ) C251_=_C291( C251 C291 ) \nC251_=_C292( C251 C292 ) C251_=_C296( C251 C296 ) C252_=_C253( C252 C253 ) C252_=_C254( C252 C254 ) C252_=_C255( C252 C255 ) C252_=_C256( C252 C256 ) \nC252_=_C257( C252 C257 ) C252_=_C263( C252 C263 ) C252_=_C273( C252 C273 ) C252_=_C290( C252 C290 ) C252_=_C297( C252 C297 ) C252_=_C300( C252 C300 ) \nC252_=_C301( C252 C301 ) C252_=_C302( C252 C302 ) C252_=_C303( C252 C303 ) C253_=_C254( C253 C254 ) C253_=_C255( C253 C255 ) C253_=_C256(</w:t>
      </w:r>
    </w:p>
    <w:p>
      <w:pPr>
        <w:pStyle w:val="PreformattedText"/>
        <w:bidi w:val="0"/>
        <w:spacing w:before="0" w:after="0"/>
        <w:jc w:val="left"/>
        <w:rPr/>
      </w:pPr>
      <w:r>
        <w:rPr/>
        <w:t xml:space="preserve"> </w:t>
      </w:r>
      <w:r>
        <w:rPr/>
        <w:t>C253 C256 ) \nC253_=_C257( C253 C257 ) C253_=_C264( C253 C264 ) C253_=_C274( C253 C274 ) C253_=_C291( C253 C291 ) C253_=_C304( C253 C304 ) C253_=_C306( C253 C306 ) \nC253_=_C307( C253 C307 ) C253_=_C308( C253 C308 ) C253_=_C309( C253 C309 ) C254_=_C255( C254 C255 ) C254_=_C256( C254 C256 ) C254_=_C257( C254 C257 ) \nC254_=_C265( C254 C265 ) C254_=_C275( C254 C275 ) C254_=_C292( C254 C292 ) C254_=_C311( C254 C311 ) C254_=_C312( C254 C312 ) C254_=_C313( C254 C313 ) \nC254_=_C314( C254 C314 ) C255_=_C256( C255 C256 ) C255_=_C257( C255 C257 ) C255_=_C266( C255 C266 ) C255_=_C276( C255 C276 ) C255_=_C285( C255 C285 ) \nC255_=_C300( C255 C300 ) C255_=_C306( C255 C306 ) C255_=_C311( C255 C311 ) C255_=_C318( C255 C318 ) C256_=_C257( C256 C257 ) C256_=_C267( C256 C267 ) \nC256_=_C277( C256 C277 ) C256_=_C286( C256 C286 ) C256_=_C301( C256 C301 ) C256_=_C307( C256 C307 ) C256_=_C312( C256 C312 ) C256_=_C321( C256 C321 ) \nC257_=_C268( C257 C268 ) C257_=_C278( C257 C278 ) C257_=_C287( C257 C287 ) C257_=_C302( C257 C302 ) C257_=_C308( C257 C308 ) C257_=_C313( C257 C313 ) \nC257_=_C323( C257 C323 ) C261_=_C262( C261 C262 ) C261_=_C263( C261 C263 ) C261_=_C264( C261 C264 ) C261_=_C265( C261 C265 ) C261_=_C266( C261 C266 ) \nC261_=_C267( C261 C267 ) C261_=_C268( C261 C268 ) C261_=_C271( C261 C271 ) C261_=_C281( C261 C281 ) C261_=_C285( C261 C285 ) C261_=_C286( C261 C286 ) \nC261_=_C287( C261 C287 ) C261_=_C288( C261 C288 ) C262_=_C263( C262 C263 ) C262_=_C264( C262 C264 ) C262_=_C265( C262 C265 ) C262_=_C266( C262 C266 ) \nC262_=_C267( C262 C267 ) C262_=_C268( C262 C268 ) C262_=_C272( C262 C272 ) C262_=_C281( C262 C281 ) C262_=_C290( C262 C290 ) C262_=_C291( C262 C291 ) \nC262_=_C292( C262 C292 ) C262_=_C296( C262 C296 ) C263_=_C264( C263 C264 ) C263_=_C265( C263 C265 ) C263_=_C266( C263 C266 ) C263_=_C267( C263 C267 ) \nC263_=_C268( C263 C268 ) C263_=_C273( C263 C273 ) C263_=_C290( C263 C290 ) C263_=_C297( C263 C297 ) C263_=_C300( C263 C300 ) C263_=_C301( C263 C301 ) \nC263_=_C302( C263 C302 ) C263_=_C303( C263 C303 ) C264_=_C265( C264 C265 ) C264_=_C266( C264 C266 ) C264_=_C267( C264 C267 ) C264_=_C268( C264 C268 ) \nC264_=_C274( C264 C274 ) C264_=_C291( C264 C291 ) C264_=_C304( C264 C304 ) C264_=_C306( C264 C306 ) C264_=_C307( C264 C307 ) C264_=_C308( C264 C308 ) \nC264_=_C309( C264 C309 ) C265_=_C266( C265 C266 ) C265_=_C267( C265 C267 ) C265_=_C268( C265 C268 ) C265_=_C275( C265 C275 ) C265_=_C292( C265 C292 ) \nC265_=_C311( C265 C311 ) C265_=_C312( C265 C312 ) C265_=_C313( C265 C313 ) C265_=_C314( C265 C314 ) C266_=_C267( C266 C267 ) C266_=_C268( C266 C268 ) \nC266_=_C276( C266 C276 ) C266_=_C285( C266 C285 ) C266_=_C300( C266 C300 ) C266_=_C306( C266 C306 ) C266_=_C311( C266 C311 ) C266_=_C318( C266 C318 ) \nC267_=_C268( C267 C268 ) C267_=_C277( C267 C277 ) C267_=_C286( C267 C286 ) C267_=_C301( C267 C301 ) C267_=_C307( C267 C307 ) C267_=_C312( C267 C312 ) \nC267_=_C321( C267 C321 ) C268_=_C278( C268 C278 ) C268_=_C287( C268 C287 ) C268_=_C302( C268 C302 ) C268_=_C308( C268 C308 ) C268_=_C313( C268 C313 ) \nC268_=_C323( C268 C323 ) C271_=_C272( C271 C272 ) C271_=_C273( C271 C273 ) C271_=_C274( C271 C274 ) C271_=_C275( C271 C275 ) C271_=_C276( C271 C276 ) \nC271_=_C277( C271 C277 ) C271_=_C278( C271 C278 ) C271_=_C281( C271 C281 ) C271_=_C285( C271 C285 ) C271_=_C286( C271 C286 ) C271_=_C287( C271 C287 ) \nC271_=_C288( C271 C288 ) C272_=_C273( C272 C273 ) C272_=_C274( C272 C274 ) C272_=_C275( C272 C275 ) C272_=_C276( C272 C276 ) C272_=_C277( C272 C277 ) \nC272_=_C278( C272 C278 ) C272_=_C281( C272 C281 ) C272_=_C290( C272 C290 ) C272_=_C291( C272 C291 ) C272_=_C292( C272 C292 ) C272_=_C296( C272 C296 ) \nC273_=_C274( C273 C274 ) C273_=_C275( C273 C275 ) C273_=_C276( C273 C276 ) C273_=_C277( C273 C277 ) C273_=_C278( C273 C278 ) C273_=_C290( C273 C290 ) \nC273_=_C297( C273 C297 ) C273_=_C300( C273 C300 ) C273_=_C301( C273 C301 ) C273_=_C302( C273 C302 ) C273_=_C303( C273 C303 ) C274_=_C275( C274 C275 ) \nC274_=_C276( C274 C276 ) C274_=_C277( C274 C277 ) C274_=_C278( C274 C278 ) C274_=_C291( C274 C291 ) C274_=_C304( C274 C304 ) C274_=_C306( C274 C306 ) \nC274_=_C307( C274 C307 ) C274_=_C308( C274 C308 ) C274_=_C309( C274 C309 ) C275_=_C276( C275 C276 ) C275_=_C277( C275 C277 ) C275_=_C278( C275 C278 ) \nC275_=_C292( C275 C292 ) C275_=_C311( C275 C311 ) C275_=_C312( C275 C312 ) C275_=_C313( C275 C313 ) C275_=_C314( C275 C314 ) C276_=_C277( C276 C277 ) \nC276_=_C278( C276 C278 ) C276_=_C285( C276 C285 ) C276_=_C300( C276 C300 ) C276_=_C306( C276 C306 ) C276_=_C311( C276 C311 ) C276_=_C318( C276 C318 ) \nC277_=_C278( C277 C278 ) C277_=_C286( C277 C286 ) C277_=_C301( C277 C301 ) C277_=_C307( C277 C307 ) C277_=_C312( C277 C312 ) C277_=_C321( C277 C321 ) \nC278_=_C287( C278 C287 ) C278_=_C302( C278 C302 ) C278_=_C308( C278 C308 ) C278_=_C313( C278 C313 ) C278_=_C323( C278 C323 ) C281_=_C285( C281 C285 ) \nC281_=_C286( C281 C286 ) C281_=_C287( C281 C287 ) C281_=_C288( C281 C288 ) C281_=_C290( C281 C290 ) C281_=_C291( C281 C291 ) C281_=_C292( C281 C292 ) \nC281_=_C296( C281 C296 ) C285_=_C286( C285 C286 ) C285_=_C287( C285 C287 ) C285_=_C288( C285 C288 ) C285_=_C300( C285 C300 ) C285_=_C306( C285 C306 ) \nC285_=_C311( C285 C311 ) C285_=_C318( C285 C318 ) C286_=_C287( C286 C287 ) C286_=_C288( C286 C288 ) C286_=_C301( C286 C301 ) C286_=_C307( C286 C307 ) \nC286_=_C312( C286 C312 ) C286_=_C321( C286 C321 ) C287_=_C288( C287 C288 ) C287_=_C302( C287 C302 ) C287_=_C308( C287 C308 ) C287_=_C313( C287 C313 ) \nC287_=_C323( C287 C323 ) C288_=_C296( C288 C296 ) C288_=_C303( C288 C303 ) C288_=_C309( C288 C309 ) C288_=_C314( C288 C314 ) C288_=_C318( C288 C318 ) \nC288_=_C321( C288 C321 ) C288_=_C323( C288 C323 ) C288_=_C324( C288 C324 ) C290_=_C291( C290 C291 ) C290_=_C292( C290 C292 ) C290_=_C296( C290 C296 ) \nC290_=_C297( C290 C297 ) C290_=_C300( C290 C300 ) C290_=_C301( C290 C301 ) C290_=_C302( C290 C302 ) C290_=_C303( C290 C303 ) C291_=_C292( C291 C292 ) \nC291_=_C296( C291 C296 ) C291_=_C304( C291 C304 ) C291_=_C306( C291 C306 ) C291_=_C307( C291 C307 ) C291_=_C308( C291 C308 ) C291_=_C309( C291 C309 ) \nC292_=_C296( C292 C296 ) C292_=_C311( C292 C311 ) C292_=_C312( C292 C312 ) C292_=_C313( C292 C313 ) C292_=_C314( C292 C314 ) C296_=_C303( C296 C303 ) \nC296_=_C309( C296 C309 ) C296_=_C314( C296 C314 ) C296_=_C318( C296 C318 ) C296_=_C321( C296 C321 ) C296_=_C323( C296 C323 ) C296_=_C324( C296 C324 ) \nC297_=_C300( C297 C300 ) C297_=_C301( C297 C301 ) C297_=_C302( C297 C302 ) C297_=_C303( C297 C303 ) C300_=_C301( C300 C301 ) C300_=_C302( C300 C302 ) \nC300_=_C303( C300 C303 ) C300_=_C306( C300 C306 ) C300_=_C311( C300 C311 ) C300_=_C318( C300 C318 ) C301_=_C302( C301 C302 ) C301_=_C303( C301 C303 ) \nC301_=_C307( C301 C307 ) C301_=_C312( C301 C312 ) C301_=_C321( C301 C321 ) C302_=_C303( C302 C303 ) C302_=_C308( C302 C308 ) C302_=_C313( C302 C313 ) \nC302_=_C323( C302 C323 ) C303_=_C309( C303 C309 ) C303_=_C314( C303 C314 ) C303_=_C318( C303 C318 ) C303_=_C321( C303 C321 ) C303_=_C323( C303 C323 ) \nC303_=_C324( C303 C324 ) C304_=_C306( C304 C306 ) C304_=_C307( C304 C307 ) C304_=_C308( C304 C308 ) C304_=_C309( C304 C309 ) C306_=_C307( C306 C307 ) \nC306_=_C308( C306 C308 ) C306_=_C309( C306 C309 ) C306_=_C311( C306 C311 ) C306_=_C318( C306 C318 ) C307_=_C308( C307 C308 ) C307_=_C309( C307 C309 ) \nC307_=_C312( C307 C312 ) C307_=_C321( C307 C321 ) C308_=_C309( C308 C309 ) C308_=_C313( C308 C313 ) C308_=_C323( C308 C323 ) C309_=_C314( C309 C314 ) \nC309_=_C318( C309 C318 ) C309_=_C321( C309 C321 ) C309_=_C323( C309 C323 ) C309_=_C324( C309 C324 ) C311_=_C312( C311 C312 ) C311_=_C313( C311 C313 ) \nC311_=_C314( C311 C314 ) C311_=_C318( C311 C318 ) C312_=_C313( C312 C313 ) C312_=_C314( C312 C314 ) C312_=_C321( C312 C321 ) C313_=_C314( C313 C314 ) \nC313_=_C323( C313 C323 ) C314_=_C318( C314 C318 ) C314_=_C321( C314 C321 ) C314_=_C323( C314 C323 ) C314_=_C324( C314 C324 ) C318_=_C321( C318 C321 ) \nC318_=_C323( C318 C323 ) C318_=_C324( C318 C324 ) C321_=_C323( C321 C323 ) C321_=_C324( C321 C324 ) C323_=_C324( C323 C324 ) "];50-&gt;51[label="138: C16 C17 C18 C19 C20 \nC21 C22 C23 C40 C41 C42 \nC43 C44 C45 C46 C47 C63 \nC64 C65 C66 C67 C68 C69 \nC70 C85 C86 C87 C88 C89 \nC90 C91 C92 C106 C107 C108 \nC109 C110 C111 C112 C113 C126 \nC127 C128 C129 C130 C131 C132 \nC133 C145 C146 C147 C148 C149 \nC150 C151 C152 C163 C164 C165 \nC166 C167 C168 C169 C170 C180 \nC181 C182 C183 C184 C185 C186 \nC187 C196 C197 C198 C199 C200 \nC201 C202 C203 C211 C212 C213 \nC214 C215 C216 C217 C218 C225 \nC226 C227 C228 C229 C230 C231 \nC232 C238 C239 C240 C241 C242 \nC243 C244 C245 C250 C251 C252 \nC253 C254 C255 C256 C257 C261 \nC262 C263 C264 C265 C266 C267 \nC268 C271 C272 C273 C274 C275 \nC276 C277 C278 C288 C296 C303 \nC309 C314 C318 C321 C323 C324 \nC340 \n1572: C16_=_C17 ,C16_=_C18 ,C16_=_C19 ,C16_=_C20 ,C16_=_C21 ,\nC16_=_C22 ,C16_=_C23 ,C16_=_C40 ,C16_=_C63 ,C16_=_C85 ,C16_=_C106 ,\nC16_=_C126 ,C16_=_C145 ,C16_=_C163 ,C16_=_C180 ,C16_=_C196 ,C16_=_C211 ,\nC16_=_C225 ,C16_=_C238 ,C16_=_C250 ,C16_=_C261 ,C16_=_C271 ,C16_=_C288 ,\nC17_=_C18 ,C17_=_C19 ,C17_=_C20 ,C17_=_C21 ,C17_=_C22 ,C17_=_C23 ,\nC17_=_C41 ,C17_=_C64 ,C17_=_C86 ,C17_=_C107 ,C17_=_C127 ,C17_=_C146 ,\nC17_=_C164 ,C17_=_C181 ,C17_=_C197 ,C17_=_C212 ,C17_=_C226 ,C17_=_C239 ,\nC17_=_C251 ,C17_=_C262 ,C17_=_C272 ,C17_=_C296 ,C18_=_C19 ,C18_=_C20 ,\nC18_=_C21 ,C18_=_C22 ,C18_=_C23 ,C18_=_C42 ,C18_=_C65 ,C18_=_C87 ,\nC18_=_C108 ,C18_=_C128 ,C18_=_C147 ,C18_=_C165 ,C18_=_C182 ,C18_=_C198 ,\nC18_=_C213 ,C18_=_C227 ,C18_=_C240 ,C18_=_C252 ,C18_=_C263 ,C18_=_C273 ,\nC18_=_C303 ,C19_=_C20 ,C19_=_C21 ,C19_=_C22 ,C19_=_C23 ,C19_=_C43 ,\nC19_=_C66 ,C19_=_C88 ,C19_=_C109 ,C19_=_C129 ,C19_=_C148 ,C19_=_C166 ,\nC19_=_C183 ,C19_=_C199 ,C19_=_C214 ,C19_=_C228 ,C19_=_C241 ,C19_=_C253 ,\nC19_=_C264 ,C19_=_C274 ,C19_=_C309 ,C20_=_C21 ,C20_=_C22 ,C20_=_C23 ,\nC20_=_C44 ,C20_=_C67 ,C20_=_C89 ,C20_=_C110 ,C20_=_C130 ,C20_=_C149</w:t>
      </w:r>
    </w:p>
    <w:p>
      <w:pPr>
        <w:pStyle w:val="PreformattedText"/>
        <w:bidi w:val="0"/>
        <w:spacing w:before="0" w:after="0"/>
        <w:jc w:val="left"/>
        <w:rPr/>
      </w:pPr>
      <w:r>
        <w:rPr/>
        <w:t xml:space="preserve"> </w:t>
      </w:r>
      <w:r>
        <w:rPr/>
        <w:t>,\nC20_=_C167 ,C20_=_C184 ,C20_=_C200 ,C20_=_C215 ,C20_=_C229 ,C20_=_C242 ,\nC20_=_C254 ,C20_=_C265 ,C20_=_C275 ,C20_=_C314 ,C21_=_C22 ,C21_=_C23 ,\nC21_=_C45 ,C21_=_C68 ,C21_=_C90 ,C21_=_C111 ,C21_=_C131 ,C21_=_C150 ,\nC21_=_C168 ,C21_=_C185 ,C21_=_C201 ,C21_=_C216 ,C21_=_C230 ,C21_=_C243 ,\nC21_=_C255 ,C21_=_C266 ,C21_=_C276 ,C21_=_C318 ,C22_=_C23 ,C22_=_C46 ,\nC22_=_C69 ,C22_=_C91 ,C22_=_C112 ,C22_=_C132 ,C22_=_C151 ,C22_=_C169 ,\nC22_=_C186 ,C22_=_C202 ,C22_=_C217 ,C22_=_C231 ,C22_=_C244 ,C22_=_C256 ,\nC22_=_C267 ,C22_=_C277 ,C22_=_C321 ,C23_=_C47 ,C23_=_C70 ,C23_=_C92 ,\nC23_=_C113 ,C23_=_C133 ,C23_=_C152 ,C23_=_C170 ,C23_=_C187 ,C23_=_C203 ,\nC23_=_C218 ,C23_=_C232 ,C23_=_C245 ,C23_=_C257 ,C23_=_C268 ,C23_=_C278 ,\nC23_=_C323 ,C40_=_C41 ,C40_=_C42 ,C40_=_C43 ,C40_=_C44 ,C40_=_C45 ,\nC40_=_C46 ,C40_=_C47 ,C40_=_C63 ,C40_=_C85 ,C40_=_C106 ,C40_=_C126 ,\nC40_=_C145 ,C40_=_C163 ,C40_=_C180 ,C40_=_C196 ,C40_=_C211 ,C40_=_C225 ,\nC40_=_C238 ,C40_=_C250 ,C40_=_C261 ,C40_=_C271 ,C40_=_C288 ,C41_=_C42 ,\nC41_=_C43 ,C41_=_C44 ,C41_=_C45 ,C41_=_C46 ,C41_=_C47 ,C41_=_C64 ,\nC41_=_C86 ,C41_=_C107 ,C41_=_C127 ,C41_=_C146 ,C41_=_C164 ,C41_=_C181 ,\nC41_=_C197 ,C41_=_C212 ,C41_=_C226 ,C41_=_C239 ,C41_=_C251 ,C41_=_C262 ,\nC41_=_C272 ,C41_=_C296 ,C42_=_C43 ,C42_=_C44 ,C42_=_C45 ,C42_=_C46 ,\nC42_=_C47 ,C42_=_C65 ,C42_=_C87 ,C42_=_C108 ,C42_=_C128 ,C42_=_C147 ,\nC42_=_C165 ,C42_=_C182 ,C42_=_C198 ,C42_=_C213 ,C42_=_C227 ,C42_=_C240 ,\nC42_=_C252 ,C42_=_C263 ,C42_=_C273 ,C42_=_C303 ,C43_=_C44 ,C43_=_C45 ,\nC43_=_C46 ,C43_=_C47 ,C43_=_C66 ,C43_=_C88 ,C43_=_C109 ,C43_=_C129 ,\nC43_=_C148 ,C43_=_C166 ,C43_=_C183 ,C43_=_C199 ,C43_=_C214 ,C43_=_C228 ,\nC43_=_C241 ,C43_=_C253 ,C43_=_C264 ,C43_=_C274 ,C43_=_C309 ,C44_=_C45 ,\nC44_=_C46 ,C44_=_C47 ,C44_=_C67 ,C44_=_C89 ,C44_=_C110 ,C44_=_C130 ,\nC44_=_C149 ,C44_=_C167 ,C44_=_C184 ,C44_=_C200 ,C44_=_C215 ,C44_=_C229 ,\nC44_=_C242 ,C44_=_C254 ,C44_=_C265 ,C44_=_C275 ,C44_=_C314 ,C45_=_C46 ,\nC45_=_C47 ,C45_=_C68 ,C45_=_C90 ,C45_=_C111 ,C45_=_C131 ,C45_=_C150 ,\nC45_=_C168 ,C45_=_C185 ,C45_=_C201 ,C45_=_C216 ,C45_=_C230 ,C45_=_C243 ,\nC45_=_C255 ,C45_=_C266 ,C45_=_C276 ,C45_=_C318 ,C46_=_C47 ,C46_=_C69 ,\nC46_=_C91 ,C46_=_C112 ,C46_=_C132 ,C46_=_C151 ,C46_=_C169 ,C46_=_C186 ,\nC46_=_C202 ,C46_=_C217 ,C46_=_C231 ,C46_=_C244 ,C46_=_C256 ,C46_=_C267 ,\nC46_=_C277 ,C46_=_C321 ,C47_=_C70 ,C47_=_C92 ,C47_=_C113 ,C47_=_C133 ,\nC47_=_C152 ,C47_=_C170 ,C47_=_C187 ,C47_=_C203 ,C47_=_C218 ,C47_=_C232 ,\nC47_=_C245 ,C47_=_C257 ,C47_=_C268 ,C47_=_C278 ,C47_=_C323 ,C63_=_C64 ,\nC63_=_C65 ,C63_=_C66 ,C63_=_C67 ,C63_=_C68 ,C63_=_C69 ,C63_=_C70 ,\nC63_=_C85 ,C63_=_C106 ,C63_=_C126 ,C63_=_C145 ,C63_=_C163 ,C63_=_C180 ,\nC63_=_C196 ,C63_=_C211 ,C63_=_C225 ,C63_=_C238 ,C63_=_C250 ,C63_=_C261 ,\nC63_=_C271 ,C63_=_C288 ,C64_=_C65 ,C64_=_C66 ,C64_=_C67 ,C64_=_C68 ,\nC64_=_C69 ,C64_=_C70 ,C64_=_C86 ,C64_=_C107 ,C64_=_C127 ,C64_=_C146 ,\nC64_=_C164 ,C64_=_C181 ,C64_=_C197 ,C64_=_C212 ,C64_=_C226 ,C64_=_C239 ,\nC64_=_C251 ,C64_=_C262 ,C64_=_C272 ,C64_=_C296 ,C65_=_C66 ,C65_=_C67 ,\nC65_=_C68 ,C65_=_C69 ,C65_=_C70 ,C65_=_C87 ,C65_=_C108 ,C65_=_C128 ,\nC65_=_C147 ,C65_=_C165 ,C65_=_C182 ,C65_=_C198 ,C65_=_C213 ,C65_=_C227 ,\nC65_=_C240 ,C65_=_C252 ,C65_=_C263 ,C65_=_C273 ,C65_=_C303 ,C66_=_C67 ,\nC66_=_C68 ,C66_=_C69 ,C66_=_C70 ,C66_=_C88 ,C66_=_C109 ,C66_=_C129 ,\nC66_=_C148 ,C66_=_C166 ,C66_=_C183 ,C66_=_C199 ,C66_=_C214 ,C66_=_C228 ,\nC66_=_C241 ,C66_=_C253 ,C66_=_C264 ,C66_=_C274 ,C66_=_C309 ,C67_=_C68 ,\nC67_=_C69 ,C67_=_C70 ,C67_=_C89 ,C67_=_C110 ,C67_=_C130 ,C67_=_C149 ,\nC67_=_C167 ,C67_=_C184 ,C67_=_C200 ,C67_=_C215 ,C67_=_C229 ,C67_=_C242 ,\nC67_=_C254 ,C67_=_C265 ,C67_=_C275 ,C67_=_C314 ,C68_=_C69 ,C68_=_C70 ,\nC68_=_C90 ,C68_=_C111 ,C68_=_C131 ,C68_=_C150 ,C68_=_C168 ,C68_=_C185 ,\nC68_=_C201 ,C68_=_C216 ,C68_=_C230 ,C68_=_C243 ,C68_=_C255 ,C68_=_C266 ,\nC68_=_C276 ,C68_=_C318 ,C69_=_C70 ,C69_=_C91 ,C69_=_C112 ,C69_=_C132 ,\nC69_=_C151 ,C69_=_C169 ,C69_=_C186 ,C69_=_C202 ,C69_=_C217 ,C69_=_C231 ,\nC69_=_C244 ,C69_=_C256 ,C69_=_C267 ,C69_=_C277 ,C69_=_C321 ,C70_=_C92 ,\nC70_=_C113 ,C70_=_C133 ,C70_=_C152 ,C70_=_C170 ,C70_=_C187 ,C70_=_C203 ,\nC70_=_C218 ,C70_=_C232 ,C70_=_C245 ,C70_=_C257 ,C70_=_C268 ,C70_=_C278 ,\nC70_=_C323 ,C85_=_C86 ,C85_=_C87 ,C85_=_C88 ,C85_=_C89 ,C85_=_C90 ,\nC85_=_C91 ,C85_=_C92 ,C85_=_C106 ,C85_=_C126 ,C85_=_C145 ,C85_=_C163 ,\nC85_=_C180 ,C85_=_C196 ,C85_=_C211 ,C85_=_C225 ,C85_=_C238 ,C85_=_C250 ,\nC85_=_C261 ,C85_=_C271 ,C85_=_C288 ,C86_=_C87 ,C86_=_C88 ,C86_=_C89 ,\nC86_=_C90 ,C86_=_C91 ,C86_=_C92 ,C86_=_C107 ,C86_=_C127 ,C86_=_C146 ,\nC86_=_C164 ,C86_=_C181 ,C86_=_C197 ,C86_=_C212 ,C86_=_C226 ,C86_=_C239 ,\nC86_=_C251 ,C86_=_C262 ,C86_=_C272 ,C86_=_C296 ,C87_=_C88 ,C87_=_C89 ,\nC87_=_C90 ,C87_=_C91 ,C87_=_C92 ,C87_=_C108 ,C87_=_C128 ,C87_=_C147 ,\nC87_=_C165 ,C87_=_C182 ,C87_=_C198 ,C87_=_C213 ,C87_=_C227 ,C87_=_C240 ,\nC87_=_C252 ,C87_=_C263 ,C87_=_C273 ,C87_=_C303 ,C88_=_C89 ,C88_=_C90 ,\nC88_=_C91 ,C88_=_C92 ,C88_=_C109 ,C88_=_C129 ,C88_=_C148 ,C88_=_C166 ,\nC88_=_C183 ,C88_=_C199 ,C88_=_C214 ,C88_=_C228 ,C88_=_C241 ,C88_=_C253 ,\nC88_=_C264 ,C88_=_C274 ,C88_=_C309 ,C89_=_C90 ,C89_=_C91 ,C89_=_C92 ,\nC89_=_C110 ,C89_=_C130 ,C89_=_C149 ,C89_=_C167 ,C89_=_C184 ,C89_=_C200 ,\nC89_=_C215 ,C89_=_C229 ,C89_=_C242 ,C89_=_C254 ,C89_=_C265 ,C89_=_C275 ,\nC89_=_C314 ,C90_=_C91 ,C90_=_C92 ,C90_=_C111 ,C90_=_C131 ,C90_=_C150 ,\nC90_=_C168 ,C90_=_C185 ,C90_=_C201 ,C90_=_C216 ,C90_=_C230 ,C90_=_C243 ,\nC90_=_C255 ,C90_=_C266 ,C90_=_C276 ,C90_=_C318 ,C91_=_C92 ,C91_=_C112 ,\nC91_=_C132 ,C91_=_C151 ,C91_=_C169 ,C91_=_C186 ,C91_=_C202 ,C91_=_C217 ,\nC91_=_C231 ,C91_=_C244 ,C91_=_C256 ,C91_=_C267 ,C91_=_C277 ,C91_=_C321 ,\nC92_=_C113 ,C92_=_C133 ,C92_=_C152 ,C92_=_C170 ,C92_=_C187 ,C92_=_C203 ,\nC92_=_C218 ,C92_=_C232 ,C92_=_C245 ,C92_=_C257 ,C92_=_C268 ,C92_=_C278 ,\nC92_=_C323 ,C106_=_C107 ,C106_=_C108 ,C106_=_C109 ,C106_=_C110 ,C106_=_C111 ,\nC106_=_C112 ,C106_=_C113 ,C106_=_C126 ,C106_=_C145 ,C106_=_C163 ,C106_=_C180 ,\nC106_=_C196 ,C106_=_C211 ,C106_=_C225 ,C106_=_C238 ,C106_=_C250 ,C106_=_C261 ,\nC106_=_C271 ,C106_=_C288 ,C107_=_C108 ,C107_=_C109 ,C107_=_C110 ,C107_=_C111 ,\nC107_=_C112 ,C107_=_C113 ,C107_=_C127 ,C107_=_C146 ,C107_=_C164 ,C107_=_C181 ,\nC107_=_C197 ,C107_=_C212 ,C107_=_C226 ,C107_=_C239 ,C107_=_C251 ,C107_=_C262 ,\nC107_=_C272 ,C107_=_C296 ,C108_=_C109 ,C108_=_C110 ,C108_=_C111 ,C108_=_C112 ,\nC108_=_C113 ,C108_=_C128 ,C108_=_C147 ,C108_=_C165 ,C108_=_C182 ,C108_=_C198 ,\nC108_=_C213 ,C108_=_C227 ,C108_=_C240 ,C108_=_C252 ,C108_=_C263 ,C108_=_C273 ,\nC108_=_C303 ,C109_=_C110 ,C109_=_C111 ,C109_=_C112 ,C109_=_C113 ,C109_=_C129 ,\nC109_=_C148 ,C109_=_C166 ,C109_=_C183 ,C109_=_C199 ,C109_=_C214 ,C109_=_C228 ,\nC109_=_C241 ,C109_=_C253 ,C109_=_C264 ,C109_=_C274 ,C109_=_C309 ,C110_=_C111 ,\nC110_=_C112 ,C110_=_C113 ,C110_=_C130 ,C110_=_C149 ,C110_=_C167 ,C110_=_C184 ,\nC110_=_C200 ,C110_=_C215 ,C110_=_C229 ,C110_=_C242 ,C110_=_C254 ,C110_=_C265 ,\nC110_=_C275 ,C110_=_C314 ,C111_=_C112 ,C111_=_C113 ,C111_=_C131 ,C111_=_C150 ,\nC111_=_C168 ,C111_=_C185 ,C111_=_C201 ,C111_=_C216 ,C111_=_C230 ,C111_=_C243 ,\nC111_=_C255 ,C111_=_C266 ,C111_=_C276 ,C111_=_C318 ,C112_=_C113 ,C112_=_C132 ,\nC112_=_C151 ,C112_=_C169 ,C112_=_C186 ,C112_=_C202 ,C112_=_C217 ,C112_=_C231 ,\nC112_=_C244 ,C112_=_C256 ,C112_=_C267 ,C112_=_C277 ,C112_=_C321 ,C113_=_C133 ,\nC113_=_C152 ,C113_=_C170 ,C113_=_C187 ,C113_=_C203 ,C113_=_C218 ,C113_=_C232 ,\nC113_=_C245 ,C113_=_C257 ,C113_=_C268 ,C113_=_C278 ,C113_=_C323 ,C126_=_C127 ,\nC126_=_C128 ,C126_=_C129 ,C126_=_C130 ,C126_=_C131 ,C126_=_C132 ,C126_=_C133 ,\nC126_=_C145 ,C126_=_C163 ,C126_=_C180 ,C126_=_C196 ,C126_=_C211 ,C126_=_C225 ,\nC126_=_C238 ,C126_=_C250 ,C126_=_C261 ,C126_=_C271 ,C126_=_C288 ,C127_=_C128 ,\nC127_=_C129 ,C127_=_C130 ,C127_=_C131 ,C127_=_C132 ,C127_=_C133 ,C127_=_C146 ,\nC127_=_C164 ,C127_=_C181 ,C127_=_C197 ,C127_=_C212 ,C127_=_C226 ,C127_=_C239 ,\nC127_=_C251 ,C127_=_C262 ,C127_=_C272 ,C127_=_C296 ,C128_=_C129 ,C128_=_C130 ,\nC128_=_C131 ,C128_=_C132 ,C128_=_C133 ,C128_=_C147 ,C128_=_C165 ,C128_=_C182 ,\nC128_=_C198 ,C128_=_C213 ,C128_=_C227 ,C128_=_C240 ,C128_=_C252 ,C128_=_C263 ,\nC128_=_C273 ,C128_=_C303 ,C129_=_C130 ,C129_=_C131 ,C129_=_C132 ,C129_=_C133 ,\nC129_=_C148 ,C129_=_C166 ,C129_=_C183 ,C129_=_C199 ,C129_=_C214 ,C129_=_C228 ,\nC129_=_C241 ,C129_=_C253 ,C129_=_C264 ,C129_=_C274 ,C129_=_C309 ,C130_=_C131 ,\nC130_=_C132 ,C130_=_C133 ,C130_=_C149 ,C130_=_C167 ,C130_=_C184 ,C130_=_C200 ,\nC130_=_C215 ,C130_=_C229 ,C130_=_C242 ,C130_=_C254 ,C130_=_C265 ,C130_=_C275 ,\nC130_=_C314 ,C131_=_C132 ,C131_=_C133 ,C131_=_C150 ,C131_=_C168 ,C131_=_C185 ,\nC131_=_C201 ,C131_=_C216 ,C131_=_C230 ,C131_=_C243 ,C131_=_C255 ,C131_=_C266 ,\nC131_=_C276 ,C131_=_C318 ,C132_=_C133 ,C132_=_C151 ,C132_=_C169 ,C132_=_C186 ,\nC132_=_C202 ,C132_=_C217 ,C132_=_C231 ,C132_=_C244 ,C132_=_C256 ,C132_=_C267 ,\nC132_=_C277 ,C132_=_C321 ,C133_=_C152 ,C133_=_C170 ,C133_=_C187 ,C133_=_C203 ,\nC133_=_C218 ,C133_=_C232 ,C133_=_C245 ,C133_=_C257 ,C133_=_C268 ,C133_=_C278 ,\nC133_=_C323 ,C145_=_C146 ,C145_=_C147 ,C145_=_C148 ,C145_=_C149 ,C145_=_C150 ,\nC145_=_C151 ,C145_=_C152 ,C145_=_C163 ,C145_=_C180 ,C145_=_C196 ,C145_=_C211 ,\nC145_=_C225 ,C145_=_C238 ,C145_=_C250 ,C145_=_C261 ,C145_=_C271 ,C145_=_C288 ,\nC146_=_C147 ,C146_=_C148 ,C146_=_C149 ,C146_=_C150 ,C146_=_C151 ,C146_=_C152 ,\nC146_=_C164 ,C146_=_C181 ,C146_=_C197 ,C146_=_C212 ,C146_=_C226 ,C146_=_C239 ,\nC146_=_C251 ,C146_=_C262 ,C146_=_C272 ,C146_=_C296 ,C147_=_C148 ,C147_=_C149 ,\nC147_=_C150 ,C147_=_C151 ,C147_=_C152 ,C147_=_C165 ,C147_=_C182 ,C147_=_C198 ,\nC147_=_C213 ,C147_=_C227 ,C147_=_C240 ,C147_=_C252 ,C147_=_C263 ,C147_=_C273 ,\nC147_=_C303 ,C148_=_C149 ,C148_=_C150 ,C148_=_C151 ,C148_=_C152 ,C148_=_C166 ,\nC148_=_C183 ,C148_=_C199 ,C148_=_C214 ,C148_=_C228 ,C148_=_C241 ,C148_=_C253 ,\nC148_=_C264 ,C148_=_C274 ,C148_=_C309 ,C149_=_C150 ,C149_=_C151 ,C149_=_C152 ,\nC149_=_C167 ,C149_=_C184</w:t>
      </w:r>
    </w:p>
    <w:p>
      <w:pPr>
        <w:pStyle w:val="PreformattedText"/>
        <w:bidi w:val="0"/>
        <w:spacing w:before="0" w:after="0"/>
        <w:jc w:val="left"/>
        <w:rPr/>
      </w:pPr>
      <w:r>
        <w:rPr/>
        <w:t xml:space="preserve"> </w:t>
      </w:r>
      <w:r>
        <w:rPr/>
        <w:t>,C149_=_C200 ,C149_=_C215 ,C149_=_C229 ,C149_=_C242 ,\nC149_=_C254 ,C149_=_C265 ,C149_=_C275 ,C149_=_C314 ,C150_=_C151 ,C150_=_C152 ,\nC150_=_C168 ,C150_=_C185 ,C150_=_C201 ,C150_=_C216 ,C150_=_C230 ,C150_=_C243 ,\nC150_=_C255 ,C150_=_C266 ,C150_=_C276 ,C150_=_C318 ,C151_=_C152 ,C151_=_C169 ,\nC151_=_C186 ,C151_=_C202 ,C151_=_C217 ,C151_=_C231 ,C151_=_C244 ,C151_=_C256 ,\nC151_=_C267 ,C151_=_C277 ,C151_=_C321 ,C152_=_C170 ,C152_=_C187 ,C152_=_C203 ,\nC152_=_C218 ,C152_=_C232 ,C152_=_C245 ,C152_=_C257 ,C152_=_C268 ,C152_=_C278 ,\nC152_=_C323 ,C163_=_C164 ,C163_=_C165 ,C163_=_C166 ,C163_=_C167 ,C163_=_C168 ,\nC163_=_C169 ,C163_=_C170 ,C163_=_C180 ,C163_=_C196 ,C163_=_C211 ,C163_=_C225 ,\nC163_=_C238 ,C163_=_C250 ,C163_=_C261 ,C163_=_C271 ,C163_=_C288 ,C164_=_C165 ,\nC164_=_C166 ,C164_=_C167 ,C164_=_C168 ,C164_=_C169 ,C164_=_C170 ,C164_=_C181 ,\nC164_=_C197 ,C164_=_C212 ,C164_=_C226 ,C164_=_C239 ,C164_=_C251 ,C164_=_C262 ,\nC164_=_C272 ,C164_=_C296 ,C165_=_C166 ,C165_=_C167 ,C165_=_C168 ,C165_=_C169 ,\nC165_=_C170 ,C165_=_C182 ,C165_=_C198 ,C165_=_C213 ,C165_=_C227 ,C165_=_C240 ,\nC165_=_C252 ,C165_=_C263 ,C165_=_C273 ,C165_=_C303 ,C166_=_C167 ,C166_=_C168 ,\nC166_=_C169 ,C166_=_C170 ,C166_=_C183 ,C166_=_C199 ,C166_=_C214 ,C166_=_C228 ,\nC166_=_C241 ,C166_=_C253 ,C166_=_C264 ,C166_=_C274 ,C166_=_C309 ,C167_=_C168 ,\nC167_=_C169 ,C167_=_C170 ,C167_=_C184 ,C167_=_C200 ,C167_=_C215 ,C167_=_C229 ,\nC167_=_C242 ,C167_=_C254 ,C167_=_C265 ,C167_=_C275 ,C167_=_C314 ,C168_=_C169 ,\nC168_=_C170 ,C168_=_C185 ,C168_=_C201 ,C168_=_C216 ,C168_=_C230 ,C168_=_C243 ,\nC168_=_C255 ,C168_=_C266 ,C168_=_C276 ,C168_=_C318 ,C169_=_C170 ,C169_=_C186 ,\nC169_=_C202 ,C169_=_C217 ,C169_=_C231 ,C169_=_C244 ,C169_=_C256 ,C169_=_C267 ,\nC169_=_C277 ,C169_=_C321 ,C170_=_C187 ,C170_=_C203 ,C170_=_C218 ,C170_=_C232 ,\nC170_=_C245 ,C170_=_C257 ,C170_=_C268 ,C170_=_C278 ,C170_=_C323 ,C180_=_C181 ,\nC180_=_C182 ,C180_=_C183 ,C180_=_C184 ,C180_=_C185 ,C180_=_C186 ,C180_=_C187 ,\nC180_=_C196 ,C180_=_C211 ,C180_=_C225 ,C180_=_C238 ,C180_=_C250 ,C180_=_C261 ,\nC180_=_C271 ,C180_=_C288 ,C181_=_C182 ,C181_=_C183 ,C181_=_C184 ,C181_=_C185 ,\nC181_=_C186 ,C181_=_C187 ,C181_=_C197 ,C181_=_C212 ,C181_=_C226 ,C181_=_C239 ,\nC181_=_C251 ,C181_=_C262 ,C181_=_C272 ,C181_=_C296 ,C182_=_C183 ,C182_=_C184 ,\nC182_=_C185 ,C182_=_C186 ,C182_=_C187 ,C182_=_C198 ,C182_=_C213 ,C182_=_C227 ,\nC182_=_C240 ,C182_=_C252 ,C182_=_C263 ,C182_=_C273 ,C182_=_C303 ,C183_=_C184 ,\nC183_=_C185 ,C183_=_C186 ,C183_=_C187 ,C183_=_C199 ,C183_=_C214 ,C183_=_C228 ,\nC183_=_C241 ,C183_=_C253 ,C183_=_C264 ,C183_=_C274 ,C183_=_C309 ,C184_=_C185 ,\nC184_=_C186 ,C184_=_C187 ,C184_=_C200 ,C184_=_C215 ,C184_=_C229 ,C184_=_C242 ,\nC184_=_C254 ,C184_=_C265 ,C184_=_C275 ,C184_=_C314 ,C185_=_C186 ,C185_=_C187 ,\nC185_=_C201 ,C185_=_C216 ,C185_=_C230 ,C185_=_C243 ,C185_=_C255 ,C185_=_C266 ,\nC185_=_C276 ,C185_=_C318 ,C186_=_C187 ,C186_=_C202 ,C186_=_C217 ,C186_=_C231 ,\nC186_=_C244 ,C186_=_C256 ,C186_=_C267 ,C186_=_C277 ,C186_=_C321 ,C187_=_C203 ,\nC187_=_C218 ,C187_=_C232 ,C187_=_C245 ,C187_=_C257 ,C187_=_C268 ,C187_=_C278 ,\nC187_=_C323 ,C196_=_C197 ,C196_=_C198 ,C196_=_C199 ,C196_=_C200 ,C196_=_C201 ,\nC196_=_C202 ,C196_=_C203 ,C196_=_C211 ,C196_=_C225 ,C196_=_C238 ,C196_=_C250 ,\nC196_=_C261 ,C196_=_C271 ,C196_=_C288 ,C197_=_C198 ,C197_=_C199 ,C197_=_C200 ,\nC197_=_C201 ,C197_=_C202 ,C197_=_C203 ,C197_=_C212 ,C197_=_C226 ,C197_=_C239 ,\nC197_=_C251 ,C197_=_C262 ,C197_=_C272 ,C197_=_C296 ,C198_=_C199 ,C198_=_C200 ,\nC198_=_C201 ,C198_=_C202 ,C198_=_C203 ,C198_=_C213 ,C198_=_C227 ,C198_=_C240 ,\nC198_=_C252 ,C198_=_C263 ,C198_=_C273 ,C198_=_C303 ,C199_=_C200 ,C199_=_C201 ,\nC199_=_C202 ,C199_=_C203 ,C199_=_C214 ,C199_=_C228 ,C199_=_C241 ,C199_=_C253 ,\nC199_=_C264 ,C199_=_C274 ,C199_=_C309 ,C200_=_C201 ,C200_=_C202 ,C200_=_C203 ,\nC200_=_C215 ,C200_=_C229 ,C200_=_C242 ,C200_=_C254 ,C200_=_C265 ,C200_=_C275 ,\nC200_=_C314 ,C201_=_C202 ,C201_=_C203 ,C201_=_C216 ,C201_=_C230 ,C201_=_C243 ,\nC201_=_C255 ,C201_=_C266 ,C201_=_C276 ,C201_=_C318 ,C202_=_C203 ,C202_=_C217 ,\nC202_=_C231 ,C202_=_C244 ,C202_=_C256 ,C202_=_C267 ,C202_=_C277 ,C202_=_C321 ,\nC203_=_C218 ,C203_=_C232 ,C203_=_C245 ,C203_=_C257 ,C203_=_C268 ,C203_=_C278 ,\nC203_=_C323 ,C211_=_C212 ,C211_=_C213 ,C211_=_C214 ,C211_=_C215 ,C211_=_C216 ,\nC211_=_C217 ,C211_=_C218 ,C211_=_C225 ,C211_=_C238 ,C211_=_C250 ,C211_=_C261 ,\nC211_=_C271 ,C211_=_C288 ,C212_=_C213 ,C212_=_C214 ,C212_=_C215 ,C212_=_C216 ,\nC212_=_C217 ,C212_=_C218 ,C212_=_C226 ,C212_=_C239 ,C212_=_C251 ,C212_=_C262 ,\nC212_=_C272 ,C212_=_C296 ,C213_=_C214 ,C213_=_C215 ,C213_=_C216 ,C213_=_C217 ,\nC213_=_C218 ,C213_=_C227 ,C213_=_C240 ,C213_=_C252 ,C213_=_C263 ,C213_=_C273 ,\nC213_=_C303 ,C214_=_C215 ,C214_=_C216 ,C214_=_C217 ,C214_=_C218 ,C214_=_C228 ,\nC214_=_C241 ,C214_=_C253 ,C214_=_C264 ,C214_=_C274 ,C214_=_C309 ,C215_=_C216 ,\nC215_=_C217 ,C215_=_C218 ,C215_=_C229 ,C215_=_C242 ,C215_=_C254 ,C215_=_C265 ,\nC215_=_C275 ,C215_=_C314 ,C216_=_C217 ,C216_=_C218 ,C216_=_C230 ,C216_=_C243 ,\nC216_=_C255 ,C216_=_C266 ,C216_=_C276 ,C216_=_C318 ,C217_=_C218 ,C217_=_C231 ,\nC217_=_C244 ,C217_=_C256 ,C217_=_C267 ,C217_=_C277 ,C217_=_C321 ,C218_=_C232 ,\nC218_=_C245 ,C218_=_C257 ,C218_=_C268 ,C218_=_C278 ,C218_=_C323 ,C225_=_C226 ,\nC225_=_C227 ,C225_=_C228 ,C225_=_C229 ,C225_=_C230 ,C225_=_C231 ,C225_=_C232 ,\nC225_=_C238 ,C225_=_C250 ,C225_=_C261 ,C225_=_C271 ,C225_=_C288 ,C226_=_C227 ,\nC226_=_C228 ,C226_=_C229 ,C226_=_C230 ,C226_=_C231 ,C226_=_C232 ,C226_=_C239 ,\nC226_=_C251 ,C226_=_C262 ,C226_=_C272 ,C226_=_C296 ,C227_=_C228 ,C227_=_C229 ,\nC227_=_C230 ,C227_=_C231 ,C227_=_C232 ,C227_=_C240 ,C227_=_C252 ,C227_=_C263 ,\nC227_=_C273 ,C227_=_C303 ,C228_=_C229 ,C228_=_C230 ,C228_=_C231 ,C228_=_C232 ,\nC228_=_C241 ,C228_=_C253 ,C228_=_C264 ,C228_=_C274 ,C228_=_C309 ,C229_=_C230 ,\nC229_=_C231 ,C229_=_C232 ,C229_=_C242 ,C229_=_C254 ,C229_=_C265 ,C229_=_C275 ,\nC229_=_C314 ,C230_=_C231 ,C230_=_C232 ,C230_=_C243 ,C230_=_C255 ,C230_=_C266 ,\nC230_=_C276 ,C230_=_C318 ,C231_=_C232 ,C231_=_C244 ,C231_=_C256 ,C231_=_C267 ,\nC231_=_C277 ,C231_=_C321 ,C232_=_C245 ,C232_=_C257 ,C232_=_C268 ,C232_=_C278 ,\nC232_=_C323 ,C238_=_C239 ,C238_=_C240 ,C238_=_C241 ,C238_=_C242 ,C238_=_C243 ,\nC238_=_C244 ,C238_=_C245 ,C238_=_C250 ,C238_=_C261 ,C238_=_C271 ,C238_=_C288 ,\nC239_=_C240 ,C239_=_C241 ,C239_=_C242 ,C239_=_C243 ,C239_=_C244 ,C239_=_C245 ,\nC239_=_C251 ,C239_=_C262 ,C239_=_C272 ,C239_=_C296 ,C240_=_C241 ,C240_=_C242 ,\nC240_=_C243 ,C240_=_C244 ,C240_=_C245 ,C240_=_C252 ,C240_=_C263 ,C240_=_C273 ,\nC240_=_C303 ,C241_=_C242 ,C241_=_C243 ,C241_=_C244 ,C241_=_C245 ,C241_=_C253 ,\nC241_=_C264 ,C241_=_C274 ,C241_=_C309 ,C242_=_C243 ,C242_=_C244 ,C242_=_C245 ,\nC242_=_C254 ,C242_=_C265 ,C242_=_C275 ,C242_=_C314 ,C243_=_C244 ,C243_=_C245 ,\nC243_=_C255 ,C243_=_C266 ,C243_=_C276 ,C243_=_C318 ,C244_=_C245 ,C244_=_C256 ,\nC244_=_C267 ,C244_=_C277 ,C244_=_C321 ,C245_=_C257 ,C245_=_C268 ,C245_=_C278 ,\nC245_=_C323 ,C250_=_C251 ,C250_=_C252 ,C250_=_C253 ,C250_=_C254 ,C250_=_C255 ,\nC250_=_C256 ,C250_=_C257 ,C250_=_C261 ,C250_=_C271 ,C250_=_C288 ,C251_=_C252 ,\nC251_=_C253 ,C251_=_C254 ,C251_=_C255 ,C251_=_C256 ,C251_=_C257 ,C251_=_C262 ,\nC251_=_C272 ,C251_=_C296 ,C252_=_C253 ,C252_=_C254 ,C252_=_C255 ,C252_=_C256 ,\nC252_=_C257 ,C252_=_C263 ,C252_=_C273 ,C252_=_C303 ,C253_=_C254 ,C253_=_C255 ,\nC253_=_C256 ,C253_=_C257 ,C253_=_C264 ,C253_=_C274 ,C253_=_C309 ,C254_=_C255 ,\nC254_=_C256 ,C254_=_C257 ,C254_=_C265 ,C254_=_C275 ,C254_=_C314 ,C255_=_C256 ,\nC255_=_C257 ,C255_=_C266 ,C255_=_C276 ,C255_=_C318 ,C256_=_C257 ,C256_=_C267 ,\nC256_=_C277 ,C256_=_C321 ,C257_=_C268 ,C257_=_C278 ,C257_=_C323 ,C261_=_C262 ,\nC261_=_C263 ,C261_=_C264 ,C261_=_C265 ,C261_=_C266 ,C261_=_C267 ,C261_=_C268 ,\nC261_=_C271 ,C261_=_C288 ,C262_=_C263 ,C262_=_C264 ,C262_=_C265 ,C262_=_C266 ,\nC262_=_C267 ,C262_=_C268 ,C262_=_C272 ,C262_=_C296 ,C263_=_C264 ,C263_=_C265 ,\nC263_=_C266 ,C263_=_C267 ,C263_=_C268 ,C263_=_C273 ,C263_=_C303 ,C264_=_C265 ,\nC264_=_C266 ,C264_=_C267 ,C264_=_C268 ,C264_=_C274 ,C264_=_C309 ,C265_=_C266 ,\nC265_=_C267 ,C265_=_C268 ,C265_=_C275 ,C265_=_C314 ,C266_=_C267 ,C266_=_C268 ,\nC266_=_C276 ,C266_=_C318 ,C267_=_C268 ,C267_=_C277 ,C267_=_C321 ,C268_=_C278 ,\nC268_=_C323 ,C271_=_C272 ,C271_=_C273 ,C271_=_C274 ,C271_=_C275 ,C271_=_C276 ,\nC271_=_C277 ,C271_=_C278 ,C271_=_C288 ,C272_=_C273 ,C272_=_C274 ,C272_=_C275 ,\nC272_=_C276 ,C272_=_C277 ,C272_=_C278 ,C272_=_C296 ,C273_=_C274 ,C273_=_C275 ,\nC273_=_C276 ,C273_=_C277 ,C273_=_C278 ,C273_=_C303 ,C274_=_C275 ,C274_=_C276 ,\nC274_=_C277 ,C274_=_C278 ,C274_=_C309 ,C275_=_C276 ,C275_=_C277 ,C275_=_C278 ,\nC275_=_C314 ,C276_=_C277 ,C276_=_C278 ,C276_=_C318 ,C277_=_C278 ,C277_=_C321 ,\nC278_=_C323 ,C288_=_C296 ,C288_=_C303 ,C288_=_C309 ,C288_=_C314 ,C288_=_C318 ,\nC288_=_C321 ,C288_=_C323 ,C288_=_C324 ,C296_=_C303 ,C296_=_C309 ,C296_=_C314 ,\nC296_=_C318 ,C296_=_C321 ,C296_=_C323 ,C296_=_C324 ,C303_=_C309 ,C303_=_C314 ,\nC303_=_C318 ,C303_=_C321 ,C303_=_C323 ,C303_=_C324 ,C309_=_C314 ,C309_=_C318 ,\nC309_=_C321 ,C309_=_C323 ,C309_=_C324 ,C314_=_C318 ,C314_=_C321 ,C314_=_C323 ,\nC314_=_C324 ,C318_=_C321 ,C318_=_C323 ,C318_=_C324 ,C321_=_C323 ,C321_=_C324 ,\nC323_=_C324 ,"];52[shape=box, label="id:52 level: 1\n160: C3 C4 C5 C6 C7 \nC8 C12 C24 C27 C28 C29 \nC30 C31 C32 C36 C48 C50 \nC51 C52 C53 C54 C55 C59 \nC71 C72 C74 C75 C76 C78 \nC79 C80 C82 C83 C84 C85 \nC86 C87 C88 C89 C90 C91 \nC92 C93 C94 C95 C96 C97 \nC99 C100 C101 C103 C104 C105 \nC106 C107 C108 C109 C110 C111 \nC112 C113 C114 C115 C118 C119 \nC120 C121 C122 C123 C124 C125 \nC126 C127 C128 C129 C130 C131 \nC132 C133 C135 C137 C138 C139 \nC140 C141 C142 C143 C144 C145 \nC146 C147 C148 C149 C150 C151 \nC152 C154 C155 C156 C157 C158 \nC159 C160 C161 C162 C163 C164 \nC165 C166 C167 C168 C169 C170 \nC173 C174 C175 C177 C178 C179 \nC180 C181 C182 C183 C184 C185 \nC186 C187 C188 C192 C204 C207 \nC219 C221 C233 C235 C236</w:t>
      </w:r>
    </w:p>
    <w:p>
      <w:pPr>
        <w:pStyle w:val="PreformattedText"/>
        <w:bidi w:val="0"/>
        <w:spacing w:before="0" w:after="0"/>
        <w:jc w:val="left"/>
        <w:rPr/>
      </w:pPr>
      <w:r>
        <w:rPr/>
        <w:t xml:space="preserve"> </w:t>
      </w:r>
      <w:r>
        <w:rPr/>
        <w:t>C237 \nC238 C239 C240 C241 C242 C243 \nC244 C245 C246 C258 C269 C279 \nC288 C296 C303 C309 C314 C318 \nC321 C323 C324 C332 C336 \n2282: C3_=_C4( C3 C4 ) C3_=_C5( C3 C5 ) C3_=_C6( C3 C6 ) C3_=_C7( C3 C7 ) C3_=_C8( C3 C8 ) \nC3_=_C12( C3 C12 ) C3_=_C24( C3 C24 ) C3_=_C27( C3 C27 ) C3_=_C50( C3 C50 ) C3_=_C72( C3 C72 ) C3_=_C74( C3 C74 ) \nC3_=_C75( C3 C75 ) C3_=_C76( C3 C76 ) C3_=_C78( C3 C78 ) C3_=_C79( C3 C79 ) C3_=_C80( C3 C80 ) C3_=_C82( C3 C82 ) \nC3_=_C83( C3 C83 ) C3_=_C84( C3 C84 ) C3_=_C85( C3 C85 ) C3_=_C86( C3 C86 ) C3_=_C87( C3 C87 ) C3_=_C88( C3 C88 ) \nC3_=_C89( C3 C89 ) C3_=_C90( C3 C90 ) C3_=_C91( C3 C91 ) C3_=_C92( C3 C92 ) C3_=_C93( C3 C93 ) C4_=_C5( C4 C5 ) \nC4_=_C6( C4 C6 ) C4_=_C7( C4 C7 ) C4_=_C8( C4 C8 ) C4_=_C12( C4 C12 ) C4_=_C24( C4 C24 ) C4_=_C28( C4 C28 ) \nC4_=_C51( C4 C51 ) C4_=_C94( C4 C94 ) C4_=_C95( C4 C95 ) C4_=_C96( C4 C96 ) C4_=_C97( C4 C97 ) C4_=_C99( C4 C99 ) \nC4_=_C100( C4 C100 ) C4_=_C101( C4 C101 ) C4_=_C103( C4 C103 ) C4_=_C104( C4 C104 ) C4_=_C105( C4 C105 ) C4_=_C106( C4 C106 ) \nC4_=_C107( C4 C107 ) C4_=_C108( C4 C108 ) C4_=_C109( C4 C109 ) C4_=_C110( C4 C110 ) C4_=_C111( C4 C111 ) C4_=_C112( C4 C112 ) \nC4_=_C113( C4 C113 ) C4_=_C114( C4 C114 ) C5_=_C6( C5 C6 ) C5_=_C7( C5 C7 ) C5_=_C8( C5 C8 ) C5_=_C12( C5 C12 ) \nC5_=_C24( C5 C24 ) C5_=_C29( C5 C29 ) C5_=_C52( C5 C52 ) C5_=_C74( C5 C74 ) C5_=_C95( C5 C95 ) C5_=_C115( C5 C115 ) \nC5_=_C118( C5 C118 ) C5_=_C119( C5 C119 ) C5_=_C120( C5 C120 ) C5_=_C121( C5 C121 ) C5_=_C122( C5 C122 ) C5_=_C123( C5 C123 ) \nC5_=_C124( C5 C124 ) C5_=_C125( C5 C125 ) C5_=_C126( C5 C126 ) C5_=_C127( C5 C127 ) C5_=_C128( C5 C128 ) C5_=_C129( C5 C129 ) \nC5_=_C130( C5 C130 ) C5_=_C131( C5 C131 ) C5_=_C132( C5 C132 ) C5_=_C133( C5 C133 ) C6_=_C7( C6 C7 ) C6_=_C8( C6 C8 ) \nC6_=_C12( C6 C12 ) C6_=_C24( C6 C24 ) C6_=_C30( C6 C30 ) C6_=_C53( C6 C53 ) C6_=_C75( C6 C75 ) C6_=_C96( C6 C96 ) \nC6_=_C135( C6 C135 ) C6_=_C137( C6 C137 ) C6_=_C138( C6 C138 ) C6_=_C139( C6 C139 ) C6_=_C140( C6 C140 ) C6_=_C141( C6 C141 ) \nC6_=_C142( C6 C142 ) C6_=_C143( C6 C143 ) C6_=_C144( C6 C144 ) C6_=_C145( C6 C145 ) C6_=_C146( C6 C146 ) C6_=_C147( C6 C147 ) \nC6_=_C148( C6 C148 ) C6_=_C149( C6 C149 ) C6_=_C150( C6 C150 ) C6_=_C151( C6 C151 ) C6_=_C152( C6 C152 ) C7_=_C8( C7 C8 ) \nC7_=_C12( C7 C12 ) C7_=_C24( C7 C24 ) C7_=_C31( C7 C31 ) C7_=_C54( C7 C54 ) C7_=_C76( C7 C76 ) C7_=_C97( C7 C97 ) \nC7_=_C154( C7 C154 ) C7_=_C155( C7 C155 ) C7_=_C156( C7 C156 ) C7_=_C157( C7 C157 ) C7_=_C158( C7 C158 ) C7_=_C159( C7 C159 ) \nC7_=_C160( C7 C160 ) C7_=_C161( C7 C161 ) C7_=_C162( C7 C162 ) C7_=_C163( C7 C163 ) C7_=_C164( C7 C164 ) C7_=_C165( C7 C165 ) \nC7_=_C166( C7 C166 ) C7_=_C167( C7 C167 ) C7_=_C168( C7 C168 ) C7_=_C169( C7 C169 ) C7_=_C170( C7 C170 ) C8_=_C12( C8 C12 ) \nC8_=_C24( C8 C24 ) C8_=_C32( C8 C32 ) C8_=_C55( C8 C55 ) C8_=_C118( C8 C118 ) C8_=_C137( C8 C137 ) C8_=_C155( C8 C155 ) \nC8_=_C173( C8 C173 ) C8_=_C174( C8 C174 ) C8_=_C175( C8 C175 ) C8_=_C177( C8 C177 ) C8_=_C178( C8 C178 ) C8_=_C179( C8 C179 ) \nC8_=_C180( C8 C180 ) C8_=_C181( C8 C181 ) C8_=_C182( C8 C182 ) C8_=_C183( C8 C183 ) C8_=_C184( C8 C184 ) C8_=_C185( C8 C185 ) \nC8_=_C186( C8 C186 ) C8_=_C187( C8 C187 ) C8_=_C188( C8 C188 ) C12_=_C24( C12 C24 ) C12_=_C36( C12 C36 ) C12_=_C59( C12 C59 ) \nC12_=_C122( C12 C122 ) C12_=_C141( C12 C141 ) C12_=_C159( C12 C159 ) C12_=_C192( C12 C192 ) C12_=_C207( C12 C207 ) C12_=_C221( C12 C221 ) \nC12_=_C235( C12 C235 ) C12_=_C236( C12 C236 ) C12_=_C237( C12 C237 ) C12_=_C238( C12 C238 ) C12_=_C239( C12 C239 ) C12_=_C240( C12 C240 ) \nC12_=_C241( C12 C241 ) C12_=_C242( C12 C242 ) C12_=_C243( C12 C243 ) C12_=_C244( C12 C244 ) C12_=_C245( C12 C245 ) C12_=_C246( C12 C246 ) \nC24_=_C48( C24 C48 ) C24_=_C71( C24 C71 ) C24_=_C93( C24 C93 ) C24_=_C114( C24 C114 ) C24_=_C188( C24 C188 ) C24_=_C204( C24 C204 ) \nC24_=_C219( C24 C219 ) C24_=_C233( C24 C233 ) C24_=_C246( C24 C246 ) C24_=_C258( C24 C258 ) C24_=_C269( C24 C269 ) C24_=_C279( C24 C279 ) \nC24_=_C288( C24 C288 ) C24_=_C296( C24 C296 ) C24_=_C303( C24 C303 ) C24_=_C309( C24 C309 ) C24_=_C314( C24 C314 ) C24_=_C318( C24 C318 ) \nC24_=_C321( C24 C321 ) C24_=_C323( C24 C323 ) C24_=_C324( C24 C324 ) C27_=_C28( C27 C28 ) C27_=_C29( C27 C29 ) C27_=_C30( C27 C30 ) \nC27_=_C31( C27 C31 ) C27_=_C32( C27 C32 ) C27_=_C36( C27 C36 ) C27_=_C48( C27 C48 ) C27_=_C50( C27 C50 ) C27_=_C72( C27 C72 ) \nC27_=_C74( C27 C74 ) C27_=_C75( C27 C75 ) C27_=_C76( C27 C76 ) C27_=_C78( C27 C78 ) C27_=_C79( C27 C79 ) C27_=_C80( C27 C80 ) \nC27_=_C82( C27 C82 ) C27_=_C83( C27 C83 ) C27_=_C84( C27 C84 ) C27_=_C85( C27 C85 ) C27_=_C86( C27 C86 ) C27_=_C87( C27 C87 ) \nC27_=_C88( C27 C88 ) C27_=_C89( C27 C89 ) C27_=_C90( C27 C90 ) C27_=_C91( C27 C91 ) C27_=_C92( C27 C92 ) C27_=_C93( C27 C93 ) \nC28_=_C29( C28 C29 ) C28_=_C30( C28 C30 ) C28_=_C31( C28 C31 ) C28_=_C32( C28 C32 ) C28_=_C36( C28 C36 ) C28_=_C48( C28 C48 ) \nC28_=_C51( C28 C51 ) C28_=_C94( C28 C94 ) C28_=_C95( C28 C95 ) C28_=_C96( C28 C96 ) C28_=_C97( C28 C97 ) C28_=_C99( C28 C99 ) \nC28_=_C100( C28 C100 ) C28_=_C101( C28 C101 ) C28_=_C103( C28 C103 ) C28_=_C104( C28 C104 ) C28_=_C105( C28 C105 ) C28_=_C106( C28 C106 ) \nC28_=_C107( C28 C107 ) C28_=_C108( C28 C108 ) C28_=_C109( C28 C109 ) C28_=_C110( C28 C110 ) C28_=_C111( C28 C111 ) C28_=_C112( C28 C112 ) \nC28_=_C113( C28 C113 ) C28_=_C114( C28 C114 ) C29_=_C30( C29 C30 ) C29_=_C31( C29 C31 ) C29_=_C32( C29 C32 ) C29_=_C36( C29 C36 ) \nC29_=_C48( C29 C48 ) C29_=_C52( C29 C52 ) C29_=_C74( C29 C74 ) C29_=_C95( C29 C95 ) C29_=_C115( C29 C115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2( C29 C132 ) C29_=_C133( C29 C133 ) C30_=_C31( C30 C31 ) C30_=_C32( C30 C32 ) C30_=_C36( C30 C36 ) \nC30_=_C48( C30 C48 ) C30_=_C53( C30 C53 ) C30_=_C75( C30 C75 ) C30_=_C96( C30 C96 ) C30_=_C135( C30 C135 ) C30_=_C137( C30 C137 ) \nC30_=_C138( C30 C138 ) C30_=_C139( C30 C139 ) C30_=_C140( C30 C140 ) C30_=_C141( C30 C141 ) C30_=_C142( C30 C142 ) C30_=_C143( C30 C143 ) \nC30_=_C144( C30 C144 ) C30_=_C145( C30 C145 ) C30_=_C146( C30 C146 ) C30_=_C147( C30 C147 ) C30_=_C148( C30 C148 ) C30_=_C149( C30 C149 ) \nC30_=_C150( C30 C150 ) C30_=_C151( C30 C151 ) C30_=_C152( C30 C152 ) C31_=_C32( C31 C32 ) C31_=_C36( C31 C36 ) C31_=_C48( C31 C48 ) \nC31_=_C54( C31 C54 ) C31_=_C76( C31 C76 ) C31_=_C97( C31 C97 ) C31_=_C154( C31 C154 ) C31_=_C155( C31 C155 ) C31_=_C156( C31 C156 ) \nC31_=_C157( C31 C157 ) C31_=_C158( C31 C158 ) C31_=_C159( C31 C159 ) C31_=_C160( C31 C160 ) C31_=_C161( C31 C161 ) C31_=_C162( C31 C162 ) \nC31_=_C163( C31 C163 ) C31_=_C164( C31 C164 ) C31_=_C165( C31 C165 ) C31_=_C166( C31 C166 ) C31_=_C167( C31 C167 ) C31_=_C168( C31 C168 ) \nC31_=_C169( C31 C169 ) C31_=_C170( C31 C170 ) C32_=_C36( C32 C36 ) C32_=_C48( C32 C48 ) C32_=_C55( C32 C55 ) C32_=_C118( C32 C118 ) \nC32_=_C137( C32 C137 ) C32_=_C155( C32 C155 ) C32_=_C173( C32 C173 ) C32_=_C174( C32 C174 ) C32_=_C175( C32 C175 ) C32_=_C177( C32 C177 ) \nC32_=_C178( C32 C178 ) C32_=_C179( C32 C179 ) C32_=_C180( C32 C180 ) C32_=_C181( C32 C181 ) C32_=_C182( C32 C182 ) C32_=_C183( C32 C183 ) \nC32_=_C184( C32 C184 ) C32_=_C185( C32 C185 ) C32_=_C186( C32 C186 ) C32_=_C187( C32 C187 ) C32_=_C188( C32 C188 ) C36_=_C48( C36 C48 ) \nC36_=_C59( C36 C59 ) C36_=_C122( C36 C122 ) C36_=_C141( C36 C141 ) C36_=_C159( C36 C159 ) C36_=_C192( C36 C192 ) C36_=_C207( C36 C207 ) \nC36_=_C221( C36 C221 ) C36_=_C235( C36 C235 ) C36_=_C236( C36 C236 ) C36_=_C237( C36 C237 ) C36_=_C238( C36 C238 ) C36_=_C239( C36 C239 ) \nC36_=_C240( C36 C240 ) C36_=_C241( C36 C241 ) C36_=_C242( C36 C242 ) C36_=_C243( C36 C243 ) C36_=_C244( C36 C244 ) C36_=_C245( C36 C245 ) \nC36_=_C246( C36 C246 ) C48_=_C71( C48 C71 ) C48_=_C93( C48 C93 ) C48_=_C114( C48 C114 ) C48_=_C188( C48 C188 ) C48_=_C204( C48 C204 ) \nC48_=_C219( C48 C219 ) C48_=_C233( C48 C233 ) C48_=_C246( C48 C246 ) C48_=_C258( C48 C258 ) C48_=_C269( C48 C269 ) C48_=_C279( C48 C279 ) \nC48_=_C288( C48 C288 ) C48_=_C296( C48 C296 ) C48_=_C303( C48 C303 ) C48_=_C309( C48 C309 ) C48_=_C314( C48 C314 ) C48_=_C318( C48 C318 ) \nC48_=_C321( C48 C321 ) C48_=_C323( C48 C323 ) C48_=_C324( C48 C324 ) C50_=_C51( C50 C51 ) C50_=_C52( C50 C52 ) C50_=_C53( C50 C53 ) \nC50_=_C54( C50 C54 ) C50_=_C55( C50 C55 ) C50_=_C59( C50 C59 ) C50_=_C71( C50 C71 ) C50_=_C72( C50 C72 ) C50_=_C74( C50 C74 ) \nC50_=_C75( C50 C75 ) C50_=_C76( C50 C76 ) C50_=_C78( C50 C78 ) C50_=_C79( C50 C79 ) C50_=_C80( C50 C80 ) C50_=_C82( C50 C82 ) \nC50_=_C83( C50 C83 ) C50_=_C84( C50 C84 ) C50_=_C85( C50 C85 ) C50_=_C86( C50 C86 ) C50_=_C87( C50 C87 ) C50_=_C88( C50 C88 ) \nC50_=_C89( C50 C89 ) C50_=_C90( C50 C90 ) C50_=_C91( C50 C91 ) C50_=_C92( C50 C92 ) C50_=_C93( C50 C93 ) C51_=_C52( C51 C52 ) \nC51_=_C53( C51 C53 ) C51_=_C54( C51 C54 ) C51_=_C55( C51 C55 ) C51_=_C59( C51 C59 ) C51_=_C71( C51 C71 ) C51_=_C94( C51 C94 ) \nC51_=_C95( C51 C95 ) C51_=_C96( C51 C96 ) C51_=_C97( C51 C97 ) C51_=_C99( C51 C99 ) C51_=_C100( C51 C100 ) C51_=_C101( C51 C101 ) \nC51_=_C103( C51 C103 ) C51_=_C104( C51 C104 ) C51_=_C105( C51 C105 ) C51_=_C106( C51 C106 ) C51_=_C107( C51 C107 ) C51_=_C108( C51 C108 ) \nC51_=_C109( C51 C109 ) C51_=_C110( C51 C110 ) C51_=_C111( C51 C111 ) C51_=_C112( C51 C112 ) C51_=_C113( C51 C113 ) C51_=_C114( C51 C114 ) \nC52_=_C53( C52 C53 ) C52_=_C54( C52 C54 ) C52_=_C55( C52 C55 ) C52_=_C59( C52 C59 ) C52_=_C71( C52 C71 ) C52_=_C74( C52 C74 ) \nC52_=_C95( C52 C95 ) C52_=_C115( C52 C115 ) C52_=_C118( C52 C118 ) C52_=_C119( C52 C119 ) C52_=_C120( C52 C120 ) C52_=_C121( C52 C121 ) \nC52_=_C122( C52 C122 ) C52_=_C123( C52 C123 ) C52_=_C124( C52 C124 ) C52_=_C125( C52 C125 ) C52_=_C126( C52 C126 ) C52_=_C127( C52 C127</w:t>
      </w:r>
    </w:p>
    <w:p>
      <w:pPr>
        <w:pStyle w:val="PreformattedText"/>
        <w:bidi w:val="0"/>
        <w:spacing w:before="0" w:after="0"/>
        <w:jc w:val="left"/>
        <w:rPr/>
      </w:pPr>
      <w:r>
        <w:rPr/>
        <w:t xml:space="preserve"> </w:t>
      </w:r>
      <w:r>
        <w:rPr/>
        <w:t>) \nC52_=_C128( C52 C128 ) C52_=_C129( C52 C129 ) C52_=_C130( C52 C130 ) C52_=_C131( C52 C131 ) C52_=_C132( C52 C132 ) C52_=_C133( C52 C133 ) \nC53_=_C54( C53 C54 ) C53_=_C55( C53 C55 ) C53_=_C59( C53 C59 ) C53_=_C71( C53 C71 ) C53_=_C75( C53 C75 ) C53_=_C96( C53 C96 ) \nC53_=_C135( C53 C135 ) C53_=_C137( C53 C137 ) C53_=_C138( C53 C138 ) C53_=_C139( C53 C139 ) C53_=_C140( C53 C140 ) C53_=_C141( C53 C141 ) \nC53_=_C142( C53 C142 ) C53_=_C143( C53 C143 ) C53_=_C144( C53 C144 ) C53_=_C145( C53 C145 ) C53_=_C146( C53 C146 ) C53_=_C147( C53 C147 ) \nC53_=_C148( C53 C148 ) C53_=_C149( C53 C149 ) C53_=_C150( C53 C150 ) C53_=_C151( C53 C151 ) C53_=_C152( C53 C152 ) C54_=_C55( C54 C55 ) \nC54_=_C59( C54 C59 ) C54_=_C71( C54 C71 ) C54_=_C76( C54 C76 ) C54_=_C97( C54 C97 ) C54_=_C154( C54 C154 ) C54_=_C155( C54 C155 ) \nC54_=_C156( C54 C156 ) C54_=_C157( C54 C157 ) C54_=_C158( C54 C158 ) C54_=_C159( C54 C159 ) C54_=_C160( C54 C160 ) C54_=_C161( C54 C161 ) \nC54_=_C162( C54 C162 ) C54_=_C163( C54 C163 ) C54_=_C164( C54 C164 ) C54_=_C165( C54 C165 ) C54_=_C166( C54 C166 ) C54_=_C167( C54 C167 ) \nC54_=_C168( C54 C168 ) C54_=_C169( C54 C169 ) C54_=_C170( C54 C170 ) C55_=_C59( C55 C59 ) C55_=_C71( C55 C71 ) C55_=_C118( C55 C118 ) \nC55_=_C137( C55 C137 ) C55_=_C155( C55 C155 ) C55_=_C173( C55 C173 ) C55_=_C174( C55 C174 ) C55_=_C175( C55 C175 ) C55_=_C177( C55 C177 ) \nC55_=_C178( C55 C178 ) C55_=_C179( C55 C179 ) C55_=_C180( C55 C180 ) C55_=_C181( C55 C181 ) C55_=_C182( C55 C182 ) C55_=_C183( C55 C183 ) \nC55_=_C184( C55 C184 ) C55_=_C185( C55 C185 ) C55_=_C186( C55 C186 ) C55_=_C187( C55 C187 ) C55_=_C188( C55 C188 ) C59_=_C71( C59 C71 ) \nC59_=_C122( C59 C122 ) C59_=_C141( C59 C141 ) C59_=_C159( C59 C159 ) C59_=_C192( C59 C192 ) C59_=_C207( C59 C207 ) C59_=_C221( C59 C221 ) \nC59_=_C235( C59 C235 ) C59_=_C236( C59 C236 ) C59_=_C237( C59 C237 ) C59_=_C238( C59 C238 ) C59_=_C239( C59 C239 ) C59_=_C240( C59 C240 ) \nC59_=_C241( C59 C241 ) C59_=_C242( C59 C242 ) C59_=_C243( C59 C243 ) C59_=_C244( C59 C244 ) C59_=_C245( C59 C245 ) C59_=_C246( C59 C246 ) \nC71_=_C93( C71 C93 ) C71_=_C114( C71 C114 ) C71_=_C188( C71 C188 ) C71_=_C204( C71 C204 ) C71_=_C219( C71 C219 ) C71_=_C233( C71 C233 ) \nC71_=_C246( C71 C246 ) C71_=_C258( C71 C258 ) C71_=_C269( C71 C269 ) C71_=_C279( C71 C279 ) C71_=_C288( C71 C288 ) C71_=_C296( C71 C296 ) \nC71_=_C303( C71 C303 ) C71_=_C309( C71 C309 ) C71_=_C314( C71 C314 ) C71_=_C318( C71 C318 ) C71_=_C321( C71 C321 ) C71_=_C323( C71 C323 ) \nC71_=_C324( C71 C324 ) C72_=_C74( C72 C74 ) C72_=_C75( C72 C75 ) C72_=_C76( C72 C76 ) C72_=_C78( C72 C78 ) C72_=_C79( C72 C79 ) \nC72_=_C80( C72 C80 ) C72_=_C82( C72 C82 ) C72_=_C83( C72 C83 ) C72_=_C84( C72 C84 ) C72_=_C85( C72 C85 ) C72_=_C86( C72 C86 ) \nC72_=_C87( C72 C87 ) C72_=_C88( C72 C88 ) C72_=_C89( C72 C89 ) C72_=_C90( C72 C90 ) C72_=_C91( C72 C91 ) C72_=_C92( C72 C92 ) \nC72_=_C93( C72 C93 ) C74_=_C75( C74 C75 ) C74_=_C76( C74 C76 ) C74_=_C78( C74 C78 ) C74_=_C79( C74 C79 ) C74_=_C80( C74 C80 ) \nC74_=_C82( C74 C82 ) C74_=_C83( C74 C83 ) C74_=_C84( C74 C84 ) C74_=_C85( C74 C85 ) C74_=_C86( C74 C86 ) C74_=_C87( C74 C87 ) \nC74_=_C88( C74 C88 ) C74_=_C89( C74 C89 ) C74_=_C90( C74 C90 ) C74_=_C91( C74 C91 ) C74_=_C92( C74 C92 ) C74_=_C93( C74 C93 ) \nC74_=_C95( C74 C95 ) C74_=_C115( C74 C115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5_=_C76( C75 C76 ) C75_=_C78( C75 C78 ) C75_=_C79( C75 C79 ) C75_=_C80( C75 C80 ) C75_=_C82( C75 C82 ) C75_=_C83( C75 C83 ) \nC75_=_C84( C75 C84 ) C75_=_C85( C75 C85 ) C75_=_C86( C75 C86 ) C75_=_C87( C75 C87 ) C75_=_C88( C75 C88 ) C75_=_C89( C75 C89 ) \nC75_=_C90( C75 C90 ) C75_=_C91( C75 C91 ) C75_=_C92( C75 C92 ) C75_=_C93( C75 C93 ) C75_=_C96( C75 C96 ) C75_=_C135( C75 C135 ) \nC75_=_C137( C75 C137 ) C75_=_C138( C75 C138 ) C75_=_C139( C75 C139 ) C75_=_C140( C75 C140 ) C75_=_C141( C75 C141 ) C75_=_C142( C75 C142 ) \nC75_=_C143( C75 C143 ) C75_=_C144( C75 C144 ) C75_=_C145( C75 C145 ) C75_=_C146( C75 C146 ) C75_=_C147( C75 C147 ) C75_=_C148( C75 C148 ) \nC75_=_C149( C75 C149 ) C75_=_C150( C75 C150 ) C75_=_C151( C75 C151 ) C75_=_C152( C75 C152 ) C76_=_C78( C76 C78 ) C76_=_C79( C76 C79 ) \nC76_=_C80( C76 C80 ) C76_=_C82( C76 C82 ) C76_=_C83( C76 C83 ) C76_=_C84( C76 C84 ) C76_=_C85( C76 C85 ) C76_=_C86( C76 C86 ) \nC76_=_C87( C76 C87 ) C76_=_C88( C76 C88 ) C76_=_C89( C76 C89 ) C76_=_C90( C76 C90 ) C76_=_C91( C76 C91 ) C76_=_C92( C76 C92 ) \nC76_=_C93( C76 C93 ) C76_=_C97( C76 C97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8_=_C79( C78 C79 ) C78_=_C80( C78 C80 ) C78_=_C82( C78 C82 ) C78_=_C83( C78 C83 ) C78_=_C84( C78 C84 ) \nC78_=_C85( C78 C85 ) C78_=_C86( C78 C86 ) C78_=_C87( C78 C87 ) C78_=_C88( C78 C88 ) C78_=_C89( C78 C89 ) C78_=_C90( C78 C90 ) \nC78_=_C91( C78 C91 ) C78_=_C92( C78 C92 ) C78_=_C93( C78 C93 ) C78_=_C99( C78 C99 ) C78_=_C119( C78 C119 ) C78_=_C138( C78 C138 ) \nC78_=_C156( C78 C156 ) C78_=_C173( C78 C173 ) C78_=_C192( C78 C192 ) C78_=_C204( C78 C204 ) C79_=_C80( C79 C80 ) C79_=_C82( C79 C82 ) \nC79_=_C83( C79 C83 ) C79_=_C84( C79 C84 ) C79_=_C85( C79 C85 ) C79_=_C86( C79 C86 ) C79_=_C87( C79 C87 ) C79_=_C88( C79 C88 ) \nC79_=_C89( C79 C89 ) C79_=_C90( C79 C90 ) C79_=_C91( C79 C91 ) C79_=_C92( C79 C92 ) C79_=_C93( C79 C93 ) C79_=_C100( C79 C100 ) \nC79_=_C120( C79 C120 ) C79_=_C139( C79 C139 ) C79_=_C157( C79 C157 ) C79_=_C174( C79 C174 ) C79_=_C207( C79 C207 ) C79_=_C219( C79 C219 ) \nC80_=_C82( C80 C82 ) C80_=_C83( C80 C83 ) C80_=_C84( C80 C84 ) C80_=_C85( C80 C85 ) C80_=_C86( C80 C86 ) C80_=_C87( C80 C87 ) \nC80_=_C88( C80 C88 ) C80_=_C89( C80 C89 ) C80_=_C90( C80 C90 ) C80_=_C91( C80 C91 ) C80_=_C92( C80 C92 ) C80_=_C93( C80 C93 ) \nC80_=_C101( C80 C101 ) C80_=_C121( C80 C121 ) C80_=_C140( C80 C140 ) C80_=_C158( C80 C158 ) C80_=_C175( C80 C175 ) C80_=_C221( C80 C221 ) \nC80_=_C233( C80 C233 ) C82_=_C83( C82 C83 ) C82_=_C84( C82 C84 ) C82_=_C85( C82 C85 ) C82_=_C86( C82 C86 ) C82_=_C87( C82 C87 ) \nC82_=_C88( C82 C88 ) C82_=_C89( C82 C89 ) C82_=_C90( C82 C90 ) C82_=_C91( C82 C91 ) C82_=_C92( C82 C92 ) C82_=_C93( C82 C93 ) \nC82_=_C103( C82 C103 ) C82_=_C123( C82 C123 ) C82_=_C142( C82 C142 ) C82_=_C160( C82 C160 ) C82_=_C177( C82 C177 ) C82_=_C235( C82 C235 ) \nC82_=_C258( C82 C258 ) C83_=_C84( C83 C84 ) C83_=_C85( C83 C85 ) C83_=_C86( C83 C86 ) C83_=_C87( C83 C87 ) C83_=_C88( C83 C88 ) \nC83_=_C89( C83 C89 ) C83_=_C90( C83 C90 ) C83_=_C91( C83 C91 ) C83_=_C92( C83 C92 ) C83_=_C93( C83 C93 ) C83_=_C104( C83 C104 ) \nC83_=_C124( C83 C124 ) C83_=_C143( C83 C143 ) C83_=_C161( C83 C161 ) C83_=_C178( C83 C178 ) C83_=_C236( C83 C236 ) C83_=_C269( C83 C269 ) \nC84_=_C85( C84 C85 ) C84_=_C86( C84 C86 ) C84_=_C87( C84 C87 ) C84_=_C88( C84 C88 ) C84_=_C89( C84 C89 ) C84_=_C90( C84 C90 ) \nC84_=_C91( C84 C91 ) C84_=_C92( C84 C92 ) C84_=_C93( C84 C93 ) C84_=_C105( C84 C105 ) C84_=_C125( C84 C125 ) C84_=_C144( C84 C144 ) \nC84_=_C162( C84 C162 ) C84_=_C179( C84 C179 ) C84_=_C237( C84 C237 ) C84_=_C279( C84 C279 ) C85_=_C86( C85 C86 ) C85_=_C87( C85 C87 ) \nC85_=_C88( C85 C88 ) C85_=_C89( C85 C89 ) C85_=_C90( C85 C90 ) C85_=_C91( C85 C91 ) C85_=_C92( C85 C92 ) C85_=_C93( C85 C93 ) \nC85_=_C106( C85 C106 ) C85_=_C126( C85 C126 ) C85_=_C145( C85 C145 ) C85_=_C163( C85 C163 ) C85_=_C180( C85 C180 ) C85_=_C238( C85 C238 ) \nC85_=_C288( C85 C288 ) C86_=_C87( C86 C87 ) C86_=_C88( C86 C88 ) C86_=_C89( C86 C89 ) C86_=_C90( C86 C90 ) C86_=_C91( C86 C91 ) \nC86_=_C92( C86 C92 ) C86_=_C93( C86 C93 ) C86_=_C107( C86 C107 ) C86_=_C127( C86 C127 ) C86_=_C146( C86 C146 ) C86_=_C164( C86 C164 ) \nC86_=_C181( C86 C181 ) C86_=_C239( C86 C239 ) C86_=_C296( C86 C296 ) C87_=_C88( C87 C88 ) C87_=_C89( C87 C89 ) C87_=_C90( C87 C90 ) \nC87_=_C91( C87 C91 ) C87_=_C92( C87 C92 ) C87_=_C93( C87 C93 ) C87_=_C108( C87 C108 ) C87_=_C128( C87 C128 ) C87_=_C147( C87 C147 ) \nC87_=_C165( C87 C165 ) C87_=_C182( C87 C182 ) C87_=_C240( C87 C240 ) C87_=_C303( C87 C303 ) C88_=_C89( C88 C89 ) C88_=_C90( C88 C90 ) \nC88_=_C91( C88 C91 ) C88_=_C92( C88 C92 ) C88_=_C93( C88 C93 ) C88_=_C109( C88 C109 ) C88_=_C129( C88 C129 ) C88_=_C148( C88 C148 ) \nC88_=_C166( C88 C166 ) C88_=_C183( C88 C183 ) C88_=_C241( C88 C241 ) C88_=_C309( C88 C309 ) C89_=_C90( C89 C90 ) C89_=_C91( C89 C91 ) \nC89_=_C92( C89 C92 ) C89_=_C93( C89 C93 ) C89_=_C110( C89 C110 ) C89_=_C130( C89 C130 ) C89_=_C149( C89 C149 ) C89_=_C167( C89 C167 ) \nC89_=_C184( C89 C184 ) C89_=_C242( C89 C242 ) C89_=_C314( C89 C314 ) C90_=_C91( C90 C91 ) C90_=_C92( C90 C92 ) C90_=_C93( C90 C93 ) \nC90_=_C111( C90 C111 ) C90_=_C131( C90 C131 ) C90_=_C150( C90 C150 ) C90_=_C168( C90 C168 ) C90_=_C185( C90 C185 ) C90_=_C243( C90 C243 ) \nC90_=_C318( C90 C318 ) C91_=_C92( C91 C92 ) C91_=_C93( C91 C93 ) C91_=_C112( C91 C112 ) C91_=_C132( C91 C132 ) C91_=_C151( C91 C151 ) \nC91_=_C169( C91 C169 ) C91_=_C186( C91 C186 ) C91_=_C244( C91 C244 ) C91_=_C321( C91 C321 ) C92_=_C93( C92 C93 ) C92_=_C113( C92 C113 ) \nC92_=_C133( C92 C133 ) C92_=_C152( C92 C152 ) C92_=_C170( C92 C170 ) C92_=_C187( C92 C187 ) C92_=_C245( C92 C245 ) C92_=_C323( C92 C323 ) \nC93_=_C114( C93 C114 ) C93_=_C188( C93 C188 ) C93_=_C204( C93 C204 ) C93_=_C219( C93 C219 ) C93_=_C233( C93 C233 ) C93_=_C246( C93 C246 ) \nC93_=_C258( C93 C258 ) C93_=_C269( C93 C269 ) C93_=_C279(</w:t>
      </w:r>
    </w:p>
    <w:p>
      <w:pPr>
        <w:pStyle w:val="PreformattedText"/>
        <w:bidi w:val="0"/>
        <w:spacing w:before="0" w:after="0"/>
        <w:jc w:val="left"/>
        <w:rPr/>
      </w:pPr>
      <w:r>
        <w:rPr/>
        <w:t xml:space="preserve"> </w:t>
      </w:r>
      <w:r>
        <w:rPr/>
        <w:t>C93 C279 ) C93_=_C288( C93 C288 ) C93_=_C296( C93 C296 ) C93_=_C303( C93 C303 ) \nC93_=_C309( C93 C309 ) C93_=_C314( C93 C314 ) C93_=_C318( C93 C318 ) C93_=_C321( C93 C321 ) C93_=_C323( C93 C323 ) C93_=_C324( C93 C324 ) \nC94_=_C95( C94 C95 ) C94_=_C96( C94 C96 ) C94_=_C97( C94 C97 ) C94_=_C99( C94 C99 ) C94_=_C100( C94 C100 ) C94_=_C101( C94 C101 ) \nC94_=_C103( C94 C103 ) C94_=_C104( C94 C104 ) C94_=_C105( C94 C105 ) C94_=_C106( C94 C106 ) C94_=_C107( C94 C107 ) C94_=_C108( C94 C108 ) \nC94_=_C109( C94 C109 ) C94_=_C110( C94 C110 ) C94_=_C111( C94 C111 ) C94_=_C112( C94 C112 ) C94_=_C113( C94 C113 ) C94_=_C114( C94 C114 ) \nC95_=_C96( C95 C96 ) C95_=_C97( C95 C97 ) C95_=_C99( C95 C99 ) C95_=_C100( C95 C100 ) C95_=_C101( C95 C101 ) C95_=_C103( C95 C103 ) \nC95_=_C104( C95 C104 ) C95_=_C105( C95 C105 ) C95_=_C106( C95 C106 ) C95_=_C107( C95 C107 ) C95_=_C108( C95 C108 ) C95_=_C109( C95 C109 ) \nC95_=_C110( C95 C110 ) C95_=_C111( C95 C111 ) C95_=_C112( C95 C112 ) C95_=_C113( C95 C113 ) C95_=_C114( C95 C114 ) C95_=_C115( C95 C115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6_=_C97( C96 C97 ) C96_=_C99( C96 C99 ) \nC96_=_C100( C96 C100 ) C96_=_C101( C96 C101 ) C96_=_C103( C96 C103 ) C96_=_C104( C96 C104 ) C96_=_C105( C96 C105 ) C96_=_C106( C96 C106 ) \nC96_=_C107( C96 C107 ) C96_=_C108( C96 C108 ) C96_=_C109( C96 C109 ) C96_=_C110( C96 C110 ) C96_=_C111( C96 C111 ) C96_=_C112( C96 C112 ) \nC96_=_C113( C96 C113 ) C96_=_C114( C96 C114 ) C96_=_C135( C96 C135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7_=_C99( C97 C99 ) C97_=_C100( C97 C100 ) C97_=_C101( C97 C101 ) C97_=_C103( C97 C103 ) C97_=_C104( C97 C104 ) \nC97_=_C105( C97 C105 ) C97_=_C106( C97 C106 ) C97_=_C107( C97 C107 ) C97_=_C108( C97 C108 ) C97_=_C109( C97 C109 ) C97_=_C110( C97 C110 ) \nC97_=_C111( C97 C111 ) C97_=_C112( C97 C112 ) C97_=_C113( C97 C113 ) C97_=_C114( C97 C114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69( C97 C169 ) C97_=_C170( C97 C170 ) C99_=_C100( C99 C100 ) C99_=_C101( C99 C101 ) C99_=_C103( C99 C103 ) \nC99_=_C104( C99 C104 ) C99_=_C105( C99 C105 ) C99_=_C106( C99 C106 ) C99_=_C107( C99 C107 ) C99_=_C108( C99 C108 ) C99_=_C109( C99 C109 ) \nC99_=_C110( C99 C110 ) C99_=_C111( C99 C111 ) C99_=_C112( C99 C112 ) C99_=_C113( C99 C113 ) C99_=_C114( C99 C114 ) C99_=_C119( C99 C119 ) \nC99_=_C138( C99 C138 ) C99_=_C156( C99 C156 ) C99_=_C173( C99 C173 ) C99_=_C192( C99 C192 ) C99_=_C204( C99 C204 ) C100_=_C101( C100 C101 ) \nC100_=_C103( C100 C103 ) C100_=_C104( C100 C104 ) C100_=_C105( C100 C105 ) C100_=_C106( C100 C106 ) C100_=_C107( C100 C107 ) C100_=_C108( C100 C108 ) \nC100_=_C109( C100 C109 ) C100_=_C110( C100 C110 ) C100_=_C111( C100 C111 ) C100_=_C112( C100 C112 ) C100_=_C113( C100 C113 ) C100_=_C114( C100 C114 ) \nC100_=_C120( C100 C120 ) C100_=_C139( C100 C139 ) C100_=_C157( C100 C157 ) C100_=_C174( C100 C174 ) C100_=_C207( C100 C207 ) C100_=_C219( C100 C219 ) \nC101_=_C103( C101 C103 ) C101_=_C104( C101 C104 ) C101_=_C105( C101 C105 ) C101_=_C106( C101 C106 ) C101_=_C107( C101 C107 ) C101_=_C108( C101 C108 ) \nC101_=_C109( C101 C109 ) C101_=_C110( C101 C110 ) C101_=_C111( C101 C111 ) C101_=_C112( C101 C112 ) C101_=_C113( C101 C113 ) C101_=_C114( C101 C114 ) \nC101_=_C121( C101 C121 ) C101_=_C140( C101 C140 ) C101_=_C158( C101 C158 ) C101_=_C175( C101 C175 ) C101_=_C221( C101 C221 ) C101_=_C233( C101 C233 ) \nC103_=_C104( C103 C104 ) C103_=_C105( C103 C105 ) C103_=_C106( C103 C106 ) C103_=_C107( C103 C107 ) C103_=_C108( C103 C108 ) C103_=_C109( C103 C109 ) \nC103_=_C110( C103 C110 ) C103_=_C111( C103 C111 ) C103_=_C112( C103 C112 ) C103_=_C113( C103 C113 ) C103_=_C114( C103 C114 ) C103_=_C123( C103 C123 ) \nC103_=_C142( C103 C142 ) C103_=_C160( C103 C160 ) C103_=_C177( C103 C177 ) C103_=_C235( C103 C235 ) C103_=_C258( C103 C258 ) C104_=_C105( C104 C105 ) \nC104_=_C106( C104 C106 ) C104_=_C107( C104 C107 ) C104_=_C108( C104 C108 ) C104_=_C109( C104 C109 ) C104_=_C110( C104 C110 ) C104_=_C111( C104 C111 ) \nC104_=_C112( C104 C112 ) C104_=_C113( C104 C113 ) C104_=_C114( C104 C114 ) C104_=_C124( C104 C124 ) C104_=_C143( C104 C143 ) C104_=_C161( C104 C161 ) \nC104_=_C178( C104 C178 ) C104_=_C236( C104 C236 ) C104_=_C269( C104 C269 ) C105_=_C106( C105 C106 ) C105_=_C107( C105 C107 ) C105_=_C108( C105 C108 ) \nC105_=_C109( C105 C109 ) C105_=_C110( C105 C110 ) C105_=_C111( C105 C111 ) C105_=_C112( C105 C112 ) C105_=_C113( C105 C113 ) C105_=_C114( C105 C114 ) \nC105_=_C125( C105 C125 ) C105_=_C144( C105 C144 ) C105_=_C162( C105 C162 ) C105_=_C179( C105 C179 ) C105_=_C237( C105 C237 ) C105_=_C279( C105 C279 ) \nC106_=_C107( C106 C107 ) C106_=_C108( C106 C108 ) C106_=_C109( C106 C109 ) C106_=_C110( C106 C110 ) C106_=_C111( C106 C111 ) C106_=_C112( C106 C112 ) \nC106_=_C113( C106 C113 ) C106_=_C114( C106 C114 ) C106_=_C126( C106 C126 ) C106_=_C145( C106 C145 ) C106_=_C163( C106 C163 ) C106_=_C180( C106 C180 ) \nC106_=_C238( C106 C238 ) C106_=_C288( C106 C288 ) C107_=_C108( C107 C108 ) C107_=_C109( C107 C109 ) C107_=_C110( C107 C110 ) C107_=_C111( C107 C111 ) \nC107_=_C112( C107 C112 ) C107_=_C113( C107 C113 ) C107_=_C114( C107 C114 ) C107_=_C127( C107 C127 ) C107_=_C146( C107 C146 ) C107_=_C164( C107 C164 ) \nC107_=_C181( C107 C181 ) C107_=_C239( C107 C239 ) C107_=_C296( C107 C296 ) C108_=_C109( C108 C109 ) C108_=_C110( C108 C110 ) C108_=_C111( C108 C111 ) \nC108_=_C112( C108 C112 ) C108_=_C113( C108 C113 ) C108_=_C114( C108 C114 ) C108_=_C128( C108 C128 ) C108_=_C147( C108 C147 ) C108_=_C165( C108 C165 ) \nC108_=_C182( C108 C182 ) C108_=_C240( C108 C240 ) C108_=_C303( C108 C303 ) C109_=_C110( C109 C110 ) C109_=_C111( C109 C111 ) C109_=_C112( C109 C112 ) \nC109_=_C113( C109 C113 ) C109_=_C114( C109 C114 ) C109_=_C129( C109 C129 ) C109_=_C148( C109 C148 ) C109_=_C166( C109 C166 ) C109_=_C183( C109 C183 ) \nC109_=_C241( C109 C241 ) C109_=_C309( C109 C309 ) C110_=_C111( C110 C111 ) C110_=_C112( C110 C112 ) C110_=_C113( C110 C113 ) C110_=_C114( C110 C114 ) \nC110_=_C130( C110 C130 ) C110_=_C149( C110 C149 ) C110_=_C167( C110 C167 ) C110_=_C184( C110 C184 ) C110_=_C242( C110 C242 ) C110_=_C314( C110 C314 ) \nC111_=_C112( C111 C112 ) C111_=_C113( C111 C113 ) C111_=_C114( C111 C114 ) C111_=_C131( C111 C131 ) C111_=_C150( C111 C150 ) C111_=_C168( C111 C168 ) \nC111_=_C185( C111 C185 ) C111_=_C243( C111 C243 ) C111_=_C318( C111 C318 ) C112_=_C113( C112 C113 ) C112_=_C114( C112 C114 ) C112_=_C132( C112 C132 ) \nC112_=_C151( C112 C151 ) C112_=_C169( C112 C169 ) C112_=_C186( C112 C186 ) C112_=_C244( C112 C244 ) C112_=_C321( C112 C321 ) C113_=_C114( C113 C114 ) \nC113_=_C133( C113 C133 ) C113_=_C152( C113 C152 ) C113_=_C170( C113 C170 ) C113_=_C187( C113 C187 ) C113_=_C245( C113 C245 ) C113_=_C323( C113 C323 ) \nC114_=_C188( C114 C188 ) C114_=_C204( C114 C204 ) C114_=_C219( C114 C219 ) C114_=_C233( C114 C233 ) C114_=_C246( C114 C246 ) C114_=_C258( C114 C258 ) \nC114_=_C269( C114 C269 ) C114_=_C279( C114 C279 ) C114_=_C288( C114 C288 ) C114_=_C296( C114 C296 ) C114_=_C303( C114 C303 ) C114_=_C309( C114 C309 ) \nC114_=_C314( C114 C314 ) C114_=_C318( C114 C318 ) C114_=_C321( C114 C321 ) C114_=_C323( C114 C323 ) C114_=_C324( C114 C324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7( C118 C137 ) C118_=_C155( C118 C155 ) C118_=_C173( C118 C173 ) C118_=_C174( C118 C174 ) C118_=_C175( C118 C175 ) C118_=_C177( C118 C177 ) \nC118_=_C178( C118 C178 ) C118_=_C179( C118 C179 ) C118_=_C180( C118 C180 ) C118_=_C181( C118 C181 ) C118_=_C182( C118 C182 ) C118_=_C183( C118 C183 ) \nC118_=_C184( C118 C184 ) C118_=_C185( C118 C185 ) C118_=_C186( C118 C186 ) C118_=_C187( C118 C187 ) C118_=_C188( C118 C18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8( C119 C138 ) C119_=_C156( C119 C156 ) C119_=_C173( C119 C173 ) C119_=_C192( C119 C192 ) C119_=_C204( C119 C204 ) \nC120_=_C121( C120 C121 ) C120_=_C122( C120 C122 ) C120_=_C123( C120 C123 ) C120_=_C124( C120</w:t>
      </w:r>
    </w:p>
    <w:p>
      <w:pPr>
        <w:pStyle w:val="PreformattedText"/>
        <w:bidi w:val="0"/>
        <w:spacing w:before="0" w:after="0"/>
        <w:jc w:val="left"/>
        <w:rPr/>
      </w:pPr>
      <w:r>
        <w:rPr/>
        <w:t xml:space="preserve"> </w:t>
      </w:r>
      <w:r>
        <w:rPr/>
        <w:t>C124 ) C120_=_C125( C120 C125 ) C120_=_C126( C120 C126 ) \nC120_=_C127( C120 C127 ) C120_=_C128( C120 C128 ) C120_=_C129( C120 C129 ) C120_=_C130( C120 C130 ) C120_=_C131( C120 C131 ) C120_=_C132( C120 C132 ) \nC120_=_C133( C120 C133 ) C120_=_C139( C120 C139 ) C120_=_C157( C120 C157 ) C120_=_C174( C120 C174 ) C120_=_C207( C120 C207 ) C120_=_C219( C120 C219 ) \nC121_=_C122( C121 C122 ) C121_=_C123( C121 C123 ) C121_=_C124( C121 C124 ) C121_=_C125( C121 C125 ) C121_=_C126( C121 C126 ) C121_=_C127( C121 C127 ) \nC121_=_C128( C121 C128 ) C121_=_C129( C121 C129 ) C121_=_C130( C121 C130 ) C121_=_C131( C121 C131 ) C121_=_C132( C121 C132 ) C121_=_C133( C121 C133 ) \nC121_=_C140( C121 C140 ) C121_=_C158( C121 C158 ) C121_=_C175( C121 C175 ) C121_=_C221( C121 C221 ) C121_=_C233( C121 C233 ) C122_=_C123( C122 C123 ) \nC122_=_C124( C122 C124 ) C122_=_C125( C122 C125 ) C122_=_C126( C122 C126 ) C122_=_C127( C122 C127 ) C122_=_C128( C122 C128 ) C122_=_C129( C122 C129 ) \nC122_=_C130( C122 C130 ) C122_=_C131( C122 C131 ) C122_=_C132( C122 C132 ) C122_=_C133( C122 C133 ) C122_=_C141( C122 C141 ) C122_=_C159( C122 C159 ) \nC122_=_C192( C122 C192 ) C122_=_C207( C122 C207 ) C122_=_C221( C122 C221 ) C122_=_C235( C122 C235 ) C122_=_C236( C122 C236 ) C122_=_C237( C122 C237 ) \nC122_=_C238( C122 C238 ) C122_=_C239( C122 C239 ) C122_=_C240( C122 C240 ) C122_=_C241( C122 C241 ) C122_=_C242( C122 C242 ) C122_=_C243( C122 C243 ) \nC122_=_C244( C122 C244 ) C122_=_C245( C122 C245 ) C122_=_C246( C122 C246 ) C123_=_C124( C123 C124 ) C123_=_C125( C123 C125 ) C123_=_C126( C123 C126 ) \nC123_=_C127( C123 C127 ) C123_=_C128( C123 C128 ) C123_=_C129( C123 C129 ) C123_=_C130( C123 C130 ) C123_=_C131( C123 C131 ) C123_=_C132( C123 C132 ) \nC123_=_C133( C123 C133 ) C123_=_C142( C123 C142 ) C123_=_C160( C123 C160 ) C123_=_C177( C123 C177 ) C123_=_C235( C123 C235 ) C123_=_C258( C123 C258 ) \nC124_=_C125( C124 C125 ) C124_=_C126( C124 C126 ) C124_=_C127( C124 C127 ) C124_=_C128( C124 C128 ) C124_=_C129( C124 C129 ) C124_=_C130( C124 C130 ) \nC124_=_C131( C124 C131 ) C124_=_C132( C124 C132 ) C124_=_C133( C124 C133 ) C124_=_C143( C124 C143 ) C124_=_C161( C124 C161 ) C124_=_C178( C124 C178 ) \nC124_=_C236( C124 C236 ) C124_=_C269( C124 C269 ) C125_=_C126( C125 C126 ) C125_=_C127( C125 C127 ) C125_=_C128( C125 C128 ) C125_=_C129( C125 C129 ) \nC125_=_C130( C125 C130 ) C125_=_C131( C125 C131 ) C125_=_C132( C125 C132 ) C125_=_C133( C125 C133 ) C125_=_C144( C125 C144 ) C125_=_C162( C125 C162 ) \nC125_=_C179( C125 C179 ) C125_=_C237( C125 C237 ) C125_=_C279( C125 C279 ) C126_=_C127( C126 C127 ) C126_=_C128( C126 C128 ) C126_=_C129( C126 C129 ) \nC126_=_C130( C126 C130 ) C126_=_C131( C126 C131 ) C126_=_C132( C126 C132 ) C126_=_C133( C126 C133 ) C126_=_C145( C126 C145 ) C126_=_C163( C126 C163 ) \nC126_=_C180( C126 C180 ) C126_=_C238( C126 C238 ) C126_=_C288( C126 C288 ) C127_=_C128( C127 C128 ) C127_=_C129( C127 C129 ) C127_=_C130( C127 C130 ) \nC127_=_C131( C127 C131 ) C127_=_C132( C127 C132 ) C127_=_C133( C127 C133 ) C127_=_C146( C127 C146 ) C127_=_C164( C127 C164 ) C127_=_C181( C127 C181 ) \nC127_=_C239( C127 C239 ) C127_=_C296( C127 C296 ) C128_=_C129( C128 C129 ) C128_=_C130( C128 C130 ) C128_=_C131( C128 C131 ) C128_=_C132( C128 C132 ) \nC128_=_C133( C128 C133 ) C128_=_C147( C128 C147 ) C128_=_C165( C128 C165 ) C128_=_C182( C128 C182 ) C128_=_C240( C128 C240 ) C128_=_C303( C128 C303 ) \nC129_=_C130( C129 C130 ) C129_=_C131( C129 C131 ) C129_=_C132( C129 C132 ) C129_=_C133( C129 C133 ) C129_=_C148( C129 C148 ) C129_=_C166( C129 C166 ) \nC129_=_C183( C129 C183 ) C129_=_C241( C129 C241 ) C129_=_C309( C129 C309 ) C130_=_C131( C130 C131 ) C130_=_C132( C130 C132 ) C130_=_C133( C130 C133 ) \nC130_=_C149( C130 C149 ) C130_=_C167( C130 C167 ) C130_=_C184( C130 C184 ) C130_=_C242( C130 C242 ) C130_=_C314( C130 C314 ) C131_=_C132( C131 C132 ) \nC131_=_C133( C131 C133 ) C131_=_C150( C131 C150 ) C131_=_C168( C131 C168 ) C131_=_C185( C131 C185 ) C131_=_C243( C131 C243 ) C131_=_C318( C131 C318 ) \nC132_=_C133( C132 C133 ) C132_=_C151( C132 C151 ) C132_=_C169( C132 C169 ) C132_=_C186( C132 C186 ) C132_=_C244( C132 C244 ) C132_=_C321( C132 C321 ) \nC133_=_C152( C133 C152 ) C133_=_C170( C133 C170 ) C133_=_C187( C133 C187 ) C133_=_C245( C133 C245 ) C133_=_C323( C133 C323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5( C137 C155 ) C137_=_C173( C137 C173 ) C137_=_C174( C137 C174 ) C137_=_C175( C137 C175 ) C137_=_C177( C137 C177 ) C137_=_C178( C137 C178 ) \nC137_=_C179( C137 C179 ) C137_=_C180( C137 C180 ) C137_=_C181( C137 C181 ) C137_=_C182( C137 C182 ) C137_=_C183( C137 C183 ) C137_=_C184( C137 C184 ) \nC137_=_C185( C137 C185 ) C137_=_C186( C137 C186 ) C137_=_C187( C137 C187 ) C137_=_C188( C137 C188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6( C138 C156 ) C138_=_C173( C138 C173 ) C138_=_C192( C138 C192 ) C138_=_C204( C138 C204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7( C139 C157 ) \nC139_=_C174( C139 C174 ) C139_=_C207( C139 C207 ) C139_=_C219( C139 C219 ) C140_=_C141( C140 C141 ) C140_=_C142( C140 C142 ) C140_=_C143( C140 C143 ) \nC140_=_C144( C140 C144 ) C140_=_C145( C140 C145 ) C140_=_C146( C140 C146 ) C140_=_C147( C140 C147 ) C140_=_C148( C140 C148 ) C140_=_C149( C140 C149 ) \nC140_=_C150( C140 C150 ) C140_=_C151( C140 C151 ) C140_=_C152( C140 C152 ) C140_=_C158( C140 C158 ) C140_=_C175( C140 C175 ) C140_=_C221( C140 C221 ) \nC140_=_C233( C140 C233 ) C141_=_C142( C141 C142 ) C141_=_C143( C141 C143 ) C141_=_C144( C141 C144 ) C141_=_C145( C141 C145 ) C141_=_C146( C141 C146 ) \nC141_=_C147( C141 C147 ) C141_=_C148( C141 C148 ) C141_=_C149( C141 C149 ) C141_=_C150( C141 C150 ) C141_=_C151( C141 C151 ) C141_=_C152( C141 C152 ) \nC141_=_C159( C141 C159 ) C141_=_C192( C141 C192 ) C141_=_C207( C141 C207 ) C141_=_C221( C141 C221 ) C141_=_C235( C141 C235 ) C141_=_C236( C141 C236 ) \nC141_=_C237( C141 C237 ) C141_=_C238( C141 C238 ) C141_=_C239( C141 C239 ) C141_=_C240( C141 C240 ) C141_=_C241( C141 C241 ) C141_=_C242( C141 C242 ) \nC141_=_C243( C141 C243 ) C141_=_C244( C141 C244 ) C141_=_C245( C141 C245 ) C141_=_C246( C141 C246 ) C142_=_C143( C142 C143 ) C142_=_C144( C142 C144 ) \nC142_=_C145( C142 C145 ) C142_=_C146( C142 C146 ) C142_=_C147( C142 C147 ) C142_=_C148( C142 C148 ) C142_=_C149( C142 C149 ) C142_=_C150( C142 C150 ) \nC142_=_C151( C142 C151 ) C142_=_C152( C142 C152 ) C142_=_C160( C142 C160 ) C142_=_C177( C142 C177 ) C142_=_C235( C142 C235 ) C142_=_C258( C142 C258 ) \nC143_=_C144( C143 C144 ) C143_=_C145( C143 C145 ) C143_=_C146( C143 C146 ) C143_=_C147( C143 C147 ) C143_=_C148( C143 C148 ) C143_=_C149( C143 C149 ) \nC143_=_C150( C143 C150 ) C143_=_C151( C143 C151 ) C143_=_C152( C143 C152 ) C143_=_C161( C143 C161 ) C143_=_C178( C143 C178 ) C143_=_C236( C143 C236 ) \nC143_=_C269( C143 C269 ) C144_=_C145( C144 C145 ) C144_=_C146( C144 C146 ) C144_=_C147( C144 C147 ) C144_=_C148( C144 C148 ) C144_=_C149( C144 C149 ) \nC144_=_C150( C144 C150 ) C144_=_C151( C144 C151 ) C144_=_C152( C144 C152 ) C144_=_C162( C144 C162 ) C144_=_C179( C144 C179 ) C144_=_C237( C144 C237 ) \nC144_=_C279( C144 C279 ) C145_=_C146( C145 C146 ) C145_=_C147( C145 C147 ) C145_=_C148( C145 C148 ) C145_=_C149( C145 C149 ) C145_=_C150( C145 C150 ) \nC145_=_C151( C145 C151 ) C145_=_C152( C145 C152 ) C145_=_C163( C145 C163 ) C145_=_C180( C145 C180 ) C145_=_C238( C145 C238 ) C145_=_C288( C145 C288 ) \nC146_=_C147( C146 C147 ) C146_=_C148( C146 C148 ) C146_=_C149( C146 C149 ) C146_=_C150( C146 C150 ) C146_=_C151( C146 C151 ) C146_=_C152( C146 C152 ) \nC146_=_C164( C146 C164 ) C146_=_C181( C146 C181 ) C146_=_C239( C146 C239 ) C146_=_C296( C146 C296 ) C147_=_C148( C147 C148 ) C147_=_C149( C147 C149 ) \nC147_=_C150( C147 C150 ) C147_=_C151( C147 C151 ) C147_=_C152( C147 C152 ) C147_=_C165( C147 C165 ) C147_=_C182( C147 C182 ) C147_=_C240( C147 C240 ) \nC147_=_C303( C147 C303 ) C148_=_C149( C148 C149 ) C148_=_C150( C148 C150 ) C148_=_C151( C148 C151 ) C148_=_C152( C148 C152 ) C148_=_C166( C148 C166 ) \nC148_=_C183( C148 C183 ) C148_=_C241( C148 C241 ) C148_=_C309( C148 C309 ) C149_=_C150( C149 C150 ) C149_=_C151( C149 C151 ) C149_=_C152( C149 C152 ) \nC149_=_C167( C149 C167 ) C149_=_C184( C149 C184 ) C149_=_C242( C149 C242 ) C149_=_C314( C149 C314 ) C150_=_C151( C150 C151 ) C150_=_C152( C150 C152 ) \nC150_=_C168( C150 C168 ) C150_=_C185( C150 C185 ) C150_=_C243( C150 C243 ) C150_=_C318( C150 C318 ) C151_=_C152( C151 C152 ) C151_=_C169( C151 C169 ) \nC151_=_C186( C151 C186 ) C151_=_C244( C151 C244 ) C151_=_C321( C151 C321 ) C152_=_C170( C152 C170 ) C152_=_C187(</w:t>
      </w:r>
    </w:p>
    <w:p>
      <w:pPr>
        <w:pStyle w:val="PreformattedText"/>
        <w:bidi w:val="0"/>
        <w:spacing w:before="0" w:after="0"/>
        <w:jc w:val="left"/>
        <w:rPr/>
      </w:pPr>
      <w:r>
        <w:rPr/>
        <w:t xml:space="preserve"> </w:t>
      </w:r>
      <w:r>
        <w:rPr/>
        <w:t>C152 C187 ) C152_=_C245( C152 C245 ) \nC152_=_C323( C152 C323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3( C155 C173 ) C155_=_C174( C155 C174 ) C155_=_C175( C155 C175 ) C155_=_C177( C155 C177 ) \nC155_=_C178( C155 C178 ) C155_=_C179( C155 C179 ) C155_=_C180( C155 C180 ) C155_=_C181( C155 C181 ) C155_=_C182( C155 C182 ) C155_=_C183( C155 C183 ) \nC155_=_C184( C155 C184 ) C155_=_C185( C155 C185 ) C155_=_C186( C155 C186 ) C155_=_C187( C155 C187 ) C155_=_C188( C155 C188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3( C156 C173 ) C156_=_C192( C156 C192 ) C156_=_C204( C156 C204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4( C157 C174 ) \nC157_=_C207( C157 C207 ) C157_=_C219( C157 C219 ) C158_=_C159( C158 C159 ) C158_=_C160( C158 C160 ) C158_=_C161( C158 C161 ) C158_=_C162( C158 C162 ) \nC158_=_C163( C158 C163 ) C158_=_C164( C158 C164 ) C158_=_C165( C158 C165 ) C158_=_C166( C158 C166 ) C158_=_C167( C158 C167 ) C158_=_C168( C158 C168 ) \nC158_=_C169( C158 C169 ) C158_=_C170( C158 C170 ) C158_=_C175( C158 C175 ) C158_=_C221( C158 C221 ) C158_=_C233( C158 C233 ) C159_=_C160( C159 C160 ) \nC159_=_C161( C159 C161 ) C159_=_C162( C159 C162 ) C159_=_C163( C159 C163 ) C159_=_C164( C159 C164 ) C159_=_C165( C159 C165 ) C159_=_C166( C159 C166 ) \nC159_=_C167( C159 C167 ) C159_=_C168( C159 C168 ) C159_=_C169( C159 C169 ) C159_=_C170( C159 C170 ) C159_=_C192( C159 C192 ) C159_=_C207( C159 C207 ) \nC159_=_C221( C159 C221 ) C159_=_C235( C159 C235 ) C159_=_C236( C159 C236 ) C159_=_C237( C159 C237 ) C159_=_C238( C159 C238 ) C159_=_C239( C159 C239 ) \nC159_=_C240( C159 C240 ) C159_=_C241( C159 C241 ) C159_=_C242( C159 C242 ) C159_=_C243( C159 C243 ) C159_=_C244( C159 C244 ) C159_=_C245( C159 C245 ) \nC159_=_C246( C159 C246 ) C160_=_C161( C160 C161 ) C160_=_C162( C160 C162 ) C160_=_C163( C160 C163 ) C160_=_C164( C160 C164 ) C160_=_C165( C160 C165 ) \nC160_=_C166( C160 C166 ) C160_=_C167( C160 C167 ) C160_=_C168( C160 C168 ) C160_=_C169( C160 C169 ) C160_=_C170( C160 C170 ) C160_=_C177( C160 C177 ) \nC160_=_C235( C160 C235 ) C160_=_C258( C160 C258 ) C161_=_C162( C161 C162 ) C161_=_C163( C161 C163 ) C161_=_C164( C161 C164 ) C161_=_C165( C161 C165 ) \nC161_=_C166( C161 C166 ) C161_=_C167( C161 C167 ) C161_=_C168( C161 C168 ) C161_=_C169( C161 C169 ) C161_=_C170( C161 C170 ) C161_=_C178( C161 C178 ) \nC161_=_C236( C161 C236 ) C161_=_C269( C161 C269 ) C162_=_C163( C162 C163 ) C162_=_C164( C162 C164 ) C162_=_C165( C162 C165 ) C162_=_C166( C162 C166 ) \nC162_=_C167( C162 C167 ) C162_=_C168( C162 C168 ) C162_=_C169( C162 C169 ) C162_=_C170( C162 C170 ) C162_=_C179( C162 C179 ) C162_=_C237( C162 C237 ) \nC162_=_C279( C162 C279 ) C163_=_C164( C163 C164 ) C163_=_C165( C163 C165 ) C163_=_C166( C163 C166 ) C163_=_C167( C163 C167 ) C163_=_C168( C163 C168 ) \nC163_=_C169( C163 C169 ) C163_=_C170( C163 C170 ) C163_=_C180( C163 C180 ) C163_=_C238( C163 C238 ) C163_=_C288( C163 C288 ) C164_=_C165( C164 C165 ) \nC164_=_C166( C164 C166 ) C164_=_C167( C164 C167 ) C164_=_C168( C164 C168 ) C164_=_C169( C164 C169 ) C164_=_C170( C164 C170 ) C164_=_C181( C164 C181 ) \nC164_=_C239( C164 C239 ) C164_=_C296( C164 C296 ) C165_=_C166( C165 C166 ) C165_=_C167( C165 C167 ) C165_=_C168( C165 C168 ) C165_=_C169( C165 C169 ) \nC165_=_C170( C165 C170 ) C165_=_C182( C165 C182 ) C165_=_C240( C165 C240 ) C165_=_C303( C165 C303 ) C166_=_C167( C166 C167 ) C166_=_C168( C166 C168 ) \nC166_=_C169( C166 C169 ) C166_=_C170( C166 C170 ) C166_=_C183( C166 C183 ) C166_=_C241( C166 C241 ) C166_=_C309( C166 C309 ) C167_=_C168( C167 C168 ) \nC167_=_C169( C167 C169 ) C167_=_C170( C167 C170 ) C167_=_C184( C167 C184 ) C167_=_C242( C167 C242 ) C167_=_C314( C167 C314 ) C168_=_C169( C168 C169 ) \nC168_=_C170( C168 C170 ) C168_=_C185( C168 C185 ) C168_=_C243( C168 C243 ) C168_=_C318( C168 C318 ) C169_=_C170( C169 C170 ) C169_=_C186( C169 C186 ) \nC169_=_C244( C169 C244 ) C169_=_C321( C169 C321 ) C170_=_C187( C170 C187 ) C170_=_C245( C170 C245 ) C170_=_C323( C170 C323 ) C173_=_C174( C173 C174 ) \nC173_=_C175( C173 C175 ) C173_=_C177( C173 C177 ) C173_=_C178( C173 C178 ) C173_=_C179( C173 C179 ) C173_=_C180( C173 C180 ) C173_=_C181( C173 C181 ) \nC173_=_C182( C173 C182 ) C173_=_C183( C173 C183 ) C173_=_C184( C173 C184 ) C173_=_C185( C173 C185 ) C173_=_C186( C173 C186 ) C173_=_C187( C173 C187 ) \nC173_=_C188( C173 C188 ) C173_=_C192( C173 C192 ) C173_=_C204( C173 C204 ) C174_=_C175( C174 C175 ) C174_=_C177( C174 C177 ) C174_=_C178( C174 C178 ) \nC174_=_C179( C174 C179 ) C174_=_C180( C174 C180 ) C174_=_C181( C174 C181 ) C174_=_C182( C174 C182 ) C174_=_C183( C174 C183 ) C174_=_C184( C174 C184 ) \nC174_=_C185( C174 C185 ) C174_=_C186( C174 C186 ) C174_=_C187( C174 C187 ) C174_=_C188( C174 C188 ) C174_=_C207( C174 C207 ) C174_=_C219( C174 C219 ) \nC175_=_C177( C175 C177 ) C175_=_C178( C175 C178 ) C175_=_C179( C175 C179 ) C175_=_C180( C175 C180 ) C175_=_C181( C175 C181 ) C175_=_C182( C175 C182 ) \nC175_=_C183( C175 C183 ) C175_=_C184( C175 C184 ) C175_=_C185( C175 C185 ) C175_=_C186( C175 C186 ) C175_=_C187( C175 C187 ) C175_=_C188( C175 C188 ) \nC175_=_C221( C175 C221 ) C175_=_C233( C175 C233 ) C177_=_C178( C177 C178 ) C177_=_C179( C177 C179 ) C177_=_C180( C177 C180 ) C177_=_C181( C177 C181 ) \nC177_=_C182( C177 C182 ) C177_=_C183( C177 C183 ) C177_=_C184( C177 C184 ) C177_=_C185( C177 C185 ) C177_=_C186( C177 C186 ) C177_=_C187( C177 C187 ) \nC177_=_C188( C177 C188 ) C177_=_C235( C177 C235 ) C177_=_C258( C177 C258 ) C178_=_C179( C178 C179 ) C178_=_C180( C178 C180 ) C178_=_C181( C178 C181 ) \nC178_=_C182( C178 C182 ) C178_=_C183( C178 C183 ) C178_=_C184( C178 C184 ) C178_=_C185( C178 C185 ) C178_=_C186( C178 C186 ) C178_=_C187( C178 C187 ) \nC178_=_C188( C178 C188 ) C178_=_C236( C178 C236 ) C178_=_C269( C178 C269 ) C179_=_C180( C179 C180 ) C179_=_C181( C179 C181 ) C179_=_C182( C179 C182 ) \nC179_=_C183( C179 C183 ) C179_=_C184( C179 C184 ) C179_=_C185( C179 C185 ) C179_=_C186( C179 C186 ) C179_=_C187( C179 C187 ) C179_=_C188( C179 C188 ) \nC179_=_C237( C179 C237 ) C179_=_C279( C179 C279 ) C180_=_C181( C180 C181 ) C180_=_C182( C180 C182 ) C180_=_C183( C180 C183 ) C180_=_C184( C180 C184 ) \nC180_=_C185( C180 C185 ) C180_=_C186( C180 C186 ) C180_=_C187( C180 C187 ) C180_=_C188( C180 C188 ) C180_=_C238( C180 C238 ) C180_=_C288( C180 C288 ) \nC181_=_C182( C181 C182 ) C181_=_C183( C181 C183 ) C181_=_C184( C181 C184 ) C181_=_C185( C181 C185 ) C181_=_C186( C181 C186 ) C181_=_C187( C181 C187 ) \nC181_=_C188( C181 C188 ) C181_=_C239( C181 C239 ) C181_=_C296( C181 C296 ) C182_=_C183( C182 C183 ) C182_=_C184( C182 C184 ) C182_=_C185( C182 C185 ) \nC182_=_C186( C182 C186 ) C182_=_C187( C182 C187 ) C182_=_C188( C182 C188 ) C182_=_C240( C182 C240 ) C182_=_C303( C182 C303 ) C183_=_C184( C183 C184 ) \nC183_=_C185( C183 C185 ) C183_=_C186( C183 C186 ) C183_=_C187( C183 C187 ) C183_=_C188( C183 C188 ) C183_=_C241( C183 C241 ) C183_=_C309( C183 C309 ) \nC184_=_C185( C184 C185 ) C184_=_C186( C184 C186 ) C184_=_C187( C184 C187 ) C184_=_C188( C184 C188 ) C184_=_C242( C184 C242 ) C184_=_C314( C184 C314 ) \nC185_=_C186( C185 C186 ) C185_=_C187( C185 C187 ) C185_=_C188( C185 C188 ) C185_=_C243( C185 C243 ) C185_=_C318( C185 C318 ) C186_=_C187( C186 C187 ) \nC186_=_C188( C186 C188 ) C186_=_C244( C186 C244 ) C186_=_C321( C186 C321 ) C187_=_C188( C187 C188 ) C187_=_C245( C187 C245 ) C187_=_C323( C187 C323 ) \nC188_=_C204( C188 C204 ) C188_=_C219( C188 C219 ) C188_=_C233( C188 C233 ) C188_=_C246( C188 C246 ) C188_=_C258( C188 C258 ) C188_=_C269( C188 C269 ) \nC188_=_C279( C188 C279 ) C188_=_C288( C188 C288 ) C188_=_C296( C188 C296 ) C188_=_C303( C188 C303 ) C188_=_C309( C188 C309 ) C188_=_C314( C188 C314 ) \nC188_=_C318( C188 C318 ) C188_=_C321( C188 C321 ) C188_=_C323( C188 C323 ) C188_=_C324( C188 C324 ) C192_=_C204( C192 C204 ) C192_=_C207( C192 C207 ) \nC192_=_C221( C192 C221 ) C192_=_C235( C192 C235 ) C192_=_C236( C192 C236 ) C192_=_C237( C192 C237 ) C192_=_C238( C192 C238 ) C192_=_C239( C192 C239 ) \nC192_=_C240( C192 C240 ) C192_=_C241( C192 C241 ) C192_=_C242( C192 C242 ) C192_=_C243( C192 C243 ) C192_=_C244( C192 C244 ) C192_=_C245( C192 C245 ) \nC192_=_C246( C192 C246 ) C204_=_C219( C204 C219 ) C204_=_C233( C204 C233 ) C204_=_C246( C204 C246 ) C204_=_C258( C204 C258 ) C204_=_C269( C204 C269 ) \nC204_=_C279( C204 C279 ) C204_=_C288( C204 C288 ) C204_=_C296( C204 C296 ) C204_=_C303( C204 C303 ) C204_=_C309( C204 C309 ) C204_=_C314( C204 C314 ) \nC204_=_C318( C204 C318 ) C204_=_C321( C204 C321 ) C204_=_C323( C204 C323 ) C204_=_C324( C204 C324 ) C207_=_C219( C207 C219 ) C207_=_C221(</w:t>
      </w:r>
    </w:p>
    <w:p>
      <w:pPr>
        <w:pStyle w:val="PreformattedText"/>
        <w:bidi w:val="0"/>
        <w:spacing w:before="0" w:after="0"/>
        <w:jc w:val="left"/>
        <w:rPr/>
      </w:pPr>
      <w:r>
        <w:rPr/>
        <w:t xml:space="preserve"> </w:t>
      </w:r>
      <w:r>
        <w:rPr/>
        <w:t>C207 C221 ) \nC207_=_C235( C207 C235 ) C207_=_C236( C207 C236 ) C207_=_C237( C207 C237 ) C207_=_C238( C207 C238 ) C207_=_C239( C207 C239 ) C207_=_C240( C207 C240 ) \nC207_=_C241( C207 C241 ) C207_=_C242( C207 C242 ) C207_=_C243( C207 C243 ) C207_=_C244( C207 C244 ) C207_=_C245( C207 C245 ) C207_=_C246( C207 C246 ) \nC219_=_C233( C219 C233 ) C219_=_C246( C219 C246 ) C219_=_C258( C219 C258 ) C219_=_C269( C219 C269 ) C219_=_C279( C219 C279 ) C219_=_C288( C219 C288 ) \nC219_=_C296( C219 C296 ) C219_=_C303( C219 C303 ) C219_=_C309( C219 C309 ) C219_=_C314( C219 C314 ) C219_=_C318( C219 C318 ) C219_=_C321( C219 C321 ) \nC219_=_C323( C219 C323 ) C219_=_C324( C219 C324 ) C221_=_C233( C221 C233 ) C221_=_C235( C221 C235 ) C221_=_C236( C221 C236 ) C221_=_C237( C221 C237 ) \nC221_=_C238( C221 C238 ) C221_=_C239( C221 C239 ) C221_=_C240( C221 C240 ) C221_=_C241( C221 C241 ) C221_=_C242( C221 C242 ) C221_=_C243( C221 C243 ) \nC221_=_C244( C221 C244 ) C221_=_C245( C221 C245 ) C221_=_C246( C221 C246 ) C233_=_C246( C233 C246 ) C233_=_C258( C233 C258 ) C233_=_C269( C233 C269 ) \nC233_=_C279( C233 C279 ) C233_=_C288( C233 C288 ) C233_=_C296( C233 C296 ) C233_=_C303( C233 C303 ) C233_=_C309( C233 C309 ) C233_=_C314( C233 C314 ) \nC233_=_C318( C233 C318 ) C233_=_C321( C233 C321 ) C233_=_C323( C233 C323 ) C233_=_C324( C233 C324 ) C235_=_C236( C235 C236 ) C235_=_C237( C235 C237 ) \nC235_=_C238( C235 C238 ) C235_=_C239( C235 C239 ) C235_=_C240( C235 C240 ) C235_=_C241( C235 C241 ) C235_=_C242( C235 C242 ) C235_=_C243( C235 C243 ) \nC235_=_C244( C235 C244 ) C235_=_C245( C235 C245 ) C235_=_C246( C235 C246 ) C235_=_C258( C235 C258 ) C236_=_C237( C236 C237 ) C236_=_C238( C236 C238 ) \nC236_=_C239( C236 C239 ) C236_=_C240( C236 C240 ) C236_=_C241( C236 C241 ) C236_=_C242( C236 C242 ) C236_=_C243( C236 C243 ) C236_=_C244( C236 C244 ) \nC236_=_C245( C236 C245 ) C236_=_C246( C236 C246 ) C236_=_C269( C236 C269 ) C237_=_C238( C237 C238 ) C237_=_C239( C237 C239 ) C237_=_C240( C237 C240 ) \nC237_=_C241( C237 C241 ) C237_=_C242( C237 C242 ) C237_=_C243( C237 C243 ) C237_=_C244( C237 C244 ) C237_=_C245( C237 C245 ) C237_=_C246( C237 C246 ) \nC237_=_C279( C237 C279 ) C238_=_C239( C238 C239 ) C238_=_C240( C238 C240 ) C238_=_C241( C238 C241 ) C238_=_C242( C238 C242 ) C238_=_C243( C238 C243 ) \nC238_=_C244( C238 C244 ) C238_=_C245( C238 C245 ) C238_=_C246( C238 C246 ) C238_=_C288( C238 C288 ) C239_=_C240( C239 C240 ) C239_=_C241( C239 C241 ) \nC239_=_C242( C239 C242 ) C239_=_C243( C239 C243 ) C239_=_C244( C239 C244 ) C239_=_C245( C239 C245 ) C239_=_C246( C239 C246 ) C239_=_C296( C239 C296 ) \nC240_=_C241( C240 C241 ) C240_=_C242( C240 C242 ) C240_=_C243( C240 C243 ) C240_=_C244( C240 C244 ) C240_=_C245( C240 C245 ) C240_=_C246( C240 C246 ) \nC240_=_C303( C240 C303 ) C241_=_C242( C241 C242 ) C241_=_C243( C241 C243 ) C241_=_C244( C241 C244 ) C241_=_C245( C241 C245 ) C241_=_C246( C241 C246 ) \nC241_=_C309( C241 C309 ) C242_=_C243( C242 C243 ) C242_=_C244( C242 C244 ) C242_=_C245( C242 C245 ) C242_=_C246( C242 C246 ) C242_=_C314( C242 C314 ) \nC243_=_C244( C243 C244 ) C243_=_C245( C243 C245 ) C243_=_C246( C243 C246 ) C243_=_C318( C243 C318 ) C244_=_C245( C244 C245 ) C244_=_C246( C244 C246 ) \nC244_=_C321( C244 C321 ) C245_=_C246( C245 C246 ) C245_=_C323( C245 C323 ) C246_=_C258( C246 C258 ) C246_=_C269( C246 C269 ) C246_=_C279( C246 C279 ) \nC246_=_C288( C246 C288 ) C246_=_C296( C246 C296 ) C246_=_C303( C246 C303 ) C246_=_C309( C246 C309 ) C246_=_C314( C246 C314 ) C246_=_C318( C246 C318 ) \nC246_=_C321( C246 C321 ) C246_=_C323( C246 C323 ) C246_=_C324( C246 C324 ) C258_=_C269( C258 C269 ) C258_=_C279( C258 C279 ) C258_=_C288( C258 C288 ) \nC258_=_C296( C258 C296 ) C258_=_C303( C258 C303 ) C258_=_C309( C258 C309 ) C258_=_C314( C258 C314 ) C258_=_C318( C258 C318 ) C258_=_C321( C258 C321 ) \nC258_=_C323( C258 C323 ) C258_=_C324( C258 C324 ) C269_=_C279( C269 C279 ) C269_=_C288( C269 C288 ) C269_=_C296( C269 C296 ) C269_=_C303( C269 C303 ) \nC269_=_C309( C269 C309 ) C269_=_C314( C269 C314 ) C269_=_C318( C269 C318 ) C269_=_C321( C269 C321 ) C269_=_C323( C269 C323 ) C269_=_C324( C269 C324 ) \nC279_=_C288( C279 C288 ) C279_=_C296( C279 C296 ) C279_=_C303( C279 C303 ) C279_=_C309( C279 C309 ) C279_=_C314( C279 C314 ) C279_=_C318( C279 C318 ) \nC279_=_C321( C279 C321 ) C279_=_C323( C279 C323 ) C279_=_C324( C279 C324 ) C288_=_C296( C288 C296 ) C288_=_C303( C288 C303 ) C288_=_C309( C288 C309 ) \nC288_=_C314( C288 C314 ) C288_=_C318( C288 C318 ) C288_=_C321( C288 C321 ) C288_=_C323( C288 C323 ) C288_=_C324( C288 C324 ) C296_=_C303( C296 C303 ) \nC296_=_C309( C296 C309 ) C296_=_C314( C296 C314 ) C296_=_C318( C296 C318 ) C296_=_C321( C296 C321 ) C296_=_C323( C296 C323 ) C296_=_C324( C296 C324 ) \nC303_=_C309( C303 C309 ) C303_=_C314( C303 C314 ) C303_=_C318( C303 C318 ) C303_=_C321( C303 C321 ) C303_=_C323( C303 C323 ) C303_=_C324( C303 C324 ) \nC309_=_C314( C309 C314 ) C309_=_C318( C309 C318 ) C309_=_C321( C309 C321 ) C309_=_C323( C309 C323 ) C309_=_C324( C309 C324 ) C314_=_C318( C314 C318 ) \nC314_=_C321( C314 C321 ) C314_=_C323( C314 C323 ) C314_=_C324( C314 C324 ) C318_=_C321( C318 C321 ) C318_=_C323( C318 C323 ) C318_=_C324( C318 C324 ) \nC321_=_C323( C321 C323 ) C321_=_C324( C321 C324 ) C323_=_C324( C323 C324 ) "];50-&gt;52[label="144: C3 C4 C5 C6 C7 \nC8 C12 C24 C27 C28 C29 \nC30 C31 C32 C36 C48 C50 \nC51 C52 C53 C54 C55 C59 \nC71 C72 C78 C79 C80 C82 \nC83 C84 C85 C86 C87 C88 \nC89 C90 C91 C92 C94 C99 \nC100 C101 C103 C104 C105 C106 \nC107 C108 C109 C110 C111 C112 \nC113 C115 C119 C120 C121 C123 \nC124 C125 C126 C127 C128 C129 \nC130 C131 C132 C133 C135 C138 \nC139 C140 C142 C143 C144 C145 \nC146 C147 C148 C149 C150 C151 \nC152 C154 C156 C157 C158 C160 \nC161 C162 C163 C164 C165 C166 \nC167 C168 C169 C170 C173 C174 \nC175 C177 C178 C179 C180 C181 \nC182 C183 C184 C185 C186 C187 \nC192 C204 C207 C219 C221 C233 \nC235 C236 C237 C238 C239 C240 \nC241 C242 C243 C244 C245 C258 \nC269 C279 C288 C296 C303 C309 \nC314 C318 C321 C323 C324 C332 \nC336 \n1666: C3_=_C4 ,C3_=_C5 ,C3_=_C6 ,C3_=_C7 ,C3_=_C8 ,\nC3_=_C12 ,C3_=_C24 ,C3_=_C27 ,C3_=_C50 ,C3_=_C72 ,C3_=_C78 ,\nC3_=_C79 ,C3_=_C80 ,C3_=_C82 ,C3_=_C83 ,C3_=_C84 ,C3_=_C85 ,\nC3_=_C86 ,C3_=_C87 ,C3_=_C88 ,C3_=_C89 ,C3_=_C90 ,C3_=_C91 ,\nC3_=_C92 ,C4_=_C5 ,C4_=_C6 ,C4_=_C7 ,C4_=_C8 ,C4_=_C12 ,\nC4_=_C24 ,C4_=_C28 ,C4_=_C51 ,C4_=_C94 ,C4_=_C99 ,C4_=_C100 ,\nC4_=_C101 ,C4_=_C103 ,C4_=_C104 ,C4_=_C105 ,C4_=_C106 ,C4_=_C107 ,\nC4_=_C108 ,C4_=_C109 ,C4_=_C110 ,C4_=_C111 ,C4_=_C112 ,C4_=_C113 ,\nC5_=_C6 ,C5_=_C7 ,C5_=_C8 ,C5_=_C12 ,C5_=_C24 ,C5_=_C29 ,\nC5_=_C52 ,C5_=_C115 ,C5_=_C119 ,C5_=_C120 ,C5_=_C121 ,C5_=_C123 ,\nC5_=_C124 ,C5_=_C125 ,C5_=_C126 ,C5_=_C127 ,C5_=_C128 ,C5_=_C129 ,\nC5_=_C130 ,C5_=_C131 ,C5_=_C132 ,C5_=_C133 ,C6_=_C7 ,C6_=_C8 ,\nC6_=_C12 ,C6_=_C24 ,C6_=_C30 ,C6_=_C53 ,C6_=_C135 ,C6_=_C138 ,\nC6_=_C139 ,C6_=_C140 ,C6_=_C142 ,C6_=_C143 ,C6_=_C144 ,C6_=_C145 ,\nC6_=_C146 ,C6_=_C147 ,C6_=_C148 ,C6_=_C149 ,C6_=_C150 ,C6_=_C151 ,\nC6_=_C152 ,C7_=_C8 ,C7_=_C12 ,C7_=_C24 ,C7_=_C31 ,C7_=_C54 ,\nC7_=_C154 ,C7_=_C156 ,C7_=_C157 ,C7_=_C158 ,C7_=_C160 ,C7_=_C161 ,\nC7_=_C162 ,C7_=_C163 ,C7_=_C164 ,C7_=_C165 ,C7_=_C166 ,C7_=_C167 ,\nC7_=_C168 ,C7_=_C169 ,C7_=_C170 ,C8_=_C12 ,C8_=_C24 ,C8_=_C32 ,\nC8_=_C55 ,C8_=_C173 ,C8_=_C174 ,C8_=_C175 ,C8_=_C177 ,C8_=_C178 ,\nC8_=_C179 ,C8_=_C180 ,C8_=_C181 ,C8_=_C182 ,C8_=_C183 ,C8_=_C184 ,\nC8_=_C185 ,C8_=_C186 ,C8_=_C187 ,C12_=_C24 ,C12_=_C36 ,C12_=_C59 ,\nC12_=_C192 ,C12_=_C207 ,C12_=_C221 ,C12_=_C235 ,C12_=_C236 ,C12_=_C237 ,\nC12_=_C238 ,C12_=_C239 ,C12_=_C240 ,C12_=_C241 ,C12_=_C242 ,C12_=_C243 ,\nC12_=_C244 ,C12_=_C245 ,C24_=_C48 ,C24_=_C71 ,C24_=_C204 ,C24_=_C219 ,\nC24_=_C233 ,C24_=_C258 ,C24_=_C269 ,C24_=_C279 ,C24_=_C288 ,C24_=_C296 ,\nC24_=_C303 ,C24_=_C309 ,C24_=_C314 ,C24_=_C318 ,C24_=_C321 ,C24_=_C323 ,\nC24_=_C324 ,C27_=_C28 ,C27_=_C29 ,C27_=_C30 ,C27_=_C31 ,C27_=_C32 ,\nC27_=_C36 ,C27_=_C48 ,C27_=_C50 ,C27_=_C72 ,C27_=_C78 ,C27_=_C79 ,\nC27_=_C80 ,C27_=_C82 ,C27_=_C83 ,C27_=_C84 ,C27_=_C85 ,C27_=_C86 ,\nC27_=_C87 ,C27_=_C88 ,C27_=_C89 ,C27_=_C90 ,C27_=_C91 ,C27_=_C92 ,\nC28_=_C29 ,C28_=_C30 ,C28_=_C31 ,C28_=_C32 ,C28_=_C36 ,C28_=_C48 ,\nC28_=_C51 ,C28_=_C94 ,C28_=_C99 ,C28_=_C100 ,C28_=_C101 ,C28_=_C103 ,\nC28_=_C104 ,C28_=_C105 ,C28_=_C106 ,C28_=_C107 ,C28_=_C108 ,C28_=_C109 ,\nC28_=_C110 ,C28_=_C111 ,C28_=_C112 ,C28_=_C113 ,C29_=_C30 ,C29_=_C31 ,\nC29_=_C32 ,C29_=_C36 ,C29_=_C48 ,C29_=_C52 ,C29_=_C115 ,C29_=_C119 ,\nC29_=_C120 ,C29_=_C121 ,C29_=_C123 ,C29_=_C124 ,C29_=_C125 ,C29_=_C126 ,\nC29_=_C127 ,C29_=_C128 ,C29_=_C129 ,C29_=_C130 ,C29_=_C131 ,C29_=_C132 ,\nC29_=_C133 ,C30_=_C31 ,C30_=_C32 ,C30_=_C36 ,C30_=_C48 ,C30_=_C53 ,\nC30_=_C135 ,C30_=_C138 ,C30_=_C139 ,C30_=_C140 ,C30_=_C142 ,C30_=_C143 ,\nC30_=_C144 ,C30_=_C145 ,C30_=_C146 ,C30_=_C147 ,C30_=_C148 ,C30_=_C149 ,\nC30_=_C150 ,C30_=_C151 ,C30_=_C152 ,C31_=_C32 ,C31_=_C36 ,C31_=_C48 ,\nC31_=_C54 ,C31_=_C154 ,C31_=_C156 ,C31_=_C157 ,C31_=_C158 ,C31_=_C160 ,\nC31_=_C161 ,C31_=_C162 ,C31_=_C163 ,C31_=_C164 ,C31_=_C165 ,C31_=_C166 ,\nC31_=_C167 ,C31_=_C168 ,C31_=_C169 ,C31_=_C170 ,C32_=_C36 ,C32_=_C48 ,\nC32_=_C55 ,C32_=_C173 ,C32_=_C174 ,C32_=_C175 ,C32_=_C177 ,C32_=_C178 ,\nC32_=_C179 ,C32_=_C180 ,C32_=_C181 ,C32_=_C182 ,C32_=_C183 ,C32_=_C184 ,\nC32_=_C185 ,C32_=_C186 ,C32_=_C187 ,C36_=_C48 ,C36_=_C59 ,C36_=_C192 ,\nC36_=_C207 ,C36_=_C221 ,C36_=_C235 ,C36_=_C236 ,C36_=_C237 ,C36_=_C238 ,\nC36_=_C239 ,C36_=_C240 ,C36_=_C241 ,C36_=_C242 ,C36_=_C243 ,C36_=_C244 ,\nC36_=_C245 ,C48_=_C71 ,C48_=_C204 ,C48_=_C219 ,C48_=_C233 ,C48_=_C258 ,\nC48_=_C269 ,C48_=_C279 ,C48_=_C288 ,C48_=_C296 ,C48_=_C303 ,C48_=_C309 ,\nC48_=_C314 ,C48_=_C318 ,C48_=_C321 ,C48_=_C323 ,C48_=_C324 ,C50_=_C51 ,\nC50_=_C52 ,C50_=_C53 ,C50_=_C54 ,C50_=_C55 ,C50_=_C59 ,C50_=_C71 ,\nC50_=_C72 ,C50_=_C78 ,C50_=_C79 ,C50_=_C80 ,C50_=_C82 ,C50_=_C83 ,\nC50_=_C84 ,C50_=_C85 ,C50_=_C86 ,C50_=_C87 ,C50_=_C88 ,C50_=_C89 ,\nC50_=_C90 ,C50_=_C91 ,C50_=_C92 ,C51_=_C52</w:t>
      </w:r>
    </w:p>
    <w:p>
      <w:pPr>
        <w:pStyle w:val="PreformattedText"/>
        <w:bidi w:val="0"/>
        <w:spacing w:before="0" w:after="0"/>
        <w:jc w:val="left"/>
        <w:rPr/>
      </w:pPr>
      <w:r>
        <w:rPr/>
        <w:t xml:space="preserve"> </w:t>
      </w:r>
      <w:r>
        <w:rPr/>
        <w:t>,C51_=_C53 ,C51_=_C54 ,\nC51_=_C55 ,C51_=_C59 ,C51_=_C71 ,C51_=_C94 ,C51_=_C99 ,C51_=_C100 ,\nC51_=_C101 ,C51_=_C103 ,C51_=_C104 ,C51_=_C105 ,C51_=_C106 ,C51_=_C107 ,\nC51_=_C108 ,C51_=_C109 ,C51_=_C110 ,C51_=_C111 ,C51_=_C112 ,C51_=_C113 ,\nC52_=_C53 ,C52_=_C54 ,C52_=_C55 ,C52_=_C59 ,C52_=_C71 ,C52_=_C115 ,\nC52_=_C119 ,C52_=_C120 ,C52_=_C121 ,C52_=_C123 ,C52_=_C124 ,C52_=_C125 ,\nC52_=_C126 ,C52_=_C127 ,C52_=_C128 ,C52_=_C129 ,C52_=_C130 ,C52_=_C131 ,\nC52_=_C132 ,C52_=_C133 ,C53_=_C54 ,C53_=_C55 ,C53_=_C59 ,C53_=_C71 ,\nC53_=_C135 ,C53_=_C138 ,C53_=_C139 ,C53_=_C140 ,C53_=_C142 ,C53_=_C143 ,\nC53_=_C144 ,C53_=_C145 ,C53_=_C146 ,C53_=_C147 ,C53_=_C148 ,C53_=_C149 ,\nC53_=_C150 ,C53_=_C151 ,C53_=_C152 ,C54_=_C55 ,C54_=_C59 ,C54_=_C71 ,\nC54_=_C154 ,C54_=_C156 ,C54_=_C157 ,C54_=_C158 ,C54_=_C160 ,C54_=_C161 ,\nC54_=_C162 ,C54_=_C163 ,C54_=_C164 ,C54_=_C165 ,C54_=_C166 ,C54_=_C167 ,\nC54_=_C168 ,C54_=_C169 ,C54_=_C170 ,C55_=_C59 ,C55_=_C71 ,C55_=_C173 ,\nC55_=_C174 ,C55_=_C175 ,C55_=_C177 ,C55_=_C178 ,C55_=_C179 ,C55_=_C180 ,\nC55_=_C181 ,C55_=_C182 ,C55_=_C183 ,C55_=_C184 ,C55_=_C185 ,C55_=_C186 ,\nC55_=_C187 ,C59_=_C71 ,C59_=_C192 ,C59_=_C207 ,C59_=_C221 ,C59_=_C235 ,\nC59_=_C236 ,C59_=_C237 ,C59_=_C238 ,C59_=_C239 ,C59_=_C240 ,C59_=_C241 ,\nC59_=_C242 ,C59_=_C243 ,C59_=_C244 ,C59_=_C245 ,C71_=_C204 ,C71_=_C219 ,\nC71_=_C233 ,C71_=_C258 ,C71_=_C269 ,C71_=_C279 ,C71_=_C288 ,C71_=_C296 ,\nC71_=_C303 ,C71_=_C309 ,C71_=_C314 ,C71_=_C318 ,C71_=_C321 ,C71_=_C323 ,\nC71_=_C324 ,C72_=_C78 ,C72_=_C79 ,C72_=_C80 ,C72_=_C82 ,C72_=_C83 ,\nC72_=_C84 ,C72_=_C85 ,C72_=_C86 ,C72_=_C87 ,C72_=_C88 ,C72_=_C89 ,\nC72_=_C90 ,C72_=_C91 ,C72_=_C92 ,C78_=_C79 ,C78_=_C80 ,C78_=_C82 ,\nC78_=_C83 ,C78_=_C84 ,C78_=_C85 ,C78_=_C86 ,C78_=_C87 ,C78_=_C88 ,\nC78_=_C89 ,C78_=_C90 ,C78_=_C91 ,C78_=_C92 ,C78_=_C99 ,C78_=_C119 ,\nC78_=_C138 ,C78_=_C156 ,C78_=_C173 ,C78_=_C192 ,C78_=_C204 ,C79_=_C80 ,\nC79_=_C82 ,C79_=_C83 ,C79_=_C84 ,C79_=_C85 ,C79_=_C86 ,C79_=_C87 ,\nC79_=_C88 ,C79_=_C89 ,C79_=_C90 ,C79_=_C91 ,C79_=_C92 ,C79_=_C100 ,\nC79_=_C120 ,C79_=_C139 ,C79_=_C157 ,C79_=_C174 ,C79_=_C207 ,C79_=_C219 ,\nC80_=_C82 ,C80_=_C83 ,C80_=_C84 ,C80_=_C85 ,C80_=_C86 ,C80_=_C87 ,\nC80_=_C88 ,C80_=_C89 ,C80_=_C90 ,C80_=_C91 ,C80_=_C92 ,C80_=_C101 ,\nC80_=_C121 ,C80_=_C140 ,C80_=_C158 ,C80_=_C175 ,C80_=_C221 ,C80_=_C233 ,\nC82_=_C83 ,C82_=_C84 ,C82_=_C85 ,C82_=_C86 ,C82_=_C87 ,C82_=_C88 ,\nC82_=_C89 ,C82_=_C90 ,C82_=_C91 ,C82_=_C92 ,C82_=_C103 ,C82_=_C123 ,\nC82_=_C142 ,C82_=_C160 ,C82_=_C177 ,C82_=_C235 ,C82_=_C258 ,C83_=_C84 ,\nC83_=_C85 ,C83_=_C86 ,C83_=_C87 ,C83_=_C88 ,C83_=_C89 ,C83_=_C90 ,\nC83_=_C91 ,C83_=_C92 ,C83_=_C104 ,C83_=_C124 ,C83_=_C143 ,C83_=_C161 ,\nC83_=_C178 ,C83_=_C236 ,C83_=_C269 ,C84_=_C85 ,C84_=_C86 ,C84_=_C87 ,\nC84_=_C88 ,C84_=_C89 ,C84_=_C90 ,C84_=_C91 ,C84_=_C92 ,C84_=_C105 ,\nC84_=_C125 ,C84_=_C144 ,C84_=_C162 ,C84_=_C179 ,C84_=_C237 ,C84_=_C279 ,\nC85_=_C86 ,C85_=_C87 ,C85_=_C88 ,C85_=_C89 ,C85_=_C90 ,C85_=_C91 ,\nC85_=_C92 ,C85_=_C106 ,C85_=_C126 ,C85_=_C145 ,C85_=_C163 ,C85_=_C180 ,\nC85_=_C238 ,C85_=_C288 ,C86_=_C87 ,C86_=_C88 ,C86_=_C89 ,C86_=_C90 ,\nC86_=_C91 ,C86_=_C92 ,C86_=_C107 ,C86_=_C127 ,C86_=_C146 ,C86_=_C164 ,\nC86_=_C181 ,C86_=_C239 ,C86_=_C296 ,C87_=_C88 ,C87_=_C89 ,C87_=_C90 ,\nC87_=_C91 ,C87_=_C92 ,C87_=_C108 ,C87_=_C128 ,C87_=_C147 ,C87_=_C165 ,\nC87_=_C182 ,C87_=_C240 ,C87_=_C303 ,C88_=_C89 ,C88_=_C90 ,C88_=_C91 ,\nC88_=_C92 ,C88_=_C109 ,C88_=_C129 ,C88_=_C148 ,C88_=_C166 ,C88_=_C183 ,\nC88_=_C241 ,C88_=_C309 ,C89_=_C90 ,C89_=_C91 ,C89_=_C92 ,C89_=_C110 ,\nC89_=_C130 ,C89_=_C149 ,C89_=_C167 ,C89_=_C184 ,C89_=_C242 ,C89_=_C314 ,\nC90_=_C91 ,C90_=_C92 ,C90_=_C111 ,C90_=_C131 ,C90_=_C150 ,C90_=_C168 ,\nC90_=_C185 ,C90_=_C243 ,C90_=_C318 ,C91_=_C92 ,C91_=_C112 ,C91_=_C132 ,\nC91_=_C151 ,C91_=_C169 ,C91_=_C186 ,C91_=_C244 ,C91_=_C321 ,C92_=_C113 ,\nC92_=_C133 ,C92_=_C152 ,C92_=_C170 ,C92_=_C187 ,C92_=_C245 ,C92_=_C323 ,\nC94_=_C99 ,C94_=_C100 ,C94_=_C101 ,C94_=_C103 ,C94_=_C104 ,C94_=_C105 ,\nC94_=_C106 ,C94_=_C107 ,C94_=_C108 ,C94_=_C109 ,C94_=_C110 ,C94_=_C111 ,\nC94_=_C112 ,C94_=_C113 ,C99_=_C100 ,C99_=_C101 ,C99_=_C103 ,C99_=_C104 ,\nC99_=_C105 ,C99_=_C106 ,C99_=_C107 ,C99_=_C108 ,C99_=_C109 ,C99_=_C110 ,\nC99_=_C111 ,C99_=_C112 ,C99_=_C113 ,C99_=_C119 ,C99_=_C138 ,C99_=_C156 ,\nC99_=_C173 ,C99_=_C192 ,C99_=_C204 ,C100_=_C101 ,C100_=_C103 ,C100_=_C104 ,\nC100_=_C105 ,C100_=_C106 ,C100_=_C107 ,C100_=_C108 ,C100_=_C109 ,C100_=_C110 ,\nC100_=_C111 ,C100_=_C112 ,C100_=_C113 ,C100_=_C120 ,C100_=_C139 ,C100_=_C157 ,\nC100_=_C174 ,C100_=_C207 ,C100_=_C219 ,C101_=_C103 ,C101_=_C104 ,C101_=_C105 ,\nC101_=_C106 ,C101_=_C107 ,C101_=_C108 ,C101_=_C109 ,C101_=_C110 ,C101_=_C111 ,\nC101_=_C112 ,C101_=_C113 ,C101_=_C121 ,C101_=_C140 ,C101_=_C158 ,C101_=_C175 ,\nC101_=_C221 ,C101_=_C233 ,C103_=_C104 ,C103_=_C105 ,C103_=_C106 ,C103_=_C107 ,\nC103_=_C108 ,C103_=_C109 ,C103_=_C110 ,C103_=_C111 ,C103_=_C112 ,C103_=_C113 ,\nC103_=_C123 ,C103_=_C142 ,C103_=_C160 ,C103_=_C177 ,C103_=_C235 ,C103_=_C258 ,\nC104_=_C105 ,C104_=_C106 ,C104_=_C107 ,C104_=_C108 ,C104_=_C109 ,C104_=_C110 ,\nC104_=_C111 ,C104_=_C112 ,C104_=_C113 ,C104_=_C124 ,C104_=_C143 ,C104_=_C161 ,\nC104_=_C178 ,C104_=_C236 ,C104_=_C269 ,C105_=_C106 ,C105_=_C107 ,C105_=_C108 ,\nC105_=_C109 ,C105_=_C110 ,C105_=_C111 ,C105_=_C112 ,C105_=_C113 ,C105_=_C125 ,\nC105_=_C144 ,C105_=_C162 ,C105_=_C179 ,C105_=_C237 ,C105_=_C279 ,C106_=_C107 ,\nC106_=_C108 ,C106_=_C109 ,C106_=_C110 ,C106_=_C111 ,C106_=_C112 ,C106_=_C113 ,\nC106_=_C126 ,C106_=_C145 ,C106_=_C163 ,C106_=_C180 ,C106_=_C238 ,C106_=_C288 ,\nC107_=_C108 ,C107_=_C109 ,C107_=_C110 ,C107_=_C111 ,C107_=_C112 ,C107_=_C113 ,\nC107_=_C127 ,C107_=_C146 ,C107_=_C164 ,C107_=_C181 ,C107_=_C239 ,C107_=_C296 ,\nC108_=_C109 ,C108_=_C110 ,C108_=_C111 ,C108_=_C112 ,C108_=_C113 ,C108_=_C128 ,\nC108_=_C147 ,C108_=_C165 ,C108_=_C182 ,C108_=_C240 ,C108_=_C303 ,C109_=_C110 ,\nC109_=_C111 ,C109_=_C112 ,C109_=_C113 ,C109_=_C129 ,C109_=_C148 ,C109_=_C166 ,\nC109_=_C183 ,C109_=_C241 ,C109_=_C309 ,C110_=_C111 ,C110_=_C112 ,C110_=_C113 ,\nC110_=_C130 ,C110_=_C149 ,C110_=_C167 ,C110_=_C184 ,C110_=_C242 ,C110_=_C314 ,\nC111_=_C112 ,C111_=_C113 ,C111_=_C131 ,C111_=_C150 ,C111_=_C168 ,C111_=_C185 ,\nC111_=_C243 ,C111_=_C318 ,C112_=_C113 ,C112_=_C132 ,C112_=_C151 ,C112_=_C169 ,\nC112_=_C186 ,C112_=_C244 ,C112_=_C321 ,C113_=_C133 ,C113_=_C152 ,C113_=_C170 ,\nC113_=_C187 ,C113_=_C245 ,C113_=_C323 ,C115_=_C119 ,C115_=_C120 ,C115_=_C121 ,\nC115_=_C123 ,C115_=_C124 ,C115_=_C125 ,C115_=_C126 ,C115_=_C127 ,C115_=_C128 ,\nC115_=_C129 ,C115_=_C130 ,C115_=_C131 ,C115_=_C132 ,C115_=_C133 ,C119_=_C120 ,\nC119_=_C121 ,C119_=_C123 ,C119_=_C124 ,C119_=_C125 ,C119_=_C126 ,C119_=_C127 ,\nC119_=_C128 ,C119_=_C129 ,C119_=_C130 ,C119_=_C131 ,C119_=_C132 ,C119_=_C133 ,\nC119_=_C138 ,C119_=_C156 ,C119_=_C173 ,C119_=_C192 ,C119_=_C204 ,C120_=_C121 ,\nC120_=_C123 ,C120_=_C124 ,C120_=_C125 ,C120_=_C126 ,C120_=_C127 ,C120_=_C128 ,\nC120_=_C129 ,C120_=_C130 ,C120_=_C131 ,C120_=_C132 ,C120_=_C133 ,C120_=_C139 ,\nC120_=_C157 ,C120_=_C174 ,C120_=_C207 ,C120_=_C219 ,C121_=_C123 ,C121_=_C124 ,\nC121_=_C125 ,C121_=_C126 ,C121_=_C127 ,C121_=_C128 ,C121_=_C129 ,C121_=_C130 ,\nC121_=_C131 ,C121_=_C132 ,C121_=_C133 ,C121_=_C140 ,C121_=_C158 ,C121_=_C175 ,\nC121_=_C221 ,C121_=_C233 ,C123_=_C124 ,C123_=_C125 ,C123_=_C126 ,C123_=_C127 ,\nC123_=_C128 ,C123_=_C129 ,C123_=_C130 ,C123_=_C131 ,C123_=_C132 ,C123_=_C133 ,\nC123_=_C142 ,C123_=_C160 ,C123_=_C177 ,C123_=_C235 ,C123_=_C258 ,C124_=_C125 ,\nC124_=_C126 ,C124_=_C127 ,C124_=_C128 ,C124_=_C129 ,C124_=_C130 ,C124_=_C131 ,\nC124_=_C132 ,C124_=_C133 ,C124_=_C143 ,C124_=_C161 ,C124_=_C178 ,C124_=_C236 ,\nC124_=_C269 ,C125_=_C126 ,C125_=_C127 ,C125_=_C128 ,C125_=_C129 ,C125_=_C130 ,\nC125_=_C131 ,C125_=_C132 ,C125_=_C133 ,C125_=_C144 ,C125_=_C162 ,C125_=_C179 ,\nC125_=_C237 ,C125_=_C279 ,C126_=_C127 ,C126_=_C128 ,C126_=_C129 ,C126_=_C130 ,\nC126_=_C131 ,C126_=_C132 ,C126_=_C133 ,C126_=_C145 ,C126_=_C163 ,C126_=_C180 ,\nC126_=_C238 ,C126_=_C288 ,C127_=_C128 ,C127_=_C129 ,C127_=_C130 ,C127_=_C131 ,\nC127_=_C132 ,C127_=_C133 ,C127_=_C146 ,C127_=_C164 ,C127_=_C181 ,C127_=_C239 ,\nC127_=_C296 ,C128_=_C129 ,C128_=_C130 ,C128_=_C131 ,C128_=_C132 ,C128_=_C133 ,\nC128_=_C147 ,C128_=_C165 ,C128_=_C182 ,C128_=_C240 ,C128_=_C303 ,C129_=_C130 ,\nC129_=_C131 ,C129_=_C132 ,C129_=_C133 ,C129_=_C148 ,C129_=_C166 ,C129_=_C183 ,\nC129_=_C241 ,C129_=_C309 ,C130_=_C131 ,C130_=_C132 ,C130_=_C133 ,C130_=_C149 ,\nC130_=_C167 ,C130_=_C184 ,C130_=_C242 ,C130_=_C314 ,C131_=_C132 ,C131_=_C133 ,\nC131_=_C150 ,C131_=_C168 ,C131_=_C185 ,C131_=_C243 ,C131_=_C318 ,C132_=_C133 ,\nC132_=_C151 ,C132_=_C169 ,C132_=_C186 ,C132_=_C244 ,C132_=_C321 ,C133_=_C152 ,\nC133_=_C170 ,C133_=_C187 ,C133_=_C245 ,C133_=_C323 ,C135_=_C138 ,C135_=_C139 ,\nC135_=_C140 ,C135_=_C142 ,C135_=_C143 ,C135_=_C144 ,C135_=_C145 ,C135_=_C146 ,\nC135_=_C147 ,C135_=_C148 ,C135_=_C149 ,C135_=_C150 ,C135_=_C151 ,C135_=_C152 ,\nC138_=_C139 ,C138_=_C140 ,C138_=_C142 ,C138_=_C143 ,C138_=_C144 ,C138_=_C145 ,\nC138_=_C146 ,C138_=_C147 ,C138_=_C148 ,C138_=_C149 ,C138_=_C150 ,C138_=_C151 ,\nC138_=_C152 ,C138_=_C156 ,C138_=_C173 ,C138_=_C192 ,C138_=_C204 ,C139_=_C140 ,\nC139_=_C142 ,C139_=_C143 ,C139_=_C144 ,C139_=_C145 ,C139_=_C146 ,C139_=_C147 ,\nC139_=_C148 ,C139_=_C149 ,C139_=_C150 ,C139_=_C151 ,C139_=_C152 ,C139_=_C157 ,\nC139_=_C174 ,C139_=_C207 ,C139_=_C219 ,C140_=_C142 ,C140_=_C143 ,C140_=_C144 ,\nC140_=_C145 ,C140_=_C146 ,C140_=_C147 ,C140_=_C148 ,C140_=_C149 ,C140_=_C150 ,\nC140_=_C151 ,C140_=_C152 ,C140_=_C158 ,C140_=_C175 ,C140_=_C221 ,C140_=_C233 ,\nC142_=_C143 ,C142_=_C144 ,C142_=_C145 ,C142_=_C146 ,C142_=_C147 ,C142_=_C148 ,\nC142_=_C149 ,C142_=_C150 ,C142_=_C151 ,C142_=_C152 ,C142_=_C160 ,C142_=_C177 ,\nC142_=_C235 ,C142_=_C258 ,C143_=_C144 ,C143_=_C145 ,C143_=_C146 ,C143_=_C147 ,\nC143_=_C148 ,C143_=_C149 ,C143_=_C150 ,C143_=_C151 ,C143_=_C152 ,C143_=_C161 ,\nC143_=_C178 ,C143_=_C236 ,C143_=_C269 ,C144_=_C145</w:t>
      </w:r>
    </w:p>
    <w:p>
      <w:pPr>
        <w:pStyle w:val="PreformattedText"/>
        <w:bidi w:val="0"/>
        <w:spacing w:before="0" w:after="0"/>
        <w:jc w:val="left"/>
        <w:rPr/>
      </w:pPr>
      <w:r>
        <w:rPr/>
        <w:t xml:space="preserve"> </w:t>
      </w:r>
      <w:r>
        <w:rPr/>
        <w:t>,C144_=_C146 ,C144_=_C147 ,\nC144_=_C148 ,C144_=_C149 ,C144_=_C150 ,C144_=_C151 ,C144_=_C152 ,C144_=_C162 ,\nC144_=_C179 ,C144_=_C237 ,C144_=_C279 ,C145_=_C146 ,C145_=_C147 ,C145_=_C148 ,\nC145_=_C149 ,C145_=_C150 ,C145_=_C151 ,C145_=_C152 ,C145_=_C163 ,C145_=_C180 ,\nC145_=_C238 ,C145_=_C288 ,C146_=_C147 ,C146_=_C148 ,C146_=_C149 ,C146_=_C150 ,\nC146_=_C151 ,C146_=_C152 ,C146_=_C164 ,C146_=_C181 ,C146_=_C239 ,C146_=_C296 ,\nC147_=_C148 ,C147_=_C149 ,C147_=_C150 ,C147_=_C151 ,C147_=_C152 ,C147_=_C165 ,\nC147_=_C182 ,C147_=_C240 ,C147_=_C303 ,C148_=_C149 ,C148_=_C150 ,C148_=_C151 ,\nC148_=_C152 ,C148_=_C166 ,C148_=_C183 ,C148_=_C241 ,C148_=_C309 ,C149_=_C150 ,\nC149_=_C151 ,C149_=_C152 ,C149_=_C167 ,C149_=_C184 ,C149_=_C242 ,C149_=_C314 ,\nC150_=_C151 ,C150_=_C152 ,C150_=_C168 ,C150_=_C185 ,C150_=_C243 ,C150_=_C318 ,\nC151_=_C152 ,C151_=_C169 ,C151_=_C186 ,C151_=_C244 ,C151_=_C321 ,C152_=_C170 ,\nC152_=_C187 ,C152_=_C245 ,C152_=_C323 ,C154_=_C156 ,C154_=_C157 ,C154_=_C158 ,\nC154_=_C160 ,C154_=_C161 ,C154_=_C162 ,C154_=_C163 ,C154_=_C164 ,C154_=_C165 ,\nC154_=_C166 ,C154_=_C167 ,C154_=_C168 ,C154_=_C169 ,C154_=_C170 ,C156_=_C157 ,\nC156_=_C158 ,C156_=_C160 ,C156_=_C161 ,C156_=_C162 ,C156_=_C163 ,C156_=_C164 ,\nC156_=_C165 ,C156_=_C166 ,C156_=_C167 ,C156_=_C168 ,C156_=_C169 ,C156_=_C170 ,\nC156_=_C173 ,C156_=_C192 ,C156_=_C204 ,C157_=_C158 ,C157_=_C160 ,C157_=_C161 ,\nC157_=_C162 ,C157_=_C163 ,C157_=_C164 ,C157_=_C165 ,C157_=_C166 ,C157_=_C167 ,\nC157_=_C168 ,C157_=_C169 ,C157_=_C170 ,C157_=_C174 ,C157_=_C207 ,C157_=_C219 ,\nC158_=_C160 ,C158_=_C161 ,C158_=_C162 ,C158_=_C163 ,C158_=_C164 ,C158_=_C165 ,\nC158_=_C166 ,C158_=_C167 ,C158_=_C168 ,C158_=_C169 ,C158_=_C170 ,C158_=_C175 ,\nC158_=_C221 ,C158_=_C233 ,C160_=_C161 ,C160_=_C162 ,C160_=_C163 ,C160_=_C164 ,\nC160_=_C165 ,C160_=_C166 ,C160_=_C167 ,C160_=_C168 ,C160_=_C169 ,C160_=_C170 ,\nC160_=_C177 ,C160_=_C235 ,C160_=_C258 ,C161_=_C162 ,C161_=_C163 ,C161_=_C164 ,\nC161_=_C165 ,C161_=_C166 ,C161_=_C167 ,C161_=_C168 ,C161_=_C169 ,C161_=_C170 ,\nC161_=_C178 ,C161_=_C236 ,C161_=_C269 ,C162_=_C163 ,C162_=_C164 ,C162_=_C165 ,\nC162_=_C166 ,C162_=_C167 ,C162_=_C168 ,C162_=_C169 ,C162_=_C170 ,C162_=_C179 ,\nC162_=_C237 ,C162_=_C279 ,C163_=_C164 ,C163_=_C165 ,C163_=_C166 ,C163_=_C167 ,\nC163_=_C168 ,C163_=_C169 ,C163_=_C170 ,C163_=_C180 ,C163_=_C238 ,C163_=_C288 ,\nC164_=_C165 ,C164_=_C166 ,C164_=_C167 ,C164_=_C168 ,C164_=_C169 ,C164_=_C170 ,\nC164_=_C181 ,C164_=_C239 ,C164_=_C296 ,C165_=_C166 ,C165_=_C167 ,C165_=_C168 ,\nC165_=_C169 ,C165_=_C170 ,C165_=_C182 ,C165_=_C240 ,C165_=_C303 ,C166_=_C167 ,\nC166_=_C168 ,C166_=_C169 ,C166_=_C170 ,C166_=_C183 ,C166_=_C241 ,C166_=_C309 ,\nC167_=_C168 ,C167_=_C169 ,C167_=_C170 ,C167_=_C184 ,C167_=_C242 ,C167_=_C314 ,\nC168_=_C169 ,C168_=_C170 ,C168_=_C185 ,C168_=_C243 ,C168_=_C318 ,C169_=_C170 ,\nC169_=_C186 ,C169_=_C244 ,C169_=_C321 ,C170_=_C187 ,C170_=_C245 ,C170_=_C323 ,\nC173_=_C174 ,C173_=_C175 ,C173_=_C177 ,C173_=_C178 ,C173_=_C179 ,C173_=_C180 ,\nC173_=_C181 ,C173_=_C182 ,C173_=_C183 ,C173_=_C184 ,C173_=_C185 ,C173_=_C186 ,\nC173_=_C187 ,C173_=_C192 ,C173_=_C204 ,C174_=_C175 ,C174_=_C177 ,C174_=_C178 ,\nC174_=_C179 ,C174_=_C180 ,C174_=_C181 ,C174_=_C182 ,C174_=_C183 ,C174_=_C184 ,\nC174_=_C185 ,C174_=_C186 ,C174_=_C187 ,C174_=_C207 ,C174_=_C219 ,C175_=_C177 ,\nC175_=_C178 ,C175_=_C179 ,C175_=_C180 ,C175_=_C181 ,C175_=_C182 ,C175_=_C183 ,\nC175_=_C184 ,C175_=_C185 ,C175_=_C186 ,C175_=_C187 ,C175_=_C221 ,C175_=_C233 ,\nC177_=_C178 ,C177_=_C179 ,C177_=_C180 ,C177_=_C181 ,C177_=_C182 ,C177_=_C183 ,\nC177_=_C184 ,C177_=_C185 ,C177_=_C186 ,C177_=_C187 ,C177_=_C235 ,C177_=_C258 ,\nC178_=_C179 ,C178_=_C180 ,C178_=_C181 ,C178_=_C182 ,C178_=_C183 ,C178_=_C184 ,\nC178_=_C185 ,C178_=_C186 ,C178_=_C187 ,C178_=_C236 ,C178_=_C269 ,C179_=_C180 ,\nC179_=_C181 ,C179_=_C182 ,C179_=_C183 ,C179_=_C184 ,C179_=_C185 ,C179_=_C186 ,\nC179_=_C187 ,C179_=_C237 ,C179_=_C279 ,C180_=_C181 ,C180_=_C182 ,C180_=_C183 ,\nC180_=_C184 ,C180_=_C185 ,C180_=_C186 ,C180_=_C187 ,C180_=_C238 ,C180_=_C288 ,\nC181_=_C182 ,C181_=_C183 ,C181_=_C184 ,C181_=_C185 ,C181_=_C186 ,C181_=_C187 ,\nC181_=_C239 ,C181_=_C296 ,C182_=_C183 ,C182_=_C184 ,C182_=_C185 ,C182_=_C186 ,\nC182_=_C187 ,C182_=_C240 ,C182_=_C303 ,C183_=_C184 ,C183_=_C185 ,C183_=_C186 ,\nC183_=_C187 ,C183_=_C241 ,C183_=_C309 ,C184_=_C185 ,C184_=_C186 ,C184_=_C187 ,\nC184_=_C242 ,C184_=_C314 ,C185_=_C186 ,C185_=_C187 ,C185_=_C243 ,C185_=_C318 ,\nC186_=_C187 ,C186_=_C244 ,C186_=_C321 ,C187_=_C245 ,C187_=_C323 ,C192_=_C204 ,\nC192_=_C207 ,C192_=_C221 ,C192_=_C235 ,C192_=_C236 ,C192_=_C237 ,C192_=_C238 ,\nC192_=_C239 ,C192_=_C240 ,C192_=_C241 ,C192_=_C242 ,C192_=_C243 ,C192_=_C244 ,\nC192_=_C245 ,C204_=_C219 ,C204_=_C233 ,C204_=_C258 ,C204_=_C269 ,C204_=_C279 ,\nC204_=_C288 ,C204_=_C296 ,C204_=_C303 ,C204_=_C309 ,C204_=_C314 ,C204_=_C318 ,\nC204_=_C321 ,C204_=_C323 ,C204_=_C324 ,C207_=_C219 ,C207_=_C221 ,C207_=_C235 ,\nC207_=_C236 ,C207_=_C237 ,C207_=_C238 ,C207_=_C239 ,C207_=_C240 ,C207_=_C241 ,\nC207_=_C242 ,C207_=_C243 ,C207_=_C244 ,C207_=_C245 ,C219_=_C233 ,C219_=_C258 ,\nC219_=_C269 ,C219_=_C279 ,C219_=_C288 ,C219_=_C296 ,C219_=_C303 ,C219_=_C309 ,\nC219_=_C314 ,C219_=_C318 ,C219_=_C321 ,C219_=_C323 ,C219_=_C324 ,C221_=_C233 ,\nC221_=_C235 ,C221_=_C236 ,C221_=_C237 ,C221_=_C238 ,C221_=_C239 ,C221_=_C240 ,\nC221_=_C241 ,C221_=_C242 ,C221_=_C243 ,C221_=_C244 ,C221_=_C245 ,C233_=_C258 ,\nC233_=_C269 ,C233_=_C279 ,C233_=_C288 ,C233_=_C296 ,C233_=_C303 ,C233_=_C309 ,\nC233_=_C314 ,C233_=_C318 ,C233_=_C321 ,C233_=_C323 ,C233_=_C324 ,C235_=_C236 ,\nC235_=_C237 ,C235_=_C238 ,C235_=_C239 ,C235_=_C240 ,C235_=_C241 ,C235_=_C242 ,\nC235_=_C243 ,C235_=_C244 ,C235_=_C245 ,C235_=_C258 ,C236_=_C237 ,C236_=_C238 ,\nC236_=_C239 ,C236_=_C240 ,C236_=_C241 ,C236_=_C242 ,C236_=_C243 ,C236_=_C244 ,\nC236_=_C245 ,C236_=_C269 ,C237_=_C238 ,C237_=_C239 ,C237_=_C240 ,C237_=_C241 ,\nC237_=_C242 ,C237_=_C243 ,C237_=_C244 ,C237_=_C245 ,C237_=_C279 ,C238_=_C239 ,\nC238_=_C240 ,C238_=_C241 ,C238_=_C242 ,C238_=_C243 ,C238_=_C244 ,C238_=_C245 ,\nC238_=_C288 ,C239_=_C240 ,C239_=_C241 ,C239_=_C242 ,C239_=_C243 ,C239_=_C244 ,\nC239_=_C245 ,C239_=_C296 ,C240_=_C241 ,C240_=_C242 ,C240_=_C243 ,C240_=_C244 ,\nC240_=_C245 ,C240_=_C303 ,C241_=_C242 ,C241_=_C243 ,C241_=_C244 ,C241_=_C245 ,\nC241_=_C309 ,C242_=_C243 ,C242_=_C244 ,C242_=_C245 ,C242_=_C314 ,C243_=_C244 ,\nC243_=_C245 ,C243_=_C318 ,C244_=_C245 ,C244_=_C321 ,C245_=_C323 ,C258_=_C269 ,\nC258_=_C279 ,C258_=_C288 ,C258_=_C296 ,C258_=_C303 ,C258_=_C309 ,C258_=_C314 ,\nC258_=_C318 ,C258_=_C321 ,C258_=_C323 ,C258_=_C324 ,C269_=_C279 ,C269_=_C288 ,\nC269_=_C296 ,C269_=_C303 ,C269_=_C309 ,C269_=_C314 ,C269_=_C318 ,C269_=_C321 ,\nC269_=_C323 ,C269_=_C324 ,C279_=_C288 ,C279_=_C296 ,C279_=_C303 ,C279_=_C309 ,\nC279_=_C314 ,C279_=_C318 ,C279_=_C321 ,C279_=_C323 ,C279_=_C324 ,C288_=_C296 ,\nC288_=_C303 ,C288_=_C309 ,C288_=_C314 ,C288_=_C318 ,C288_=_C321 ,C288_=_C323 ,\nC288_=_C324 ,C296_=_C303 ,C296_=_C309 ,C296_=_C314 ,C296_=_C318 ,C296_=_C321 ,\nC296_=_C323 ,C296_=_C324 ,C303_=_C309 ,C303_=_C314 ,C303_=_C318 ,C303_=_C321 ,\nC303_=_C323 ,C303_=_C324 ,C309_=_C314 ,C309_=_C318 ,C309_=_C321 ,C309_=_C323 ,\nC309_=_C324 ,C314_=_C318 ,C314_=_C321 ,C314_=_C323 ,C314_=_C324 ,C318_=_C321 ,\nC318_=_C323 ,C318_=_C324 ,C321_=_C323 ,C321_=_C324 ,C323_=_C324 ,"];53[shape=box, label="id:53 level: 1\n176: C3 C4 C5 C6 C7 \nC8 C10 C11 C12 C14 C15 \nC16 C17 C18 C19 C20 C21 \nC22 C23 C24 C27 C28 C29 \nC30 C31 C32 C34 C35 C36 \nC38 C39 C40 C41 C42 C43 \nC44 C45 C46 C47 C48 C50 \nC51 C52 C53 C54 C55 C57 \nC58 C59 C61 C62 C63 C64 \nC65 C66 C67 C68 C69 C70 \nC71 C72 C78 C79 C80 C82 \nC83 C84 C94 C99 C100 C101 \nC103 C104 C105 C115 C119 C120 \nC121 C123 C124 C125 C135 C138 \nC139 C140 C142 C143 C144 C154 \nC156 C157 C158 C160 C161 C162 \nC173 C174 C175 C177 C178 C179 \nC190 C191 C192 C194 C195 C196 \nC197 C198 C199 C200 C201 C202 \nC203 C204 C205 C207 C208 C211 \nC212 C213 C214 C215 C216 C217 \nC218 C219 C220 C221 C222 C225 \nC226 C227 C228 C229 C230 C231 \nC232 C233 C235 C236 C237 C248 \nC249 C250 C251 C252 C253 C254 \nC255 C256 C257 C258 C259 C261 \nC262 C263 C264 C265 C266 C267 \nC268 C269 C270 C271 C272 C273 \nC274 C275 C276 C277 C278 C279 \nC332 C336 C340 \n2495: C3_=_C4( C3 C4 ) C3_=_C5( C3 C5 ) C3_=_C6( C3 C6 ) C3_=_C7( C3 C7 ) C3_=_C8( C3 C8 ) \nC3_=_C10( C3 C10 ) C3_=_C11( C3 C11 ) C3_=_C12( C3 C12 ) C3_=_C14( C3 C14 ) C3_=_C15( C3 C15 ) C3_=_C16( C3 C16 ) \nC3_=_C17( C3 C17 ) C3_=_C18( C3 C18 ) C3_=_C19( C3 C19 ) C3_=_C20( C3 C20 ) C3_=_C21( C3 C21 ) C3_=_C22( C3 C22 ) \nC3_=_C23( C3 C23 ) C3_=_C24( C3 C24 ) C3_=_C27( C3 C27 ) C3_=_C50( C3 C50 ) C3_=_C72( C3 C72 ) C3_=_C78( C3 C78 ) \nC3_=_C79( C3 C79 ) C3_=_C80( C3 C80 ) C3_=_C82( C3 C82 ) C3_=_C83( C3 C83 ) C3_=_C84( C3 C84 ) C4_=_C5( C4 C5 ) \nC4_=_C6( C4 C6 ) C4_=_C7( C4 C7 ) C4_=_C8( C4 C8 ) C4_=_C10( C4 C10 ) C4_=_C11( C4 C11 ) C4_=_C12( C4 C12 ) \nC4_=_C14( C4 C14 ) C4_=_C15( C4 C15 ) C4_=_C16( C4 C16 ) C4_=_C17( C4 C17 ) C4_=_C18( C4 C18 ) C4_=_C19( C4 C19 ) \nC4_=_C20( C4 C20 ) C4_=_C21( C4 C21 ) C4_=_C22( C4 C22 ) C4_=_C23( C4 C23 ) C4_=_C24( C4 C24 ) C4_=_C28( C4 C28 ) \nC4_=_C51( C4 C51 ) C4_=_C94( C4 C94 ) C4_=_C99( C4 C99 ) C4_=_C100( C4 C100 ) C4_=_C101( C4 C101 ) C4_=_C103( C4 C103 ) \nC4_=_C104( C4 C104 ) C4_=_C105( C4 C105 ) C5_=_C6( C5 C6 ) C5_=_C7( C5 C7 ) C5_=_C8( C5 C8 ) C5_=_C10( C5 C10 ) \nC5_=_C11( C5 C11 ) C5_=_C12( C5 C12 ) C5_=_C14( C5 C14 ) C5_=_C15( C5 C15 ) C5_=_C16( C5 C16 ) C5_=_C17( C5 C17 ) \nC5_=_C18( C5 C18 ) C5_=_C19( C5 C19 ) C5_=_C20( C5 C20 ) C5_=_C21( C5 C21 ) C5_=_C22( C5 C22 ) C5_=_C23( C5 C23 ) \nC5_=_C24( C5 C24 ) C5_=_C29( C5 C29 ) C5_=_C52( C5 C52 ) C5_=_C115( C5 C115 ) C5_=_C119( C5 C119 ) C5_=_C120( C5 C120 ) \nC5_=_C121( C5 C121 ) C5_=_C123( C5 C123 ) C5_=_C124( C5 C124 ) C5_=_C125( C5 C125 ) C6_=_C7( C6 C7 ) C6_=_C8( C6 C8 ) \nC6_=_C10( C6 C10 ) C6_=_C11( C6 C11 ) C6_=_C12( C6 C12 ) C6_=_C14( C6 C14 ) C6_=_C15( C6</w:t>
      </w:r>
    </w:p>
    <w:p>
      <w:pPr>
        <w:pStyle w:val="PreformattedText"/>
        <w:bidi w:val="0"/>
        <w:spacing w:before="0" w:after="0"/>
        <w:jc w:val="left"/>
        <w:rPr/>
      </w:pPr>
      <w:r>
        <w:rPr/>
        <w:t xml:space="preserve"> </w:t>
      </w:r>
      <w:r>
        <w:rPr/>
        <w:t>C15 ) C6_=_C16( C6 C16 ) \nC6_=_C17( C6 C17 ) C6_=_C18( C6 C18 ) C6_=_C19( C6 C19 ) C6_=_C20( C6 C20 ) C6_=_C21( C6 C21 ) C6_=_C22( C6 C22 ) \nC6_=_C23( C6 C23 ) C6_=_C24( C6 C24 ) C6_=_C30( C6 C30 ) C6_=_C53( C6 C53 ) C6_=_C135( C6 C135 ) C6_=_C138( C6 C138 ) \nC6_=_C139( C6 C139 ) C6_=_C140( C6 C140 ) C6_=_C142( C6 C142 ) C6_=_C143( C6 C143 ) C6_=_C144( C6 C144 ) C7_=_C8( C7 C8 ) \nC7_=_C10( C7 C10 ) C7_=_C11( C7 C11 ) C7_=_C12( C7 C12 ) C7_=_C14( C7 C14 ) C7_=_C15( C7 C15 ) C7_=_C16( C7 C16 ) \nC7_=_C17( C7 C17 ) C7_=_C18( C7 C18 ) C7_=_C19( C7 C19 ) C7_=_C20( C7 C20 ) C7_=_C21( C7 C21 ) C7_=_C22( C7 C22 ) \nC7_=_C23( C7 C23 ) C7_=_C24( C7 C24 ) C7_=_C31( C7 C31 ) C7_=_C54( C7 C54 ) C7_=_C154( C7 C154 ) C7_=_C156( C7 C156 ) \nC7_=_C157( C7 C157 ) C7_=_C158( C7 C158 ) C7_=_C160( C7 C160 ) C7_=_C161( C7 C161 ) C7_=_C162( C7 C162 ) C8_=_C10( C8 C10 ) \nC8_=_C11( C8 C11 ) C8_=_C12( C8 C12 ) C8_=_C14( C8 C14 ) C8_=_C15( C8 C15 ) C8_=_C16( C8 C16 ) C8_=_C17( C8 C17 ) \nC8_=_C18( C8 C18 ) C8_=_C19( C8 C19 ) C8_=_C20( C8 C20 ) C8_=_C21( C8 C21 ) C8_=_C22( C8 C22 ) C8_=_C23( C8 C23 ) \nC8_=_C24( C8 C24 ) C8_=_C32( C8 C32 ) C8_=_C55( C8 C55 ) C8_=_C173( C8 C173 ) C8_=_C174( C8 C174 ) C8_=_C175( C8 C175 ) \nC8_=_C177( C8 C177 ) C8_=_C178( C8 C178 ) C8_=_C179( C8 C179 ) C10_=_C11( C10 C11 ) C10_=_C12( C10 C12 ) C10_=_C14( C10 C14 ) \nC10_=_C15( C10 C15 ) C10_=_C16( C10 C16 ) C10_=_C17( C10 C17 ) C10_=_C18( C10 C18 ) C10_=_C19( C10 C19 ) C10_=_C20( C10 C20 ) \nC10_=_C21( C10 C21 ) C10_=_C22( C10 C22 ) C10_=_C23( C10 C23 ) C10_=_C24( C10 C24 ) C10_=_C34( C10 C34 ) C10_=_C57( C10 C57 ) \nC10_=_C79( C10 C79 ) C10_=_C100( C10 C100 ) C10_=_C120( C10 C120 ) C10_=_C139( C10 C139 ) C10_=_C157( C10 C157 ) C10_=_C174( C10 C174 ) \nC10_=_C190( C10 C190 ) C10_=_C205( C10 C205 ) C10_=_C207( C10 C207 ) C10_=_C208( C10 C208 ) C10_=_C211( C10 C211 ) C10_=_C212( C10 C212 ) \nC10_=_C213( C10 C213 ) C10_=_C214( C10 C214 ) C10_=_C215( C10 C215 ) C10_=_C216( C10 C216 ) C10_=_C217( C10 C217 ) C10_=_C218( C10 C218 ) \nC10_=_C219( C10 C219 ) C11_=_C12( C11 C12 ) C11_=_C14( C11 C14 ) C11_=_C15( C11 C15 ) C11_=_C16( C11 C16 ) C11_=_C17( C11 C17 ) \nC11_=_C18( C11 C18 ) C11_=_C19( C11 C19 ) C11_=_C20( C11 C20 ) C11_=_C21( C11 C21 ) C11_=_C22( C11 C22 ) C11_=_C23( C11 C23 ) \nC11_=_C24( C11 C24 ) C11_=_C35( C11 C35 ) C11_=_C58( C11 C58 ) C11_=_C80( C11 C80 ) C11_=_C101( C11 C101 ) C11_=_C121( C11 C121 ) \nC11_=_C140( C11 C140 ) C11_=_C158( C11 C158 ) C11_=_C175( C11 C175 ) C11_=_C191( C11 C191 ) C11_=_C220( C11 C220 ) C11_=_C221( C11 C221 ) \nC11_=_C222( C11 C222 ) C11_=_C225( C11 C225 ) C11_=_C226( C11 C226 ) C11_=_C227( C11 C227 ) C11_=_C228( C11 C228 ) C11_=_C229( C11 C229 ) \nC11_=_C230( C11 C230 ) C11_=_C231( C11 C231 ) C11_=_C232( C11 C232 ) C11_=_C233( C11 C233 ) C12_=_C14( C12 C14 ) C12_=_C15( C12 C15 ) \nC12_=_C16( C12 C16 ) C12_=_C17( C12 C17 ) C12_=_C18( C12 C18 ) C12_=_C19( C12 C19 ) C12_=_C20( C12 C20 ) C12_=_C21( C12 C21 ) \nC12_=_C22( C12 C22 ) C12_=_C23( C12 C23 ) C12_=_C24( C12 C24 ) C12_=_C36( C12 C36 ) C12_=_C59( C12 C59 ) C12_=_C192( C12 C192 ) \nC12_=_C207( C12 C207 ) C12_=_C221( C12 C221 ) C12_=_C235( C12 C235 ) C12_=_C236( C12 C236 ) C12_=_C237( C12 C237 ) C14_=_C15( C14 C15 ) \nC14_=_C16( C14 C16 ) C14_=_C17( C14 C17 ) C14_=_C18( C14 C18 ) C14_=_C19( C14 C19 ) C14_=_C20( C14 C20 ) C14_=_C21( C14 C21 ) \nC14_=_C22( C14 C22 ) C14_=_C23( C14 C23 ) C14_=_C24( C14 C24 ) C14_=_C38( C14 C38 ) C14_=_C61( C14 C61 ) C14_=_C83( C14 C83 ) \nC14_=_C104( C14 C104 ) C14_=_C124( C14 C124 ) C14_=_C143( C14 C143 ) C14_=_C161( C14 C161 ) C14_=_C178( C14 C178 ) C14_=_C194( C14 C194 ) \nC14_=_C236( C14 C236 ) C14_=_C248( C14 C248 ) C14_=_C259( C14 C259 ) C14_=_C261( C14 C261 ) C14_=_C262( C14 C262 ) C14_=_C263( C14 C263 ) \nC14_=_C264( C14 C264 ) C14_=_C265( C14 C265 ) C14_=_C266( C14 C266 ) C14_=_C267( C14 C267 ) C14_=_C268( C14 C268 ) C14_=_C269( C14 C269 ) \nC15_=_C16( C15 C16 ) C15_=_C17( C15 C17 ) C15_=_C18( C15 C18 ) C15_=_C19( C15 C19 ) C15_=_C20( C15 C20 ) C15_=_C21( C15 C21 ) \nC15_=_C22( C15 C22 ) C15_=_C23( C15 C23 ) C15_=_C24( C15 C24 ) C15_=_C39( C15 C39 ) C15_=_C62( C15 C62 ) C15_=_C84( C15 C84 ) \nC15_=_C105( C15 C105 ) C15_=_C125( C15 C125 ) C15_=_C144( C15 C144 ) C15_=_C162( C15 C162 ) C15_=_C179( C15 C179 ) C15_=_C195( C15 C195 ) \nC15_=_C237( C15 C237 ) C15_=_C249( C15 C249 ) C15_=_C270( C15 C270 ) C15_=_C271( C15 C271 ) C15_=_C272( C15 C272 ) C15_=_C273( C15 C273 ) \nC15_=_C274( C15 C274 ) C15_=_C275( C15 C275 ) C15_=_C276( C15 C276 ) C15_=_C277( C15 C277 ) C15_=_C278( C15 C278 ) C15_=_C279( C15 C279 ) \nC16_=_C17( C16 C17 ) C16_=_C18( C16 C18 ) C16_=_C19( C16 C19 ) C16_=_C20( C16 C20 ) C16_=_C21( C16 C21 ) C16_=_C22( C16 C22 ) \nC16_=_C23( C16 C23 ) C16_=_C24( C16 C24 ) C16_=_C40( C16 C40 ) C16_=_C63( C16 C63 ) C16_=_C196( C16 C196 ) C16_=_C211( C16 C211 ) \nC16_=_C225( C16 C225 ) C16_=_C250( C16 C250 ) C16_=_C261( C16 C261 ) C16_=_C271( C16 C271 ) C17_=_C18( C17 C18 ) C17_=_C19( C17 C19 ) \nC17_=_C20( C17 C20 ) C17_=_C21( C17 C21 ) C17_=_C22( C17 C22 ) C17_=_C23( C17 C23 ) C17_=_C24( C17 C24 ) C17_=_C41( C17 C41 ) \nC17_=_C64( C17 C64 ) C17_=_C197( C17 C197 ) C17_=_C212( C17 C212 ) C17_=_C226( C17 C226 ) C17_=_C251( C17 C251 ) C17_=_C262( C17 C262 ) \nC17_=_C272( C17 C272 ) C18_=_C19( C18 C19 ) C18_=_C20( C18 C20 ) C18_=_C21( C18 C21 ) C18_=_C22( C18 C22 ) C18_=_C23( C18 C23 ) \nC18_=_C24( C18 C24 ) C18_=_C42( C18 C42 ) C18_=_C65( C18 C65 ) C18_=_C198( C18 C198 ) C18_=_C213( C18 C213 ) C18_=_C227( C18 C227 ) \nC18_=_C252( C18 C252 ) C18_=_C263( C18 C263 ) C18_=_C273( C18 C273 ) C19_=_C20( C19 C20 ) C19_=_C21( C19 C21 ) C19_=_C22( C19 C22 ) \nC19_=_C23( C19 C23 ) C19_=_C24( C19 C24 ) C19_=_C43( C19 C43 ) C19_=_C66( C19 C66 ) C19_=_C199( C19 C199 ) C19_=_C214( C19 C214 ) \nC19_=_C228( C19 C228 ) C19_=_C253( C19 C253 ) C19_=_C264( C19 C264 ) C19_=_C274( C19 C274 ) C20_=_C21( C20 C21 ) C20_=_C22( C20 C22 ) \nC20_=_C23( C20 C23 ) C20_=_C24( C20 C24 ) C20_=_C44( C20 C44 ) C20_=_C67( C20 C67 ) C20_=_C200( C20 C200 ) C20_=_C215( C20 C215 ) \nC20_=_C229( C20 C229 ) C20_=_C254( C20 C254 ) C20_=_C265( C20 C265 ) C20_=_C275( C20 C275 ) C21_=_C22( C21 C22 ) C21_=_C23( C21 C23 ) \nC21_=_C24( C21 C24 ) C21_=_C45( C21 C45 ) C21_=_C68( C21 C68 ) C21_=_C201( C21 C201 ) C21_=_C216( C21 C216 ) C21_=_C230( C21 C230 ) \nC21_=_C255( C21 C255 ) C21_=_C266( C21 C266 ) C21_=_C276( C21 C276 ) C22_=_C23( C22 C23 ) C22_=_C24( C22 C24 ) C22_=_C46( C22 C46 ) \nC22_=_C69( C22 C69 ) C22_=_C202( C22 C202 ) C22_=_C217( C22 C217 ) C22_=_C231( C22 C231 ) C22_=_C256( C22 C256 ) C22_=_C267( C22 C267 ) \nC22_=_C277( C22 C277 ) C23_=_C24( C23 C24 ) C23_=_C47( C23 C47 ) C23_=_C70( C23 C70 ) C23_=_C203( C23 C203 ) C23_=_C218( C23 C218 ) \nC23_=_C232( C23 C232 ) C23_=_C257( C23 C257 ) C23_=_C268( C23 C268 ) C23_=_C278( C23 C278 ) C24_=_C48( C24 C48 ) C24_=_C71( C24 C71 ) \nC24_=_C204( C24 C204 ) C24_=_C219( C24 C219 ) C24_=_C233( C24 C233 ) C24_=_C258( C24 C258 ) C24_=_C269( C24 C269 ) C24_=_C279( C24 C279 ) \nC27_=_C28( C27 C28 ) C27_=_C29( C27 C29 ) C27_=_C30( C27 C30 ) C27_=_C31( C27 C31 ) C27_=_C32( C27 C32 ) C27_=_C34( C27 C34 ) \nC27_=_C35( C27 C35 ) C27_=_C36( C27 C36 ) C27_=_C38( C27 C38 ) C27_=_C39( C27 C39 ) C27_=_C40( C27 C40 ) C27_=_C41( C27 C41 ) \nC27_=_C42( C27 C42 ) C27_=_C43( C27 C43 ) C27_=_C44( C27 C44 ) C27_=_C45( C27 C45 ) C27_=_C46( C27 C46 ) C27_=_C47( C27 C47 ) \nC27_=_C48( C27 C48 ) C27_=_C50( C27 C50 ) C27_=_C72( C27 C72 ) C27_=_C78( C27 C78 ) C27_=_C79( C27 C79 ) C27_=_C80( C27 C80 ) \nC27_=_C82( C27 C82 ) C27_=_C83( C27 C83 ) C27_=_C84( C27 C84 ) C28_=_C29( C28 C29 ) C28_=_C30( C28 C30 ) C28_=_C31( C28 C31 ) \nC28_=_C32( C28 C32 ) C28_=_C34( C28 C34 ) C28_=_C35( C28 C35 ) C28_=_C36( C28 C36 ) C28_=_C38( C28 C38 ) C28_=_C39( C28 C39 ) \nC28_=_C40( C28 C40 ) C28_=_C41( C28 C41 ) C28_=_C42( C28 C42 ) C28_=_C43( C28 C43 ) C28_=_C44( C28 C44 ) C28_=_C45( C28 C45 ) \nC28_=_C46( C28 C46 ) C28_=_C47( C28 C47 ) C28_=_C48( C28 C48 ) C28_=_C51( C28 C51 ) C28_=_C94( C28 C94 ) C28_=_C99( C28 C99 ) \nC28_=_C100( C28 C100 ) C28_=_C101( C28 C101 ) C28_=_C103( C28 C103 ) C28_=_C104( C28 C104 ) C28_=_C105( C28 C105 ) C29_=_C30( C29 C30 ) \nC29_=_C31( C29 C31 ) C29_=_C32( C29 C32 ) C29_=_C34( C29 C34 ) C29_=_C35( C29 C35 ) C29_=_C36( C29 C36 ) C29_=_C38( C29 C38 ) \nC29_=_C39( C29 C39 ) C29_=_C40( C29 C40 ) C29_=_C41( C29 C41 ) C29_=_C42( C29 C42 ) C29_=_C43( C29 C43 ) C29_=_C44( C29 C44 ) \nC29_=_C45( C29 C45 ) C29_=_C46( C29 C46 ) C29_=_C47( C29 C47 ) C29_=_C48( C29 C48 ) C29_=_C52( C29 C52 ) C29_=_C115( C29 C115 ) \nC29_=_C119( C29 C119 ) C29_=_C120( C29 C120 ) C29_=_C121( C29 C121 ) C29_=_C123( C29 C123 ) C29_=_C124( C29 C124 ) C29_=_C125( C29 C125 ) \nC30_=_C31( C30 C31 ) C30_=_C32( C30 C32 ) C30_=_C34( C30 C34 ) C30_=_C35( C30 C35 ) C30_=_C36( C30 C36 ) C30_=_C38( C30 C38 ) \nC30_=_C39( C30 C39 ) C30_=_C40( C30 C40 ) C30_=_C41( C30 C41 ) C30_=_C42( C30 C42 ) C30_=_C43( C30 C43 ) C30_=_C44( C30 C44 ) \nC30_=_C45( C30 C45 ) C30_=_C46( C30 C46 ) C30_=_C47( C30 C47 ) C30_=_C48( C30 C48 ) C30_=_C53( C30 C53 ) C30_=_C135( C30 C135 ) \nC30_=_C138( C30 C138 ) C30_=_C139( C30 C139 ) C30_=_C140( C30 C140 ) C30_=_C142( C30 C142 ) C30_=_C143( C30 C143 ) C30_=_C144( C30 C144 ) \nC31_=_C32( C31 C32 ) C31_=_C34( C31 C34 ) C31_=_C35( C31 C35 ) C31_=_C36( C31 C36 ) C31_=_C38( C31 C38 ) C31_=_C39( C31 C39 ) \nC31_=_C40( C31 C40 ) C31_=_C41( C31 C41 ) C31_=_C42( C31 C42 ) C31_=_C43( C31 C43 ) C31_=_C44( C31 C44 ) C31_=_C45( C31 C45 ) \nC31_=_C46( C31 C46 ) C31_=_C47( C31 C47 ) C31_=_C48( C31 C48 ) C31_=_C54( C31 C54 ) C31_=_C154( C31 C154 ) C31_=_C156( C31 C156 ) \nC31_=_C157( C31 C157 ) C31_=_C158( C31 C158 ) C31_=_C160( C31 C160 ) C31_=_C161( C31 C161 ) C31_=_C162( C31 C162 ) C32_=_C34( C32 C34 ) \nC32_=_C35( C32 C35 ) C32_=_C36( C32 C36 ) C32_=_C38( C32 C38 ) C32_=_C39( C32 C39 ) C32_=_C40( C32 C40 ) C32_=_C41( C32 C41 ) \nC32_=_C42( C32 C42 ) C32_=_C43( C32 C43 ) C32_=_C44(</w:t>
      </w:r>
    </w:p>
    <w:p>
      <w:pPr>
        <w:pStyle w:val="PreformattedText"/>
        <w:bidi w:val="0"/>
        <w:spacing w:before="0" w:after="0"/>
        <w:jc w:val="left"/>
        <w:rPr/>
      </w:pPr>
      <w:r>
        <w:rPr/>
        <w:t xml:space="preserve"> </w:t>
      </w:r>
      <w:r>
        <w:rPr/>
        <w:t>C32 C44 ) C32_=_C45( C32 C45 ) C32_=_C46( C32 C46 ) C32_=_C47( C32 C47 ) \nC32_=_C48( C32 C48 ) C32_=_C55( C32 C55 ) C32_=_C173( C32 C173 ) C32_=_C174( C32 C174 ) C32_=_C175( C32 C175 ) C32_=_C177( C32 C177 ) \nC32_=_C178( C32 C178 ) C32_=_C179( C32 C179 ) C34_=_C35( C34 C35 ) C34_=_C36( C34 C36 ) C34_=_C38( C34 C38 ) C34_=_C39( C34 C39 ) \nC34_=_C40( C34 C40 ) C34_=_C41( C34 C41 ) C34_=_C42( C34 C42 ) C34_=_C43( C34 C43 ) C34_=_C44( C34 C44 ) C34_=_C45( C34 C45 ) \nC34_=_C46( C34 C46 ) C34_=_C47( C34 C47 ) C34_=_C48( C34 C48 ) C34_=_C57( C34 C57 ) C34_=_C79( C34 C79 ) C34_=_C100( C34 C100 ) \nC34_=_C120( C34 C120 ) C34_=_C139( C34 C139 ) C34_=_C157( C34 C157 ) C34_=_C174( C34 C174 ) C34_=_C190( C34 C190 ) C34_=_C205( C34 C205 ) \nC34_=_C207( C34 C207 ) C34_=_C208( C34 C208 ) C34_=_C211( C34 C211 ) C34_=_C212( C34 C212 ) C34_=_C213( C34 C213 ) C34_=_C214( C34 C214 ) \nC34_=_C215( C34 C215 ) C34_=_C216( C34 C216 ) C34_=_C217( C34 C217 ) C34_=_C218( C34 C218 ) C34_=_C219( C34 C219 ) C35_=_C36( C35 C36 ) \nC35_=_C38( C35 C38 ) C35_=_C39( C35 C39 ) C35_=_C40( C35 C40 ) C35_=_C41( C35 C41 ) C35_=_C42( C35 C42 ) C35_=_C43( C35 C43 ) \nC35_=_C44( C35 C44 ) C35_=_C45( C35 C45 ) C35_=_C46( C35 C46 ) C35_=_C47( C35 C47 ) C35_=_C48( C35 C48 ) C35_=_C58( C35 C58 ) \nC35_=_C80( C35 C80 ) C35_=_C101( C35 C101 ) C35_=_C121( C35 C121 ) C35_=_C140( C35 C140 ) C35_=_C158( C35 C158 ) C35_=_C175( C35 C175 ) \nC35_=_C191( C35 C191 ) C35_=_C220( C35 C220 ) C35_=_C221( C35 C221 ) C35_=_C222( C35 C222 ) C35_=_C225( C35 C225 ) C35_=_C226( C35 C226 ) \nC35_=_C227( C35 C227 ) C35_=_C228( C35 C228 ) C35_=_C229( C35 C229 ) C35_=_C230( C35 C230 ) C35_=_C231( C35 C231 ) C35_=_C232( C35 C232 ) \nC35_=_C233( C35 C233 ) C36_=_C38( C36 C38 ) C36_=_C39( C36 C39 ) C36_=_C40( C36 C40 ) C36_=_C41( C36 C41 ) C36_=_C42( C36 C42 ) \nC36_=_C43( C36 C43 ) C36_=_C44( C36 C44 ) C36_=_C45( C36 C45 ) C36_=_C46( C36 C46 ) C36_=_C47( C36 C47 ) C36_=_C48( C36 C48 ) \nC36_=_C59( C36 C59 ) C36_=_C192( C36 C192 ) C36_=_C207( C36 C207 ) C36_=_C221( C36 C221 ) C36_=_C235( C36 C235 ) C36_=_C236( C36 C236 ) \nC36_=_C237( C36 C237 ) C38_=_C39( C38 C39 ) C38_=_C40( C38 C40 ) C38_=_C41( C38 C41 ) C38_=_C42( C38 C42 ) C38_=_C43( C38 C43 ) \nC38_=_C44( C38 C44 ) C38_=_C45( C38 C45 ) C38_=_C46( C38 C46 ) C38_=_C47( C38 C47 ) C38_=_C48( C38 C48 ) C38_=_C61( C38 C61 ) \nC38_=_C83( C38 C83 ) C38_=_C104( C38 C104 ) C38_=_C124( C38 C124 ) C38_=_C143( C38 C143 ) C38_=_C161( C38 C161 ) C38_=_C178( C38 C178 ) \nC38_=_C194( C38 C194 ) C38_=_C236( C38 C236 ) C38_=_C248( C38 C248 ) C38_=_C259( C38 C259 ) C38_=_C261( C38 C261 ) C38_=_C262( C38 C262 ) \nC38_=_C263( C38 C263 ) C38_=_C264( C38 C264 ) C38_=_C265( C38 C265 ) C38_=_C266( C38 C266 ) C38_=_C267( C38 C267 ) C38_=_C268( C38 C268 ) \nC38_=_C269( C38 C269 ) C39_=_C40( C39 C40 ) C39_=_C41( C39 C41 ) C39_=_C42( C39 C42 ) C39_=_C43( C39 C43 ) C39_=_C44( C39 C44 ) \nC39_=_C45( C39 C45 ) C39_=_C46( C39 C46 ) C39_=_C47( C39 C47 ) C39_=_C48( C39 C48 ) C39_=_C62( C39 C62 ) C39_=_C84( C39 C84 ) \nC39_=_C105( C39 C105 ) C39_=_C125( C39 C125 ) C39_=_C144( C39 C144 ) C39_=_C162( C39 C162 ) C39_=_C179( C39 C179 ) C39_=_C195( C39 C195 ) \nC39_=_C237( C39 C237 ) C39_=_C249( C39 C249 ) C39_=_C270( C39 C270 ) C39_=_C271( C39 C271 ) C39_=_C272( C39 C272 ) C39_=_C273( C39 C273 ) \nC39_=_C274( C39 C274 ) C39_=_C275( C39 C275 ) C39_=_C276( C39 C276 ) C39_=_C277( C39 C277 ) C39_=_C278( C39 C278 ) C39_=_C279( C39 C279 ) \nC40_=_C41( C40 C41 ) C40_=_C42( C40 C42 ) C40_=_C43( C40 C43 ) C40_=_C44( C40 C44 ) C40_=_C45( C40 C45 ) C40_=_C46( C40 C46 ) \nC40_=_C47( C40 C47 ) C40_=_C48( C40 C48 ) C40_=_C63( C40 C63 ) C40_=_C196( C40 C196 ) C40_=_C211( C40 C211 ) C40_=_C225( C40 C225 ) \nC40_=_C250( C40 C250 ) C40_=_C261( C40 C261 ) C40_=_C271( C40 C271 ) C41_=_C42( C41 C42 ) C41_=_C43( C41 C43 ) C41_=_C44( C41 C44 ) \nC41_=_C45( C41 C45 ) C41_=_C46( C41 C46 ) C41_=_C47( C41 C47 ) C41_=_C48( C41 C48 ) C41_=_C64( C41 C64 ) C41_=_C197( C41 C197 ) \nC41_=_C212( C41 C212 ) C41_=_C226( C41 C226 ) C41_=_C251( C41 C251 ) C41_=_C262( C41 C262 ) C41_=_C272( C41 C272 ) C42_=_C43( C42 C43 ) \nC42_=_C44( C42 C44 ) C42_=_C45( C42 C45 ) C42_=_C46( C42 C46 ) C42_=_C47( C42 C47 ) C42_=_C48( C42 C48 ) C42_=_C65( C42 C65 ) \nC42_=_C198( C42 C198 ) C42_=_C213( C42 C213 ) C42_=_C227( C42 C227 ) C42_=_C252( C42 C252 ) C42_=_C263( C42 C263 ) C42_=_C273( C42 C273 ) \nC43_=_C44( C43 C44 ) C43_=_C45( C43 C45 ) C43_=_C46( C43 C46 ) C43_=_C47( C43 C47 ) C43_=_C48( C43 C48 ) C43_=_C66( C43 C66 ) \nC43_=_C199( C43 C199 ) C43_=_C214( C43 C214 ) C43_=_C228( C43 C228 ) C43_=_C253( C43 C253 ) C43_=_C264( C43 C264 ) C43_=_C274( C43 C274 ) \nC44_=_C45( C44 C45 ) C44_=_C46( C44 C46 ) C44_=_C47( C44 C47 ) C44_=_C48( C44 C48 ) C44_=_C67( C44 C67 ) C44_=_C200( C44 C200 ) \nC44_=_C215( C44 C215 ) C44_=_C229( C44 C229 ) C44_=_C254( C44 C254 ) C44_=_C265( C44 C265 ) C44_=_C275( C44 C275 ) C45_=_C46( C45 C46 ) \nC45_=_C47( C45 C47 ) C45_=_C48( C45 C48 ) C45_=_C68( C45 C68 ) C45_=_C201( C45 C201 ) C45_=_C216( C45 C216 ) C45_=_C230( C45 C230 ) \nC45_=_C255( C45 C255 ) C45_=_C266( C45 C266 ) C45_=_C276( C45 C276 ) C46_=_C47( C46 C47 ) C46_=_C48( C46 C48 ) C46_=_C69( C46 C69 ) \nC46_=_C202( C46 C202 ) C46_=_C217( C46 C217 ) C46_=_C231( C46 C231 ) C46_=_C256( C46 C256 ) C46_=_C267( C46 C267 ) C46_=_C277( C46 C277 ) \nC47_=_C48( C47 C48 ) C47_=_C70( C47 C70 ) C47_=_C203( C47 C203 ) C47_=_C218( C47 C218 ) C47_=_C232( C47 C232 ) C47_=_C257( C47 C257 ) \nC47_=_C268( C47 C268 ) C47_=_C278( C47 C278 ) C48_=_C71( C48 C71 ) C48_=_C204( C48 C204 ) C48_=_C219( C48 C219 ) C48_=_C233( C48 C233 ) \nC48_=_C258( C48 C258 ) C48_=_C269( C48 C269 ) C48_=_C279( C48 C279 ) C50_=_C51( C50 C51 ) C50_=_C52( C50 C52 ) C50_=_C53( C50 C53 ) \nC50_=_C54( C50 C54 ) C50_=_C55( C50 C55 ) C50_=_C57( C50 C57 ) C50_=_C58( C50 C58 ) C50_=_C59( C50 C59 ) C50_=_C61( C50 C61 ) \nC50_=_C62( C50 C62 ) C50_=_C63( C50 C63 ) C50_=_C64( C50 C64 ) C50_=_C65( C50 C65 ) C50_=_C66( C50 C66 ) C50_=_C67( C50 C67 ) \nC50_=_C68( C50 C68 ) C50_=_C69( C50 C69 ) C50_=_C70( C50 C70 ) C50_=_C71( C50 C71 ) C50_=_C72( C50 C72 ) C50_=_C78( C50 C78 ) \nC50_=_C79( C50 C79 ) C50_=_C80( C50 C80 ) C50_=_C82( C50 C82 ) C50_=_C83( C50 C83 ) C50_=_C84( C50 C84 ) C51_=_C52( C51 C52 ) \nC51_=_C53( C51 C53 ) C51_=_C54( C51 C54 ) C51_=_C55( C51 C55 ) C51_=_C57( C51 C57 ) C51_=_C58( C51 C58 ) C51_=_C59( C51 C59 ) \nC51_=_C61( C51 C61 ) C51_=_C62( C51 C62 ) C51_=_C63( C51 C63 ) C51_=_C64( C51 C64 ) C51_=_C65( C51 C65 ) C51_=_C66( C51 C66 ) \nC51_=_C67( C51 C67 ) C51_=_C68( C51 C68 ) C51_=_C69( C51 C69 ) C51_=_C70( C51 C70 ) C51_=_C71( C51 C71 ) C51_=_C94( C51 C94 ) \nC51_=_C99( C51 C99 ) C51_=_C100( C51 C100 ) C51_=_C101( C51 C101 ) C51_=_C103( C51 C103 ) C51_=_C104( C51 C104 ) C51_=_C105( C51 C105 ) \nC52_=_C53( C52 C53 ) C52_=_C54( C52 C54 ) C52_=_C55( C52 C55 ) C52_=_C57( C52 C57 ) C52_=_C58( C52 C58 ) C52_=_C59( C52 C59 ) \nC52_=_C61( C52 C61 ) C52_=_C62( C52 C62 ) C52_=_C63( C52 C63 ) C52_=_C64( C52 C64 ) C52_=_C65( C52 C65 ) C52_=_C66( C52 C66 ) \nC52_=_C67( C52 C67 ) C52_=_C68( C52 C68 ) C52_=_C69( C52 C69 ) C52_=_C70( C52 C70 ) C52_=_C71( C52 C71 ) C52_=_C115( C52 C115 ) \nC52_=_C119( C52 C119 ) C52_=_C120( C52 C120 ) C52_=_C121( C52 C121 ) C52_=_C123( C52 C123 ) C52_=_C124( C52 C124 ) C52_=_C125( C52 C125 ) \nC53_=_C54( C53 C54 ) C53_=_C55( C53 C55 ) C53_=_C57( C53 C57 ) C53_=_C58( C53 C58 ) C53_=_C59( C53 C59 ) C53_=_C61( C53 C61 ) \nC53_=_C62( C53 C62 ) C53_=_C63( C53 C63 ) C53_=_C64( C53 C64 ) C53_=_C65( C53 C65 ) C53_=_C66( C53 C66 ) C53_=_C67( C53 C67 ) \nC53_=_C68( C53 C68 ) C53_=_C69( C53 C69 ) C53_=_C70( C53 C70 ) C53_=_C71( C53 C71 ) C53_=_C135( C53 C135 ) C53_=_C138( C53 C138 ) \nC53_=_C139( C53 C139 ) C53_=_C140( C53 C140 ) C53_=_C142( C53 C142 ) C53_=_C143( C53 C143 ) C53_=_C144( C53 C144 ) C54_=_C55( C54 C55 ) \nC54_=_C57( C54 C57 ) C54_=_C58( C54 C58 ) C54_=_C59( C54 C59 ) C54_=_C61( C54 C61 ) C54_=_C62( C54 C62 ) C54_=_C63( C54 C63 ) \nC54_=_C64( C54 C64 ) C54_=_C65( C54 C65 ) C54_=_C66( C54 C66 ) C54_=_C67( C54 C67 ) C54_=_C68( C54 C68 ) C54_=_C69( C54 C69 ) \nC54_=_C70( C54 C70 ) C54_=_C71( C54 C71 ) C54_=_C154( C54 C154 ) C54_=_C156( C54 C156 ) C54_=_C157( C54 C157 ) C54_=_C158( C54 C158 ) \nC54_=_C160( C54 C160 ) C54_=_C161( C54 C161 ) C54_=_C162( C54 C162 ) C55_=_C57( C55 C57 ) C55_=_C58( C55 C58 ) C55_=_C59( C55 C59 ) \nC55_=_C61( C55 C61 ) C55_=_C62( C55 C62 ) C55_=_C63( C55 C63 ) C55_=_C64( C55 C64 ) C55_=_C65( C55 C65 ) C55_=_C66( C55 C66 ) \nC55_=_C67( C55 C67 ) C55_=_C68( C55 C68 ) C55_=_C69( C55 C69 ) C55_=_C70( C55 C70 ) C55_=_C71( C55 C71 ) C55_=_C173( C55 C173 ) \nC55_=_C174( C55 C174 ) C55_=_C175( C55 C175 ) C55_=_C177( C55 C177 ) C55_=_C178( C55 C178 ) C55_=_C179( C55 C179 ) C57_=_C58( C57 C58 ) \nC57_=_C59( C57 C59 ) C57_=_C61( C57 C61 ) C57_=_C62( C57 C62 ) C57_=_C63( C57 C63 ) C57_=_C64( C57 C64 ) C57_=_C65( C57 C65 ) \nC57_=_C66( C57 C66 ) C57_=_C67( C57 C67 ) C57_=_C68( C57 C68 ) C57_=_C69( C57 C69 ) C57_=_C70( C57 C70 ) C57_=_C71( C57 C71 ) \nC57_=_C79( C57 C79 ) C57_=_C100( C57 C100 ) C57_=_C120( C57 C120 ) C57_=_C139( C57 C139 ) C57_=_C157( C57 C157 ) C57_=_C174( C57 C174 ) \nC57_=_C190( C57 C190 ) C57_=_C205( C57 C205 ) C57_=_C207( C57 C207 ) C57_=_C208( C57 C208 ) C57_=_C211( C57 C211 ) C57_=_C212( C57 C212 ) \nC57_=_C213( C57 C213 ) C57_=_C214( C57 C214 ) C57_=_C215( C57 C215 ) C57_=_C216( C57 C216 ) C57_=_C217( C57 C217 ) C57_=_C218( C57 C218 ) \nC57_=_C219( C57 C219 ) C58_=_C59( C58 C59 ) C58_=_C61( C58 C61 ) C58_=_C62( C58 C62 ) C58_=_C63( C58 C63 ) C58_=_C64( C58 C64 ) \nC58_=_C65( C58 C65 ) C58_=_C66( C58 C66 ) C58_=_C67( C58 C67 ) C58_=_C68( C58 C68 ) C58_=_C69( C58 C69 ) C58_=_C70( C58 C70 ) \nC58_=_C71( C58 C71 ) C58_=_C80( C58 C80 ) C58_=_C101( C58 C101 ) C58_=_C121( C58 C121 ) C58_=_C140( C58 C140 ) C58_=_C158( C58 C158 ) \nC58_=_C175( C58 C175 ) C58_=_C191( C58 C191 ) C58_=_C220( C58 C220 ) C58_=_C221( C58 C221 ) C58_=_C222(</w:t>
      </w:r>
    </w:p>
    <w:p>
      <w:pPr>
        <w:pStyle w:val="PreformattedText"/>
        <w:bidi w:val="0"/>
        <w:spacing w:before="0" w:after="0"/>
        <w:jc w:val="left"/>
        <w:rPr/>
      </w:pPr>
      <w:r>
        <w:rPr/>
        <w:t xml:space="preserve"> </w:t>
      </w:r>
      <w:r>
        <w:rPr/>
        <w:t>C58 C222 ) C58_=_C225( C58 C225 ) \nC58_=_C226( C58 C226 ) C58_=_C227( C58 C227 ) C58_=_C228( C58 C228 ) C58_=_C229( C58 C229 ) C58_=_C230( C58 C230 ) C58_=_C231( C58 C231 ) \nC58_=_C232( C58 C232 ) C58_=_C233( C58 C233 ) C59_=_C61( C59 C61 ) C59_=_C62( C59 C62 ) C59_=_C63( C59 C63 ) C59_=_C64( C59 C64 ) \nC59_=_C65( C59 C65 ) C59_=_C66( C59 C66 ) C59_=_C67( C59 C67 ) C59_=_C68( C59 C68 ) C59_=_C69( C59 C69 ) C59_=_C70( C59 C70 ) \nC59_=_C71( C59 C71 ) C59_=_C192( C59 C192 ) C59_=_C207( C59 C207 ) C59_=_C221( C59 C221 ) C59_=_C235( C59 C235 ) C59_=_C236( C59 C236 ) \nC59_=_C237( C59 C237 ) C61_=_C62( C61 C62 ) C61_=_C63( C61 C63 ) C61_=_C64( C61 C64 ) C61_=_C65( C61 C65 ) C61_=_C66( C61 C66 ) \nC61_=_C67( C61 C67 ) C61_=_C68( C61 C68 ) C61_=_C69( C61 C69 ) C61_=_C70( C61 C70 ) C61_=_C71( C61 C71 ) C61_=_C83( C61 C83 ) \nC61_=_C104( C61 C104 ) C61_=_C124( C61 C124 ) C61_=_C143( C61 C143 ) C61_=_C161( C61 C161 ) C61_=_C178( C61 C178 ) C61_=_C194( C61 C194 ) \nC61_=_C236( C61 C236 ) C61_=_C248( C61 C248 ) C61_=_C259( C61 C259 ) C61_=_C261( C61 C261 ) C61_=_C262( C61 C262 ) C61_=_C263( C61 C263 ) \nC61_=_C264( C61 C264 ) C61_=_C265( C61 C265 ) C61_=_C266( C61 C266 ) C61_=_C267( C61 C267 ) C61_=_C268( C61 C268 ) C61_=_C269( C61 C269 ) \nC62_=_C63( C62 C63 ) C62_=_C64( C62 C64 ) C62_=_C65( C62 C65 ) C62_=_C66( C62 C66 ) C62_=_C67( C62 C67 ) C62_=_C68( C62 C68 ) \nC62_=_C69( C62 C69 ) C62_=_C70( C62 C70 ) C62_=_C71( C62 C71 ) C62_=_C84( C62 C84 ) C62_=_C105( C62 C105 ) C62_=_C125( C62 C125 ) \nC62_=_C144( C62 C144 ) C62_=_C162( C62 C162 ) C62_=_C179( C62 C179 ) C62_=_C195( C62 C195 ) C62_=_C237( C62 C237 ) C62_=_C249( C62 C249 ) \nC62_=_C270( C62 C270 ) C62_=_C271( C62 C271 ) C62_=_C272( C62 C272 ) C62_=_C273( C62 C273 ) C62_=_C274( C62 C274 ) C62_=_C275( C62 C275 ) \nC62_=_C276( C62 C276 ) C62_=_C277( C62 C277 ) C62_=_C278( C62 C278 ) C62_=_C279( C62 C279 ) C63_=_C64( C63 C64 ) C63_=_C65( C63 C65 ) \nC63_=_C66( C63 C66 ) C63_=_C67( C63 C67 ) C63_=_C68( C63 C68 ) C63_=_C69( C63 C69 ) C63_=_C70( C63 C70 ) C63_=_C71( C63 C71 ) \nC63_=_C196( C63 C196 ) C63_=_C211( C63 C211 ) C63_=_C225( C63 C225 ) C63_=_C250( C63 C250 ) C63_=_C261( C63 C261 ) C63_=_C271( C63 C271 ) \nC64_=_C65( C64 C65 ) C64_=_C66( C64 C66 ) C64_=_C67( C64 C67 ) C64_=_C68( C64 C68 ) C64_=_C69( C64 C69 ) C64_=_C70( C64 C70 ) \nC64_=_C71( C64 C71 ) C64_=_C197( C64 C197 ) C64_=_C212( C64 C212 ) C64_=_C226( C64 C226 ) C64_=_C251( C64 C251 ) C64_=_C262( C64 C262 ) \nC64_=_C272( C64 C272 ) C65_=_C66( C65 C66 ) C65_=_C67( C65 C67 ) C65_=_C68( C65 C68 ) C65_=_C69( C65 C69 ) C65_=_C70( C65 C70 ) \nC65_=_C71( C65 C71 ) C65_=_C198( C65 C198 ) C65_=_C213( C65 C213 ) C65_=_C227( C65 C227 ) C65_=_C252( C65 C252 ) C65_=_C263( C65 C263 ) \nC65_=_C273( C65 C273 ) C66_=_C67( C66 C67 ) C66_=_C68( C66 C68 ) C66_=_C69( C66 C69 ) C66_=_C70( C66 C70 ) C66_=_C71( C66 C71 ) \nC66_=_C199( C66 C199 ) C66_=_C214( C66 C214 ) C66_=_C228( C66 C228 ) C66_=_C253( C66 C253 ) C66_=_C264( C66 C264 ) C66_=_C274( C66 C274 ) \nC67_=_C68( C67 C68 ) C67_=_C69( C67 C69 ) C67_=_C70( C67 C70 ) C67_=_C71( C67 C71 ) C67_=_C200( C67 C200 ) C67_=_C215( C67 C215 ) \nC67_=_C229( C67 C229 ) C67_=_C254( C67 C254 ) C67_=_C265( C67 C265 ) C67_=_C275( C67 C275 ) C68_=_C69( C68 C69 ) C68_=_C70( C68 C70 ) \nC68_=_C71( C68 C71 ) C68_=_C201( C68 C201 ) C68_=_C216( C68 C216 ) C68_=_C230( C68 C230 ) C68_=_C255( C68 C255 ) C68_=_C266( C68 C266 ) \nC68_=_C276( C68 C276 ) C69_=_C70( C69 C70 ) C69_=_C71( C69 C71 ) C69_=_C202( C69 C202 ) C69_=_C217( C69 C217 ) C69_=_C231( C69 C231 ) \nC69_=_C256( C69 C256 ) C69_=_C267( C69 C267 ) C69_=_C277( C69 C277 ) C70_=_C71( C70 C71 ) C70_=_C203( C70 C203 ) C70_=_C218( C70 C218 ) \nC70_=_C232( C70 C232 ) C70_=_C257( C70 C257 ) C70_=_C268( C70 C268 ) C70_=_C278( C70 C278 ) C71_=_C204( C71 C204 ) C71_=_C219( C71 C219 ) \nC71_=_C233( C71 C233 ) C71_=_C258( C71 C258 ) C71_=_C269( C71 C269 ) C71_=_C279( C71 C279 ) C72_=_C78( C72 C78 ) C72_=_C79( C72 C79 ) \nC72_=_C80( C72 C80 ) C72_=_C82( C72 C82 ) C72_=_C83( C72 C83 ) C72_=_C84( C72 C84 ) C78_=_C79( C78 C79 ) C78_=_C80( C78 C80 ) \nC78_=_C82( C78 C82 ) C78_=_C83( C78 C83 ) C78_=_C84( C78 C84 ) C78_=_C99( C78 C99 ) C78_=_C119( C78 C119 ) C78_=_C138( C78 C138 ) \nC78_=_C156( C78 C156 ) C78_=_C173( C78 C173 ) C78_=_C190( C78 C190 ) C78_=_C191( C78 C191 ) C78_=_C192( C78 C192 ) C78_=_C194( C78 C194 ) \nC78_=_C195( C78 C195 ) C78_=_C196( C78 C196 ) C78_=_C197( C78 C197 ) C78_=_C198( C78 C198 ) C78_=_C199( C78 C199 ) C78_=_C200( C78 C200 ) \nC78_=_C201( C78 C201 ) C78_=_C202( C78 C202 ) C78_=_C203( C78 C203 ) C78_=_C204( C78 C204 ) C79_=_C80( C79 C80 ) C79_=_C82( C79 C82 ) \nC79_=_C83( C79 C83 ) C79_=_C84( C79 C84 ) C79_=_C100( C79 C100 ) C79_=_C120( C79 C120 ) C79_=_C139( C79 C139 ) C79_=_C157( C79 C157 ) \nC79_=_C174( C79 C174 ) C79_=_C190( C79 C190 ) C79_=_C205( C79 C205 ) C79_=_C207( C79 C207 ) C79_=_C208( C79 C208 ) C79_=_C211( C79 C211 ) \nC79_=_C212( C79 C212 ) C79_=_C213( C79 C213 ) C79_=_C214( C79 C214 ) C79_=_C215( C79 C215 ) C79_=_C216( C79 C216 ) C79_=_C217( C79 C217 ) \nC79_=_C218( C79 C218 ) C79_=_C219( C79 C219 ) C80_=_C82( C80 C82 ) C80_=_C83( C80 C83 ) C80_=_C84( C80 C84 ) C80_=_C101( C80 C101 ) \nC80_=_C121( C80 C121 ) C80_=_C140( C80 C140 ) C80_=_C158( C80 C158 ) C80_=_C175( C80 C175 ) C80_=_C191( C80 C191 ) C80_=_C220( C80 C220 ) \nC80_=_C221( C80 C221 ) C80_=_C222( C80 C222 ) C80_=_C225( C80 C225 ) C80_=_C226( C80 C226 ) C80_=_C227( C80 C227 ) C80_=_C228( C80 C228 ) \nC80_=_C229( C80 C229 ) C80_=_C230( C80 C230 ) C80_=_C231( C80 C231 ) C80_=_C232( C80 C232 ) C80_=_C233( C80 C233 ) C82_=_C83( C82 C83 ) \nC82_=_C84( C82 C84 ) C82_=_C103( C82 C103 ) C82_=_C123( C82 C123 ) C82_=_C142( C82 C142 ) C82_=_C160( C82 C160 ) C82_=_C177( C82 C177 ) \nC82_=_C208( C82 C208 ) C82_=_C222( C82 C222 ) C82_=_C235( C82 C235 ) C82_=_C248( C82 C248 ) C82_=_C249( C82 C249 ) C82_=_C250( C82 C250 ) \nC82_=_C251( C82 C251 ) C82_=_C252( C82 C252 ) C82_=_C253( C82 C253 ) C82_=_C254( C82 C254 ) C82_=_C255( C82 C255 ) C82_=_C256( C82 C256 ) \nC82_=_C257( C82 C257 ) C82_=_C258( C82 C258 ) C83_=_C84( C83 C84 ) C83_=_C104( C83 C104 ) C83_=_C124( C83 C124 ) C83_=_C143( C83 C143 ) \nC83_=_C161( C83 C161 ) C83_=_C178( C83 C178 ) C83_=_C194( C83 C194 ) C83_=_C236( C83 C236 ) C83_=_C248( C83 C248 ) C83_=_C259( C83 C259 ) \nC83_=_C261( C83 C261 ) C83_=_C262( C83 C262 ) C83_=_C263( C83 C263 ) C83_=_C264( C83 C264 ) C83_=_C265( C83 C265 ) C83_=_C266( C83 C266 ) \nC83_=_C267( C83 C267 ) C83_=_C268( C83 C268 ) C83_=_C269( C83 C269 ) C84_=_C105( C84 C105 ) C84_=_C125( C84 C125 ) C84_=_C144( C84 C144 ) \nC84_=_C162( C84 C162 ) C84_=_C179( C84 C179 ) C84_=_C195( C84 C195 ) C84_=_C237( C84 C237 ) C84_=_C249( C84 C249 ) C84_=_C270( C84 C270 ) \nC84_=_C271( C84 C271 ) C84_=_C272( C84 C272 ) C84_=_C273( C84 C273 ) C84_=_C274( C84 C274 ) C84_=_C275( C84 C275 ) C84_=_C276( C84 C276 ) \nC84_=_C277( C84 C277 ) C84_=_C278( C84 C278 ) C84_=_C279( C84 C279 ) C94_=_C99( C94 C99 ) C94_=_C100( C94 C100 ) C94_=_C101( C94 C101 ) \nC94_=_C103( C94 C103 ) C94_=_C104( C94 C104 ) C94_=_C105( C94 C105 ) C99_=_C100( C99 C100 ) C99_=_C101( C99 C101 ) C99_=_C103( C99 C103 ) \nC99_=_C104( C99 C104 ) C99_=_C105( C99 C105 ) C99_=_C119( C99 C119 ) C99_=_C138( C99 C138 ) C99_=_C156( C99 C156 ) C99_=_C173( C99 C173 ) \nC99_=_C190( C99 C190 ) C99_=_C191( C99 C191 ) C99_=_C192( C99 C192 ) C99_=_C194( C99 C194 ) C99_=_C195( C99 C195 ) C99_=_C196( C99 C196 ) \nC99_=_C197( C99 C197 ) C99_=_C198( C99 C198 ) C99_=_C199( C99 C199 ) C99_=_C200( C99 C200 ) C99_=_C201( C99 C201 ) C99_=_C202( C99 C202 ) \nC99_=_C203( C99 C203 ) C99_=_C204( C99 C204 ) C100_=_C101( C100 C101 ) C100_=_C103( C100 C103 ) C100_=_C104( C100 C104 ) C100_=_C105( C100 C105 ) \nC100_=_C120( C100 C120 ) C100_=_C139( C100 C139 ) C100_=_C157( C100 C157 ) C100_=_C174( C100 C174 ) C100_=_C190( C100 C190 ) C100_=_C205( C100 C205 ) \nC100_=_C207( C100 C207 ) C100_=_C208( C100 C208 ) C100_=_C211( C100 C211 ) C100_=_C212( C100 C212 ) C100_=_C213( C100 C213 ) C100_=_C214( C100 C214 ) \nC100_=_C215( C100 C215 ) C100_=_C216( C100 C216 ) C100_=_C217( C100 C217 ) C100_=_C218( C100 C218 ) C100_=_C219( C100 C219 ) C101_=_C103( C101 C103 ) \nC101_=_C104( C101 C104 ) C101_=_C105( C101 C105 ) C101_=_C121( C101 C121 ) C101_=_C140( C101 C140 ) C101_=_C158( C101 C158 ) C101_=_C175( C101 C175 ) \nC101_=_C191( C101 C191 ) C101_=_C220( C101 C220 ) C101_=_C221( C101 C221 ) C101_=_C222( C101 C222 ) C101_=_C225( C101 C225 ) C101_=_C226( C101 C226 ) \nC101_=_C227( C101 C227 ) C101_=_C228( C101 C228 ) C101_=_C229( C101 C229 ) C101_=_C230( C101 C230 ) C101_=_C231( C101 C231 ) C101_=_C232( C101 C232 ) \nC101_=_C233( C101 C233 ) C103_=_C104( C103 C104 ) C103_=_C105( C103 C105 ) C103_=_C123( C103 C123 ) C103_=_C142( C103 C142 ) C103_=_C160( C103 C160 ) \nC103_=_C177( C103 C177 ) C103_=_C208( C103 C208 ) C103_=_C222( C103 C222 ) C103_=_C235( C103 C235 ) C103_=_C248( C103 C248 ) C103_=_C249( C103 C249 ) \nC103_=_C250( C103 C250 ) C103_=_C251( C103 C251 ) C103_=_C252( C103 C252 ) C103_=_C253( C103 C253 ) C103_=_C254( C103 C254 ) C103_=_C255( C103 C255 ) \nC103_=_C256( C103 C256 ) C103_=_C257( C103 C257 ) C103_=_C258( C103 C258 ) C104_=_C105( C104 C105 ) C104_=_C124( C104 C124 ) C104_=_C143( C104 C143 ) \nC104_=_C161( C104 C161 ) C104_=_C178( C104 C178 ) C104_=_C194( C104 C194 ) C104_=_C236( C104 C236 ) C104_=_C248( C104 C248 ) C104_=_C259( C104 C259 ) \nC104_=_C261( C104 C261 ) C104_=_C262( C104 C262 ) C104_=_C263( C104 C263 ) C104_=_C264( C104 C264 ) C104_=_C265( C104 C265 ) C104_=_C266( C104 C266 ) \nC104_=_C267( C104 C267 ) C104_=_C268( C104 C268 ) C104_=_C269( C104 C269 ) C105_=_C125( C105 C125 ) C105_=_C144( C105 C144 ) C105_=_C162( C105 C162 ) \nC105_=_C179( C105 C179 ) C105_=_C195( C105 C195 ) C105_=_C237( C105 C237 ) C105_=_C249( C105 C249 ) C105_=_C270( C105 C270 ) C105_=_C271( C105 C271 ) \nC105_=_C272( C105 C272 ) C105_=_C273( C105 C273 ) C105_=_C274( C105 C274</w:t>
      </w:r>
    </w:p>
    <w:p>
      <w:pPr>
        <w:pStyle w:val="PreformattedText"/>
        <w:bidi w:val="0"/>
        <w:spacing w:before="0" w:after="0"/>
        <w:jc w:val="left"/>
        <w:rPr/>
      </w:pPr>
      <w:r>
        <w:rPr/>
        <w:t xml:space="preserve"> </w:t>
      </w:r>
      <w:r>
        <w:rPr/>
        <w:t>) C105_=_C275( C105 C275 ) C105_=_C276( C105 C276 ) C105_=_C277( C105 C277 ) \nC105_=_C278( C105 C278 ) C105_=_C279( C105 C279 ) C115_=_C119( C115 C119 ) C115_=_C120( C115 C120 ) C115_=_C121( C115 C121 ) C115_=_C123( C115 C123 ) \nC115_=_C124( C115 C124 ) C115_=_C125( C115 C125 ) C119_=_C120( C119 C120 ) C119_=_C121( C119 C121 ) C119_=_C123( C119 C123 ) C119_=_C124( C119 C124 ) \nC119_=_C125( C119 C125 ) C119_=_C138( C119 C138 ) C119_=_C156( C119 C156 ) C119_=_C173( C119 C173 ) C119_=_C190( C119 C190 ) C119_=_C191( C119 C191 ) \nC119_=_C192( C119 C192 ) C119_=_C194( C119 C194 ) C119_=_C195( C119 C195 ) C119_=_C196( C119 C196 ) C119_=_C197( C119 C197 ) C119_=_C198( C119 C198 ) \nC119_=_C199( C119 C199 ) C119_=_C200( C119 C200 ) C119_=_C201( C119 C201 ) C119_=_C202( C119 C202 ) C119_=_C203( C119 C203 ) C119_=_C204( C119 C204 ) \nC120_=_C121( C120 C121 ) C120_=_C123( C120 C123 ) C120_=_C124( C120 C124 ) C120_=_C125( C120 C125 ) C120_=_C139( C120 C139 ) C120_=_C157( C120 C157 ) \nC120_=_C174( C120 C174 ) C120_=_C190( C120 C190 ) C120_=_C205( C120 C205 ) C120_=_C207( C120 C207 ) C120_=_C208( C120 C208 ) C120_=_C211( C120 C211 ) \nC120_=_C212( C120 C212 ) C120_=_C213( C120 C213 ) C120_=_C214( C120 C214 ) C120_=_C215( C120 C215 ) C120_=_C216( C120 C216 ) C120_=_C217( C120 C217 ) \nC120_=_C218( C120 C218 ) C120_=_C219( C120 C219 ) C121_=_C123( C121 C123 ) C121_=_C124( C121 C124 ) C121_=_C125( C121 C125 ) C121_=_C140( C121 C140 ) \nC121_=_C158( C121 C158 ) C121_=_C175( C121 C175 ) C121_=_C191( C121 C191 ) C121_=_C220( C121 C220 ) C121_=_C221( C121 C221 ) C121_=_C222( C121 C222 ) \nC121_=_C225( C121 C225 ) C121_=_C226( C121 C226 ) C121_=_C227( C121 C227 ) C121_=_C228( C121 C228 ) C121_=_C229( C121 C229 ) C121_=_C230( C121 C230 ) \nC121_=_C231( C121 C231 ) C121_=_C232( C121 C232 ) C121_=_C233( C121 C233 ) C123_=_C124( C123 C124 ) C123_=_C125( C123 C125 ) C123_=_C142( C123 C142 ) \nC123_=_C160( C123 C160 ) C123_=_C177( C123 C177 ) C123_=_C208( C123 C208 ) C123_=_C222( C123 C222 ) C123_=_C235( C123 C235 ) C123_=_C248( C123 C248 ) \nC123_=_C249( C123 C249 ) C123_=_C250( C123 C250 ) C123_=_C251( C123 C251 ) C123_=_C252( C123 C252 ) C123_=_C253( C123 C253 ) C123_=_C254( C123 C254 ) \nC123_=_C255( C123 C255 ) C123_=_C256( C123 C256 ) C123_=_C257( C123 C257 ) C123_=_C258( C123 C258 ) C124_=_C125( C124 C125 ) C124_=_C143( C124 C143 ) \nC124_=_C161( C124 C161 ) C124_=_C178( C124 C178 ) C124_=_C194( C124 C194 ) C124_=_C236( C124 C236 ) C124_=_C248( C124 C248 ) C124_=_C259( C124 C259 ) \nC124_=_C261( C124 C261 ) C124_=_C262( C124 C262 ) C124_=_C263( C124 C263 ) C124_=_C264( C124 C264 ) C124_=_C265( C124 C265 ) C124_=_C266( C124 C266 ) \nC124_=_C267( C124 C267 ) C124_=_C268( C124 C268 ) C124_=_C269( C124 C269 ) C125_=_C144( C125 C144 ) C125_=_C162( C125 C162 ) C125_=_C179( C125 C179 ) \nC125_=_C195( C125 C195 ) C125_=_C237( C125 C237 ) C125_=_C249( C125 C249 ) C125_=_C270( C125 C270 ) C125_=_C271( C125 C271 ) C125_=_C272( C125 C272 ) \nC125_=_C273( C125 C273 ) C125_=_C274( C125 C274 ) C125_=_C275( C125 C275 ) C125_=_C276( C125 C276 ) C125_=_C277( C125 C277 ) C125_=_C278( C125 C278 ) \nC125_=_C279( C125 C279 ) C135_=_C138( C135 C138 ) C135_=_C139( C135 C139 ) C135_=_C140( C135 C140 ) C135_=_C142( C135 C142 ) C135_=_C143( C135 C143 ) \nC135_=_C144( C135 C144 ) C138_=_C139( C138 C139 ) C138_=_C140( C138 C140 ) C138_=_C142( C138 C142 ) C138_=_C143( C138 C143 ) C138_=_C144( C138 C144 ) \nC138_=_C156( C138 C156 ) C138_=_C173( C138 C173 ) C138_=_C190( C138 C190 ) C138_=_C191( C138 C191 ) C138_=_C192( C138 C192 ) C138_=_C194( C138 C194 ) \nC138_=_C195( C138 C195 ) C138_=_C196( C138 C196 ) C138_=_C197( C138 C197 ) C138_=_C198( C138 C198 ) C138_=_C199( C138 C199 ) C138_=_C200( C138 C200 ) \nC138_=_C201( C138 C201 ) C138_=_C202( C138 C202 ) C138_=_C203( C138 C203 ) C138_=_C204( C138 C204 ) C139_=_C140( C139 C140 ) C139_=_C142( C139 C142 ) \nC139_=_C143( C139 C143 ) C139_=_C144( C139 C144 ) C139_=_C157( C139 C157 ) C139_=_C174( C139 C174 ) C139_=_C190( C139 C190 ) C139_=_C205( C139 C205 ) \nC139_=_C207( C139 C207 ) C139_=_C208( C139 C208 ) C139_=_C211( C139 C211 ) C139_=_C212( C139 C212 ) C139_=_C213( C139 C213 ) C139_=_C214( C139 C214 ) \nC139_=_C215( C139 C215 ) C139_=_C216( C139 C216 ) C139_=_C217( C139 C217 ) C139_=_C218( C139 C218 ) C139_=_C219( C139 C219 ) C140_=_C142( C140 C142 ) \nC140_=_C143( C140 C143 ) C140_=_C144( C140 C144 ) C140_=_C158( C140 C158 ) C140_=_C175( C140 C175 ) C140_=_C191( C140 C191 ) C140_=_C220( C140 C220 ) \nC140_=_C221( C140 C221 ) C140_=_C222( C140 C222 ) C140_=_C225( C140 C225 ) C140_=_C226( C140 C226 ) C140_=_C227( C140 C227 ) C140_=_C228( C140 C228 ) \nC140_=_C229( C140 C229 ) C140_=_C230( C140 C230 ) C140_=_C231( C140 C231 ) C140_=_C232( C140 C232 ) C140_=_C233( C140 C233 ) C142_=_C143( C142 C143 ) \nC142_=_C144( C142 C144 ) C142_=_C160( C142 C160 ) C142_=_C177( C142 C177 ) C142_=_C208( C142 C208 ) C142_=_C222( C142 C222 ) C142_=_C235( C142 C235 ) \nC142_=_C248( C142 C248 ) C142_=_C249( C142 C249 ) C142_=_C250( C142 C250 ) C142_=_C251( C142 C251 ) C142_=_C252( C142 C252 ) C142_=_C253( C142 C253 ) \nC142_=_C254( C142 C254 ) C142_=_C255( C142 C255 ) C142_=_C256( C142 C256 ) C142_=_C257( C142 C257 ) C142_=_C258( C142 C258 ) C143_=_C144( C143 C144 ) \nC143_=_C161( C143 C161 ) C143_=_C178( C143 C178 ) C143_=_C194( C143 C194 ) C143_=_C236( C143 C236 ) C143_=_C248( C143 C248 ) C143_=_C259( C143 C259 ) \nC143_=_C261( C143 C261 ) C143_=_C262( C143 C262 ) C143_=_C263( C143 C263 ) C143_=_C264( C143 C264 ) C143_=_C265( C143 C265 ) C143_=_C266( C143 C266 ) \nC143_=_C267( C143 C267 ) C143_=_C268( C143 C268 ) C143_=_C269( C143 C269 ) C144_=_C162( C144 C162 ) C144_=_C179( C144 C179 ) C144_=_C195( C144 C195 ) \nC144_=_C237( C144 C237 ) C144_=_C249( C144 C249 ) C144_=_C270( C144 C270 ) C144_=_C271( C144 C271 ) C144_=_C272( C144 C272 ) C144_=_C273( C144 C273 ) \nC144_=_C274( C144 C274 ) C144_=_C275( C144 C275 ) C144_=_C276( C144 C276 ) C144_=_C277( C144 C277 ) C144_=_C278( C144 C278 ) C144_=_C279( C144 C279 ) \nC154_=_C156( C154 C156 ) C154_=_C157( C154 C157 ) C154_=_C158( C154 C158 ) C154_=_C160( C154 C160 ) C154_=_C161( C154 C161 ) C154_=_C162( C154 C162 ) \nC156_=_C157( C156 C157 ) C156_=_C158( C156 C158 ) C156_=_C160( C156 C160 ) C156_=_C161( C156 C161 ) C156_=_C162( C156 C162 ) C156_=_C173( C156 C173 ) \nC156_=_C190( C156 C190 ) C156_=_C191( C156 C191 ) C156_=_C192( C156 C192 ) C156_=_C194( C156 C194 ) C156_=_C195( C156 C195 ) C156_=_C196( C156 C196 ) \nC156_=_C197( C156 C197 ) C156_=_C198( C156 C198 ) C156_=_C199( C156 C199 ) C156_=_C200( C156 C200 ) C156_=_C201( C156 C201 ) C156_=_C202( C156 C202 ) \nC156_=_C203( C156 C203 ) C156_=_C204( C156 C204 ) C157_=_C158( C157 C158 ) C157_=_C160( C157 C160 ) C157_=_C161( C157 C161 ) C157_=_C162( C157 C162 ) \nC157_=_C174( C157 C174 ) C157_=_C190( C157 C190 ) C157_=_C205( C157 C205 ) C157_=_C207( C157 C207 ) C157_=_C208( C157 C208 ) C157_=_C211( C157 C211 ) \nC157_=_C212( C157 C212 ) C157_=_C213( C157 C213 ) C157_=_C214( C157 C214 ) C157_=_C215( C157 C215 ) C157_=_C216( C157 C216 ) C157_=_C217( C157 C217 ) \nC157_=_C218( C157 C218 ) C157_=_C219( C157 C219 ) C158_=_C160( C158 C160 ) C158_=_C161( C158 C161 ) C158_=_C162( C158 C162 ) C158_=_C175( C158 C175 ) \nC158_=_C191( C158 C191 ) C158_=_C220( C158 C220 ) C158_=_C221( C158 C221 ) C158_=_C222( C158 C222 ) C158_=_C225( C158 C225 ) C158_=_C226( C158 C226 ) \nC158_=_C227( C158 C227 ) C158_=_C228( C158 C228 ) C158_=_C229( C158 C229 ) C158_=_C230( C158 C230 ) C158_=_C231( C158 C231 ) C158_=_C232( C158 C232 ) \nC158_=_C233( C158 C233 ) C160_=_C161( C160 C161 ) C160_=_C162( C160 C162 ) C160_=_C177( C160 C177 ) C160_=_C208( C160 C208 ) C160_=_C222( C160 C222 ) \nC160_=_C235( C160 C235 ) C160_=_C248( C160 C248 ) C160_=_C249( C160 C249 ) C160_=_C250( C160 C250 ) C160_=_C251( C160 C251 ) C160_=_C252( C160 C252 ) \nC160_=_C253( C160 C253 ) C160_=_C254( C160 C254 ) C160_=_C255( C160 C255 ) C160_=_C256( C160 C256 ) C160_=_C257( C160 C257 ) C160_=_C258( C160 C258 ) \nC161_=_C162( C161 C162 ) C161_=_C178( C161 C178 ) C161_=_C194( C161 C194 ) C161_=_C236( C161 C236 ) C161_=_C248( C161 C248 ) C161_=_C259( C161 C259 ) \nC161_=_C261( C161 C261 ) C161_=_C262( C161 C262 ) C161_=_C263( C161 C263 ) C161_=_C264( C161 C264 ) C161_=_C265( C161 C265 ) C161_=_C266( C161 C266 ) \nC161_=_C267( C161 C267 ) C161_=_C268( C161 C268 ) C161_=_C269( C161 C269 ) C162_=_C179( C162 C179 ) C162_=_C195( C162 C195 ) C162_=_C237( C162 C237 ) \nC162_=_C249( C162 C249 ) C162_=_C270( C162 C270 ) C162_=_C271( C162 C271 ) C162_=_C272( C162 C272 ) C162_=_C273( C162 C273 ) C162_=_C274( C162 C274 ) \nC162_=_C275( C162 C275 ) C162_=_C276( C162 C276 ) C162_=_C277( C162 C277 ) C162_=_C278( C162 C278 ) C162_=_C279( C162 C279 ) C173_=_C174( C173 C174 ) \nC173_=_C175( C173 C175 ) C173_=_C177( C173 C177 ) C173_=_C178( C173 C178 ) C173_=_C179( C173 C179 ) C173_=_C190( C173 C190 ) C173_=_C191( C173 C191 ) \nC173_=_C192( C173 C192 ) C173_=_C194( C173 C194 ) C173_=_C195( C173 C195 ) C173_=_C196( C173 C196 ) C173_=_C197( C173 C197 ) C173_=_C198( C173 C198 ) \nC173_=_C199( C173 C199 ) C173_=_C200( C173 C200 ) C173_=_C201( C173 C201 ) C173_=_C202( C173 C202 ) C173_=_C203( C173 C203 ) C173_=_C204( C173 C204 ) \nC174_=_C175( C174 C175 ) C174_=_C177( C174 C177 ) C174_=_C178( C174 C178 ) C174_=_C179( C174 C179 ) C174_=_C190( C174 C190 ) C174_=_C205( C174 C205 ) \nC174_=_C207( C174 C207 ) C174_=_C208( C174 C208 ) C174_=_C211( C174 C211 ) C174_=_C212( C174 C212 ) C174_=_C213( C174 C213 ) C174_=_C214( C174 C214 ) \nC174_=_C215( C174 C215 ) C174_=_C216( C174 C216 ) C174_=_C217( C174 C217 ) C174_=_C218( C174 C218 ) C174_=_C219( C174 C219 ) C175_=_C177( C175 C177 ) \nC175_=_C178( C175 C178 ) C175_=_C179( C175 C179 ) C175_=_C191( C175 C191 ) C175_=_C220( C175 C220 ) C175_=_C221( C175 C221 ) C175_=_C222( C175 C222 ) \nC175_=_C225( C175 C225 ) C175_=_C226( C175 C226 ) C175_=_C227( C175 C227 ) C175_=_C228( C175</w:t>
      </w:r>
    </w:p>
    <w:p>
      <w:pPr>
        <w:pStyle w:val="PreformattedText"/>
        <w:bidi w:val="0"/>
        <w:spacing w:before="0" w:after="0"/>
        <w:jc w:val="left"/>
        <w:rPr/>
      </w:pPr>
      <w:r>
        <w:rPr/>
        <w:t xml:space="preserve"> </w:t>
      </w:r>
      <w:r>
        <w:rPr/>
        <w:t>C228 ) C175_=_C229( C175 C229 ) C175_=_C230( C175 C230 ) \nC175_=_C231( C175 C231 ) C175_=_C232( C175 C232 ) C175_=_C233( C175 C233 ) C177_=_C178( C177 C178 ) C177_=_C179( C177 C179 ) C177_=_C208( C177 C208 ) \nC177_=_C222( C177 C222 ) C177_=_C235( C177 C235 ) C177_=_C248( C177 C248 ) C177_=_C249( C177 C249 ) C177_=_C250( C177 C250 ) C177_=_C251( C177 C251 ) \nC177_=_C252( C177 C252 ) C177_=_C253( C177 C253 ) C177_=_C254( C177 C254 ) C177_=_C255( C177 C255 ) C177_=_C256( C177 C256 ) C177_=_C257( C177 C257 ) \nC177_=_C258( C177 C258 ) C178_=_C179( C178 C179 ) C178_=_C194( C178 C194 ) C178_=_C236( C178 C236 ) C178_=_C248( C178 C248 ) C178_=_C259( C178 C259 ) \nC178_=_C261( C178 C261 ) C178_=_C262( C178 C262 ) C178_=_C263( C178 C263 ) C178_=_C264( C178 C264 ) C178_=_C265( C178 C265 ) C178_=_C266( C178 C266 ) \nC178_=_C267( C178 C267 ) C178_=_C268( C178 C268 ) C178_=_C269( C178 C269 ) C179_=_C195( C179 C195 ) C179_=_C237( C179 C237 ) C179_=_C249( C179 C249 ) \nC179_=_C270( C179 C270 ) C179_=_C271( C179 C271 ) C179_=_C272( C179 C272 ) C179_=_C273( C179 C273 ) C179_=_C274( C179 C274 ) C179_=_C275( C179 C275 ) \nC179_=_C276( C179 C276 ) C179_=_C277( C179 C277 ) C179_=_C278( C179 C278 ) C179_=_C279( C179 C279 ) C190_=_C191( C190 C191 ) C190_=_C192( C190 C192 ) \nC190_=_C194( C190 C194 ) C190_=_C195( C190 C195 ) C190_=_C196( C190 C196 ) C190_=_C197( C190 C197 ) C190_=_C198( C190 C198 ) C190_=_C199( C190 C199 ) \nC190_=_C200( C190 C200 ) C190_=_C201( C190 C201 ) C190_=_C202( C190 C202 ) C190_=_C203( C190 C203 ) C190_=_C204( C190 C204 ) C190_=_C205( C190 C205 ) \nC190_=_C207( C190 C207 ) C190_=_C208( C190 C208 ) C190_=_C211( C190 C211 ) C190_=_C212( C190 C212 ) C190_=_C213( C190 C213 ) C190_=_C214( C190 C214 ) \nC190_=_C215( C190 C215 ) C190_=_C216( C190 C216 ) C190_=_C217( C190 C217 ) C190_=_C218( C190 C218 ) C190_=_C219( C190 C219 ) C191_=_C192( C191 C192 ) \nC191_=_C194( C191 C194 ) C191_=_C195( C191 C195 ) C191_=_C196( C191 C196 ) C191_=_C197( C191 C197 ) C191_=_C198( C191 C198 ) C191_=_C199( C191 C199 ) \nC191_=_C200( C191 C200 ) C191_=_C201( C191 C201 ) C191_=_C202( C191 C202 ) C191_=_C203( C191 C203 ) C191_=_C204( C191 C204 ) C191_=_C220( C191 C220 ) \nC191_=_C221( C191 C221 ) C191_=_C222( C191 C222 ) C191_=_C225( C191 C225 ) C191_=_C226( C191 C226 ) C191_=_C227( C191 C227 ) C191_=_C228( C191 C228 ) \nC191_=_C229( C191 C229 ) C191_=_C230( C191 C230 ) C191_=_C231( C191 C231 ) C191_=_C232( C191 C232 ) C191_=_C233( C191 C233 ) C192_=_C194( C192 C194 ) \nC192_=_C195( C192 C195 ) C192_=_C196( C192 C196 ) C192_=_C197( C192 C197 ) C192_=_C198( C192 C198 ) C192_=_C199( C192 C199 ) C192_=_C200( C192 C200 ) \nC192_=_C201( C192 C201 ) C192_=_C202( C192 C202 ) C192_=_C203( C192 C203 ) C192_=_C204( C192 C204 ) C192_=_C207( C192 C207 ) C192_=_C221( C192 C221 ) \nC192_=_C235( C192 C235 ) C192_=_C236( C192 C236 ) C192_=_C237( C192 C237 ) C194_=_C195( C194 C195 ) C194_=_C196( C194 C196 ) C194_=_C197( C194 C197 ) \nC194_=_C198( C194 C198 ) C194_=_C199( C194 C199 ) C194_=_C200( C194 C200 ) C194_=_C201( C194 C201 ) C194_=_C202( C194 C202 ) C194_=_C203( C194 C203 ) \nC194_=_C204( C194 C204 ) C194_=_C236( C194 C236 ) C194_=_C248( C194 C248 ) C194_=_C259( C194 C259 ) C194_=_C261( C194 C261 ) C194_=_C262( C194 C262 ) \nC194_=_C263( C194 C263 ) C194_=_C264( C194 C264 ) C194_=_C265( C194 C265 ) C194_=_C266( C194 C266 ) C194_=_C267( C194 C267 ) C194_=_C268( C194 C268 ) \nC194_=_C269( C194 C269 ) C195_=_C196( C195 C196 ) C195_=_C197( C195 C197 ) C195_=_C198( C195 C198 ) C195_=_C199( C195 C199 ) C195_=_C200( C195 C200 ) \nC195_=_C201( C195 C201 ) C195_=_C202( C195 C202 ) C195_=_C203( C195 C203 ) C195_=_C204( C195 C204 ) C195_=_C237( C195 C237 ) C195_=_C249( C195 C249 ) \nC195_=_C270( C195 C270 ) C195_=_C271( C195 C271 ) C195_=_C272( C195 C272 ) C195_=_C273( C195 C273 ) C195_=_C274( C195 C274 ) C195_=_C275( C195 C275 ) \nC195_=_C276( C195 C276 ) C195_=_C277( C195 C277 ) C195_=_C278( C195 C278 ) C195_=_C279( C195 C279 ) C196_=_C197( C196 C197 ) C196_=_C198( C196 C198 ) \nC196_=_C199( C196 C199 ) C196_=_C200( C196 C200 ) C196_=_C201( C196 C201 ) C196_=_C202( C196 C202 ) C196_=_C203( C196 C203 ) C196_=_C204( C196 C204 ) \nC196_=_C211( C196 C211 ) C196_=_C225( C196 C225 ) C196_=_C250( C196 C250 ) C196_=_C261( C196 C261 ) C196_=_C271( C196 C271 ) C197_=_C198( C197 C198 ) \nC197_=_C199( C197 C199 ) C197_=_C200( C197 C200 ) C197_=_C201( C197 C201 ) C197_=_C202( C197 C202 ) C197_=_C203( C197 C203 ) C197_=_C204( C197 C204 ) \nC197_=_C212( C197 C212 ) C197_=_C226( C197 C226 ) C197_=_C251( C197 C251 ) C197_=_C262( C197 C262 ) C197_=_C272( C197 C272 ) C198_=_C199( C198 C199 ) \nC198_=_C200( C198 C200 ) C198_=_C201( C198 C201 ) C198_=_C202( C198 C202 ) C198_=_C203( C198 C203 ) C198_=_C204( C198 C204 ) C198_=_C213( C198 C213 ) \nC198_=_C227( C198 C227 ) C198_=_C252( C198 C252 ) C198_=_C263( C198 C263 ) C198_=_C273( C198 C273 ) C199_=_C200( C199 C200 ) C199_=_C201( C199 C201 ) \nC199_=_C202( C199 C202 ) C199_=_C203( C199 C203 ) C199_=_C204( C199 C204 ) C199_=_C214( C199 C214 ) C199_=_C228( C199 C228 ) C199_=_C253( C199 C253 ) \nC199_=_C264( C199 C264 ) C199_=_C274( C199 C274 ) C200_=_C201( C200 C201 ) C200_=_C202( C200 C202 ) C200_=_C203( C200 C203 ) C200_=_C204( C200 C204 ) \nC200_=_C215( C200 C215 ) C200_=_C229( C200 C229 ) C200_=_C254( C200 C254 ) C200_=_C265( C200 C265 ) C200_=_C275( C200 C275 ) C201_=_C202( C201 C202 ) \nC201_=_C203( C201 C203 ) C201_=_C204( C201 C204 ) C201_=_C216( C201 C216 ) C201_=_C230( C201 C230 ) C201_=_C255( C201 C255 ) C201_=_C266( C201 C266 ) \nC201_=_C276( C201 C276 ) C202_=_C203( C202 C203 ) C202_=_C204( C202 C204 ) C202_=_C217( C202 C217 ) C202_=_C231( C202 C231 ) C202_=_C256( C202 C256 ) \nC202_=_C267( C202 C267 ) C202_=_C277( C202 C277 ) C203_=_C204( C203 C204 ) C203_=_C218( C203 C218 ) C203_=_C232( C203 C232 ) C203_=_C257( C203 C257 ) \nC203_=_C268( C203 C268 ) C203_=_C278( C203 C278 ) C204_=_C219( C204 C219 ) C204_=_C233( C204 C233 ) C204_=_C258( C204 C258 ) C204_=_C269( C204 C269 ) \nC204_=_C279( C204 C279 ) C205_=_C207( C205 C207 ) C205_=_C208( C205 C208 ) C205_=_C211( C205 C211 ) C205_=_C212( C205 C212 ) C205_=_C213( C205 C213 ) \nC205_=_C214( C205 C214 ) C205_=_C215( C205 C215 ) C205_=_C216( C205 C216 ) C205_=_C217( C205 C217 ) C205_=_C218( C205 C218 ) C205_=_C219( C205 C219 ) \nC207_=_C208( C207 C208 ) C207_=_C211( C207 C211 ) C207_=_C212( C207 C212 ) C207_=_C213( C207 C213 ) C207_=_C214( C207 C214 ) C207_=_C215( C207 C215 ) \nC207_=_C216( C207 C216 ) C207_=_C217( C207 C217 ) C207_=_C218( C207 C218 ) C207_=_C219( C207 C219 ) C207_=_C221( C207 C221 ) C207_=_C235( C207 C235 ) \nC207_=_C236( C207 C236 ) C207_=_C237( C207 C237 ) C208_=_C211( C208 C211 ) C208_=_C212( C208 C212 ) C208_=_C213( C208 C213 ) C208_=_C214( C208 C214 ) \nC208_=_C215( C208 C215 ) C208_=_C216( C208 C216 ) C208_=_C217( C208 C217 ) C208_=_C218( C208 C218 ) C208_=_C219( C208 C219 ) C208_=_C222( C208 C222 ) \nC208_=_C235( C208 C235 ) C208_=_C248( C208 C248 ) C208_=_C249( C208 C249 ) C208_=_C250( C208 C250 ) C208_=_C251( C208 C251 ) C208_=_C252( C208 C252 ) \nC208_=_C253( C208 C253 ) C208_=_C254( C208 C254 ) C208_=_C255( C208 C255 ) C208_=_C256( C208 C256 ) C208_=_C257( C208 C257 ) C208_=_C258( C208 C258 ) \nC211_=_C212( C211 C212 ) C211_=_C213( C211 C213 ) C211_=_C214( C211 C214 ) C211_=_C215( C211 C215 ) C211_=_C216( C211 C216 ) C211_=_C217( C211 C217 ) \nC211_=_C218( C211 C218 ) C211_=_C219( C211 C219 ) C211_=_C225( C211 C225 ) C211_=_C250( C211 C250 ) C211_=_C261( C211 C261 ) C211_=_C271( C211 C271 ) \nC212_=_C213( C212 C213 ) C212_=_C214( C212 C214 ) C212_=_C215( C212 C215 ) C212_=_C216( C212 C216 ) C212_=_C217( C212 C217 ) C212_=_C218( C212 C218 ) \nC212_=_C219( C212 C219 ) C212_=_C226( C212 C226 ) C212_=_C251( C212 C251 ) C212_=_C262( C212 C262 ) C212_=_C272( C212 C272 ) C213_=_C214( C213 C214 ) \nC213_=_C215( C213 C215 ) C213_=_C216( C213 C216 ) C213_=_C217( C213 C217 ) C213_=_C218( C213 C218 ) C213_=_C219( C213 C219 ) C213_=_C227( C213 C227 ) \nC213_=_C252( C213 C252 ) C213_=_C263( C213 C263 ) C213_=_C273( C213 C273 ) C214_=_C215( C214 C215 ) C214_=_C216( C214 C216 ) C214_=_C217( C214 C217 ) \nC214_=_C218( C214 C218 ) C214_=_C219( C214 C219 ) C214_=_C228( C214 C228 ) C214_=_C253( C214 C253 ) C214_=_C264( C214 C264 ) C214_=_C274( C214 C274 ) \nC215_=_C216( C215 C216 ) C215_=_C217( C215 C217 ) C215_=_C218( C215 C218 ) C215_=_C219( C215 C219 ) C215_=_C229( C215 C229 ) C215_=_C254( C215 C254 ) \nC215_=_C265( C215 C265 ) C215_=_C275( C215 C275 ) C216_=_C217( C216 C217 ) C216_=_C218( C216 C218 ) C216_=_C219( C216 C219 ) C216_=_C230( C216 C230 ) \nC216_=_C255( C216 C255 ) C216_=_C266( C216 C266 ) C216_=_C276( C216 C276 ) C217_=_C218( C217 C218 ) C217_=_C219( C217 C219 ) C217_=_C231( C217 C231 ) \nC217_=_C256( C217 C256 ) C217_=_C267( C217 C267 ) C217_=_C277( C217 C277 ) C218_=_C219( C218 C219 ) C218_=_C232( C218 C232 ) C218_=_C257( C218 C257 ) \nC218_=_C268( C218 C268 ) C218_=_C278( C218 C278 ) C219_=_C233( C219 C233 ) C219_=_C258( C219 C258 ) C219_=_C269( C219 C269 ) C219_=_C279( C219 C279 ) \nC220_=_C221( C220 C221 ) C220_=_C222( C220 C222 ) C220_=_C225( C220 C225 ) C220_=_C226( C220 C226 ) C220_=_C227( C220 C227 ) C220_=_C228( C220 C228 ) \nC220_=_C229( C220 C229 ) C220_=_C230( C220 C230 ) C220_=_C231( C220 C231 ) C220_=_C232( C220 C232 ) C220_=_C233( C220 C233 ) C221_=_C222( C221 C222 ) \nC221_=_C225( C221 C225 ) C221_=_C226( C221 C226 ) C221_=_C227( C221 C227 ) C221_=_C228( C221 C228 ) C221_=_C229( C221 C229 ) C221_=_C230( C221 C230 ) \nC221_=_C231( C221 C231 ) C221_=_C232( C221 C232 ) C221_=_C233( C221 C233 ) C221_=_C235( C221 C235 ) C221_=_C236( C221 C236 ) C221_=_C237( C221 C237 ) \nC222_=_C225( C222 C225 ) C222_=_C226( C222 C226 ) C222_=_C227( C222 C227 ) C222_=_C228( C222 C228 ) C222_=_C229( C222 C229 ) C222_=_C230( C222 C230 ) \nC222_=_C231( C222 C231 ) C222_=_C232( C222 C232 ) C222_=_C233( C222 C233 ) C222_=_C235( C222 C235 ) C222_=_C248(</w:t>
      </w:r>
    </w:p>
    <w:p>
      <w:pPr>
        <w:pStyle w:val="PreformattedText"/>
        <w:bidi w:val="0"/>
        <w:spacing w:before="0" w:after="0"/>
        <w:jc w:val="left"/>
        <w:rPr/>
      </w:pPr>
      <w:r>
        <w:rPr/>
        <w:t xml:space="preserve"> </w:t>
      </w:r>
      <w:r>
        <w:rPr/>
        <w:t>C222 C248 ) C222_=_C249( C222 C249 ) \nC222_=_C250( C222 C250 ) C222_=_C251( C222 C251 ) C222_=_C252( C222 C252 ) C222_=_C253( C222 C253 ) C222_=_C254( C222 C254 ) C222_=_C255( C222 C255 ) \nC222_=_C256( C222 C256 ) C222_=_C257( C222 C257 ) C222_=_C258( C222 C258 ) C225_=_C226( C225 C226 ) C225_=_C227( C225 C227 ) C225_=_C228( C225 C228 ) \nC225_=_C229( C225 C229 ) C225_=_C230( C225 C230 ) C225_=_C231( C225 C231 ) C225_=_C232( C225 C232 ) C225_=_C233( C225 C233 ) C225_=_C250( C225 C250 ) \nC225_=_C261( C225 C261 ) C225_=_C271( C225 C271 ) C226_=_C227( C226 C227 ) C226_=_C228( C226 C228 ) C226_=_C229( C226 C229 ) C226_=_C230( C226 C230 ) \nC226_=_C231( C226 C231 ) C226_=_C232( C226 C232 ) C226_=_C233( C226 C233 ) C226_=_C251( C226 C251 ) C226_=_C262( C226 C262 ) C226_=_C272( C226 C272 ) \nC227_=_C228( C227 C228 ) C227_=_C229( C227 C229 ) C227_=_C230( C227 C230 ) C227_=_C231( C227 C231 ) C227_=_C232( C227 C232 ) C227_=_C233( C227 C233 ) \nC227_=_C252( C227 C252 ) C227_=_C263( C227 C263 ) C227_=_C273( C227 C273 ) C228_=_C229( C228 C229 ) C228_=_C230( C228 C230 ) C228_=_C231( C228 C231 ) \nC228_=_C232( C228 C232 ) C228_=_C233( C228 C233 ) C228_=_C253( C228 C253 ) C228_=_C264( C228 C264 ) C228_=_C274( C228 C274 ) C229_=_C230( C229 C230 ) \nC229_=_C231( C229 C231 ) C229_=_C232( C229 C232 ) C229_=_C233( C229 C233 ) C229_=_C254( C229 C254 ) C229_=_C265( C229 C265 ) C229_=_C275( C229 C275 ) \nC230_=_C231( C230 C231 ) C230_=_C232( C230 C232 ) C230_=_C233( C230 C233 ) C230_=_C255( C230 C255 ) C230_=_C266( C230 C266 ) C230_=_C276( C230 C276 ) \nC231_=_C232( C231 C232 ) C231_=_C233( C231 C233 ) C231_=_C256( C231 C256 ) C231_=_C267( C231 C267 ) C231_=_C277( C231 C277 ) C232_=_C233( C232 C233 ) \nC232_=_C257( C232 C257 ) C232_=_C268( C232 C268 ) C232_=_C278( C232 C278 ) C233_=_C258( C233 C258 ) C233_=_C269( C233 C269 ) C233_=_C279( C233 C279 ) \nC235_=_C236( C235 C236 ) C235_=_C237( C235 C237 ) C235_=_C248( C235 C248 ) C235_=_C249( C235 C249 ) C235_=_C250( C235 C250 ) C235_=_C251( C235 C251 ) \nC235_=_C252( C235 C252 ) C235_=_C253( C235 C253 ) C235_=_C254( C235 C254 ) C235_=_C255( C235 C255 ) C235_=_C256( C235 C256 ) C235_=_C257( C235 C257 ) \nC235_=_C258( C235 C258 ) C236_=_C237( C236 C237 ) C236_=_C248( C236 C248 ) C236_=_C259( C236 C259 ) C236_=_C261( C236 C261 ) C236_=_C262( C236 C262 ) \nC236_=_C263( C236 C263 ) C236_=_C264( C236 C264 ) C236_=_C265( C236 C265 ) C236_=_C266( C236 C266 ) C236_=_C267( C236 C267 ) C236_=_C268( C236 C268 ) \nC236_=_C269( C236 C269 ) C237_=_C249( C237 C249 ) C237_=_C270( C237 C270 ) C237_=_C271( C237 C271 ) C237_=_C272( C237 C272 ) C237_=_C273( C237 C273 ) \nC237_=_C274( C237 C274 ) C237_=_C275( C237 C275 ) C237_=_C276( C237 C276 ) C237_=_C277( C237 C277 ) C237_=_C278( C237 C278 ) C237_=_C279( C237 C279 ) \nC248_=_C249( C248 C249 ) C248_=_C250( C248 C250 ) C248_=_C251( C248 C251 ) C248_=_C252( C248 C252 ) C248_=_C253( C248 C253 ) C248_=_C254( C248 C254 ) \nC248_=_C255( C248 C255 ) C248_=_C256( C248 C256 ) C248_=_C257( C248 C257 ) C248_=_C258( C248 C258 ) C248_=_C259( C248 C259 ) C248_=_C261( C248 C261 ) \nC248_=_C262( C248 C262 ) C248_=_C263( C248 C263 ) C248_=_C264( C248 C264 ) C248_=_C265( C248 C265 ) C248_=_C266( C248 C266 ) C248_=_C267( C248 C267 ) \nC248_=_C268( C248 C268 ) C248_=_C269( C248 C269 ) C249_=_C250( C249 C250 ) C249_=_C251( C249 C251 ) C249_=_C252( C249 C252 ) C249_=_C253( C249 C253 ) \nC249_=_C254( C249 C254 ) C249_=_C255( C249 C255 ) C249_=_C256( C249 C256 ) C249_=_C257( C249 C257 ) C249_=_C258( C249 C258 ) C249_=_C270( C249 C270 ) \nC249_=_C271( C249 C271 ) C249_=_C272( C249 C272 ) C249_=_C273( C249 C273 ) C249_=_C274( C249 C274 ) C249_=_C275( C249 C275 ) C249_=_C276( C249 C276 ) \nC249_=_C277( C249 C277 ) C249_=_C278( C249 C278 ) C249_=_C279( C249 C279 ) C250_=_C251( C250 C251 ) C250_=_C252( C250 C252 ) C250_=_C253( C250 C253 ) \nC250_=_C254( C250 C254 ) C250_=_C255( C250 C255 ) C250_=_C256( C250 C256 ) C250_=_C257( C250 C257 ) C250_=_C258( C250 C258 ) C250_=_C261( C250 C261 ) \nC250_=_C271( C250 C271 ) C251_=_C252( C251 C252 ) C251_=_C253( C251 C253 ) C251_=_C254( C251 C254 ) C251_=_C255( C251 C255 ) C251_=_C256( C251 C256 ) \nC251_=_C257( C251 C257 ) C251_=_C258( C251 C258 ) C251_=_C262( C251 C262 ) C251_=_C272( C251 C272 ) C252_=_C253( C252 C253 ) C252_=_C254( C252 C254 ) \nC252_=_C255( C252 C255 ) C252_=_C256( C252 C256 ) C252_=_C257( C252 C257 ) C252_=_C258( C252 C258 ) C252_=_C263( C252 C263 ) C252_=_C273( C252 C273 ) \nC253_=_C254( C253 C254 ) C253_=_C255( C253 C255 ) C253_=_C256( C253 C256 ) C253_=_C257( C253 C257 ) C253_=_C258( C253 C258 ) C253_=_C264( C253 C264 ) \nC253_=_C274( C253 C274 ) C254_=_C255( C254 C255 ) C254_=_C256( C254 C256 ) C254_=_C257( C254 C257 ) C254_=_C258( C254 C258 ) C254_=_C265( C254 C265 ) \nC254_=_C275( C254 C275 ) C255_=_C256( C255 C256 ) C255_=_C257( C255 C257 ) C255_=_C258( C255 C258 ) C255_=_C266( C255 C266 ) C255_=_C276( C255 C276 ) \nC256_=_C257( C256 C257 ) C256_=_C258( C256 C258 ) C256_=_C267( C256 C267 ) C256_=_C277( C256 C277 ) C257_=_C258( C257 C258 ) C257_=_C268( C257 C268 ) \nC257_=_C278( C257 C278 ) C258_=_C269( C258 C269 ) C258_=_C279( C258 C279 ) C259_=_C261( C259 C261 ) C259_=_C262( C259 C262 ) C259_=_C263( C259 C263 ) \nC259_=_C264( C259 C264 ) C259_=_C265( C259 C265 ) C259_=_C266( C259 C266 ) C259_=_C267( C259 C267 ) C259_=_C268( C259 C268 ) C259_=_C269( C259 C269 ) \nC261_=_C262( C261 C262 ) C261_=_C263( C261 C263 ) C261_=_C264( C261 C264 ) C261_=_C265( C261 C265 ) C261_=_C266( C261 C266 ) C261_=_C267( C261 C267 ) \nC261_=_C268( C261 C268 ) C261_=_C269( C261 C269 ) C261_=_C271( C261 C271 ) C262_=_C263( C262 C263 ) C262_=_C264( C262 C264 ) C262_=_C265( C262 C265 ) \nC262_=_C266( C262 C266 ) C262_=_C267( C262 C267 ) C262_=_C268( C262 C268 ) C262_=_C269( C262 C269 ) C262_=_C272( C262 C272 ) C263_=_C264( C263 C264 ) \nC263_=_C265( C263 C265 ) C263_=_C266( C263 C266 ) C263_=_C267( C263 C267 ) C263_=_C268( C263 C268 ) C263_=_C269( C263 C269 ) C263_=_C273( C263 C273 ) \nC264_=_C265( C264 C265 ) C264_=_C266( C264 C266 ) C264_=_C267( C264 C267 ) C264_=_C268( C264 C268 ) C264_=_C269( C264 C269 ) C264_=_C274( C264 C274 ) \nC265_=_C266( C265 C266 ) C265_=_C267( C265 C267 ) C265_=_C268( C265 C268 ) C265_=_C269( C265 C269 ) C265_=_C275( C265 C275 ) C266_=_C267( C266 C267 ) \nC266_=_C268( C266 C268 ) C266_=_C269( C266 C269 ) C266_=_C276( C266 C276 ) C267_=_C268( C267 C268 ) C267_=_C269( C267 C269 ) C267_=_C277( C267 C277 ) \nC268_=_C269( C268 C269 ) C268_=_C278( C268 C278 ) C269_=_C279( C269 C279 ) C270_=_C271( C270 C271 ) C270_=_C272( C270 C272 ) C270_=_C273( C270 C273 ) \nC270_=_C274( C270 C274 ) C270_=_C275( C270 C275 ) C270_=_C276( C270 C276 ) C270_=_C277( C270 C277 ) C270_=_C278( C270 C278 ) C270_=_C279( C270 C279 ) \nC271_=_C272( C271 C272 ) C271_=_C273( C271 C273 ) C271_=_C274( C271 C274 ) C271_=_C275( C271 C275 ) C271_=_C276( C271 C276 ) C271_=_C277( C271 C277 ) \nC271_=_C278( C271 C278 ) C271_=_C279( C271 C279 ) C272_=_C273( C272 C273 ) C272_=_C274( C272 C274 ) C272_=_C275( C272 C275 ) C272_=_C276( C272 C276 ) \nC272_=_C277( C272 C277 ) C272_=_C278( C272 C278 ) C272_=_C279( C272 C279 ) C273_=_C274( C273 C274 ) C273_=_C275( C273 C275 ) C273_=_C276( C273 C276 ) \nC273_=_C277( C273 C277 ) C273_=_C278( C273 C278 ) C273_=_C279( C273 C279 ) C274_=_C275( C274 C275 ) C274_=_C276( C274 C276 ) C274_=_C277( C274 C277 ) \nC274_=_C278( C274 C278 ) C274_=_C279( C274 C279 ) C275_=_C276( C275 C276 ) C275_=_C277( C275 C277 ) C275_=_C278( C275 C278 ) C275_=_C279( C275 C279 ) \nC276_=_C277( C276 C277 ) C276_=_C278( C276 C278 ) C276_=_C279( C276 C279 ) C277_=_C278( C277 C278 ) C277_=_C279( C277 C279 ) C278_=_C279( C278 C279 ) "];50-&gt;53[label="152: C3 C4 C5 C6 C7 \nC8 C12 C16 C17 C18 C19 \nC20 C21 C22 C23 C24 C27 \nC28 C29 C30 C31 C32 C36 \nC40 C41 C42 C43 C44 C45 \nC46 C47 C48 C50 C51 C52 \nC53 C54 C55 C59 C63 C64 \nC65 C66 C67 C68 C69 C70 \nC71 C72 C78 C79 C80 C82 \nC83 C84 C94 C99 C100 C101 \nC103 C104 C105 C115 C119 C120 \nC121 C123 C124 C125 C135 C138 \nC139 C140 C142 C143 C144 C154 \nC156 C157 C158 C160 C161 C162 \nC173 C174 C175 C177 C178 C179 \nC192 C196 C197 C198 C199 C200 \nC201 C202 C203 C204 C207 C211 \nC212 C213 C214 C215 C216 C217 \nC218 C219 C221 C225 C226 C227 \nC228 C229 C230 C231 C232 C233 \nC235 C236 C237 C250 C251 C252 \nC253 C254 C255 C256 C257 C258 \nC261 C262 C263 C264 C265 C266 \nC267 C268 C269 C271 C272 C273 \nC274 C275 C276 C277 C278 C279 \nC332 C336 C340 \n1701: C3_=_C4 ,C3_=_C5 ,C3_=_C6 ,C3_=_C7 ,C3_=_C8 ,\nC3_=_C12 ,C3_=_C16 ,C3_=_C17 ,C3_=_C18 ,C3_=_C19 ,C3_=_C20 ,\nC3_=_C21 ,C3_=_C22 ,C3_=_C23 ,C3_=_C24 ,C3_=_C27 ,C3_=_C50 ,\nC3_=_C72 ,C3_=_C78 ,C3_=_C79 ,C3_=_C80 ,C3_=_C82 ,C3_=_C83 ,\nC3_=_C84 ,C4_=_C5 ,C4_=_C6 ,C4_=_C7 ,C4_=_C8 ,C4_=_C12 ,\nC4_=_C16 ,C4_=_C17 ,C4_=_C18 ,C4_=_C19 ,C4_=_C20 ,C4_=_C21 ,\nC4_=_C22 ,C4_=_C23 ,C4_=_C24 ,C4_=_C28 ,C4_=_C51 ,C4_=_C94 ,\nC4_=_C99 ,C4_=_C100 ,C4_=_C101 ,C4_=_C103 ,C4_=_C104 ,C4_=_C105 ,\nC5_=_C6 ,C5_=_C7 ,C5_=_C8 ,C5_=_C12 ,C5_=_C16 ,C5_=_C17 ,\nC5_=_C18 ,C5_=_C19 ,C5_=_C20 ,C5_=_C21 ,C5_=_C22 ,C5_=_C23 ,\nC5_=_C24 ,C5_=_C29 ,C5_=_C52 ,C5_=_C115 ,C5_=_C119 ,C5_=_C120 ,\nC5_=_C121 ,C5_=_C123 ,C5_=_C124 ,C5_=_C125 ,C6_=_C7 ,C6_=_C8 ,\nC6_=_C12 ,C6_=_C16 ,C6_=_C17 ,C6_=_C18 ,C6_=_C19 ,C6_=_C20 ,\nC6_=_C21 ,C6_=_C22 ,C6_=_C23 ,C6_=_C24 ,C6_=_C30 ,C6_=_C53 ,\nC6_=_C135 ,C6_=_C138 ,C6_=_C139 ,C6_=_C140 ,C6_=_C142 ,C6_=_C143 ,\nC6_=_C144 ,C7_=_C8 ,C7_=_C12 ,C7_=_C16 ,C7_=_C17 ,C7_=_C18 ,\nC7_=_C19 ,C7_=_C20 ,C7_=_C21 ,C7_=_C22 ,C7_=_C23 ,C7_=_C24 ,\nC7_=_C31 ,C7_=_C54 ,C7_=_C154 ,C7_=_C156 ,C7_=_C157 ,C7_=_C158 ,\nC7_=_C160 ,C7_=_C161 ,C7_=_C162 ,C8_=_C12 ,C8_=_C16 ,C8_=_C17 ,\nC8_=_C18 ,C8_=_C19 ,C8_=_C20 ,C8_=_C21 ,C8_=_C22 ,C8_=_C23 ,\nC8_=_C24 ,C8_=_C32 ,C8_=_C55 ,C8_=_C173 ,C8_=_C174 ,C8_=_C175 ,\nC8_=_C177 ,C8_=_C178 ,C8_=_C179 ,C12_=_C16 ,C12_=_C17 ,C12_=_C18 ,\nC12_=_C19 ,C12_=_C20 ,C12_=_C21 ,C12_=_C22 ,C12_=_C23 ,C12_=_C24 ,\nC12_=_C36 ,C12_=_C59 ,C12_=_C192 ,C12_=_C207</w:t>
      </w:r>
    </w:p>
    <w:p>
      <w:pPr>
        <w:pStyle w:val="PreformattedText"/>
        <w:bidi w:val="0"/>
        <w:spacing w:before="0" w:after="0"/>
        <w:jc w:val="left"/>
        <w:rPr/>
      </w:pPr>
      <w:r>
        <w:rPr/>
        <w:t xml:space="preserve"> </w:t>
      </w:r>
      <w:r>
        <w:rPr/>
        <w:t>,C12_=_C221 ,C12_=_C235 ,\nC12_=_C236 ,C12_=_C237 ,C16_=_C17 ,C16_=_C18 ,C16_=_C19 ,C16_=_C20 ,\nC16_=_C21 ,C16_=_C22 ,C16_=_C23 ,C16_=_C24 ,C16_=_C40 ,C16_=_C63 ,\nC16_=_C196 ,C16_=_C211 ,C16_=_C225 ,C16_=_C250 ,C16_=_C261 ,C16_=_C271 ,\nC17_=_C18 ,C17_=_C19 ,C17_=_C20 ,C17_=_C21 ,C17_=_C22 ,C17_=_C23 ,\nC17_=_C24 ,C17_=_C41 ,C17_=_C64 ,C17_=_C197 ,C17_=_C212 ,C17_=_C226 ,\nC17_=_C251 ,C17_=_C262 ,C17_=_C272 ,C18_=_C19 ,C18_=_C20 ,C18_=_C21 ,\nC18_=_C22 ,C18_=_C23 ,C18_=_C24 ,C18_=_C42 ,C18_=_C65 ,C18_=_C198 ,\nC18_=_C213 ,C18_=_C227 ,C18_=_C252 ,C18_=_C263 ,C18_=_C273 ,C19_=_C20 ,\nC19_=_C21 ,C19_=_C22 ,C19_=_C23 ,C19_=_C24 ,C19_=_C43 ,C19_=_C66 ,\nC19_=_C199 ,C19_=_C214 ,C19_=_C228 ,C19_=_C253 ,C19_=_C264 ,C19_=_C274 ,\nC20_=_C21 ,C20_=_C22 ,C20_=_C23 ,C20_=_C24 ,C20_=_C44 ,C20_=_C67 ,\nC20_=_C200 ,C20_=_C215 ,C20_=_C229 ,C20_=_C254 ,C20_=_C265 ,C20_=_C275 ,\nC21_=_C22 ,C21_=_C23 ,C21_=_C24 ,C21_=_C45 ,C21_=_C68 ,C21_=_C201 ,\nC21_=_C216 ,C21_=_C230 ,C21_=_C255 ,C21_=_C266 ,C21_=_C276 ,C22_=_C23 ,\nC22_=_C24 ,C22_=_C46 ,C22_=_C69 ,C22_=_C202 ,C22_=_C217 ,C22_=_C231 ,\nC22_=_C256 ,C22_=_C267 ,C22_=_C277 ,C23_=_C24 ,C23_=_C47 ,C23_=_C70 ,\nC23_=_C203 ,C23_=_C218 ,C23_=_C232 ,C23_=_C257 ,C23_=_C268 ,C23_=_C278 ,\nC24_=_C48 ,C24_=_C71 ,C24_=_C204 ,C24_=_C219 ,C24_=_C233 ,C24_=_C258 ,\nC24_=_C269 ,C24_=_C279 ,C27_=_C28 ,C27_=_C29 ,C27_=_C30 ,C27_=_C31 ,\nC27_=_C32 ,C27_=_C36 ,C27_=_C40 ,C27_=_C41 ,C27_=_C42 ,C27_=_C43 ,\nC27_=_C44 ,C27_=_C45 ,C27_=_C46 ,C27_=_C47 ,C27_=_C48 ,C27_=_C50 ,\nC27_=_C72 ,C27_=_C78 ,C27_=_C79 ,C27_=_C80 ,C27_=_C82 ,C27_=_C83 ,\nC27_=_C84 ,C28_=_C29 ,C28_=_C30 ,C28_=_C31 ,C28_=_C32 ,C28_=_C36 ,\nC28_=_C40 ,C28_=_C41 ,C28_=_C42 ,C28_=_C43 ,C28_=_C44 ,C28_=_C45 ,\nC28_=_C46 ,C28_=_C47 ,C28_=_C48 ,C28_=_C51 ,C28_=_C94 ,C28_=_C99 ,\nC28_=_C100 ,C28_=_C101 ,C28_=_C103 ,C28_=_C104 ,C28_=_C105 ,C29_=_C30 ,\nC29_=_C31 ,C29_=_C32 ,C29_=_C36 ,C29_=_C40 ,C29_=_C41 ,C29_=_C42 ,\nC29_=_C43 ,C29_=_C44 ,C29_=_C45 ,C29_=_C46 ,C29_=_C47 ,C29_=_C48 ,\nC29_=_C52 ,C29_=_C115 ,C29_=_C119 ,C29_=_C120 ,C29_=_C121 ,C29_=_C123 ,\nC29_=_C124 ,C29_=_C125 ,C30_=_C31 ,C30_=_C32 ,C30_=_C36 ,C30_=_C40 ,\nC30_=_C41 ,C30_=_C42 ,C30_=_C43 ,C30_=_C44 ,C30_=_C45 ,C30_=_C46 ,\nC30_=_C47 ,C30_=_C48 ,C30_=_C53 ,C30_=_C135 ,C30_=_C138 ,C30_=_C139 ,\nC30_=_C140 ,C30_=_C142 ,C30_=_C143 ,C30_=_C144 ,C31_=_C32 ,C31_=_C36 ,\nC31_=_C40 ,C31_=_C41 ,C31_=_C42 ,C31_=_C43 ,C31_=_C44 ,C31_=_C45 ,\nC31_=_C46 ,C31_=_C47 ,C31_=_C48 ,C31_=_C54 ,C31_=_C154 ,C31_=_C156 ,\nC31_=_C157 ,C31_=_C158 ,C31_=_C160 ,C31_=_C161 ,C31_=_C162 ,C32_=_C36 ,\nC32_=_C40 ,C32_=_C41 ,C32_=_C42 ,C32_=_C43 ,C32_=_C44 ,C32_=_C45 ,\nC32_=_C46 ,C32_=_C47 ,C32_=_C48 ,C32_=_C55 ,C32_=_C173 ,C32_=_C174 ,\nC32_=_C175 ,C32_=_C177 ,C32_=_C178 ,C32_=_C179 ,C36_=_C40 ,C36_=_C41 ,\nC36_=_C42 ,C36_=_C43 ,C36_=_C44 ,C36_=_C45 ,C36_=_C46 ,C36_=_C47 ,\nC36_=_C48 ,C36_=_C59 ,C36_=_C192 ,C36_=_C207 ,C36_=_C221 ,C36_=_C235 ,\nC36_=_C236 ,C36_=_C237 ,C40_=_C41 ,C40_=_C42 ,C40_=_C43 ,C40_=_C44 ,\nC40_=_C45 ,C40_=_C46 ,C40_=_C47 ,C40_=_C48 ,C40_=_C63 ,C40_=_C196 ,\nC40_=_C211 ,C40_=_C225 ,C40_=_C250 ,C40_=_C261 ,C40_=_C271 ,C41_=_C42 ,\nC41_=_C43 ,C41_=_C44 ,C41_=_C45 ,C41_=_C46 ,C41_=_C47 ,C41_=_C48 ,\nC41_=_C64 ,C41_=_C197 ,C41_=_C212 ,C41_=_C226 ,C41_=_C251 ,C41_=_C262 ,\nC41_=_C272 ,C42_=_C43 ,C42_=_C44 ,C42_=_C45 ,C42_=_C46 ,C42_=_C47 ,\nC42_=_C48 ,C42_=_C65 ,C42_=_C198 ,C42_=_C213 ,C42_=_C227 ,C42_=_C252 ,\nC42_=_C263 ,C42_=_C273 ,C43_=_C44 ,C43_=_C45 ,C43_=_C46 ,C43_=_C47 ,\nC43_=_C48 ,C43_=_C66 ,C43_=_C199 ,C43_=_C214 ,C43_=_C228 ,C43_=_C253 ,\nC43_=_C264 ,C43_=_C274 ,C44_=_C45 ,C44_=_C46 ,C44_=_C47 ,C44_=_C48 ,\nC44_=_C67 ,C44_=_C200 ,C44_=_C215 ,C44_=_C229 ,C44_=_C254 ,C44_=_C265 ,\nC44_=_C275 ,C45_=_C46 ,C45_=_C47 ,C45_=_C48 ,C45_=_C68 ,C45_=_C201 ,\nC45_=_C216 ,C45_=_C230 ,C45_=_C255 ,C45_=_C266 ,C45_=_C276 ,C46_=_C47 ,\nC46_=_C48 ,C46_=_C69 ,C46_=_C202 ,C46_=_C217 ,C46_=_C231 ,C46_=_C256 ,\nC46_=_C267 ,C46_=_C277 ,C47_=_C48 ,C47_=_C70 ,C47_=_C203 ,C47_=_C218 ,\nC47_=_C232 ,C47_=_C257 ,C47_=_C268 ,C47_=_C278 ,C48_=_C71 ,C48_=_C204 ,\nC48_=_C219 ,C48_=_C233 ,C48_=_C258 ,C48_=_C269 ,C48_=_C279 ,C50_=_C51 ,\nC50_=_C52 ,C50_=_C53 ,C50_=_C54 ,C50_=_C55 ,C50_=_C59 ,C50_=_C63 ,\nC50_=_C64 ,C50_=_C65 ,C50_=_C66 ,C50_=_C67 ,C50_=_C68 ,C50_=_C69 ,\nC50_=_C70 ,C50_=_C71 ,C50_=_C72 ,C50_=_C78 ,C50_=_C79 ,C50_=_C80 ,\nC50_=_C82 ,C50_=_C83 ,C50_=_C84 ,C51_=_C52 ,C51_=_C53 ,C51_=_C54 ,\nC51_=_C55 ,C51_=_C59 ,C51_=_C63 ,C51_=_C64 ,C51_=_C65 ,C51_=_C66 ,\nC51_=_C67 ,C51_=_C68 ,C51_=_C69 ,C51_=_C70 ,C51_=_C71 ,C51_=_C94 ,\nC51_=_C99 ,C51_=_C100 ,C51_=_C101 ,C51_=_C103 ,C51_=_C104 ,C51_=_C105 ,\nC52_=_C53 ,C52_=_C54 ,C52_=_C55 ,C52_=_C59 ,C52_=_C63 ,C52_=_C64 ,\nC52_=_C65 ,C52_=_C66 ,C52_=_C67 ,C52_=_C68 ,C52_=_C69 ,C52_=_C70 ,\nC52_=_C71 ,C52_=_C115 ,C52_=_C119 ,C52_=_C120 ,C52_=_C121 ,C52_=_C123 ,\nC52_=_C124 ,C52_=_C125 ,C53_=_C54 ,C53_=_C55 ,C53_=_C59 ,C53_=_C63 ,\nC53_=_C64 ,C53_=_C65 ,C53_=_C66 ,C53_=_C67 ,C53_=_C68 ,C53_=_C69 ,\nC53_=_C70 ,C53_=_C71 ,C53_=_C135 ,C53_=_C138 ,C53_=_C139 ,C53_=_C140 ,\nC53_=_C142 ,C53_=_C143 ,C53_=_C144 ,C54_=_C55 ,C54_=_C59 ,C54_=_C63 ,\nC54_=_C64 ,C54_=_C65 ,C54_=_C66 ,C54_=_C67 ,C54_=_C68 ,C54_=_C69 ,\nC54_=_C70 ,C54_=_C71 ,C54_=_C154 ,C54_=_C156 ,C54_=_C157 ,C54_=_C158 ,\nC54_=_C160 ,C54_=_C161 ,C54_=_C162 ,C55_=_C59 ,C55_=_C63 ,C55_=_C64 ,\nC55_=_C65 ,C55_=_C66 ,C55_=_C67 ,C55_=_C68 ,C55_=_C69 ,C55_=_C70 ,\nC55_=_C71 ,C55_=_C173 ,C55_=_C174 ,C55_=_C175 ,C55_=_C177 ,C55_=_C178 ,\nC55_=_C179 ,C59_=_C63 ,C59_=_C64 ,C59_=_C65 ,C59_=_C66 ,C59_=_C67 ,\nC59_=_C68 ,C59_=_C69 ,C59_=_C70 ,C59_=_C71 ,C59_=_C192 ,C59_=_C207 ,\nC59_=_C221 ,C59_=_C235 ,C59_=_C236 ,C59_=_C237 ,C63_=_C64 ,C63_=_C65 ,\nC63_=_C66 ,C63_=_C67 ,C63_=_C68 ,C63_=_C69 ,C63_=_C70 ,C63_=_C71 ,\nC63_=_C196 ,C63_=_C211 ,C63_=_C225 ,C63_=_C250 ,C63_=_C261 ,C63_=_C271 ,\nC64_=_C65 ,C64_=_C66 ,C64_=_C67 ,C64_=_C68 ,C64_=_C69 ,C64_=_C70 ,\nC64_=_C71 ,C64_=_C197 ,C64_=_C212 ,C64_=_C226 ,C64_=_C251 ,C64_=_C262 ,\nC64_=_C272 ,C65_=_C66 ,C65_=_C67 ,C65_=_C68 ,C65_=_C69 ,C65_=_C70 ,\nC65_=_C71 ,C65_=_C198 ,C65_=_C213 ,C65_=_C227 ,C65_=_C252 ,C65_=_C263 ,\nC65_=_C273 ,C66_=_C67 ,C66_=_C68 ,C66_=_C69 ,C66_=_C70 ,C66_=_C71 ,\nC66_=_C199 ,C66_=_C214 ,C66_=_C228 ,C66_=_C253 ,C66_=_C264 ,C66_=_C274 ,\nC67_=_C68 ,C67_=_C69 ,C67_=_C70 ,C67_=_C71 ,C67_=_C200 ,C67_=_C215 ,\nC67_=_C229 ,C67_=_C254 ,C67_=_C265 ,C67_=_C275 ,C68_=_C69 ,C68_=_C70 ,\nC68_=_C71 ,C68_=_C201 ,C68_=_C216 ,C68_=_C230 ,C68_=_C255 ,C68_=_C266 ,\nC68_=_C276 ,C69_=_C70 ,C69_=_C71 ,C69_=_C202 ,C69_=_C217 ,C69_=_C231 ,\nC69_=_C256 ,C69_=_C267 ,C69_=_C277 ,C70_=_C71 ,C70_=_C203 ,C70_=_C218 ,\nC70_=_C232 ,C70_=_C257 ,C70_=_C268 ,C70_=_C278 ,C71_=_C204 ,C71_=_C219 ,\nC71_=_C233 ,C71_=_C258 ,C71_=_C269 ,C71_=_C279 ,C72_=_C78 ,C72_=_C79 ,\nC72_=_C80 ,C72_=_C82 ,C72_=_C83 ,C72_=_C84 ,C78_=_C79 ,C78_=_C80 ,\nC78_=_C82 ,C78_=_C83 ,C78_=_C84 ,C78_=_C99 ,C78_=_C119 ,C78_=_C138 ,\nC78_=_C156 ,C78_=_C173 ,C78_=_C192 ,C78_=_C196 ,C78_=_C197 ,C78_=_C198 ,\nC78_=_C199 ,C78_=_C200 ,C78_=_C201 ,C78_=_C202 ,C78_=_C203 ,C78_=_C204 ,\nC79_=_C80 ,C79_=_C82 ,C79_=_C83 ,C79_=_C84 ,C79_=_C100 ,C79_=_C120 ,\nC79_=_C139 ,C79_=_C157 ,C79_=_C174 ,C79_=_C207 ,C79_=_C211 ,C79_=_C212 ,\nC79_=_C213 ,C79_=_C214 ,C79_=_C215 ,C79_=_C216 ,C79_=_C217 ,C79_=_C218 ,\nC79_=_C219 ,C80_=_C82 ,C80_=_C83 ,C80_=_C84 ,C80_=_C101 ,C80_=_C121 ,\nC80_=_C140 ,C80_=_C158 ,C80_=_C175 ,C80_=_C221 ,C80_=_C225 ,C80_=_C226 ,\nC80_=_C227 ,C80_=_C228 ,C80_=_C229 ,C80_=_C230 ,C80_=_C231 ,C80_=_C232 ,\nC80_=_C233 ,C82_=_C83 ,C82_=_C84 ,C82_=_C103 ,C82_=_C123 ,C82_=_C142 ,\nC82_=_C160 ,C82_=_C177 ,C82_=_C235 ,C82_=_C250 ,C82_=_C251 ,C82_=_C252 ,\nC82_=_C253 ,C82_=_C254 ,C82_=_C255 ,C82_=_C256 ,C82_=_C257 ,C82_=_C258 ,\nC83_=_C84 ,C83_=_C104 ,C83_=_C124 ,C83_=_C143 ,C83_=_C161 ,C83_=_C178 ,\nC83_=_C236 ,C83_=_C261 ,C83_=_C262 ,C83_=_C263 ,C83_=_C264 ,C83_=_C265 ,\nC83_=_C266 ,C83_=_C267 ,C83_=_C268 ,C83_=_C269 ,C84_=_C105 ,C84_=_C125 ,\nC84_=_C144 ,C84_=_C162 ,C84_=_C179 ,C84_=_C237 ,C84_=_C271 ,C84_=_C272 ,\nC84_=_C273 ,C84_=_C274 ,C84_=_C275 ,C84_=_C276 ,C84_=_C277 ,C84_=_C278 ,\nC84_=_C279 ,C94_=_C99 ,C94_=_C100 ,C94_=_C101 ,C94_=_C103 ,C94_=_C104 ,\nC94_=_C105 ,C99_=_C100 ,C99_=_C101 ,C99_=_C103 ,C99_=_C104 ,C99_=_C105 ,\nC99_=_C119 ,C99_=_C138 ,C99_=_C156 ,C99_=_C173 ,C99_=_C192 ,C99_=_C196 ,\nC99_=_C197 ,C99_=_C198 ,C99_=_C199 ,C99_=_C200 ,C99_=_C201 ,C99_=_C202 ,\nC99_=_C203 ,C99_=_C204 ,C100_=_C101 ,C100_=_C103 ,C100_=_C104 ,C100_=_C105 ,\nC100_=_C120 ,C100_=_C139 ,C100_=_C157 ,C100_=_C174 ,C100_=_C207 ,C100_=_C211 ,\nC100_=_C212 ,C100_=_C213 ,C100_=_C214 ,C100_=_C215 ,C100_=_C216 ,C100_=_C217 ,\nC100_=_C218 ,C100_=_C219 ,C101_=_C103 ,C101_=_C104 ,C101_=_C105 ,C101_=_C121 ,\nC101_=_C140 ,C101_=_C158 ,C101_=_C175 ,C101_=_C221 ,C101_=_C225 ,C101_=_C226 ,\nC101_=_C227 ,C101_=_C228 ,C101_=_C229 ,C101_=_C230 ,C101_=_C231 ,C101_=_C232 ,\nC101_=_C233 ,C103_=_C104 ,C103_=_C105 ,C103_=_C123 ,C103_=_C142 ,C103_=_C160 ,\nC103_=_C177 ,C103_=_C235 ,C103_=_C250 ,C103_=_C251 ,C103_=_C252 ,C103_=_C253 ,\nC103_=_C254 ,C103_=_C255 ,C103_=_C256 ,C103_=_C257 ,C103_=_C258 ,C104_=_C105 ,\nC104_=_C124 ,C104_=_C143 ,C104_=_C161 ,C104_=_C178 ,C104_=_C236 ,C104_=_C261 ,\nC104_=_C262 ,C104_=_C263 ,C104_=_C264 ,C104_=_C265 ,C104_=_C266 ,C104_=_C267 ,\nC104_=_C268 ,C104_=_C269 ,C105_=_C125 ,C105_=_C144 ,C105_=_C162 ,C105_=_C179 ,\nC105_=_C237 ,C105_=_C271 ,C105_=_C272 ,C105_=_C273 ,C105_=_C274 ,C105_=_C275 ,\nC105_=_C276 ,C105_=_C277 ,C105_=_C278 ,C105_=_C279 ,C115_=_C119 ,C115_=_C120 ,\nC115_=_C121 ,C115_=_C123 ,C115_=_C124 ,C115_=_C125 ,C119_=_C120 ,C119_=_C121 ,\nC119_=_C123 ,C119_=_C124 ,C119_=_C125 ,C119_=_C138 ,C119_=_C156 ,C119_=_C173 ,\nC119_=_C192 ,C119_=_C196 ,C119_=_C197 ,C119_=_C198 ,C119_=_C199 ,C119_=_C200 ,\nC119_=_C201 ,C119_=_C202 ,C119_=_C203 ,C119_=_C204 ,C120_=_C121 ,C120_=_C123 ,\nC120_=_C124 ,C120_=_C125 ,C120_=_C139 ,C120_=_C157 ,C120_=_C174 ,C120_=_C207 ,\nC120_=_C211 ,C120_=_C212 ,C120_=_C213 ,C120_=_C214</w:t>
      </w:r>
    </w:p>
    <w:p>
      <w:pPr>
        <w:pStyle w:val="PreformattedText"/>
        <w:bidi w:val="0"/>
        <w:spacing w:before="0" w:after="0"/>
        <w:jc w:val="left"/>
        <w:rPr/>
      </w:pPr>
      <w:r>
        <w:rPr/>
        <w:t xml:space="preserve"> </w:t>
      </w:r>
      <w:r>
        <w:rPr/>
        <w:t>,C120_=_C215 ,C120_=_C216 ,\nC120_=_C217 ,C120_=_C218 ,C120_=_C219 ,C121_=_C123 ,C121_=_C124 ,C121_=_C125 ,\nC121_=_C140 ,C121_=_C158 ,C121_=_C175 ,C121_=_C221 ,C121_=_C225 ,C121_=_C226 ,\nC121_=_C227 ,C121_=_C228 ,C121_=_C229 ,C121_=_C230 ,C121_=_C231 ,C121_=_C232 ,\nC121_=_C233 ,C123_=_C124 ,C123_=_C125 ,C123_=_C142 ,C123_=_C160 ,C123_=_C177 ,\nC123_=_C235 ,C123_=_C250 ,C123_=_C251 ,C123_=_C252 ,C123_=_C253 ,C123_=_C254 ,\nC123_=_C255 ,C123_=_C256 ,C123_=_C257 ,C123_=_C258 ,C124_=_C125 ,C124_=_C143 ,\nC124_=_C161 ,C124_=_C178 ,C124_=_C236 ,C124_=_C261 ,C124_=_C262 ,C124_=_C263 ,\nC124_=_C264 ,C124_=_C265 ,C124_=_C266 ,C124_=_C267 ,C124_=_C268 ,C124_=_C269 ,\nC125_=_C144 ,C125_=_C162 ,C125_=_C179 ,C125_=_C237 ,C125_=_C271 ,C125_=_C272 ,\nC125_=_C273 ,C125_=_C274 ,C125_=_C275 ,C125_=_C276 ,C125_=_C277 ,C125_=_C278 ,\nC125_=_C279 ,C135_=_C138 ,C135_=_C139 ,C135_=_C140 ,C135_=_C142 ,C135_=_C143 ,\nC135_=_C144 ,C138_=_C139 ,C138_=_C140 ,C138_=_C142 ,C138_=_C143 ,C138_=_C144 ,\nC138_=_C156 ,C138_=_C173 ,C138_=_C192 ,C138_=_C196 ,C138_=_C197 ,C138_=_C198 ,\nC138_=_C199 ,C138_=_C200 ,C138_=_C201 ,C138_=_C202 ,C138_=_C203 ,C138_=_C204 ,\nC139_=_C140 ,C139_=_C142 ,C139_=_C143 ,C139_=_C144 ,C139_=_C157 ,C139_=_C174 ,\nC139_=_C207 ,C139_=_C211 ,C139_=_C212 ,C139_=_C213 ,C139_=_C214 ,C139_=_C215 ,\nC139_=_C216 ,C139_=_C217 ,C139_=_C218 ,C139_=_C219 ,C140_=_C142 ,C140_=_C143 ,\nC140_=_C144 ,C140_=_C158 ,C140_=_C175 ,C140_=_C221 ,C140_=_C225 ,C140_=_C226 ,\nC140_=_C227 ,C140_=_C228 ,C140_=_C229 ,C140_=_C230 ,C140_=_C231 ,C140_=_C232 ,\nC140_=_C233 ,C142_=_C143 ,C142_=_C144 ,C142_=_C160 ,C142_=_C177 ,C142_=_C235 ,\nC142_=_C250 ,C142_=_C251 ,C142_=_C252 ,C142_=_C253 ,C142_=_C254 ,C142_=_C255 ,\nC142_=_C256 ,C142_=_C257 ,C142_=_C258 ,C143_=_C144 ,C143_=_C161 ,C143_=_C178 ,\nC143_=_C236 ,C143_=_C261 ,C143_=_C262 ,C143_=_C263 ,C143_=_C264 ,C143_=_C265 ,\nC143_=_C266 ,C143_=_C267 ,C143_=_C268 ,C143_=_C269 ,C144_=_C162 ,C144_=_C179 ,\nC144_=_C237 ,C144_=_C271 ,C144_=_C272 ,C144_=_C273 ,C144_=_C274 ,C144_=_C275 ,\nC144_=_C276 ,C144_=_C277 ,C144_=_C278 ,C144_=_C279 ,C154_=_C156 ,C154_=_C157 ,\nC154_=_C158 ,C154_=_C160 ,C154_=_C161 ,C154_=_C162 ,C156_=_C157 ,C156_=_C158 ,\nC156_=_C160 ,C156_=_C161 ,C156_=_C162 ,C156_=_C173 ,C156_=_C192 ,C156_=_C196 ,\nC156_=_C197 ,C156_=_C198 ,C156_=_C199 ,C156_=_C200 ,C156_=_C201 ,C156_=_C202 ,\nC156_=_C203 ,C156_=_C204 ,C157_=_C158 ,C157_=_C160 ,C157_=_C161 ,C157_=_C162 ,\nC157_=_C174 ,C157_=_C207 ,C157_=_C211 ,C157_=_C212 ,C157_=_C213 ,C157_=_C214 ,\nC157_=_C215 ,C157_=_C216 ,C157_=_C217 ,C157_=_C218 ,C157_=_C219 ,C158_=_C160 ,\nC158_=_C161 ,C158_=_C162 ,C158_=_C175 ,C158_=_C221 ,C158_=_C225 ,C158_=_C226 ,\nC158_=_C227 ,C158_=_C228 ,C158_=_C229 ,C158_=_C230 ,C158_=_C231 ,C158_=_C232 ,\nC158_=_C233 ,C160_=_C161 ,C160_=_C162 ,C160_=_C177 ,C160_=_C235 ,C160_=_C250 ,\nC160_=_C251 ,C160_=_C252 ,C160_=_C253 ,C160_=_C254 ,C160_=_C255 ,C160_=_C256 ,\nC160_=_C257 ,C160_=_C258 ,C161_=_C162 ,C161_=_C178 ,C161_=_C236 ,C161_=_C261 ,\nC161_=_C262 ,C161_=_C263 ,C161_=_C264 ,C161_=_C265 ,C161_=_C266 ,C161_=_C267 ,\nC161_=_C268 ,C161_=_C269 ,C162_=_C179 ,C162_=_C237 ,C162_=_C271 ,C162_=_C272 ,\nC162_=_C273 ,C162_=_C274 ,C162_=_C275 ,C162_=_C276 ,C162_=_C277 ,C162_=_C278 ,\nC162_=_C279 ,C173_=_C174 ,C173_=_C175 ,C173_=_C177 ,C173_=_C178 ,C173_=_C179 ,\nC173_=_C192 ,C173_=_C196 ,C173_=_C197 ,C173_=_C198 ,C173_=_C199 ,C173_=_C200 ,\nC173_=_C201 ,C173_=_C202 ,C173_=_C203 ,C173_=_C204 ,C174_=_C175 ,C174_=_C177 ,\nC174_=_C178 ,C174_=_C179 ,C174_=_C207 ,C174_=_C211 ,C174_=_C212 ,C174_=_C213 ,\nC174_=_C214 ,C174_=_C215 ,C174_=_C216 ,C174_=_C217 ,C174_=_C218 ,C174_=_C219 ,\nC175_=_C177 ,C175_=_C178 ,C175_=_C179 ,C175_=_C221 ,C175_=_C225 ,C175_=_C226 ,\nC175_=_C227 ,C175_=_C228 ,C175_=_C229 ,C175_=_C230 ,C175_=_C231 ,C175_=_C232 ,\nC175_=_C233 ,C177_=_C178 ,C177_=_C179 ,C177_=_C235 ,C177_=_C250 ,C177_=_C251 ,\nC177_=_C252 ,C177_=_C253 ,C177_=_C254 ,C177_=_C255 ,C177_=_C256 ,C177_=_C257 ,\nC177_=_C258 ,C178_=_C179 ,C178_=_C236 ,C178_=_C261 ,C178_=_C262 ,C178_=_C263 ,\nC178_=_C264 ,C178_=_C265 ,C178_=_C266 ,C178_=_C267 ,C178_=_C268 ,C178_=_C269 ,\nC179_=_C237 ,C179_=_C271 ,C179_=_C272 ,C179_=_C273 ,C179_=_C274 ,C179_=_C275 ,\nC179_=_C276 ,C179_=_C277 ,C179_=_C278 ,C179_=_C279 ,C192_=_C196 ,C192_=_C197 ,\nC192_=_C198 ,C192_=_C199 ,C192_=_C200 ,C192_=_C201 ,C192_=_C202 ,C192_=_C203 ,\nC192_=_C204 ,C192_=_C207 ,C192_=_C221 ,C192_=_C235 ,C192_=_C236 ,C192_=_C237 ,\nC196_=_C197 ,C196_=_C198 ,C196_=_C199 ,C196_=_C200 ,C196_=_C201 ,C196_=_C202 ,\nC196_=_C203 ,C196_=_C204 ,C196_=_C211 ,C196_=_C225 ,C196_=_C250 ,C196_=_C261 ,\nC196_=_C271 ,C197_=_C198 ,C197_=_C199 ,C197_=_C200 ,C197_=_C201 ,C197_=_C202 ,\nC197_=_C203 ,C197_=_C204 ,C197_=_C212 ,C197_=_C226 ,C197_=_C251 ,C197_=_C262 ,\nC197_=_C272 ,C198_=_C199 ,C198_=_C200 ,C198_=_C201 ,C198_=_C202 ,C198_=_C203 ,\nC198_=_C204 ,C198_=_C213 ,C198_=_C227 ,C198_=_C252 ,C198_=_C263 ,C198_=_C273 ,\nC199_=_C200 ,C199_=_C201 ,C199_=_C202 ,C199_=_C203 ,C199_=_C204 ,C199_=_C214 ,\nC199_=_C228 ,C199_=_C253 ,C199_=_C264 ,C199_=_C274 ,C200_=_C201 ,C200_=_C202 ,\nC200_=_C203 ,C200_=_C204 ,C200_=_C215 ,C200_=_C229 ,C200_=_C254 ,C200_=_C265 ,\nC200_=_C275 ,C201_=_C202 ,C201_=_C203 ,C201_=_C204 ,C201_=_C216 ,C201_=_C230 ,\nC201_=_C255 ,C201_=_C266 ,C201_=_C276 ,C202_=_C203 ,C202_=_C204 ,C202_=_C217 ,\nC202_=_C231 ,C202_=_C256 ,C202_=_C267 ,C202_=_C277 ,C203_=_C204 ,C203_=_C218 ,\nC203_=_C232 ,C203_=_C257 ,C203_=_C268 ,C203_=_C278 ,C204_=_C219 ,C204_=_C233 ,\nC204_=_C258 ,C204_=_C269 ,C204_=_C279 ,C207_=_C211 ,C207_=_C212 ,C207_=_C213 ,\nC207_=_C214 ,C207_=_C215 ,C207_=_C216 ,C207_=_C217 ,C207_=_C218 ,C207_=_C219 ,\nC207_=_C221 ,C207_=_C235 ,C207_=_C236 ,C207_=_C237 ,C211_=_C212 ,C211_=_C213 ,\nC211_=_C214 ,C211_=_C215 ,C211_=_C216 ,C211_=_C217 ,C211_=_C218 ,C211_=_C219 ,\nC211_=_C225 ,C211_=_C250 ,C211_=_C261 ,C211_=_C271 ,C212_=_C213 ,C212_=_C214 ,\nC212_=_C215 ,C212_=_C216 ,C212_=_C217 ,C212_=_C218 ,C212_=_C219 ,C212_=_C226 ,\nC212_=_C251 ,C212_=_C262 ,C212_=_C272 ,C213_=_C214 ,C213_=_C215 ,C213_=_C216 ,\nC213_=_C217 ,C213_=_C218 ,C213_=_C219 ,C213_=_C227 ,C213_=_C252 ,C213_=_C263 ,\nC213_=_C273 ,C214_=_C215 ,C214_=_C216 ,C214_=_C217 ,C214_=_C218 ,C214_=_C219 ,\nC214_=_C228 ,C214_=_C253 ,C214_=_C264 ,C214_=_C274 ,C215_=_C216 ,C215_=_C217 ,\nC215_=_C218 ,C215_=_C219 ,C215_=_C229 ,C215_=_C254 ,C215_=_C265 ,C215_=_C275 ,\nC216_=_C217 ,C216_=_C218 ,C216_=_C219 ,C216_=_C230 ,C216_=_C255 ,C216_=_C266 ,\nC216_=_C276 ,C217_=_C218 ,C217_=_C219 ,C217_=_C231 ,C217_=_C256 ,C217_=_C267 ,\nC217_=_C277 ,C218_=_C219 ,C218_=_C232 ,C218_=_C257 ,C218_=_C268 ,C218_=_C278 ,\nC219_=_C233 ,C219_=_C258 ,C219_=_C269 ,C219_=_C279 ,C221_=_C225 ,C221_=_C226 ,\nC221_=_C227 ,C221_=_C228 ,C221_=_C229 ,C221_=_C230 ,C221_=_C231 ,C221_=_C232 ,\nC221_=_C233 ,C221_=_C235 ,C221_=_C236 ,C221_=_C237 ,C225_=_C226 ,C225_=_C227 ,\nC225_=_C228 ,C225_=_C229 ,C225_=_C230 ,C225_=_C231 ,C225_=_C232 ,C225_=_C233 ,\nC225_=_C250 ,C225_=_C261 ,C225_=_C271 ,C226_=_C227 ,C226_=_C228 ,C226_=_C229 ,\nC226_=_C230 ,C226_=_C231 ,C226_=_C232 ,C226_=_C233 ,C226_=_C251 ,C226_=_C262 ,\nC226_=_C272 ,C227_=_C228 ,C227_=_C229 ,C227_=_C230 ,C227_=_C231 ,C227_=_C232 ,\nC227_=_C233 ,C227_=_C252 ,C227_=_C263 ,C227_=_C273 ,C228_=_C229 ,C228_=_C230 ,\nC228_=_C231 ,C228_=_C232 ,C228_=_C233 ,C228_=_C253 ,C228_=_C264 ,C228_=_C274 ,\nC229_=_C230 ,C229_=_C231 ,C229_=_C232 ,C229_=_C233 ,C229_=_C254 ,C229_=_C265 ,\nC229_=_C275 ,C230_=_C231 ,C230_=_C232 ,C230_=_C233 ,C230_=_C255 ,C230_=_C266 ,\nC230_=_C276 ,C231_=_C232 ,C231_=_C233 ,C231_=_C256 ,C231_=_C267 ,C231_=_C277 ,\nC232_=_C233 ,C232_=_C257 ,C232_=_C268 ,C232_=_C278 ,C233_=_C258 ,C233_=_C269 ,\nC233_=_C279 ,C235_=_C236 ,C235_=_C237 ,C235_=_C250 ,C235_=_C251 ,C235_=_C252 ,\nC235_=_C253 ,C235_=_C254 ,C235_=_C255 ,C235_=_C256 ,C235_=_C257 ,C235_=_C258 ,\nC236_=_C237 ,C236_=_C261 ,C236_=_C262 ,C236_=_C263 ,C236_=_C264 ,C236_=_C265 ,\nC236_=_C266 ,C236_=_C267 ,C236_=_C268 ,C236_=_C269 ,C237_=_C271 ,C237_=_C272 ,\nC237_=_C273 ,C237_=_C274 ,C237_=_C275 ,C237_=_C276 ,C237_=_C277 ,C237_=_C278 ,\nC237_=_C279 ,C250_=_C251 ,C250_=_C252 ,C250_=_C253 ,C250_=_C254 ,C250_=_C255 ,\nC250_=_C256 ,C250_=_C257 ,C250_=_C258 ,C250_=_C261 ,C250_=_C271 ,C251_=_C252 ,\nC251_=_C253 ,C251_=_C254 ,C251_=_C255 ,C251_=_C256 ,C251_=_C257 ,C251_=_C258 ,\nC251_=_C262 ,C251_=_C272 ,C252_=_C253 ,C252_=_C254 ,C252_=_C255 ,C252_=_C256 ,\nC252_=_C257 ,C252_=_C258 ,C252_=_C263 ,C252_=_C273 ,C253_=_C254 ,C253_=_C255 ,\nC253_=_C256 ,C253_=_C257 ,C253_=_C258 ,C253_=_C264 ,C253_=_C274 ,C254_=_C255 ,\nC254_=_C256 ,C254_=_C257 ,C254_=_C258 ,C254_=_C265 ,C254_=_C275 ,C255_=_C256 ,\nC255_=_C257 ,C255_=_C258 ,C255_=_C266 ,C255_=_C276 ,C256_=_C257 ,C256_=_C258 ,\nC256_=_C267 ,C256_=_C277 ,C257_=_C258 ,C257_=_C268 ,C257_=_C278 ,C258_=_C269 ,\nC258_=_C279 ,C261_=_C262 ,C261_=_C263 ,C261_=_C264 ,C261_=_C265 ,C261_=_C266 ,\nC261_=_C267 ,C261_=_C268 ,C261_=_C269 ,C261_=_C271 ,C262_=_C263 ,C262_=_C264 ,\nC262_=_C265 ,C262_=_C266 ,C262_=_C267 ,C262_=_C268 ,C262_=_C269 ,C262_=_C272 ,\nC263_=_C264 ,C263_=_C265 ,C263_=_C266 ,C263_=_C267 ,C263_=_C268 ,C263_=_C269 ,\nC263_=_C273 ,C264_=_C265 ,C264_=_C266 ,C264_=_C267 ,C264_=_C268 ,C264_=_C269 ,\nC264_=_C274 ,C265_=_C266 ,C265_=_C267 ,C265_=_C268 ,C265_=_C269 ,C265_=_C275 ,\nC266_=_C267 ,C266_=_C268 ,C266_=_C269 ,C266_=_C276 ,C267_=_C268 ,C267_=_C269 ,\nC267_=_C277 ,C268_=_C269 ,C268_=_C278 ,C269_=_C279 ,C271_=_C272 ,C271_=_C273 ,\nC271_=_C274 ,C271_=_C275 ,C271_=_C276 ,C271_=_C277 ,C271_=_C278 ,C271_=_C279 ,\nC272_=_C273 ,C272_=_C274 ,C272_=_C275 ,C272_=_C276 ,C272_=_C277 ,C272_=_C278 ,\nC272_=_C279 ,C273_=_C274 ,C273_=_C275 ,C273_=_C276 ,C273_=_C277 ,C273_=_C278 ,\nC273_=_C279 ,C274_=_C275 ,C274_=_C276 ,C274_=_C277 ,C274_=_C278 ,C274_=_C279 ,\nC275_=_C276 ,C275_=_C277 ,C275_=_C278 ,C275_=_C279 ,C276_=_C277 ,C276_=_C278 ,\nC276_=_C279 ,C277_=_C278 ,C277_=_C279 ,C278_=_C279 ,"];54[shape=box, label="id:54 level: 2\n92: C16 C18 C19 C20</w:t>
      </w:r>
    </w:p>
    <w:p>
      <w:pPr>
        <w:pStyle w:val="PreformattedText"/>
        <w:bidi w:val="0"/>
        <w:spacing w:before="0" w:after="0"/>
        <w:jc w:val="left"/>
        <w:rPr/>
      </w:pPr>
      <w:r>
        <w:rPr/>
        <w:t xml:space="preserve"> </w:t>
      </w:r>
      <w:r>
        <w:rPr/>
        <w:t>C40 \nC42 C43 C44 C63 C65 C66 \nC67 C85 C87 C88 C89 C106 \nC108 C109 C110 C126 C128 C129 \nC130 C145 C147 C148 C149 C163 \nC165 C166 C167 C180 C182 C183 \nC184 C196 C198 C199 C200 C211 \nC213 C214 C215 C225 C227 C228 \nC229 C238 C240 C241 C242 C250 \nC252 C253 C254 C261 C263 C264 \nC265 C271 C273 C274 C275 C281 \nC282 C283 C285 C286 C287 C288 \nC290 C291 C292 C297 C299 C300 \nC301 C302 C303 C304 C305 C306 \nC307 C308 C309 C311 C312 C313 \nC314 C340 C344 \n1184: C16_=_C18( C16 C18 ) C16_=_C19( C16 C19 ) C16_=_C20( C16 C20 ) C16_=_C40( C16 C40 ) C16_=_C63( C16 C63 ) \nC16_=_C85( C16 C85 ) C16_=_C106( C16 C106 ) C16_=_C126( C16 C126 ) C16_=_C145( C16 C145 ) C16_=_C163( C16 C163 ) C16_=_C180( C16 C180 ) \nC16_=_C196( C16 C196 ) C16_=_C211( C16 C211 ) C16_=_C225( C16 C225 ) C16_=_C238( C16 C238 ) C16_=_C250( C16 C250 ) C16_=_C261( C16 C261 ) \nC16_=_C271( C16 C271 ) C16_=_C281( C16 C281 ) C16_=_C282( C16 C282 ) C16_=_C283( C16 C283 ) C16_=_C285( C16 C285 ) C16_=_C286( C16 C286 ) \nC16_=_C287( C16 C287 ) C16_=_C288( C16 C288 ) C18_=_C19( C18 C19 ) C18_=_C20( C18 C20 ) C18_=_C42( C18 C42 ) C18_=_C65( C18 C65 ) \nC18_=_C87( C18 C87 ) C18_=_C108( C18 C108 ) C18_=_C128( C18 C128 ) C18_=_C147( C18 C147 ) C18_=_C165( C18 C165 ) C18_=_C182( C18 C182 ) \nC18_=_C198( C18 C198 ) C18_=_C213( C18 C213 ) C18_=_C227( C18 C227 ) C18_=_C240( C18 C240 ) C18_=_C252( C18 C252 ) C18_=_C263( C18 C263 ) \nC18_=_C273( C18 C273 ) C18_=_C282( C18 C282 ) C18_=_C290( C18 C290 ) C18_=_C297( C18 C297 ) C18_=_C299( C18 C299 ) C18_=_C300( C18 C300 ) \nC18_=_C301( C18 C301 ) C18_=_C302( C18 C302 ) C18_=_C303( C18 C303 ) C19_=_C20( C19 C20 ) C19_=_C43( C19 C43 ) C19_=_C66( C19 C66 ) \nC19_=_C88( C19 C88 ) C19_=_C109( C19 C109 ) C19_=_C129( C19 C129 ) C19_=_C148( C19 C148 ) C19_=_C166( C19 C166 ) C19_=_C183( C19 C183 ) \nC19_=_C199( C19 C199 ) C19_=_C214( C19 C214 ) C19_=_C228( C19 C228 ) C19_=_C241( C19 C241 ) C19_=_C253( C19 C253 ) C19_=_C264( C19 C264 ) \nC19_=_C274( C19 C274 ) C19_=_C283( C19 C283 ) C19_=_C291( C19 C291 ) C19_=_C304( C19 C304 ) C19_=_C305( C19 C305 ) C19_=_C306( C19 C306 ) \nC19_=_C307( C19 C307 ) C19_=_C308( C19 C308 ) C19_=_C309( C19 C309 ) C20_=_C44( C20 C44 ) C20_=_C67( C20 C67 ) C20_=_C89( C20 C89 ) \nC20_=_C110( C20 C110 ) C20_=_C130( C20 C130 ) C20_=_C149( C20 C149 ) C20_=_C167( C20 C167 ) C20_=_C184( C20 C184 ) C20_=_C200( C20 C200 ) \nC20_=_C215( C20 C215 ) C20_=_C229( C20 C229 ) C20_=_C242( C20 C242 ) C20_=_C254( C20 C254 ) C20_=_C265( C20 C265 ) C20_=_C275( C20 C275 ) \nC20_=_C292( C20 C292 ) C20_=_C299( C20 C299 ) C20_=_C305( C20 C305 ) C20_=_C311( C20 C311 ) C20_=_C312( C20 C312 ) C20_=_C313( C20 C313 ) \nC20_=_C314( C20 C314 ) C40_=_C42( C40 C42 ) C40_=_C43( C40 C43 ) C40_=_C44( C40 C44 ) C40_=_C63( C40 C63 ) C40_=_C85( C40 C85 ) \nC40_=_C106( C40 C106 ) C40_=_C126( C40 C126 ) C40_=_C145( C40 C145 ) C40_=_C163( C40 C163 ) C40_=_C180( C40 C180 ) C40_=_C196( C40 C196 ) \nC40_=_C211( C40 C211 ) C40_=_C225( C40 C225 ) C40_=_C238( C40 C238 ) C40_=_C250( C40 C250 ) C40_=_C261( C40 C261 ) C40_=_C271( C40 C271 ) \nC40_=_C281( C40 C281 ) C40_=_C282( C40 C282 ) C40_=_C283( C40 C283 ) C40_=_C285( C40 C285 ) C40_=_C286( C40 C286 ) C40_=_C287( C40 C287 ) \nC40_=_C288( C40 C288 ) C42_=_C43( C42 C43 ) C42_=_C44( C42 C44 ) C42_=_C65( C42 C65 ) C42_=_C87( C42 C87 ) C42_=_C108( C42 C108 ) \nC42_=_C128( C42 C128 ) C42_=_C147( C42 C147 ) C42_=_C165( C42 C165 ) C42_=_C182( C42 C182 ) C42_=_C198( C42 C198 ) C42_=_C213( C42 C213 ) \nC42_=_C227( C42 C227 ) C42_=_C240( C42 C240 ) C42_=_C252( C42 C252 ) C42_=_C263( C42 C263 ) C42_=_C273( C42 C273 ) C42_=_C282( C42 C282 ) \nC42_=_C290( C42 C290 ) C42_=_C297( C42 C297 ) C42_=_C299( C42 C299 ) C42_=_C300( C42 C300 ) C42_=_C301( C42 C301 ) C42_=_C302( C42 C302 ) \nC42_=_C303( C42 C303 ) C43_=_C44( C43 C44 ) C43_=_C66( C43 C66 ) C43_=_C88( C43 C88 ) C43_=_C109( C43 C109 ) C43_=_C129( C43 C129 ) \nC43_=_C148( C43 C148 ) C43_=_C166( C43 C166 ) C43_=_C183( C43 C183 ) C43_=_C199( C43 C199 ) C43_=_C214( C43 C214 ) C43_=_C228( C43 C228 ) \nC43_=_C241( C43 C241 ) C43_=_C253( C43 C253 ) C43_=_C264( C43 C264 ) C43_=_C274( C43 C274 ) C43_=_C283( C43 C283 ) C43_=_C291( C43 C291 ) \nC43_=_C304( C43 C304 ) C43_=_C305( C43 C305 ) C43_=_C306( C43 C306 ) C43_=_C307( C43 C307 ) C43_=_C308( C43 C308 ) C43_=_C309( C43 C309 ) \nC44_=_C67( C44 C67 ) C44_=_C89( C44 C89 ) C44_=_C110( C44 C110 ) C44_=_C130( C44 C130 ) C44_=_C149( C44 C149 ) C44_=_C167( C44 C167 ) \nC44_=_C184( C44 C184 ) C44_=_C200( C44 C200 ) C44_=_C215( C44 C215 ) C44_=_C229( C44 C229 ) C44_=_C242( C44 C242 ) C44_=_C254( C44 C254 ) \nC44_=_C265( C44 C265 ) C44_=_C275( C44 C275 ) C44_=_C292( C44 C292 ) C44_=_C299( C44 C299 ) C44_=_C305( C44 C305 ) C44_=_C311( C44 C311 ) \nC44_=_C312( C44 C312 ) C44_=_C313( C44 C313 ) C44_=_C314( C44 C314 ) C63_=_C65( C63 C65 ) C63_=_C66( C63 C66 ) C63_=_C67( C63 C67 ) \nC63_=_C85( C63 C85 ) C63_=_C106( C63 C106 ) C63_=_C126( C63 C126 ) C63_=_C145( C63 C145 ) C63_=_C163( C63 C163 ) C63_=_C180( C63 C180 ) \nC63_=_C196( C63 C196 ) C63_=_C211( C63 C211 ) C63_=_C225( C63 C225 ) C63_=_C238( C63 C238 ) C63_=_C250( C63 C250 ) C63_=_C261( C63 C261 ) \nC63_=_C271( C63 C271 ) C63_=_C281( C63 C281 ) C63_=_C282( C63 C282 ) C63_=_C283( C63 C283 ) C63_=_C285( C63 C285 ) C63_=_C286( C63 C286 ) \nC63_=_C287( C63 C287 ) C63_=_C288( C63 C288 ) C65_=_C66( C65 C66 ) C65_=_C67( C65 C67 ) C65_=_C87( C65 C87 ) C65_=_C108( C65 C108 ) \nC65_=_C128( C65 C128 ) C65_=_C147( C65 C147 ) C65_=_C165( C65 C165 ) C65_=_C182( C65 C182 ) C65_=_C198( C65 C198 ) C65_=_C213( C65 C213 ) \nC65_=_C227( C65 C227 ) C65_=_C240( C65 C240 ) C65_=_C252( C65 C252 ) C65_=_C263( C65 C263 ) C65_=_C273( C65 C273 ) C65_=_C282( C65 C282 ) \nC65_=_C290( C65 C290 ) C65_=_C297( C65 C297 ) C65_=_C299( C65 C299 ) C65_=_C300( C65 C300 ) C65_=_C301( C65 C301 ) C65_=_C302( C65 C302 ) \nC65_=_C303( C65 C303 ) C66_=_C67( C66 C67 ) C66_=_C88( C66 C88 ) C66_=_C109( C66 C109 ) C66_=_C129( C66 C129 ) C66_=_C148( C66 C148 ) \nC66_=_C166( C66 C166 ) C66_=_C183( C66 C183 ) C66_=_C199( C66 C199 ) C66_=_C214( C66 C214 ) C66_=_C228( C66 C228 ) C66_=_C241( C66 C241 ) \nC66_=_C253( C66 C253 ) C66_=_C264( C66 C264 ) C66_=_C274( C66 C274 ) C66_=_C283( C66 C283 ) C66_=_C291( C66 C291 ) C66_=_C304( C66 C304 ) \nC66_=_C305( C66 C305 ) C66_=_C306( C66 C306 ) C66_=_C307( C66 C307 ) C66_=_C308( C66 C308 ) C66_=_C309( C66 C309 ) C67_=_C89( C67 C89 ) \nC67_=_C110( C67 C110 ) C67_=_C130( C67 C130 ) C67_=_C149( C67 C149 ) C67_=_C167( C67 C167 ) C67_=_C184( C67 C184 ) C67_=_C200( C67 C200 ) \nC67_=_C215( C67 C215 ) C67_=_C229( C67 C229 ) C67_=_C242( C67 C242 ) C67_=_C254( C67 C254 ) C67_=_C265( C67 C265 ) C67_=_C275( C67 C275 ) \nC67_=_C292( C67 C292 ) C67_=_C299( C67 C299 ) C67_=_C305( C67 C305 ) C67_=_C311( C67 C311 ) C67_=_C312( C67 C312 ) C67_=_C313( C67 C313 ) \nC67_=_C314( C67 C314 ) C85_=_C87( C85 C87 ) C85_=_C88( C85 C88 ) C85_=_C89( C85 C89 ) C85_=_C106( C85 C106 ) C85_=_C126( C85 C126 ) \nC85_=_C145( C85 C145 ) C85_=_C163( C85 C163 ) C85_=_C180( C85 C180 ) C85_=_C196( C85 C196 ) C85_=_C211( C85 C211 ) C85_=_C225( C85 C225 ) \nC85_=_C238( C85 C238 ) C85_=_C250( C85 C250 ) C85_=_C261( C85 C261 ) C85_=_C271( C85 C271 ) C85_=_C281( C85 C281 ) C85_=_C282( C85 C282 ) \nC85_=_C283( C85 C283 ) C85_=_C285( C85 C285 ) C85_=_C286( C85 C286 ) C85_=_C287( C85 C287 ) C85_=_C288( C85 C288 ) C87_=_C88( C87 C88 ) \nC87_=_C89( C87 C89 ) C87_=_C108( C87 C108 ) C87_=_C128( C87 C128 ) C87_=_C147( C87 C147 ) C87_=_C165( C87 C165 ) C87_=_C182( C87 C182 ) \nC87_=_C198( C87 C198 ) C87_=_C213( C87 C213 ) C87_=_C227( C87 C227 ) C87_=_C240( C87 C240 ) C87_=_C252( C87 C252 ) C87_=_C263( C87 C263 ) \nC87_=_C273( C87 C273 ) C87_=_C282( C87 C282 ) C87_=_C290( C87 C290 ) C87_=_C297( C87 C297 ) C87_=_C299( C87 C299 ) C87_=_C300( C87 C300 ) \nC87_=_C301( C87 C301 ) C87_=_C302( C87 C302 ) C87_=_C303( C87 C303 ) C88_=_C89( C88 C89 ) C88_=_C109( C88 C109 ) C88_=_C129( C88 C129 ) \nC88_=_C148( C88 C148 ) C88_=_C166( C88 C166 ) C88_=_C183( C88 C183 ) C88_=_C199( C88 C199 ) C88_=_C214( C88 C214 ) C88_=_C228( C88 C228 ) \nC88_=_C241( C88 C241 ) C88_=_C253( C88 C253 ) C88_=_C264( C88 C264 ) C88_=_C274( C88 C274 ) C88_=_C283( C88 C283 ) C88_=_C291( C88 C291 ) \nC88_=_C304( C88 C304 ) C88_=_C305( C88 C305 ) C88_=_C306( C88 C306 ) C88_=_C307( C88 C307 ) C88_=_C308( C88 C308 ) C88_=_C309( C88 C309 ) \nC89_=_C110( C89 C110 ) C89_=_C130( C89 C130 ) C89_=_C149( C89 C149 ) C89_=_C167( C89 C167 ) C89_=_C184( C89 C184 ) C89_=_C200( C89 C200 ) \nC89_=_C215( C89 C215 ) C89_=_C229( C89 C229 ) C89_=_C242( C89 C242 ) C89_=_C254( C89 C254 ) C89_=_C265( C89 C265 ) C89_=_C275( C89 C275 ) \nC89_=_C292( C89 C292 ) C89_=_C299( C89 C299 ) C89_=_C305( C89 C305 ) C89_=_C311( C89 C311 ) C89_=_C312( C89 C312 ) C89_=_C313( C89 C313 ) \nC89_=_C314( C89 C314 ) C106_=_C108( C106 C108 ) C106_=_C109( C106 C109 ) C106_=_C110( C106 C110 ) C106_=_C126( C106 C126 ) C106_=_C145( C106 C145 ) \nC106_=_C163( C106 C163 ) C106_=_C180( C106 C180 ) C106_=_C196( C106 C196 ) C106_=_C211( C106 C211 ) C106_=_C225( C106 C225 ) C106_=_C238( C106 C238 ) \nC106_=_C250( C106 C250 ) C106_=_C261( C106 C261 ) C106_=_C271( C106 C271 ) C106_=_C281( C106 C281 ) C106_=_C282( C106 C282 ) C106_=_C283( C106 C283 ) \nC106_=_C285( C106 C285 ) C106_=_C286( C106 C286 ) C106_=_C287( C106 C287 ) C106_=_C288( C106 C288 ) C108_=_C109( C108 C109 ) C108_=_C110( C108 C110 ) \nC108_=_C128( C108 C128 ) C108_=_C147( C108 C147 ) C108_=_C165( C108 C165 ) C108_=_C182( C108 C182 ) C108_=_C198( C108 C198 ) C108_=_C213( C108 C213 ) \nC108_=_C227( C108 C227 ) C108_=_C240( C108 C240 ) C108_=_C252( C108 C252 ) C108_=_C263( C108 C263 ) C108_=_C273( C108 C273 ) C108_=_C282( C108 C282 ) \nC108_=_C290( C108 C290 ) C108_=_C297( C108 C297 ) C108_=_C299( C108 C299 ) C108_=_C300( C108 C300 ) C108_=_C301( C108 C301 ) C108_=_C302( C108 C302 ) \nC108_=_C303( C108 C303 ) C109_=_C110( C109 C110 ) C109_=_C129( C109 C129 ) C109_=_C148( C109</w:t>
      </w:r>
    </w:p>
    <w:p>
      <w:pPr>
        <w:pStyle w:val="PreformattedText"/>
        <w:bidi w:val="0"/>
        <w:spacing w:before="0" w:after="0"/>
        <w:jc w:val="left"/>
        <w:rPr/>
      </w:pPr>
      <w:r>
        <w:rPr/>
        <w:t xml:space="preserve"> </w:t>
      </w:r>
      <w:r>
        <w:rPr/>
        <w:t>C148 ) C109_=_C166( C109 C166 ) C109_=_C183( C109 C183 ) \nC109_=_C199( C109 C199 ) C109_=_C214( C109 C214 ) C109_=_C228( C109 C228 ) C109_=_C241( C109 C241 ) C109_=_C253( C109 C253 ) C109_=_C264( C109 C264 ) \nC109_=_C274( C109 C274 ) C109_=_C283( C109 C283 ) C109_=_C291( C109 C291 ) C109_=_C304( C109 C304 ) C109_=_C305( C109 C305 ) C109_=_C306( C109 C306 ) \nC109_=_C307( C109 C307 ) C109_=_C308( C109 C308 ) C109_=_C309( C109 C309 ) C110_=_C130( C110 C130 ) C110_=_C149( C110 C149 ) C110_=_C167( C110 C167 ) \nC110_=_C184( C110 C184 ) C110_=_C200( C110 C200 ) C110_=_C215( C110 C215 ) C110_=_C229( C110 C229 ) C110_=_C242( C110 C242 ) C110_=_C254( C110 C254 ) \nC110_=_C265( C110 C265 ) C110_=_C275( C110 C275 ) C110_=_C292( C110 C292 ) C110_=_C299( C110 C299 ) C110_=_C305( C110 C305 ) C110_=_C311( C110 C311 ) \nC110_=_C312( C110 C312 ) C110_=_C313( C110 C313 ) C110_=_C314( C110 C314 ) C126_=_C128( C126 C128 ) C126_=_C129( C126 C129 ) C126_=_C130( C126 C130 ) \nC126_=_C145( C126 C145 ) C126_=_C163( C126 C163 ) C126_=_C180( C126 C180 ) C126_=_C196( C126 C196 ) C126_=_C211( C126 C211 ) C126_=_C225( C126 C225 ) \nC126_=_C238( C126 C238 ) C126_=_C250( C126 C250 ) C126_=_C261( C126 C261 ) C126_=_C271( C126 C271 ) C126_=_C281( C126 C281 ) C126_=_C282( C126 C282 ) \nC126_=_C283( C126 C283 ) C126_=_C285( C126 C285 ) C126_=_C286( C126 C286 ) C126_=_C287( C126 C287 ) C126_=_C288( C126 C288 ) C128_=_C129( C128 C129 ) \nC128_=_C130( C128 C130 ) C128_=_C147( C128 C147 ) C128_=_C165( C128 C165 ) C128_=_C182( C128 C182 ) C128_=_C198( C128 C198 ) C128_=_C213( C128 C213 ) \nC128_=_C227( C128 C227 ) C128_=_C240( C128 C240 ) C128_=_C252( C128 C252 ) C128_=_C263( C128 C263 ) C128_=_C273( C128 C273 ) C128_=_C282( C128 C282 ) \nC128_=_C290( C128 C290 ) C128_=_C297( C128 C297 ) C128_=_C299( C128 C299 ) C128_=_C300( C128 C300 ) C128_=_C301( C128 C301 ) C128_=_C302( C128 C302 ) \nC128_=_C303( C128 C303 ) C129_=_C130( C129 C130 ) C129_=_C148( C129 C148 ) C129_=_C166( C129 C166 ) C129_=_C183( C129 C183 ) C129_=_C199( C129 C199 ) \nC129_=_C214( C129 C214 ) C129_=_C228( C129 C228 ) C129_=_C241( C129 C241 ) C129_=_C253( C129 C253 ) C129_=_C264( C129 C264 ) C129_=_C274( C129 C274 ) \nC129_=_C283( C129 C283 ) C129_=_C291( C129 C291 ) C129_=_C304( C129 C304 ) C129_=_C305( C129 C305 ) C129_=_C306( C129 C306 ) C129_=_C307( C129 C307 ) \nC129_=_C308( C129 C308 ) C129_=_C309( C129 C309 ) C130_=_C149( C130 C149 ) C130_=_C167( C130 C167 ) C130_=_C184( C130 C184 ) C130_=_C200( C130 C200 ) \nC130_=_C215( C130 C215 ) C130_=_C229( C130 C229 ) C130_=_C242( C130 C242 ) C130_=_C254( C130 C254 ) C130_=_C265( C130 C265 ) C130_=_C275( C130 C275 ) \nC130_=_C292( C130 C292 ) C130_=_C299( C130 C299 ) C130_=_C305( C130 C305 ) C130_=_C311( C130 C311 ) C130_=_C312( C130 C312 ) C130_=_C313( C130 C313 ) \nC130_=_C314( C130 C314 ) C145_=_C147( C145 C147 ) C145_=_C148( C145 C148 ) C145_=_C149( C145 C149 ) C145_=_C163( C145 C163 ) C145_=_C180( C145 C180 ) \nC145_=_C196( C145 C196 ) C145_=_C211( C145 C211 ) C145_=_C225( C145 C225 ) C145_=_C238( C145 C238 ) C145_=_C250( C145 C250 ) C145_=_C261( C145 C261 ) \nC145_=_C271( C145 C271 ) C145_=_C281( C145 C281 ) C145_=_C282( C145 C282 ) C145_=_C283( C145 C283 ) C145_=_C285( C145 C285 ) C145_=_C286( C145 C286 ) \nC145_=_C287( C145 C287 ) C145_=_C288( C145 C288 ) C147_=_C148( C147 C148 ) C147_=_C149( C147 C149 ) C147_=_C165( C147 C165 ) C147_=_C182( C147 C182 ) \nC147_=_C198( C147 C198 ) C147_=_C213( C147 C213 ) C147_=_C227( C147 C227 ) C147_=_C240( C147 C240 ) C147_=_C252( C147 C252 ) C147_=_C263( C147 C263 ) \nC147_=_C273( C147 C273 ) C147_=_C282( C147 C282 ) C147_=_C290( C147 C290 ) C147_=_C297( C147 C297 ) C147_=_C299( C147 C299 ) C147_=_C300( C147 C300 ) \nC147_=_C301( C147 C301 ) C147_=_C302( C147 C302 ) C147_=_C303( C147 C303 ) C148_=_C149( C148 C149 ) C148_=_C166( C148 C166 ) C148_=_C183( C148 C183 ) \nC148_=_C199( C148 C199 ) C148_=_C214( C148 C214 ) C148_=_C228( C148 C228 ) C148_=_C241( C148 C241 ) C148_=_C253( C148 C253 ) C148_=_C264( C148 C264 ) \nC148_=_C274( C148 C274 ) C148_=_C283( C148 C283 ) C148_=_C291( C148 C291 ) C148_=_C304( C148 C304 ) C148_=_C305( C148 C305 ) C148_=_C306( C148 C306 ) \nC148_=_C307( C148 C307 ) C148_=_C308( C148 C308 ) C148_=_C309( C148 C309 ) C149_=_C167( C149 C167 ) C149_=_C184( C149 C184 ) C149_=_C200( C149 C200 ) \nC149_=_C215( C149 C215 ) C149_=_C229( C149 C229 ) C149_=_C242( C149 C242 ) C149_=_C254( C149 C254 ) C149_=_C265( C149 C265 ) C149_=_C275( C149 C275 ) \nC149_=_C292( C149 C292 ) C149_=_C299( C149 C299 ) C149_=_C305( C149 C305 ) C149_=_C311( C149 C311 ) C149_=_C312( C149 C312 ) C149_=_C313( C149 C313 ) \nC149_=_C314( C149 C314 ) C163_=_C165( C163 C165 ) C163_=_C166( C163 C166 ) C163_=_C167( C163 C167 ) C163_=_C180( C163 C180 ) C163_=_C196( C163 C196 ) \nC163_=_C211( C163 C211 ) C163_=_C225( C163 C225 ) C163_=_C238( C163 C238 ) C163_=_C250( C163 C250 ) C163_=_C261( C163 C261 ) C163_=_C271( C163 C271 ) \nC163_=_C281( C163 C281 ) C163_=_C282( C163 C282 ) C163_=_C283( C163 C283 ) C163_=_C285( C163 C285 ) C163_=_C286( C163 C286 ) C163_=_C287( C163 C287 ) \nC163_=_C288( C163 C288 ) C165_=_C166( C165 C166 ) C165_=_C167( C165 C167 ) C165_=_C182( C165 C182 ) C165_=_C198( C165 C198 ) C165_=_C213( C165 C213 ) \nC165_=_C227( C165 C227 ) C165_=_C240( C165 C240 ) C165_=_C252( C165 C252 ) C165_=_C263( C165 C263 ) C165_=_C273( C165 C273 ) C165_=_C282( C165 C282 ) \nC165_=_C290( C165 C290 ) C165_=_C297( C165 C297 ) C165_=_C299( C165 C299 ) C165_=_C300( C165 C300 ) C165_=_C301( C165 C301 ) C165_=_C302( C165 C302 ) \nC165_=_C303( C165 C303 ) C166_=_C167( C166 C167 ) C166_=_C183( C166 C183 ) C166_=_C199( C166 C199 ) C166_=_C214( C166 C214 ) C166_=_C228( C166 C228 ) \nC166_=_C241( C166 C241 ) C166_=_C253( C166 C253 ) C166_=_C264( C166 C264 ) C166_=_C274( C166 C274 ) C166_=_C283( C166 C283 ) C166_=_C291( C166 C291 ) \nC166_=_C304( C166 C304 ) C166_=_C305( C166 C305 ) C166_=_C306( C166 C306 ) C166_=_C307( C166 C307 ) C166_=_C308( C166 C308 ) C166_=_C309( C166 C309 ) \nC167_=_C184( C167 C184 ) C167_=_C200( C167 C200 ) C167_=_C215( C167 C215 ) C167_=_C229( C167 C229 ) C167_=_C242( C167 C242 ) C167_=_C254( C167 C254 ) \nC167_=_C265( C167 C265 ) C167_=_C275( C167 C275 ) C167_=_C292( C167 C292 ) C167_=_C299( C167 C299 ) C167_=_C305( C167 C305 ) C167_=_C311( C167 C311 ) \nC167_=_C312( C167 C312 ) C167_=_C313( C167 C313 ) C167_=_C314( C167 C314 ) C180_=_C182( C180 C182 ) C180_=_C183( C180 C183 ) C180_=_C184( C180 C184 ) \nC180_=_C196( C180 C196 ) C180_=_C211( C180 C211 ) C180_=_C225( C180 C225 ) C180_=_C238( C180 C238 ) C180_=_C250( C180 C250 ) C180_=_C261( C180 C261 ) \nC180_=_C271( C180 C271 ) C180_=_C281( C180 C281 ) C180_=_C282( C180 C282 ) C180_=_C283( C180 C283 ) C180_=_C285( C180 C285 ) C180_=_C286( C180 C286 ) \nC180_=_C287( C180 C287 ) C180_=_C288( C180 C288 ) C182_=_C183( C182 C183 ) C182_=_C184( C182 C184 ) C182_=_C198( C182 C198 ) C182_=_C213( C182 C213 ) \nC182_=_C227( C182 C227 ) C182_=_C240( C182 C240 ) C182_=_C252( C182 C252 ) C182_=_C263( C182 C263 ) C182_=_C273( C182 C273 ) C182_=_C282( C182 C282 ) \nC182_=_C290( C182 C290 ) C182_=_C297( C182 C297 ) C182_=_C299( C182 C299 ) C182_=_C300( C182 C300 ) C182_=_C301( C182 C301 ) C182_=_C302( C182 C302 ) \nC182_=_C303( C182 C303 ) C183_=_C184( C183 C184 ) C183_=_C199( C183 C199 ) C183_=_C214( C183 C214 ) C183_=_C228( C183 C228 ) C183_=_C241( C183 C241 ) \nC183_=_C253( C183 C253 ) C183_=_C264( C183 C264 ) C183_=_C274( C183 C274 ) C183_=_C283( C183 C283 ) C183_=_C291( C183 C291 ) C183_=_C304( C183 C304 ) \nC183_=_C305( C183 C305 ) C183_=_C306( C183 C306 ) C183_=_C307( C183 C307 ) C183_=_C308( C183 C308 ) C183_=_C309( C183 C309 ) C184_=_C200( C184 C200 ) \nC184_=_C215( C184 C215 ) C184_=_C229( C184 C229 ) C184_=_C242( C184 C242 ) C184_=_C254( C184 C254 ) C184_=_C265( C184 C265 ) C184_=_C275( C184 C275 ) \nC184_=_C292( C184 C292 ) C184_=_C299( C184 C299 ) C184_=_C305( C184 C305 ) C184_=_C311( C184 C311 ) C184_=_C312( C184 C312 ) C184_=_C313( C184 C313 ) \nC184_=_C314( C184 C314 ) C196_=_C198( C196 C198 ) C196_=_C199( C196 C199 ) C196_=_C200( C196 C200 ) C196_=_C211( C196 C211 ) C196_=_C225( C196 C225 ) \nC196_=_C238( C196 C238 ) C196_=_C250( C196 C250 ) C196_=_C261( C196 C261 ) C196_=_C271( C196 C271 ) C196_=_C281( C196 C281 ) C196_=_C282( C196 C282 ) \nC196_=_C283( C196 C283 ) C196_=_C285( C196 C285 ) C196_=_C286( C196 C286 ) C196_=_C287( C196 C287 ) C196_=_C288( C196 C288 ) C198_=_C199( C198 C199 ) \nC198_=_C200( C198 C200 ) C198_=_C213( C198 C213 ) C198_=_C227( C198 C227 ) C198_=_C240( C198 C240 ) C198_=_C252( C198 C252 ) C198_=_C263( C198 C263 ) \nC198_=_C273( C198 C273 ) C198_=_C282( C198 C282 ) C198_=_C290( C198 C290 ) C198_=_C297( C198 C297 ) C198_=_C299( C198 C299 ) C198_=_C300( C198 C300 ) \nC198_=_C301( C198 C301 ) C198_=_C302( C198 C302 ) C198_=_C303( C198 C303 ) C199_=_C200( C199 C200 ) C199_=_C214( C199 C214 ) C199_=_C228( C199 C228 ) \nC199_=_C241( C199 C241 ) C199_=_C253( C199 C253 ) C199_=_C264( C199 C264 ) C199_=_C274( C199 C274 ) C199_=_C283( C199 C283 ) C199_=_C291( C199 C291 ) \nC199_=_C304( C199 C304 ) C199_=_C305( C199 C305 ) C199_=_C306( C199 C306 ) C199_=_C307( C199 C307 ) C199_=_C308( C199 C308 ) C199_=_C309( C199 C309 ) \nC200_=_C215( C200 C215 ) C200_=_C229( C200 C229 ) C200_=_C242( C200 C242 ) C200_=_C254( C200 C254 ) C200_=_C265( C200 C265 ) C200_=_C275( C200 C275 ) \nC200_=_C292( C200 C292 ) C200_=_C299( C200 C299 ) C200_=_C305( C200 C305 ) C200_=_C311( C200 C311 ) C200_=_C312( C200 C312 ) C200_=_C313( C200 C313 ) \nC200_=_C314( C200 C314 ) C211_=_C213( C211 C213 ) C211_=_C214( C211 C214 ) C211_=_C215( C211 C215 ) C211_=_C225( C211 C225 ) C211_=_C238( C211 C238 ) \nC211_=_C250( C211 C250 ) C211_=_C261( C211 C261 ) C211_=_C271( C211 C271 ) C211_=_C281( C211 C281 ) C211_=_C282( C211 C282 ) C211_=_C283( C211 C283 ) \nC211_=_C285( C211 C285 ) C211_=_C286( C211 C286 ) C211_=_C287( C211 C287 ) C211_=_C288( C211 C288 ) C213_=_C214(</w:t>
      </w:r>
    </w:p>
    <w:p>
      <w:pPr>
        <w:pStyle w:val="PreformattedText"/>
        <w:bidi w:val="0"/>
        <w:spacing w:before="0" w:after="0"/>
        <w:jc w:val="left"/>
        <w:rPr/>
      </w:pPr>
      <w:r>
        <w:rPr/>
        <w:t xml:space="preserve"> </w:t>
      </w:r>
      <w:r>
        <w:rPr/>
        <w:t>C213 C214 ) C213_=_C215( C213 C215 ) \nC213_=_C227( C213 C227 ) C213_=_C240( C213 C240 ) C213_=_C252( C213 C252 ) C213_=_C263( C213 C263 ) C213_=_C273( C213 C273 ) C213_=_C282( C213 C282 ) \nC213_=_C290( C213 C290 ) C213_=_C297( C213 C297 ) C213_=_C299( C213 C299 ) C213_=_C300( C213 C300 ) C213_=_C301( C213 C301 ) C213_=_C302( C213 C302 ) \nC213_=_C303( C213 C303 ) C214_=_C215( C214 C215 ) C214_=_C228( C214 C228 ) C214_=_C241( C214 C241 ) C214_=_C253( C214 C253 ) C214_=_C264( C214 C264 ) \nC214_=_C274( C214 C274 ) C214_=_C283( C214 C283 ) C214_=_C291( C214 C291 ) C214_=_C304( C214 C304 ) C214_=_C305( C214 C305 ) C214_=_C306( C214 C306 ) \nC214_=_C307( C214 C307 ) C214_=_C308( C214 C308 ) C214_=_C309( C214 C309 ) C215_=_C229( C215 C229 ) C215_=_C242( C215 C242 ) C215_=_C254( C215 C254 ) \nC215_=_C265( C215 C265 ) C215_=_C275( C215 C275 ) C215_=_C292( C215 C292 ) C215_=_C299( C215 C299 ) C215_=_C305( C215 C305 ) C215_=_C311( C215 C311 ) \nC215_=_C312( C215 C312 ) C215_=_C313( C215 C313 ) C215_=_C314( C215 C314 ) C225_=_C227( C225 C227 ) C225_=_C228( C225 C228 ) C225_=_C229( C225 C229 ) \nC225_=_C238( C225 C238 ) C225_=_C250( C225 C250 ) C225_=_C261( C225 C261 ) C225_=_C271( C225 C271 ) C225_=_C281( C225 C281 ) C225_=_C282( C225 C282 ) \nC225_=_C283( C225 C283 ) C225_=_C285( C225 C285 ) C225_=_C286( C225 C286 ) C225_=_C287( C225 C287 ) C225_=_C288( C225 C288 ) C227_=_C228( C227 C228 ) \nC227_=_C229( C227 C229 ) C227_=_C240( C227 C240 ) C227_=_C252( C227 C252 ) C227_=_C263( C227 C263 ) C227_=_C273( C227 C273 ) C227_=_C282( C227 C282 ) \nC227_=_C290( C227 C290 ) C227_=_C297( C227 C297 ) C227_=_C299( C227 C299 ) C227_=_C300( C227 C300 ) C227_=_C301( C227 C301 ) C227_=_C302( C227 C302 ) \nC227_=_C303( C227 C303 ) C228_=_C229( C228 C229 ) C228_=_C241( C228 C241 ) C228_=_C253( C228 C253 ) C228_=_C264( C228 C264 ) C228_=_C274( C228 C274 ) \nC228_=_C283( C228 C283 ) C228_=_C291( C228 C291 ) C228_=_C304( C228 C304 ) C228_=_C305( C228 C305 ) C228_=_C306( C228 C306 ) C228_=_C307( C228 C307 ) \nC228_=_C308( C228 C308 ) C228_=_C309( C228 C309 ) C229_=_C242( C229 C242 ) C229_=_C254( C229 C254 ) C229_=_C265( C229 C265 ) C229_=_C275( C229 C275 ) \nC229_=_C292( C229 C292 ) C229_=_C299( C229 C299 ) C229_=_C305( C229 C305 ) C229_=_C311( C229 C311 ) C229_=_C312( C229 C312 ) C229_=_C313( C229 C313 ) \nC229_=_C314( C229 C314 ) C238_=_C240( C238 C240 ) C238_=_C241( C238 C241 ) C238_=_C242( C238 C242 ) C238_=_C250( C238 C250 ) C238_=_C261( C238 C261 ) \nC238_=_C271( C238 C271 ) C238_=_C281( C238 C281 ) C238_=_C282( C238 C282 ) C238_=_C283( C238 C283 ) C238_=_C285( C238 C285 ) C238_=_C286( C238 C286 ) \nC238_=_C287( C238 C287 ) C238_=_C288( C238 C288 ) C240_=_C241( C240 C241 ) C240_=_C242( C240 C242 ) C240_=_C252( C240 C252 ) C240_=_C263( C240 C263 ) \nC240_=_C273( C240 C273 ) C240_=_C282( C240 C282 ) C240_=_C290( C240 C290 ) C240_=_C297( C240 C297 ) C240_=_C299( C240 C299 ) C240_=_C300( C240 C300 ) \nC240_=_C301( C240 C301 ) C240_=_C302( C240 C302 ) C240_=_C303( C240 C303 ) C241_=_C242( C241 C242 ) C241_=_C253( C241 C253 ) C241_=_C264( C241 C264 ) \nC241_=_C274( C241 C274 ) C241_=_C283( C241 C283 ) C241_=_C291( C241 C291 ) C241_=_C304( C241 C304 ) C241_=_C305( C241 C305 ) C241_=_C306( C241 C306 ) \nC241_=_C307( C241 C307 ) C241_=_C308( C241 C308 ) C241_=_C309( C241 C309 ) C242_=_C254( C242 C254 ) C242_=_C265( C242 C265 ) C242_=_C275( C242 C275 ) \nC242_=_C292( C242 C292 ) C242_=_C299( C242 C299 ) C242_=_C305( C242 C305 ) C242_=_C311( C242 C311 ) C242_=_C312( C242 C312 ) C242_=_C313( C242 C313 ) \nC242_=_C314( C242 C314 ) C250_=_C252( C250 C252 ) C250_=_C253( C250 C253 ) C250_=_C254( C250 C254 ) C250_=_C261( C250 C261 ) C250_=_C271( C250 C271 ) \nC250_=_C281( C250 C281 ) C250_=_C282( C250 C282 ) C250_=_C283( C250 C283 ) C250_=_C285( C250 C285 ) C250_=_C286( C250 C286 ) C250_=_C287( C250 C287 ) \nC250_=_C288( C250 C288 ) C252_=_C253( C252 C253 ) C252_=_C254( C252 C254 ) C252_=_C263( C252 C263 ) C252_=_C273( C252 C273 ) C252_=_C282( C252 C282 ) \nC252_=_C290( C252 C290 ) C252_=_C297( C252 C297 ) C252_=_C299( C252 C299 ) C252_=_C300( C252 C300 ) C252_=_C301( C252 C301 ) C252_=_C302( C252 C302 ) \nC252_=_C303( C252 C303 ) C253_=_C254( C253 C254 ) C253_=_C264( C253 C264 ) C253_=_C274( C253 C274 ) C253_=_C283( C253 C283 ) C253_=_C291( C253 C291 ) \nC253_=_C304( C253 C304 ) C253_=_C305( C253 C305 ) C253_=_C306( C253 C306 ) C253_=_C307( C253 C307 ) C253_=_C308( C253 C308 ) C253_=_C309( C253 C309 ) \nC254_=_C265( C254 C265 ) C254_=_C275( C254 C275 ) C254_=_C292( C254 C292 ) C254_=_C299( C254 C299 ) C254_=_C305( C254 C305 ) C254_=_C311( C254 C311 ) \nC254_=_C312( C254 C312 ) C254_=_C313( C254 C313 ) C254_=_C314( C254 C314 ) C261_=_C263( C261 C263 ) C261_=_C264( C261 C264 ) C261_=_C265( C261 C265 ) \nC261_=_C271( C261 C271 ) C261_=_C281( C261 C281 ) C261_=_C282( C261 C282 ) C261_=_C283( C261 C283 ) C261_=_C285( C261 C285 ) C261_=_C286( C261 C286 ) \nC261_=_C287( C261 C287 ) C261_=_C288( C261 C288 ) C263_=_C264( C263 C264 ) C263_=_C265( C263 C265 ) C263_=_C273( C263 C273 ) C263_=_C282( C263 C282 ) \nC263_=_C290( C263 C290 ) C263_=_C297( C263 C297 ) C263_=_C299( C263 C299 ) C263_=_C300( C263 C300 ) C263_=_C301( C263 C301 ) C263_=_C302( C263 C302 ) \nC263_=_C303( C263 C303 ) C264_=_C265( C264 C265 ) C264_=_C274( C264 C274 ) C264_=_C283( C264 C283 ) C264_=_C291( C264 C291 ) C264_=_C304( C264 C304 ) \nC264_=_C305( C264 C305 ) C264_=_C306( C264 C306 ) C264_=_C307( C264 C307 ) C264_=_C308( C264 C308 ) C264_=_C309( C264 C309 ) C265_=_C275( C265 C275 ) \nC265_=_C292( C265 C292 ) C265_=_C299( C265 C299 ) C265_=_C305( C265 C305 ) C265_=_C311( C265 C311 ) C265_=_C312( C265 C312 ) C265_=_C313( C265 C313 ) \nC265_=_C314( C265 C314 ) C271_=_C273( C271 C273 ) C271_=_C274( C271 C274 ) C271_=_C275( C271 C275 ) C271_=_C281( C271 C281 ) C271_=_C282( C271 C282 ) \nC271_=_C283( C271 C283 ) C271_=_C285( C271 C285 ) C271_=_C286( C271 C286 ) C271_=_C287( C271 C287 ) C271_=_C288( C271 C288 ) C273_=_C274( C273 C274 ) \nC273_=_C275( C273 C275 ) C273_=_C282( C273 C282 ) C273_=_C290( C273 C290 ) C273_=_C297( C273 C297 ) C273_=_C299( C273 C299 ) C273_=_C300( C273 C300 ) \nC273_=_C301( C273 C301 ) C273_=_C302( C273 C302 ) C273_=_C303( C273 C303 ) C274_=_C275( C274 C275 ) C274_=_C283( C274 C283 ) C274_=_C291( C274 C291 ) \nC274_=_C304( C274 C304 ) C274_=_C305( C274 C305 ) C274_=_C306( C274 C306 ) C274_=_C307( C274 C307 ) C274_=_C308( C274 C308 ) C274_=_C309( C274 C309 ) \nC275_=_C292( C275 C292 ) C275_=_C299( C275 C299 ) C275_=_C305( C275 C305 ) C275_=_C311( C275 C311 ) C275_=_C312( C275 C312 ) C275_=_C313( C275 C313 ) \nC275_=_C314( C275 C314 ) C281_=_C282( C281 C282 ) C281_=_C283( C281 C283 ) C281_=_C285( C281 C285 ) C281_=_C286( C281 C286 ) C281_=_C287( C281 C287 ) \nC281_=_C288( C281 C288 ) C281_=_C290( C281 C290 ) C281_=_C291( C281 C291 ) C281_=_C292( C281 C292 ) C282_=_C283( C282 C283 ) C282_=_C285( C282 C285 ) \nC282_=_C286( C282 C286 ) C282_=_C287( C282 C287 ) C282_=_C288( C282 C288 ) C282_=_C290( C282 C290 ) C282_=_C297( C282 C297 ) C282_=_C299( C282 C299 ) \nC282_=_C300( C282 C300 ) C282_=_C301( C282 C301 ) C282_=_C302( C282 C302 ) C282_=_C303( C282 C303 ) C283_=_C285( C283 C285 ) C283_=_C286( C283 C286 ) \nC283_=_C287( C283 C287 ) C283_=_C288( C283 C288 ) C283_=_C291( C283 C291 ) C283_=_C304( C283 C304 ) C283_=_C305( C283 C305 ) C283_=_C306( C283 C306 ) \nC283_=_C307( C283 C307 ) C283_=_C308( C283 C308 ) C283_=_C309( C283 C309 ) C285_=_C286( C285 C286 ) C285_=_C287( C285 C287 ) C285_=_C288( C285 C288 ) \nC285_=_C300( C285 C300 ) C285_=_C306( C285 C306 ) C285_=_C311( C285 C311 ) C286_=_C287( C286 C287 ) C286_=_C288( C286 C288 ) C286_=_C301( C286 C301 ) \nC286_=_C307( C286 C307 ) C286_=_C312( C286 C312 ) C287_=_C288( C287 C288 ) C287_=_C302( C287 C302 ) C287_=_C308( C287 C308 ) C287_=_C313( C287 C313 ) \nC288_=_C303( C288 C303 ) C288_=_C309( C288 C309 ) C288_=_C314( C288 C314 ) C290_=_C291( C290 C291 ) C290_=_C292( C290 C292 ) C290_=_C297( C290 C297 ) \nC290_=_C299( C290 C299 ) C290_=_C300( C290 C300 ) C290_=_C301( C290 C301 ) C290_=_C302( C290 C302 ) C290_=_C303( C290 C303 ) C291_=_C292( C291 C292 ) \nC291_=_C304( C291 C304 ) C291_=_C305( C291 C305 ) C291_=_C306( C291 C306 ) C291_=_C307( C291 C307 ) C291_=_C308( C291 C308 ) C291_=_C309( C291 C309 ) \nC292_=_C299( C292 C299 ) C292_=_C305( C292 C305 ) C292_=_C311( C292 C311 ) C292_=_C312( C292 C312 ) C292_=_C313( C292 C313 ) C292_=_C314( C292 C314 ) \nC297_=_C299( C297 C299 ) C297_=_C300( C297 C300 ) C297_=_C301( C297 C301 ) C297_=_C302( C297 C302 ) C297_=_C303( C297 C303 ) C299_=_C300( C299 C300 ) \nC299_=_C301( C299 C301 ) C299_=_C302( C299 C302 ) C299_=_C303( C299 C303 ) C299_=_C305( C299 C305 ) C299_=_C311( C299 C311 ) C299_=_C312( C299 C312 ) \nC299_=_C313( C299 C313 ) C299_=_C314( C299 C314 ) C300_=_C301( C300 C301 ) C300_=_C302( C300 C302 ) C300_=_C303( C300 C303 ) C300_=_C306( C300 C306 ) \nC300_=_C311( C300 C311 ) C301_=_C302( C301 C302 ) C301_=_C303( C301 C303 ) C301_=_C307( C301 C307 ) C301_=_C312( C301 C312 ) C302_=_C303( C302 C303 ) \nC302_=_C308( C302 C308 ) C302_=_C313( C302 C313 ) C303_=_C309( C303 C309 ) C303_=_C314( C303 C314 ) C304_=_C305( C304 C305 ) C304_=_C306( C304 C306 ) \nC304_=_C307( C304 C307 ) C304_=_C308( C304 C308 ) C304_=_C309( C304 C309 ) C305_=_C306( C305 C306 ) C305_=_C307( C305 C307 ) C305_=_C308( C305 C308 ) \nC305_=_C309( C305 C309 ) C305_=_C311( C305 C311 ) C305_=_C312( C305 C312 ) C305_=_C313( C305 C313 ) C305_=_C314( C305 C314 ) C306_=_C307( C306 C307 ) \nC306_=_C308( C306 C308 ) C306_=_C309( C306 C309 ) C306_=_C311( C306 C311 ) C307_=_C308( C307 C308 ) C307_=_C309( C307 C309 ) C307_=_C312( C307 C312 ) \nC308_=_C309( C308 C309 ) C308_=_C313( C308 C313 ) C309_=_C314( C309 C314 ) C311_=_C312( C311 C312 ) C311_=_C313( C311 C313 ) C311_=_C314( C311 C314 ) \nC312_=_C313( C312 C313 ) C312_=_C314( C312 C314 ) C313_=_C314( C313 C314 ) "];51-&gt;54[label="88: C16 C18 C19 C20 C40 \nC42 C43 C44 C63</w:t>
      </w:r>
    </w:p>
    <w:p>
      <w:pPr>
        <w:pStyle w:val="PreformattedText"/>
        <w:bidi w:val="0"/>
        <w:spacing w:before="0" w:after="0"/>
        <w:jc w:val="left"/>
        <w:rPr/>
      </w:pPr>
      <w:r>
        <w:rPr/>
        <w:t xml:space="preserve"> </w:t>
      </w:r>
      <w:r>
        <w:rPr/>
        <w:t>C65 C66 \nC67 C85 C87 C88 C89 C106 \nC108 C109 C110 C126 C128 C129 \nC130 C145 C147 C148 C149 C163 \nC165 C166 C167 C180 C182 C183 \nC184 C196 C198 C199 C200 C211 \nC213 C214 C215 C225 C227 C228 \nC229 C238 C240 C241 C242 C250 \nC252 C253 C254 C261 C263 C264 \nC265 C271 C273 C274 C275 C281 \nC285 C286 C287 C288 C290 C291 \nC292 C297 C300 C301 C302 C303 \nC304 C306 C307 C308 C309 C311 \nC312 C313 C314 C340 C344 \n1008: C16_=_C18 ,C16_=_C19 ,C16_=_C20 ,C16_=_C40 ,C16_=_C63 ,\nC16_=_C85 ,C16_=_C106 ,C16_=_C126 ,C16_=_C145 ,C16_=_C163 ,C16_=_C180 ,\nC16_=_C196 ,C16_=_C211 ,C16_=_C225 ,C16_=_C238 ,C16_=_C250 ,C16_=_C261 ,\nC16_=_C271 ,C16_=_C281 ,C16_=_C285 ,C16_=_C286 ,C16_=_C287 ,C16_=_C288 ,\nC18_=_C19 ,C18_=_C20 ,C18_=_C42 ,C18_=_C65 ,C18_=_C87 ,C18_=_C108 ,\nC18_=_C128 ,C18_=_C147 ,C18_=_C165 ,C18_=_C182 ,C18_=_C198 ,C18_=_C213 ,\nC18_=_C227 ,C18_=_C240 ,C18_=_C252 ,C18_=_C263 ,C18_=_C273 ,C18_=_C290 ,\nC18_=_C297 ,C18_=_C300 ,C18_=_C301 ,C18_=_C302 ,C18_=_C303 ,C19_=_C20 ,\nC19_=_C43 ,C19_=_C66 ,C19_=_C88 ,C19_=_C109 ,C19_=_C129 ,C19_=_C148 ,\nC19_=_C166 ,C19_=_C183 ,C19_=_C199 ,C19_=_C214 ,C19_=_C228 ,C19_=_C241 ,\nC19_=_C253 ,C19_=_C264 ,C19_=_C274 ,C19_=_C291 ,C19_=_C304 ,C19_=_C306 ,\nC19_=_C307 ,C19_=_C308 ,C19_=_C309 ,C20_=_C44 ,C20_=_C67 ,C20_=_C89 ,\nC20_=_C110 ,C20_=_C130 ,C20_=_C149 ,C20_=_C167 ,C20_=_C184 ,C20_=_C200 ,\nC20_=_C215 ,C20_=_C229 ,C20_=_C242 ,C20_=_C254 ,C20_=_C265 ,C20_=_C275 ,\nC20_=_C292 ,C20_=_C311 ,C20_=_C312 ,C20_=_C313 ,C20_=_C314 ,C40_=_C42 ,\nC40_=_C43 ,C40_=_C44 ,C40_=_C63 ,C40_=_C85 ,C40_=_C106 ,C40_=_C126 ,\nC40_=_C145 ,C40_=_C163 ,C40_=_C180 ,C40_=_C196 ,C40_=_C211 ,C40_=_C225 ,\nC40_=_C238 ,C40_=_C250 ,C40_=_C261 ,C40_=_C271 ,C40_=_C281 ,C40_=_C285 ,\nC40_=_C286 ,C40_=_C287 ,C40_=_C288 ,C42_=_C43 ,C42_=_C44 ,C42_=_C65 ,\nC42_=_C87 ,C42_=_C108 ,C42_=_C128 ,C42_=_C147 ,C42_=_C165 ,C42_=_C182 ,\nC42_=_C198 ,C42_=_C213 ,C42_=_C227 ,C42_=_C240 ,C42_=_C252 ,C42_=_C263 ,\nC42_=_C273 ,C42_=_C290 ,C42_=_C297 ,C42_=_C300 ,C42_=_C301 ,C42_=_C302 ,\nC42_=_C303 ,C43_=_C44 ,C43_=_C66 ,C43_=_C88 ,C43_=_C109 ,C43_=_C129 ,\nC43_=_C148 ,C43_=_C166 ,C43_=_C183 ,C43_=_C199 ,C43_=_C214 ,C43_=_C228 ,\nC43_=_C241 ,C43_=_C253 ,C43_=_C264 ,C43_=_C274 ,C43_=_C291 ,C43_=_C304 ,\nC43_=_C306 ,C43_=_C307 ,C43_=_C308 ,C43_=_C309 ,C44_=_C67 ,C44_=_C89 ,\nC44_=_C110 ,C44_=_C130 ,C44_=_C149 ,C44_=_C167 ,C44_=_C184 ,C44_=_C200 ,\nC44_=_C215 ,C44_=_C229 ,C44_=_C242 ,C44_=_C254 ,C44_=_C265 ,C44_=_C275 ,\nC44_=_C292 ,C44_=_C311 ,C44_=_C312 ,C44_=_C313 ,C44_=_C314 ,C63_=_C65 ,\nC63_=_C66 ,C63_=_C67 ,C63_=_C85 ,C63_=_C106 ,C63_=_C126 ,C63_=_C145 ,\nC63_=_C163 ,C63_=_C180 ,C63_=_C196 ,C63_=_C211 ,C63_=_C225 ,C63_=_C238 ,\nC63_=_C250 ,C63_=_C261 ,C63_=_C271 ,C63_=_C281 ,C63_=_C285 ,C63_=_C286 ,\nC63_=_C287 ,C63_=_C288 ,C65_=_C66 ,C65_=_C67 ,C65_=_C87 ,C65_=_C108 ,\nC65_=_C128 ,C65_=_C147 ,C65_=_C165 ,C65_=_C182 ,C65_=_C198 ,C65_=_C213 ,\nC65_=_C227 ,C65_=_C240 ,C65_=_C252 ,C65_=_C263 ,C65_=_C273 ,C65_=_C290 ,\nC65_=_C297 ,C65_=_C300 ,C65_=_C301 ,C65_=_C302 ,C65_=_C303 ,C66_=_C67 ,\nC66_=_C88 ,C66_=_C109 ,C66_=_C129 ,C66_=_C148 ,C66_=_C166 ,C66_=_C183 ,\nC66_=_C199 ,C66_=_C214 ,C66_=_C228 ,C66_=_C241 ,C66_=_C253 ,C66_=_C264 ,\nC66_=_C274 ,C66_=_C291 ,C66_=_C304 ,C66_=_C306 ,C66_=_C307 ,C66_=_C308 ,\nC66_=_C309 ,C67_=_C89 ,C67_=_C110 ,C67_=_C130 ,C67_=_C149 ,C67_=_C167 ,\nC67_=_C184 ,C67_=_C200 ,C67_=_C215 ,C67_=_C229 ,C67_=_C242 ,C67_=_C254 ,\nC67_=_C265 ,C67_=_C275 ,C67_=_C292 ,C67_=_C311 ,C67_=_C312 ,C67_=_C313 ,\nC67_=_C314 ,C85_=_C87 ,C85_=_C88 ,C85_=_C89 ,C85_=_C106 ,C85_=_C126 ,\nC85_=_C145 ,C85_=_C163 ,C85_=_C180 ,C85_=_C196 ,C85_=_C211 ,C85_=_C225 ,\nC85_=_C238 ,C85_=_C250 ,C85_=_C261 ,C85_=_C271 ,C85_=_C281 ,C85_=_C285 ,\nC85_=_C286 ,C85_=_C287 ,C85_=_C288 ,C87_=_C88 ,C87_=_C89 ,C87_=_C108 ,\nC87_=_C128 ,C87_=_C147 ,C87_=_C165 ,C87_=_C182 ,C87_=_C198 ,C87_=_C213 ,\nC87_=_C227 ,C87_=_C240 ,C87_=_C252 ,C87_=_C263 ,C87_=_C273 ,C87_=_C290 ,\nC87_=_C297 ,C87_=_C300 ,C87_=_C301 ,C87_=_C302 ,C87_=_C303 ,C88_=_C89 ,\nC88_=_C109 ,C88_=_C129 ,C88_=_C148 ,C88_=_C166 ,C88_=_C183 ,C88_=_C199 ,\nC88_=_C214 ,C88_=_C228 ,C88_=_C241 ,C88_=_C253 ,C88_=_C264 ,C88_=_C274 ,\nC88_=_C291 ,C88_=_C304 ,C88_=_C306 ,C88_=_C307 ,C88_=_C308 ,C88_=_C309 ,\nC89_=_C110 ,C89_=_C130 ,C89_=_C149 ,C89_=_C167 ,C89_=_C184 ,C89_=_C200 ,\nC89_=_C215 ,C89_=_C229 ,C89_=_C242 ,C89_=_C254 ,C89_=_C265 ,C89_=_C275 ,\nC89_=_C292 ,C89_=_C311 ,C89_=_C312 ,C89_=_C313 ,C89_=_C314 ,C106_=_C108 ,\nC106_=_C109 ,C106_=_C110 ,C106_=_C126 ,C106_=_C145 ,C106_=_C163 ,C106_=_C180 ,\nC106_=_C196 ,C106_=_C211 ,C106_=_C225 ,C106_=_C238 ,C106_=_C250 ,C106_=_C261 ,\nC106_=_C271 ,C106_=_C281 ,C106_=_C285 ,C106_=_C286 ,C106_=_C287 ,C106_=_C288 ,\nC108_=_C109 ,C108_=_C110 ,C108_=_C128 ,C108_=_C147 ,C108_=_C165 ,C108_=_C182 ,\nC108_=_C198 ,C108_=_C213 ,C108_=_C227 ,C108_=_C240 ,C108_=_C252 ,C108_=_C263 ,\nC108_=_C273 ,C108_=_C290 ,C108_=_C297 ,C108_=_C300 ,C108_=_C301 ,C108_=_C302 ,\nC108_=_C303 ,C109_=_C110 ,C109_=_C129 ,C109_=_C148 ,C109_=_C166 ,C109_=_C183 ,\nC109_=_C199 ,C109_=_C214 ,C109_=_C228 ,C109_=_C241 ,C109_=_C253 ,C109_=_C264 ,\nC109_=_C274 ,C109_=_C291 ,C109_=_C304 ,C109_=_C306 ,C109_=_C307 ,C109_=_C308 ,\nC109_=_C309 ,C110_=_C130 ,C110_=_C149 ,C110_=_C167 ,C110_=_C184 ,C110_=_C200 ,\nC110_=_C215 ,C110_=_C229 ,C110_=_C242 ,C110_=_C254 ,C110_=_C265 ,C110_=_C275 ,\nC110_=_C292 ,C110_=_C311 ,C110_=_C312 ,C110_=_C313 ,C110_=_C314 ,C126_=_C128 ,\nC126_=_C129 ,C126_=_C130 ,C126_=_C145 ,C126_=_C163 ,C126_=_C180 ,C126_=_C196 ,\nC126_=_C211 ,C126_=_C225 ,C126_=_C238 ,C126_=_C250 ,C126_=_C261 ,C126_=_C271 ,\nC126_=_C281 ,C126_=_C285 ,C126_=_C286 ,C126_=_C287 ,C126_=_C288 ,C128_=_C129 ,\nC128_=_C130 ,C128_=_C147 ,C128_=_C165 ,C128_=_C182 ,C128_=_C198 ,C128_=_C213 ,\nC128_=_C227 ,C128_=_C240 ,C128_=_C252 ,C128_=_C263 ,C128_=_C273 ,C128_=_C290 ,\nC128_=_C297 ,C128_=_C300 ,C128_=_C301 ,C128_=_C302 ,C128_=_C303 ,C129_=_C130 ,\nC129_=_C148 ,C129_=_C166 ,C129_=_C183 ,C129_=_C199 ,C129_=_C214 ,C129_=_C228 ,\nC129_=_C241 ,C129_=_C253 ,C129_=_C264 ,C129_=_C274 ,C129_=_C291 ,C129_=_C304 ,\nC129_=_C306 ,C129_=_C307 ,C129_=_C308 ,C129_=_C309 ,C130_=_C149 ,C130_=_C167 ,\nC130_=_C184 ,C130_=_C200 ,C130_=_C215 ,C130_=_C229 ,C130_=_C242 ,C130_=_C254 ,\nC130_=_C265 ,C130_=_C275 ,C130_=_C292 ,C130_=_C311 ,C130_=_C312 ,C130_=_C313 ,\nC130_=_C314 ,C145_=_C147 ,C145_=_C148 ,C145_=_C149 ,C145_=_C163 ,C145_=_C180 ,\nC145_=_C196 ,C145_=_C211 ,C145_=_C225 ,C145_=_C238 ,C145_=_C250 ,C145_=_C261 ,\nC145_=_C271 ,C145_=_C281 ,C145_=_C285 ,C145_=_C286 ,C145_=_C287 ,C145_=_C288 ,\nC147_=_C148 ,C147_=_C149 ,C147_=_C165 ,C147_=_C182 ,C147_=_C198 ,C147_=_C213 ,\nC147_=_C227 ,C147_=_C240 ,C147_=_C252 ,C147_=_C263 ,C147_=_C273 ,C147_=_C290 ,\nC147_=_C297 ,C147_=_C300 ,C147_=_C301 ,C147_=_C302 ,C147_=_C303 ,C148_=_C149 ,\nC148_=_C166 ,C148_=_C183 ,C148_=_C199 ,C148_=_C214 ,C148_=_C228 ,C148_=_C241 ,\nC148_=_C253 ,C148_=_C264 ,C148_=_C274 ,C148_=_C291 ,C148_=_C304 ,C148_=_C306 ,\nC148_=_C307 ,C148_=_C308 ,C148_=_C309 ,C149_=_C167 ,C149_=_C184 ,C149_=_C200 ,\nC149_=_C215 ,C149_=_C229 ,C149_=_C242 ,C149_=_C254 ,C149_=_C265 ,C149_=_C275 ,\nC149_=_C292 ,C149_=_C311 ,C149_=_C312 ,C149_=_C313 ,C149_=_C314 ,C163_=_C165 ,\nC163_=_C166 ,C163_=_C167 ,C163_=_C180 ,C163_=_C196 ,C163_=_C211 ,C163_=_C225 ,\nC163_=_C238 ,C163_=_C250 ,C163_=_C261 ,C163_=_C271 ,C163_=_C281 ,C163_=_C285 ,\nC163_=_C286 ,C163_=_C287 ,C163_=_C288 ,C165_=_C166 ,C165_=_C167 ,C165_=_C182 ,\nC165_=_C198 ,C165_=_C213 ,C165_=_C227 ,C165_=_C240 ,C165_=_C252 ,C165_=_C263 ,\nC165_=_C273 ,C165_=_C290 ,C165_=_C297 ,C165_=_C300 ,C165_=_C301 ,C165_=_C302 ,\nC165_=_C303 ,C166_=_C167 ,C166_=_C183 ,C166_=_C199 ,C166_=_C214 ,C166_=_C228 ,\nC166_=_C241 ,C166_=_C253 ,C166_=_C264 ,C166_=_C274 ,C166_=_C291 ,C166_=_C304 ,\nC166_=_C306 ,C166_=_C307 ,C166_=_C308 ,C166_=_C309 ,C167_=_C184 ,C167_=_C200 ,\nC167_=_C215 ,C167_=_C229 ,C167_=_C242 ,C167_=_C254 ,C167_=_C265 ,C167_=_C275 ,\nC167_=_C292 ,C167_=_C311 ,C167_=_C312 ,C167_=_C313 ,C167_=_C314 ,C180_=_C182 ,\nC180_=_C183 ,C180_=_C184 ,C180_=_C196 ,C180_=_C211 ,C180_=_C225 ,C180_=_C238 ,\nC180_=_C250 ,C180_=_C261 ,C180_=_C271 ,C180_=_C281 ,C180_=_C285 ,C180_=_C286 ,\nC180_=_C287 ,C180_=_C288 ,C182_=_C183 ,C182_=_C184 ,C182_=_C198 ,C182_=_C213 ,\nC182_=_C227 ,C182_=_C240 ,C182_=_C252 ,C182_=_C263 ,C182_=_C273 ,C182_=_C290 ,\nC182_=_C297 ,C182_=_C300 ,C182_=_C301 ,C182_=_C302 ,C182_=_C303 ,C183_=_C184 ,\nC183_=_C199 ,C183_=_C214 ,C183_=_C228 ,C183_=_C241 ,C183_=_C253 ,C183_=_C264 ,\nC183_=_C274 ,C183_=_C291 ,C183_=_C304 ,C183_=_C306 ,C183_=_C307 ,C183_=_C308 ,\nC183_=_C309 ,C184_=_C200 ,C184_=_C215 ,C184_=_C229 ,C184_=_C242 ,C184_=_C254 ,\nC184_=_C265 ,C184_=_C275 ,C184_=_C292 ,C184_=_C311 ,C184_=_C312 ,C184_=_C313 ,\nC184_=_C314 ,C196_=_C198 ,C196_=_C199 ,C196_=_C200 ,C196_=_C211 ,C196_=_C225 ,\nC196_=_C238 ,C196_=_C250 ,C196_=_C261 ,C196_=_C271 ,C196_=_C281 ,C196_=_C285 ,\nC196_=_C286 ,C196_=_C287 ,C196_=_C288 ,C198_=_C199 ,C198_=_C200 ,C198_=_C213 ,\nC198_=_C227 ,C198_=_C240 ,C198_=_C252 ,C198_=_C263 ,C198_=_C273 ,C198_=_C290 ,\nC198_=_C297 ,C198_=_C300 ,C198_=_C301 ,C198_=_C302 ,C198_=_C303 ,C199_=_C200 ,\nC199_=_C214 ,C199_=_C228 ,C199_=_C241 ,C199_=_C253 ,C199_=_C264 ,C199_=_C274 ,\nC199_=_C291 ,C199_=_C304 ,C199_=_C306 ,C199_=_C307 ,C199_=_C308 ,C199_=_C309 ,\nC200_=_C215 ,C200_=_C229 ,C200_=_C242 ,C200_=_C254 ,C200_=_C265 ,C200_=_C275 ,\nC200_=_C292 ,C200_=_C311 ,C200_=_C312 ,C200_=_C313 ,C200_=_C314 ,C211_=_C213 ,\nC211_=_C214 ,C211_=_C215 ,C211_=_C225 ,C211_=_C238 ,C211_=_C250 ,C211_=_C261 ,\nC211_=_C271 ,C211_=_C281 ,C211_=_C285 ,C211_=_C286 ,C211_=_C287 ,C211_=_C288 ,\nC213_=_C214 ,C213_=_C215 ,C213_=_C227 ,C213_=_C240 ,C213_=_C252 ,C213_=_C263 ,\nC213_=_C273 ,C213_=_C290 ,C213_=_C297 ,C213_=_C300 ,C213_=_C301 ,C213_=_C302 ,\nC213_=_C303 ,C214_=_C215 ,C214_=_C228 ,C214_=_C241 ,C214_=_C253 ,C214_=_C264 ,\nC214_=_C274 ,C214_=_C291 ,C214_=_C304 ,C214_=_C306 ,C214_=_C307 ,C214_=_C308 ,\nC214_=_C309 ,C215_=_C229 ,C215_=_C242</w:t>
      </w:r>
    </w:p>
    <w:p>
      <w:pPr>
        <w:pStyle w:val="PreformattedText"/>
        <w:bidi w:val="0"/>
        <w:spacing w:before="0" w:after="0"/>
        <w:jc w:val="left"/>
        <w:rPr/>
      </w:pPr>
      <w:r>
        <w:rPr/>
        <w:t xml:space="preserve"> </w:t>
      </w:r>
      <w:r>
        <w:rPr/>
        <w:t>,C215_=_C254 ,C215_=_C265 ,C215_=_C275 ,\nC215_=_C292 ,C215_=_C311 ,C215_=_C312 ,C215_=_C313 ,C215_=_C314 ,C225_=_C227 ,\nC225_=_C228 ,C225_=_C229 ,C225_=_C238 ,C225_=_C250 ,C225_=_C261 ,C225_=_C271 ,\nC225_=_C281 ,C225_=_C285 ,C225_=_C286 ,C225_=_C287 ,C225_=_C288 ,C227_=_C228 ,\nC227_=_C229 ,C227_=_C240 ,C227_=_C252 ,C227_=_C263 ,C227_=_C273 ,C227_=_C290 ,\nC227_=_C297 ,C227_=_C300 ,C227_=_C301 ,C227_=_C302 ,C227_=_C303 ,C228_=_C229 ,\nC228_=_C241 ,C228_=_C253 ,C228_=_C264 ,C228_=_C274 ,C228_=_C291 ,C228_=_C304 ,\nC228_=_C306 ,C228_=_C307 ,C228_=_C308 ,C228_=_C309 ,C229_=_C242 ,C229_=_C254 ,\nC229_=_C265 ,C229_=_C275 ,C229_=_C292 ,C229_=_C311 ,C229_=_C312 ,C229_=_C313 ,\nC229_=_C314 ,C238_=_C240 ,C238_=_C241 ,C238_=_C242 ,C238_=_C250 ,C238_=_C261 ,\nC238_=_C271 ,C238_=_C281 ,C238_=_C285 ,C238_=_C286 ,C238_=_C287 ,C238_=_C288 ,\nC240_=_C241 ,C240_=_C242 ,C240_=_C252 ,C240_=_C263 ,C240_=_C273 ,C240_=_C290 ,\nC240_=_C297 ,C240_=_C300 ,C240_=_C301 ,C240_=_C302 ,C240_=_C303 ,C241_=_C242 ,\nC241_=_C253 ,C241_=_C264 ,C241_=_C274 ,C241_=_C291 ,C241_=_C304 ,C241_=_C306 ,\nC241_=_C307 ,C241_=_C308 ,C241_=_C309 ,C242_=_C254 ,C242_=_C265 ,C242_=_C275 ,\nC242_=_C292 ,C242_=_C311 ,C242_=_C312 ,C242_=_C313 ,C242_=_C314 ,C250_=_C252 ,\nC250_=_C253 ,C250_=_C254 ,C250_=_C261 ,C250_=_C271 ,C250_=_C281 ,C250_=_C285 ,\nC250_=_C286 ,C250_=_C287 ,C250_=_C288 ,C252_=_C253 ,C252_=_C254 ,C252_=_C263 ,\nC252_=_C273 ,C252_=_C290 ,C252_=_C297 ,C252_=_C300 ,C252_=_C301 ,C252_=_C302 ,\nC252_=_C303 ,C253_=_C254 ,C253_=_C264 ,C253_=_C274 ,C253_=_C291 ,C253_=_C304 ,\nC253_=_C306 ,C253_=_C307 ,C253_=_C308 ,C253_=_C309 ,C254_=_C265 ,C254_=_C275 ,\nC254_=_C292 ,C254_=_C311 ,C254_=_C312 ,C254_=_C313 ,C254_=_C314 ,C261_=_C263 ,\nC261_=_C264 ,C261_=_C265 ,C261_=_C271 ,C261_=_C281 ,C261_=_C285 ,C261_=_C286 ,\nC261_=_C287 ,C261_=_C288 ,C263_=_C264 ,C263_=_C265 ,C263_=_C273 ,C263_=_C290 ,\nC263_=_C297 ,C263_=_C300 ,C263_=_C301 ,C263_=_C302 ,C263_=_C303 ,C264_=_C265 ,\nC264_=_C274 ,C264_=_C291 ,C264_=_C304 ,C264_=_C306 ,C264_=_C307 ,C264_=_C308 ,\nC264_=_C309 ,C265_=_C275 ,C265_=_C292 ,C265_=_C311 ,C265_=_C312 ,C265_=_C313 ,\nC265_=_C314 ,C271_=_C273 ,C271_=_C274 ,C271_=_C275 ,C271_=_C281 ,C271_=_C285 ,\nC271_=_C286 ,C271_=_C287 ,C271_=_C288 ,C273_=_C274 ,C273_=_C275 ,C273_=_C290 ,\nC273_=_C297 ,C273_=_C300 ,C273_=_C301 ,C273_=_C302 ,C273_=_C303 ,C274_=_C275 ,\nC274_=_C291 ,C274_=_C304 ,C274_=_C306 ,C274_=_C307 ,C274_=_C308 ,C274_=_C309 ,\nC275_=_C292 ,C275_=_C311 ,C275_=_C312 ,C275_=_C313 ,C275_=_C314 ,C281_=_C285 ,\nC281_=_C286 ,C281_=_C287 ,C281_=_C288 ,C281_=_C290 ,C281_=_C291 ,C281_=_C292 ,\nC285_=_C286 ,C285_=_C287 ,C285_=_C288 ,C285_=_C300 ,C285_=_C306 ,C285_=_C311 ,\nC286_=_C287 ,C286_=_C288 ,C286_=_C301 ,C286_=_C307 ,C286_=_C312 ,C287_=_C288 ,\nC287_=_C302 ,C287_=_C308 ,C287_=_C313 ,C288_=_C303 ,C288_=_C309 ,C288_=_C314 ,\nC290_=_C291 ,C290_=_C292 ,C290_=_C297 ,C290_=_C300 ,C290_=_C301 ,C290_=_C302 ,\nC290_=_C303 ,C291_=_C292 ,C291_=_C304 ,C291_=_C306 ,C291_=_C307 ,C291_=_C308 ,\nC291_=_C309 ,C292_=_C311 ,C292_=_C312 ,C292_=_C313 ,C292_=_C314 ,C297_=_C300 ,\nC297_=_C301 ,C297_=_C302 ,C297_=_C303 ,C300_=_C301 ,C300_=_C302 ,C300_=_C303 ,\nC300_=_C306 ,C300_=_C311 ,C301_=_C302 ,C301_=_C303 ,C301_=_C307 ,C301_=_C312 ,\nC302_=_C303 ,C302_=_C308 ,C302_=_C313 ,C303_=_C309 ,C303_=_C314 ,C304_=_C306 ,\nC304_=_C307 ,C304_=_C308 ,C304_=_C309 ,C306_=_C307 ,C306_=_C308 ,C306_=_C309 ,\nC306_=_C311 ,C307_=_C308 ,C307_=_C309 ,C307_=_C312 ,C308_=_C309 ,C308_=_C313 ,\nC309_=_C314 ,C311_=_C312 ,C311_=_C313 ,C311_=_C314 ,C312_=_C313 ,C312_=_C314 ,\nC313_=_C314 ,"];55[shape=box, label="id:55 level: 2\n95: C17 C21 C22 C23 C41 \nC45 C46 C47 C64 C68 C69 \nC70 C86 C90 C91 C92 C107 \nC111 C112 C113 C127 C131 C132 \nC133 C146 C150 C151 C152 C164 \nC168 C169 C170 C181 C185 C186 \nC187 C197 C201 C202 C203 C212 \nC216 C217 C218 C226 C230 C231 \nC232 C239 C243 C244 C245 C251 \nC255 C256 C257 C262 C266 C267 \nC268 C272 C276 C277 C278 C281 \nC285 C286 C287 C290 C291 C292 \nC294 C295 C296 C297 C300 C301 \nC302 C304 C306 C307 C308 C311 \nC312 C313 C316 C317 C318 C319 \nC321 C322 C323 C324 C340 C344 \n1196: C17_=_C21( C17 C21 ) C17_=_C22( C17 C22 ) C17_=_C23( C17 C23 ) C17_=_C41( C17 C41 ) C17_=_C64( C17 C64 ) \nC17_=_C86( C17 C86 ) C17_=_C107( C17 C107 ) C17_=_C127( C17 C127 ) C17_=_C146( C17 C146 ) C17_=_C164( C17 C164 ) C17_=_C181( C17 C181 ) \nC17_=_C197( C17 C197 ) C17_=_C212( C17 C212 ) C17_=_C226( C17 C226 ) C17_=_C239( C17 C239 ) C17_=_C251( C17 C251 ) C17_=_C262( C17 C262 ) \nC17_=_C272( C17 C272 ) C17_=_C281( C17 C281 ) C17_=_C290( C17 C290 ) C17_=_C291( C17 C291 ) C17_=_C292( C17 C292 ) C17_=_C294( C17 C294 ) \nC17_=_C295( C17 C295 ) C17_=_C296( C17 C296 ) C21_=_C22( C21 C22 ) C21_=_C23( C21 C23 ) C21_=_C45( C21 C45 ) C21_=_C68( C21 C68 ) \nC21_=_C90( C21 C90 ) C21_=_C111( C21 C111 ) C21_=_C131( C21 C131 ) C21_=_C150( C21 C150 ) C21_=_C168( C21 C168 ) C21_=_C185( C21 C185 ) \nC21_=_C201( C21 C201 ) C21_=_C216( C21 C216 ) C21_=_C230( C21 C230 ) C21_=_C243( C21 C243 ) C21_=_C255( C21 C255 ) C21_=_C266( C21 C266 ) \nC21_=_C276( C21 C276 ) C21_=_C285( C21 C285 ) C21_=_C300( C21 C300 ) C21_=_C306( C21 C306 ) C21_=_C311( C21 C311 ) C21_=_C316( C21 C316 ) \nC21_=_C317( C21 C317 ) C21_=_C318( C21 C318 ) C22_=_C23( C22 C23 ) C22_=_C46( C22 C46 ) C22_=_C69( C22 C69 ) C22_=_C91( C22 C91 ) \nC22_=_C112( C22 C112 ) C22_=_C132( C22 C132 ) C22_=_C151( C22 C151 ) C22_=_C169( C22 C169 ) C22_=_C186( C22 C186 ) C22_=_C202( C22 C202 ) \nC22_=_C217( C22 C217 ) C22_=_C231( C22 C231 ) C22_=_C244( C22 C244 ) C22_=_C256( C22 C256 ) C22_=_C267( C22 C267 ) C22_=_C277( C22 C277 ) \nC22_=_C286( C22 C286 ) C22_=_C294( C22 C294 ) C22_=_C301( C22 C301 ) C22_=_C307( C22 C307 ) C22_=_C312( C22 C312 ) C22_=_C316( C22 C316 ) \nC22_=_C319( C22 C319 ) C22_=_C321( C22 C321 ) C23_=_C47( C23 C47 ) C23_=_C70( C23 C70 ) C23_=_C92( C23 C92 ) C23_=_C113( C23 C113 ) \nC23_=_C133( C23 C133 ) C23_=_C152( C23 C152 ) C23_=_C170( C23 C170 ) C23_=_C187( C23 C187 ) C23_=_C203( C23 C203 ) C23_=_C218( C23 C218 ) \nC23_=_C232( C23 C232 ) C23_=_C245( C23 C245 ) C23_=_C257( C23 C257 ) C23_=_C268( C23 C268 ) C23_=_C278( C23 C278 ) C23_=_C287( C23 C287 ) \nC23_=_C295( C23 C295 ) C23_=_C302( C23 C302 ) C23_=_C308( C23 C308 ) C23_=_C313( C23 C313 ) C23_=_C317( C23 C317 ) C23_=_C322( C23 C322 ) \nC23_=_C323( C23 C323 ) C41_=_C45( C41 C45 ) C41_=_C46( C41 C46 ) C41_=_C47( C41 C47 ) C41_=_C64( C41 C64 ) C41_=_C86( C41 C86 ) \nC41_=_C107( C41 C107 ) C41_=_C127( C41 C127 ) C41_=_C146( C41 C146 ) C41_=_C164( C41 C164 ) C41_=_C181( C41 C181 ) C41_=_C197( C41 C197 ) \nC41_=_C212( C41 C212 ) C41_=_C226( C41 C226 ) C41_=_C239( C41 C239 ) C41_=_C251( C41 C251 ) C41_=_C262( C41 C262 ) C41_=_C272( C41 C272 ) \nC41_=_C281( C41 C281 ) C41_=_C290( C41 C290 ) C41_=_C291( C41 C291 ) C41_=_C292( C41 C292 ) C41_=_C294( C41 C294 ) C41_=_C295( C41 C295 ) \nC41_=_C296( C41 C296 ) C45_=_C46( C45 C46 ) C45_=_C47( C45 C47 ) C45_=_C68( C45 C68 ) C45_=_C90( C45 C90 ) C45_=_C111( C45 C111 ) \nC45_=_C131( C45 C131 ) C45_=_C150( C45 C150 ) C45_=_C168( C45 C168 ) C45_=_C185( C45 C185 ) C45_=_C201( C45 C201 ) C45_=_C216( C45 C216 ) \nC45_=_C230( C45 C230 ) C45_=_C243( C45 C243 ) C45_=_C255( C45 C255 ) C45_=_C266( C45 C266 ) C45_=_C276( C45 C276 ) C45_=_C285( C45 C285 ) \nC45_=_C300( C45 C300 ) C45_=_C306( C45 C306 ) C45_=_C311( C45 C311 ) C45_=_C316( C45 C316 ) C45_=_C317( C45 C317 ) C45_=_C318( C45 C318 ) \nC46_=_C47( C46 C47 ) C46_=_C69( C46 C69 ) C46_=_C91( C46 C91 ) C46_=_C112( C46 C112 ) C46_=_C132( C46 C132 ) C46_=_C151( C46 C151 ) \nC46_=_C169( C46 C169 ) C46_=_C186( C46 C186 ) C46_=_C202( C46 C202 ) C46_=_C217( C46 C217 ) C46_=_C231( C46 C231 ) C46_=_C244( C46 C244 ) \nC46_=_C256( C46 C256 ) C46_=_C267( C46 C267 ) C46_=_C277( C46 C277 ) C46_=_C286( C46 C286 ) C46_=_C294( C46 C294 ) C46_=_C301( C46 C301 ) \nC46_=_C307( C46 C307 ) C46_=_C312( C46 C312 ) C46_=_C316( C46 C316 ) C46_=_C319( C46 C319 ) C46_=_C321( C46 C321 ) C47_=_C70( C47 C70 ) \nC47_=_C92( C47 C92 ) C47_=_C113( C47 C113 ) C47_=_C133( C47 C133 ) C47_=_C152( C47 C152 ) C47_=_C170( C47 C170 ) C47_=_C187( C47 C187 ) \nC47_=_C203( C47 C203 ) C47_=_C218( C47 C218 ) C47_=_C232( C47 C232 ) C47_=_C245( C47 C245 ) C47_=_C257( C47 C257 ) C47_=_C268( C47 C268 ) \nC47_=_C278( C47 C278 ) C47_=_C287( C47 C287 ) C47_=_C295( C47 C295 ) C47_=_C302( C47 C302 ) C47_=_C308( C47 C308 ) C47_=_C313( C47 C313 ) \nC47_=_C317( C47 C317 ) C47_=_C322( C47 C322 ) C47_=_C323( C47 C323 ) C64_=_C68( C64 C68 ) C64_=_C69( C64 C69 ) C64_=_C70( C64 C70 ) \nC64_=_C86( C64 C86 ) C64_=_C107( C64 C107 ) C64_=_C127( C64 C127 ) C64_=_C146( C64 C146 ) C64_=_C164( C64 C164 ) C64_=_C181( C64 C181 ) \nC64_=_C197( C64 C197 ) C64_=_C212( C64 C212 ) C64_=_C226( C64 C226 ) C64_=_C239( C64 C239 ) C64_=_C251( C64 C251 ) C64_=_C262( C64 C262 ) \nC64_=_C272( C64 C272 ) C64_=_C281( C64 C281 ) C64_=_C290( C64 C290 ) C64_=_C291( C64 C291 ) C64_=_C292( C64 C292 ) C64_=_C294( C64 C294 ) \nC64_=_C295( C64 C295 ) C64_=_C296( C64 C296 ) C68_=_C69( C68 C69 ) C68_=_C70( C68 C70 ) C68_=_C90( C68 C90 ) C68_=_C111( C68 C111 ) \nC68_=_C131( C68 C131 ) C68_=_C150( C68 C150 ) C68_=_C168( C68 C168 ) C68_=_C185( C68 C185 ) C68_=_C201( C68 C201 ) C68_=_C216( C68 C216 ) \nC68_=_C230( C68 C230 ) C68_=_C243( C68 C243 ) C68_=_C255( C68 C255 ) C68_=_C266( C68 C266 ) C68_=_C276( C68 C276 ) C68_=_C285( C68 C285 ) \nC68_=_C300( C68 C300 ) C68_=_C306( C68 C306 ) C68_=_C311( C68 C311 ) C68_=_C316( C68 C316 ) C68_=_C317( C68 C317 ) C68_=_C318( C68 C318 ) \nC69_=_C70( C69 C70 ) C69_=_C91( C69 C91 ) C69_=_C112( C69 C112 ) C69_=_C132( C69 C132 ) C69_=_C151( C69 C151 ) C69_=_C169( C69 C169 ) \nC69_=_C186( C69 C186 ) C69_=_C202( C69 C202 ) C69_=_C217( C69 C217 ) C69_=_C231( C69 C231 ) C69_=_C244( C69 C244 ) C69_=_C256( C69 C256 ) \nC69_=_C267( C69 C267 ) C69_=_C277( C69 C277 ) C69_=_C286( C69 C286 ) C69_=_C294( C69 C294 ) C69_=_C301( C69 C301 ) C69_=_C307( C69 C307 ) \nC69_=_C312(</w:t>
      </w:r>
    </w:p>
    <w:p>
      <w:pPr>
        <w:pStyle w:val="PreformattedText"/>
        <w:bidi w:val="0"/>
        <w:spacing w:before="0" w:after="0"/>
        <w:jc w:val="left"/>
        <w:rPr/>
      </w:pPr>
      <w:r>
        <w:rPr/>
        <w:t xml:space="preserve"> </w:t>
      </w:r>
      <w:r>
        <w:rPr/>
        <w:t>C69 C312 ) C69_=_C316( C69 C316 ) C69_=_C319( C69 C319 ) C69_=_C321( C69 C321 ) C70_=_C92( C70 C92 ) C70_=_C113( C70 C113 ) \nC70_=_C133( C70 C133 ) C70_=_C152( C70 C152 ) C70_=_C170( C70 C170 ) C70_=_C187( C70 C187 ) C70_=_C203( C70 C203 ) C70_=_C218( C70 C218 ) \nC70_=_C232( C70 C232 ) C70_=_C245( C70 C245 ) C70_=_C257( C70 C257 ) C70_=_C268( C70 C268 ) C70_=_C278( C70 C278 ) C70_=_C287( C70 C287 ) \nC70_=_C295( C70 C295 ) C70_=_C302( C70 C302 ) C70_=_C308( C70 C308 ) C70_=_C313( C70 C313 ) C70_=_C317( C70 C317 ) C70_=_C322( C70 C322 ) \nC70_=_C323( C70 C323 ) C86_=_C90( C86 C90 ) C86_=_C91( C86 C91 ) C86_=_C92( C86 C92 ) C86_=_C107( C86 C107 ) C86_=_C127( C86 C127 ) \nC86_=_C146( C86 C146 ) C86_=_C164( C86 C164 ) C86_=_C181( C86 C181 ) C86_=_C197( C86 C197 ) C86_=_C212( C86 C212 ) C86_=_C226( C86 C226 ) \nC86_=_C239( C86 C239 ) C86_=_C251( C86 C251 ) C86_=_C262( C86 C262 ) C86_=_C272( C86 C272 ) C86_=_C281( C86 C281 ) C86_=_C290( C86 C290 ) \nC86_=_C291( C86 C291 ) C86_=_C292( C86 C292 ) C86_=_C294( C86 C294 ) C86_=_C295( C86 C295 ) C86_=_C296( C86 C296 ) C90_=_C91( C90 C91 ) \nC90_=_C92( C90 C92 ) C90_=_C111( C90 C111 ) C90_=_C131( C90 C131 ) C90_=_C150( C90 C150 ) C90_=_C168( C90 C168 ) C90_=_C185( C90 C185 ) \nC90_=_C201( C90 C201 ) C90_=_C216( C90 C216 ) C90_=_C230( C90 C230 ) C90_=_C243( C90 C243 ) C90_=_C255( C90 C255 ) C90_=_C266( C90 C266 ) \nC90_=_C276( C90 C276 ) C90_=_C285( C90 C285 ) C90_=_C300( C90 C300 ) C90_=_C306( C90 C306 ) C90_=_C311( C90 C311 ) C90_=_C316( C90 C316 ) \nC90_=_C317( C90 C317 ) C90_=_C318( C90 C318 ) C91_=_C92( C91 C92 ) C91_=_C112( C91 C112 ) C91_=_C132( C91 C132 ) C91_=_C151( C91 C151 ) \nC91_=_C169( C91 C169 ) C91_=_C186( C91 C186 ) C91_=_C202( C91 C202 ) C91_=_C217( C91 C217 ) C91_=_C231( C91 C231 ) C91_=_C244( C91 C244 ) \nC91_=_C256( C91 C256 ) C91_=_C267( C91 C267 ) C91_=_C277( C91 C277 ) C91_=_C286( C91 C286 ) C91_=_C294( C91 C294 ) C91_=_C301( C91 C301 ) \nC91_=_C307( C91 C307 ) C91_=_C312( C91 C312 ) C91_=_C316( C91 C316 ) C91_=_C319( C91 C319 ) C91_=_C321( C91 C321 ) C92_=_C113( C92 C113 ) \nC92_=_C133( C92 C133 ) C92_=_C152( C92 C152 ) C92_=_C170( C92 C170 ) C92_=_C187( C92 C187 ) C92_=_C203( C92 C203 ) C92_=_C218( C92 C218 ) \nC92_=_C232( C92 C232 ) C92_=_C245( C92 C245 ) C92_=_C257( C92 C257 ) C92_=_C268( C92 C268 ) C92_=_C278( C92 C278 ) C92_=_C287( C92 C287 ) \nC92_=_C295( C92 C295 ) C92_=_C302( C92 C302 ) C92_=_C308( C92 C308 ) C92_=_C313( C92 C313 ) C92_=_C317( C92 C317 ) C92_=_C322( C92 C322 ) \nC92_=_C323( C92 C323 ) C107_=_C111( C107 C111 ) C107_=_C112( C107 C112 ) C107_=_C113( C107 C113 ) C107_=_C127( C107 C127 ) C107_=_C146( C107 C146 ) \nC107_=_C164( C107 C164 ) C107_=_C181( C107 C181 ) C107_=_C197( C107 C197 ) C107_=_C212( C107 C212 ) C107_=_C226( C107 C226 ) C107_=_C239( C107 C239 ) \nC107_=_C251( C107 C251 ) C107_=_C262( C107 C262 ) C107_=_C272( C107 C272 ) C107_=_C281( C107 C281 ) C107_=_C290( C107 C290 ) C107_=_C291( C107 C291 ) \nC107_=_C292( C107 C292 ) C107_=_C294( C107 C294 ) C107_=_C295( C107 C295 ) C107_=_C296( C107 C296 ) C111_=_C112( C111 C112 ) C111_=_C113( C111 C113 ) \nC111_=_C131( C111 C131 ) C111_=_C150( C111 C150 ) C111_=_C168( C111 C168 ) C111_=_C185( C111 C185 ) C111_=_C201( C111 C201 ) C111_=_C216( C111 C216 ) \nC111_=_C230( C111 C230 ) C111_=_C243( C111 C243 ) C111_=_C255( C111 C255 ) C111_=_C266( C111 C266 ) C111_=_C276( C111 C276 ) C111_=_C285( C111 C285 ) \nC111_=_C300( C111 C300 ) C111_=_C306( C111 C306 ) C111_=_C311( C111 C311 ) C111_=_C316( C111 C316 ) C111_=_C317( C111 C317 ) C111_=_C318( C111 C318 ) \nC112_=_C113( C112 C113 ) C112_=_C132( C112 C132 ) C112_=_C151( C112 C151 ) C112_=_C169( C112 C169 ) C112_=_C186( C112 C186 ) C112_=_C202( C112 C202 ) \nC112_=_C217( C112 C217 ) C112_=_C231( C112 C231 ) C112_=_C244( C112 C244 ) C112_=_C256( C112 C256 ) C112_=_C267( C112 C267 ) C112_=_C277( C112 C277 ) \nC112_=_C286( C112 C286 ) C112_=_C294( C112 C294 ) C112_=_C301( C112 C301 ) C112_=_C307( C112 C307 ) C112_=_C312( C112 C312 ) C112_=_C316( C112 C316 ) \nC112_=_C319( C112 C319 ) C112_=_C321( C112 C321 ) C113_=_C133( C113 C133 ) C113_=_C152( C113 C152 ) C113_=_C170( C113 C170 ) C113_=_C187( C113 C187 ) \nC113_=_C203( C113 C203 ) C113_=_C218( C113 C218 ) C113_=_C232( C113 C232 ) C113_=_C245( C113 C245 ) C113_=_C257( C113 C257 ) C113_=_C268( C113 C268 ) \nC113_=_C278( C113 C278 ) C113_=_C287( C113 C287 ) C113_=_C295( C113 C295 ) C113_=_C302( C113 C302 ) C113_=_C308( C113 C308 ) C113_=_C313( C113 C313 ) \nC113_=_C317( C113 C317 ) C113_=_C322( C113 C322 ) C113_=_C323( C113 C323 ) C127_=_C131( C127 C131 ) C127_=_C132( C127 C132 ) C127_=_C133( C127 C133 ) \nC127_=_C146( C127 C146 ) C127_=_C164( C127 C164 ) C127_=_C181( C127 C181 ) C127_=_C197( C127 C197 ) C127_=_C212( C127 C212 ) C127_=_C226( C127 C226 ) \nC127_=_C239( C127 C239 ) C127_=_C251( C127 C251 ) C127_=_C262( C127 C262 ) C127_=_C272( C127 C272 ) C127_=_C281( C127 C281 ) C127_=_C290( C127 C290 ) \nC127_=_C291( C127 C291 ) C127_=_C292( C127 C292 ) C127_=_C294( C127 C294 ) C127_=_C295( C127 C295 ) C127_=_C296( C127 C296 ) C131_=_C132( C131 C132 ) \nC131_=_C133( C131 C133 ) C131_=_C150( C131 C150 ) C131_=_C168( C131 C168 ) C131_=_C185( C131 C185 ) C131_=_C201( C131 C201 ) C131_=_C216( C131 C216 ) \nC131_=_C230( C131 C230 ) C131_=_C243( C131 C243 ) C131_=_C255( C131 C255 ) C131_=_C266( C131 C266 ) C131_=_C276( C131 C276 ) C131_=_C285( C131 C285 ) \nC131_=_C300( C131 C300 ) C131_=_C306( C131 C306 ) C131_=_C311( C131 C311 ) C131_=_C316( C131 C316 ) C131_=_C317( C131 C317 ) C131_=_C318( C131 C318 ) \nC132_=_C133( C132 C133 ) C132_=_C151( C132 C151 ) C132_=_C169( C132 C169 ) C132_=_C186( C132 C186 ) C132_=_C202( C132 C202 ) C132_=_C217( C132 C217 ) \nC132_=_C231( C132 C231 ) C132_=_C244( C132 C244 ) C132_=_C256( C132 C256 ) C132_=_C267( C132 C267 ) C132_=_C277( C132 C277 ) C132_=_C286( C132 C286 ) \nC132_=_C294( C132 C294 ) C132_=_C301( C132 C301 ) C132_=_C307( C132 C307 ) C132_=_C312( C132 C312 ) C132_=_C316( C132 C316 ) C132_=_C319( C132 C319 ) \nC132_=_C321( C132 C321 ) C133_=_C152( C133 C152 ) C133_=_C170( C133 C170 ) C133_=_C187( C133 C187 ) C133_=_C203( C133 C203 ) C133_=_C218( C133 C218 ) \nC133_=_C232( C133 C232 ) C133_=_C245( C133 C245 ) C133_=_C257( C133 C257 ) C133_=_C268( C133 C268 ) C133_=_C278( C133 C278 ) C133_=_C287( C133 C287 ) \nC133_=_C295( C133 C295 ) C133_=_C302( C133 C302 ) C133_=_C308( C133 C308 ) C133_=_C313( C133 C313 ) C133_=_C317( C133 C317 ) C133_=_C322( C133 C322 ) \nC133_=_C323( C133 C323 ) C146_=_C150( C146 C150 ) C146_=_C151( C146 C151 ) C146_=_C152( C146 C152 ) C146_=_C164( C146 C164 ) C146_=_C181( C146 C181 ) \nC146_=_C197( C146 C197 ) C146_=_C212( C146 C212 ) C146_=_C226( C146 C226 ) C146_=_C239( C146 C239 ) C146_=_C251( C146 C251 ) C146_=_C262( C146 C262 ) \nC146_=_C272( C146 C272 ) C146_=_C281( C146 C281 ) C146_=_C290( C146 C290 ) C146_=_C291( C146 C291 ) C146_=_C292( C146 C292 ) C146_=_C294( C146 C294 ) \nC146_=_C295( C146 C295 ) C146_=_C296( C146 C296 ) C150_=_C151( C150 C151 ) C150_=_C152( C150 C152 ) C150_=_C168( C150 C168 ) C150_=_C185( C150 C185 ) \nC150_=_C201( C150 C201 ) C150_=_C216( C150 C216 ) C150_=_C230( C150 C230 ) C150_=_C243( C150 C243 ) C150_=_C255( C150 C255 ) C150_=_C266( C150 C266 ) \nC150_=_C276( C150 C276 ) C150_=_C285( C150 C285 ) C150_=_C300( C150 C300 ) C150_=_C306( C150 C306 ) C150_=_C311( C150 C311 ) C150_=_C316( C150 C316 ) \nC150_=_C317( C150 C317 ) C150_=_C318( C150 C318 ) C151_=_C152( C151 C152 ) C151_=_C169( C151 C169 ) C151_=_C186( C151 C186 ) C151_=_C202( C151 C202 ) \nC151_=_C217( C151 C217 ) C151_=_C231( C151 C231 ) C151_=_C244( C151 C244 ) C151_=_C256( C151 C256 ) C151_=_C267( C151 C267 ) C151_=_C277( C151 C277 ) \nC151_=_C286( C151 C286 ) C151_=_C294( C151 C294 ) C151_=_C301( C151 C301 ) C151_=_C307( C151 C307 ) C151_=_C312( C151 C312 ) C151_=_C316( C151 C316 ) \nC151_=_C319( C151 C319 ) C151_=_C321( C151 C321 ) C152_=_C170( C152 C170 ) C152_=_C187( C152 C187 ) C152_=_C203( C152 C203 ) C152_=_C218( C152 C218 ) \nC152_=_C232( C152 C232 ) C152_=_C245( C152 C245 ) C152_=_C257( C152 C257 ) C152_=_C268( C152 C268 ) C152_=_C278( C152 C278 ) C152_=_C287( C152 C287 ) \nC152_=_C295( C152 C295 ) C152_=_C302( C152 C302 ) C152_=_C308( C152 C308 ) C152_=_C313( C152 C313 ) C152_=_C317( C152 C317 ) C152_=_C322( C152 C322 ) \nC152_=_C323( C152 C323 ) C164_=_C168( C164 C168 ) C164_=_C169( C164 C169 ) C164_=_C170( C164 C170 ) C164_=_C181( C164 C181 ) C164_=_C197( C164 C197 ) \nC164_=_C212( C164 C212 ) C164_=_C226( C164 C226 ) C164_=_C239( C164 C239 ) C164_=_C251( C164 C251 ) C164_=_C262( C164 C262 ) C164_=_C272( C164 C272 ) \nC164_=_C281( C164 C281 ) C164_=_C290( C164 C290 ) C164_=_C291( C164 C291 ) C164_=_C292( C164 C292 ) C164_=_C294( C164 C294 ) C164_=_C295( C164 C295 ) \nC164_=_C296( C164 C296 ) C168_=_C169( C168 C169 ) C168_=_C170( C168 C170 ) C168_=_C185( C168 C185 ) C168_=_C201( C168 C201 ) C168_=_C216( C168 C216 ) \nC168_=_C230( C168 C230 ) C168_=_C243( C168 C243 ) C168_=_C255( C168 C255 ) C168_=_C266( C168 C266 ) C168_=_C276( C168 C276 ) C168_=_C285( C168 C285 ) \nC168_=_C300( C168 C300 ) C168_=_C306( C168 C306 ) C168_=_C311( C168 C311 ) C168_=_C316( C168 C316 ) C168_=_C317( C168 C317 ) C168_=_C318( C168 C318 ) \nC169_=_C170( C169 C170 ) C169_=_C186( C169 C186 ) C169_=_C202( C169 C202 ) C169_=_C217( C169 C217 ) C169_=_C231( C169 C231 ) C169_=_C244( C169 C244 ) \nC169_=_C256( C169 C256 ) C169_=_C267( C169 C267 ) C169_=_C277( C169 C277 ) C169_=_C286( C169 C286 ) C169_=_C294( C169 C294 ) C169_=_C301( C169 C301 ) \nC169_=_C307( C169 C307 ) C169_=_C312( C169 C312 ) C169_=_C316( C169 C316 ) C169_=_C319( C169 C319 ) C169_=_C321( C169 C321 ) C170_=_C187( C170 C187 ) \nC170_=_C203( C170 C203 ) C170_=_C218( C170 C218 ) C170_=_C232( C170 C232 ) C170_=_C245( C170 C245 ) C170_=_C257( C170 C257 ) C170_=_C268( C170 C268 ) \nC170_=_C278( C170 C278 ) C170_=_C287( C170 C287 ) C170_=_C295( C170 C295 ) C170_=_C302( C170 C302 ) C170_=_C308(</w:t>
      </w:r>
    </w:p>
    <w:p>
      <w:pPr>
        <w:pStyle w:val="PreformattedText"/>
        <w:bidi w:val="0"/>
        <w:spacing w:before="0" w:after="0"/>
        <w:jc w:val="left"/>
        <w:rPr/>
      </w:pPr>
      <w:r>
        <w:rPr/>
        <w:t xml:space="preserve"> </w:t>
      </w:r>
      <w:r>
        <w:rPr/>
        <w:t>C170 C308 ) C170_=_C313( C170 C313 ) \nC170_=_C317( C170 C317 ) C170_=_C322( C170 C322 ) C170_=_C323( C170 C323 ) C181_=_C185( C181 C185 ) C181_=_C186( C181 C186 ) C181_=_C187( C181 C187 ) \nC181_=_C197( C181 C197 ) C181_=_C212( C181 C212 ) C181_=_C226( C181 C226 ) C181_=_C239( C181 C239 ) C181_=_C251( C181 C251 ) C181_=_C262( C181 C262 ) \nC181_=_C272( C181 C272 ) C181_=_C281( C181 C281 ) C181_=_C290( C181 C290 ) C181_=_C291( C181 C291 ) C181_=_C292( C181 C292 ) C181_=_C294( C181 C294 ) \nC181_=_C295( C181 C295 ) C181_=_C296( C181 C296 ) C185_=_C186( C185 C186 ) C185_=_C187( C185 C187 ) C185_=_C201( C185 C201 ) C185_=_C216( C185 C216 ) \nC185_=_C230( C185 C230 ) C185_=_C243( C185 C243 ) C185_=_C255( C185 C255 ) C185_=_C266( C185 C266 ) C185_=_C276( C185 C276 ) C185_=_C285( C185 C285 ) \nC185_=_C300( C185 C300 ) C185_=_C306( C185 C306 ) C185_=_C311( C185 C311 ) C185_=_C316( C185 C316 ) C185_=_C317( C185 C317 ) C185_=_C318( C185 C318 ) \nC186_=_C187( C186 C187 ) C186_=_C202( C186 C202 ) C186_=_C217( C186 C217 ) C186_=_C231( C186 C231 ) C186_=_C244( C186 C244 ) C186_=_C256( C186 C256 ) \nC186_=_C267( C186 C267 ) C186_=_C277( C186 C277 ) C186_=_C286( C186 C286 ) C186_=_C294( C186 C294 ) C186_=_C301( C186 C301 ) C186_=_C307( C186 C307 ) \nC186_=_C312( C186 C312 ) C186_=_C316( C186 C316 ) C186_=_C319( C186 C319 ) C186_=_C321( C186 C321 ) C187_=_C203( C187 C203 ) C187_=_C218( C187 C218 ) \nC187_=_C232( C187 C232 ) C187_=_C245( C187 C245 ) C187_=_C257( C187 C257 ) C187_=_C268( C187 C268 ) C187_=_C278( C187 C278 ) C187_=_C287( C187 C287 ) \nC187_=_C295( C187 C295 ) C187_=_C302( C187 C302 ) C187_=_C308( C187 C308 ) C187_=_C313( C187 C313 ) C187_=_C317( C187 C317 ) C187_=_C322( C187 C322 ) \nC187_=_C323( C187 C323 ) C197_=_C201( C197 C201 ) C197_=_C202( C197 C202 ) C197_=_C203( C197 C203 ) C197_=_C212( C197 C212 ) C197_=_C226( C197 C226 ) \nC197_=_C239( C197 C239 ) C197_=_C251( C197 C251 ) C197_=_C262( C197 C262 ) C197_=_C272( C197 C272 ) C197_=_C281( C197 C281 ) C197_=_C290( C197 C290 ) \nC197_=_C291( C197 C291 ) C197_=_C292( C197 C292 ) C197_=_C294( C197 C294 ) C197_=_C295( C197 C295 ) C197_=_C296( C197 C296 ) C201_=_C202( C201 C202 ) \nC201_=_C203( C201 C203 ) C201_=_C216( C201 C216 ) C201_=_C230( C201 C230 ) C201_=_C243( C201 C243 ) C201_=_C255( C201 C255 ) C201_=_C266( C201 C266 ) \nC201_=_C276( C201 C276 ) C201_=_C285( C201 C285 ) C201_=_C300( C201 C300 ) C201_=_C306( C201 C306 ) C201_=_C311( C201 C311 ) C201_=_C316( C201 C316 ) \nC201_=_C317( C201 C317 ) C201_=_C318( C201 C318 ) C202_=_C203( C202 C203 ) C202_=_C217( C202 C217 ) C202_=_C231( C202 C231 ) C202_=_C244( C202 C244 ) \nC202_=_C256( C202 C256 ) C202_=_C267( C202 C267 ) C202_=_C277( C202 C277 ) C202_=_C286( C202 C286 ) C202_=_C294( C202 C294 ) C202_=_C301( C202 C301 ) \nC202_=_C307( C202 C307 ) C202_=_C312( C202 C312 ) C202_=_C316( C202 C316 ) C202_=_C319( C202 C319 ) C202_=_C321( C202 C321 ) C203_=_C218( C203 C218 ) \nC203_=_C232( C203 C232 ) C203_=_C245( C203 C245 ) C203_=_C257( C203 C257 ) C203_=_C268( C203 C268 ) C203_=_C278( C203 C278 ) C203_=_C287( C203 C287 ) \nC203_=_C295( C203 C295 ) C203_=_C302( C203 C302 ) C203_=_C308( C203 C308 ) C203_=_C313( C203 C313 ) C203_=_C317( C203 C317 ) C203_=_C322( C203 C322 ) \nC203_=_C323( C203 C323 ) C212_=_C216( C212 C216 ) C212_=_C217( C212 C217 ) C212_=_C218( C212 C218 ) C212_=_C226( C212 C226 ) C212_=_C239( C212 C239 ) \nC212_=_C251( C212 C251 ) C212_=_C262( C212 C262 ) C212_=_C272( C212 C272 ) C212_=_C281( C212 C281 ) C212_=_C290( C212 C290 ) C212_=_C291( C212 C291 ) \nC212_=_C292( C212 C292 ) C212_=_C294( C212 C294 ) C212_=_C295( C212 C295 ) C212_=_C296( C212 C296 ) C216_=_C217( C216 C217 ) C216_=_C218( C216 C218 ) \nC216_=_C230( C216 C230 ) C216_=_C243( C216 C243 ) C216_=_C255( C216 C255 ) C216_=_C266( C216 C266 ) C216_=_C276( C216 C276 ) C216_=_C285( C216 C285 ) \nC216_=_C300( C216 C300 ) C216_=_C306( C216 C306 ) C216_=_C311( C216 C311 ) C216_=_C316( C216 C316 ) C216_=_C317( C216 C317 ) C216_=_C318( C216 C318 ) \nC217_=_C218( C217 C218 ) C217_=_C231( C217 C231 ) C217_=_C244( C217 C244 ) C217_=_C256( C217 C256 ) C217_=_C267( C217 C267 ) C217_=_C277( C217 C277 ) \nC217_=_C286( C217 C286 ) C217_=_C294( C217 C294 ) C217_=_C301( C217 C301 ) C217_=_C307( C217 C307 ) C217_=_C312( C217 C312 ) C217_=_C316( C217 C316 ) \nC217_=_C319( C217 C319 ) C217_=_C321( C217 C321 ) C218_=_C232( C218 C232 ) C218_=_C245( C218 C245 ) C218_=_C257( C218 C257 ) C218_=_C268( C218 C268 ) \nC218_=_C278( C218 C278 ) C218_=_C287( C218 C287 ) C218_=_C295( C218 C295 ) C218_=_C302( C218 C302 ) C218_=_C308( C218 C308 ) C218_=_C313( C218 C313 ) \nC218_=_C317( C218 C317 ) C218_=_C322( C218 C322 ) C218_=_C323( C218 C323 ) C226_=_C230( C226 C230 ) C226_=_C231( C226 C231 ) C226_=_C232( C226 C232 ) \nC226_=_C239( C226 C239 ) C226_=_C251( C226 C251 ) C226_=_C262( C226 C262 ) C226_=_C272( C226 C272 ) C226_=_C281( C226 C281 ) C226_=_C290( C226 C290 ) \nC226_=_C291( C226 C291 ) C226_=_C292( C226 C292 ) C226_=_C294( C226 C294 ) C226_=_C295( C226 C295 ) C226_=_C296( C226 C296 ) C230_=_C231( C230 C231 ) \nC230_=_C232( C230 C232 ) C230_=_C243( C230 C243 ) C230_=_C255( C230 C255 ) C230_=_C266( C230 C266 ) C230_=_C276( C230 C276 ) C230_=_C285( C230 C285 ) \nC230_=_C300( C230 C300 ) C230_=_C306( C230 C306 ) C230_=_C311( C230 C311 ) C230_=_C316( C230 C316 ) C230_=_C317( C230 C317 ) C230_=_C318( C230 C318 ) \nC231_=_C232( C231 C232 ) C231_=_C244( C231 C244 ) C231_=_C256( C231 C256 ) C231_=_C267( C231 C267 ) C231_=_C277( C231 C277 ) C231_=_C286( C231 C286 ) \nC231_=_C294( C231 C294 ) C231_=_C301( C231 C301 ) C231_=_C307( C231 C307 ) C231_=_C312( C231 C312 ) C231_=_C316( C231 C316 ) C231_=_C319( C231 C319 ) \nC231_=_C321( C231 C321 ) C232_=_C245( C232 C245 ) C232_=_C257( C232 C257 ) C232_=_C268( C232 C268 ) C232_=_C278( C232 C278 ) C232_=_C287( C232 C287 ) \nC232_=_C295( C232 C295 ) C232_=_C302( C232 C302 ) C232_=_C308( C232 C308 ) C232_=_C313( C232 C313 ) C232_=_C317( C232 C317 ) C232_=_C322( C232 C322 ) \nC232_=_C323( C232 C323 ) C239_=_C243( C239 C243 ) C239_=_C244( C239 C244 ) C239_=_C245( C239 C245 ) C239_=_C251( C239 C251 ) C239_=_C262( C239 C262 ) \nC239_=_C272( C239 C272 ) C239_=_C281( C239 C281 ) C239_=_C290( C239 C290 ) C239_=_C291( C239 C291 ) C239_=_C292( C239 C292 ) C239_=_C294( C239 C294 ) \nC239_=_C295( C239 C295 ) C239_=_C296( C239 C296 ) C243_=_C244( C243 C244 ) C243_=_C245( C243 C245 ) C243_=_C255( C243 C255 ) C243_=_C266( C243 C266 ) \nC243_=_C276( C243 C276 ) C243_=_C285( C243 C285 ) C243_=_C300( C243 C300 ) C243_=_C306( C243 C306 ) C243_=_C311( C243 C311 ) C243_=_C316( C243 C316 ) \nC243_=_C317( C243 C317 ) C243_=_C318( C243 C318 ) C244_=_C245( C244 C245 ) C244_=_C256( C244 C256 ) C244_=_C267( C244 C267 ) C244_=_C277( C244 C277 ) \nC244_=_C286( C244 C286 ) C244_=_C294( C244 C294 ) C244_=_C301( C244 C301 ) C244_=_C307( C244 C307 ) C244_=_C312( C244 C312 ) C244_=_C316( C244 C316 ) \nC244_=_C319( C244 C319 ) C244_=_C321( C244 C321 ) C245_=_C257( C245 C257 ) C245_=_C268( C245 C268 ) C245_=_C278( C245 C278 ) C245_=_C287( C245 C287 ) \nC245_=_C295( C245 C295 ) C245_=_C302( C245 C302 ) C245_=_C308( C245 C308 ) C245_=_C313( C245 C313 ) C245_=_C317( C245 C317 ) C245_=_C322( C245 C322 ) \nC245_=_C323( C245 C323 ) C251_=_C255( C251 C255 ) C251_=_C256( C251 C256 ) C251_=_C257( C251 C257 ) C251_=_C262( C251 C262 ) C251_=_C272( C251 C272 ) \nC251_=_C281( C251 C281 ) C251_=_C290( C251 C290 ) C251_=_C291( C251 C291 ) C251_=_C292( C251 C292 ) C251_=_C294( C251 C294 ) C251_=_C295( C251 C295 ) \nC251_=_C296( C251 C296 ) C255_=_C256( C255 C256 ) C255_=_C257( C255 C257 ) C255_=_C266( C255 C266 ) C255_=_C276( C255 C276 ) C255_=_C285( C255 C285 ) \nC255_=_C300( C255 C300 ) C255_=_C306( C255 C306 ) C255_=_C311( C255 C311 ) C255_=_C316( C255 C316 ) C255_=_C317( C255 C317 ) C255_=_C318( C255 C318 ) \nC256_=_C257( C256 C257 ) C256_=_C267( C256 C267 ) C256_=_C277( C256 C277 ) C256_=_C286( C256 C286 ) C256_=_C294( C256 C294 ) C256_=_C301( C256 C301 ) \nC256_=_C307( C256 C307 ) C256_=_C312( C256 C312 ) C256_=_C316( C256 C316 ) C256_=_C319( C256 C319 ) C256_=_C321( C256 C321 ) C257_=_C268( C257 C268 ) \nC257_=_C278( C257 C278 ) C257_=_C287( C257 C287 ) C257_=_C295( C257 C295 ) C257_=_C302( C257 C302 ) C257_=_C308( C257 C308 ) C257_=_C313( C257 C313 ) \nC257_=_C317( C257 C317 ) C257_=_C322( C257 C322 ) C257_=_C323( C257 C323 ) C262_=_C266( C262 C266 ) C262_=_C267( C262 C267 ) C262_=_C268( C262 C268 ) \nC262_=_C272( C262 C272 ) C262_=_C281( C262 C281 ) C262_=_C290( C262 C290 ) C262_=_C291( C262 C291 ) C262_=_C292( C262 C292 ) C262_=_C294( C262 C294 ) \nC262_=_C295( C262 C295 ) C262_=_C296( C262 C296 ) C266_=_C267( C266 C267 ) C266_=_C268( C266 C268 ) C266_=_C276( C266 C276 ) C266_=_C285( C266 C285 ) \nC266_=_C300( C266 C300 ) C266_=_C306( C266 C306 ) C266_=_C311( C266 C311 ) C266_=_C316( C266 C316 ) C266_=_C317( C266 C317 ) C266_=_C318( C266 C318 ) \nC267_=_C268( C267 C268 ) C267_=_C277( C267 C277 ) C267_=_C286( C267 C286 ) C267_=_C294( C267 C294 ) C267_=_C301( C267 C301 ) C267_=_C307( C267 C307 ) \nC267_=_C312( C267 C312 ) C267_=_C316( C267 C316 ) C267_=_C319( C267 C319 ) C267_=_C321( C267 C321 ) C268_=_C278( C268 C278 ) C268_=_C287( C268 C287 ) \nC268_=_C295( C268 C295 ) C268_=_C302( C268 C302 ) C268_=_C308( C268 C308 ) C268_=_C313( C268 C313 ) C268_=_C317( C268 C317 ) C268_=_C322( C268 C322 ) \nC268_=_C323( C268 C323 ) C272_=_C276( C272 C276 ) C272_=_C277( C272 C277 ) C272_=_C278( C272 C278 ) C272_=_C281( C272 C281 ) C272_=_C290( C272 C290 ) \nC272_=_C291( C272 C291 ) C272_=_C292( C272 C292 ) C272_=_C294( C272 C294 ) C272_=_C295( C272 C295 ) C272_=_C296( C272 C296 ) C276_=_C277( C276 C277 ) \nC276_=_C278( C276 C278 ) C276_=_C285( C276 C285 ) C276_=_C300( C276 C300 ) C276_=_C306( C276 C306 ) C276_=_C311( C276 C311 ) C276_=_C316( C276 C316 ) \nC276_=_C317( C276 C317 ) C276_=_C318( C276 C318 ) C277_=_C278( C277 C278 ) C277_=_C286( C277 C286 ) C277_=_C294( C277 C294 ) C277_=_C301(</w:t>
      </w:r>
    </w:p>
    <w:p>
      <w:pPr>
        <w:pStyle w:val="PreformattedText"/>
        <w:bidi w:val="0"/>
        <w:spacing w:before="0" w:after="0"/>
        <w:jc w:val="left"/>
        <w:rPr/>
      </w:pPr>
      <w:r>
        <w:rPr/>
        <w:t xml:space="preserve"> </w:t>
      </w:r>
      <w:r>
        <w:rPr/>
        <w:t>C277 C301 ) \nC277_=_C307( C277 C307 ) C277_=_C312( C277 C312 ) C277_=_C316( C277 C316 ) C277_=_C319( C277 C319 ) C277_=_C321( C277 C321 ) C278_=_C287( C278 C287 ) \nC278_=_C295( C278 C295 ) C278_=_C302( C278 C302 ) C278_=_C308( C278 C308 ) C278_=_C313( C278 C313 ) C278_=_C317( C278 C317 ) C278_=_C322( C278 C322 ) \nC278_=_C323( C278 C323 ) C281_=_C285( C281 C285 ) C281_=_C286( C281 C286 ) C281_=_C287( C281 C287 ) C281_=_C290( C281 C290 ) C281_=_C291( C281 C291 ) \nC281_=_C292( C281 C292 ) C281_=_C294( C281 C294 ) C281_=_C295( C281 C295 ) C281_=_C296( C281 C296 ) C285_=_C286( C285 C286 ) C285_=_C287( C285 C287 ) \nC285_=_C300( C285 C300 ) C285_=_C306( C285 C306 ) C285_=_C311( C285 C311 ) C285_=_C316( C285 C316 ) C285_=_C317( C285 C317 ) C285_=_C318( C285 C318 ) \nC286_=_C287( C286 C287 ) C286_=_C294( C286 C294 ) C286_=_C301( C286 C301 ) C286_=_C307( C286 C307 ) C286_=_C312( C286 C312 ) C286_=_C316( C286 C316 ) \nC286_=_C319( C286 C319 ) C286_=_C321( C286 C321 ) C287_=_C295( C287 C295 ) C287_=_C302( C287 C302 ) C287_=_C308( C287 C308 ) C287_=_C313( C287 C313 ) \nC287_=_C317( C287 C317 ) C287_=_C322( C287 C322 ) C287_=_C323( C287 C323 ) C290_=_C291( C290 C291 ) C290_=_C292( C290 C292 ) C290_=_C294( C290 C294 ) \nC290_=_C295( C290 C295 ) C290_=_C296( C290 C296 ) C290_=_C297( C290 C297 ) C290_=_C300( C290 C300 ) C290_=_C301( C290 C301 ) C290_=_C302( C290 C302 ) \nC291_=_C292( C291 C292 ) C291_=_C294( C291 C294 ) C291_=_C295( C291 C295 ) C291_=_C296( C291 C296 ) C291_=_C304( C291 C304 ) C291_=_C306( C291 C306 ) \nC291_=_C307( C291 C307 ) C291_=_C308( C291 C308 ) C292_=_C294( C292 C294 ) C292_=_C295( C292 C295 ) C292_=_C296( C292 C296 ) C292_=_C311( C292 C311 ) \nC292_=_C312( C292 C312 ) C292_=_C313( C292 C313 ) C294_=_C295( C294 C295 ) C294_=_C296( C294 C296 ) C294_=_C301( C294 C301 ) C294_=_C307( C294 C307 ) \nC294_=_C312( C294 C312 ) C294_=_C316( C294 C316 ) C294_=_C319( C294 C319 ) C294_=_C321( C294 C321 ) C295_=_C296( C295 C296 ) C295_=_C302( C295 C302 ) \nC295_=_C308( C295 C308 ) C295_=_C313( C295 C313 ) C295_=_C317( C295 C317 ) C295_=_C322( C295 C322 ) C295_=_C323( C295 C323 ) C296_=_C318( C296 C318 ) \nC296_=_C321( C296 C321 ) C296_=_C323( C296 C323 ) C296_=_C324( C296 C324 ) C297_=_C300( C297 C300 ) C297_=_C301( C297 C301 ) C297_=_C302( C297 C302 ) \nC300_=_C301( C300 C301 ) C300_=_C302( C300 C302 ) C300_=_C306( C300 C306 ) C300_=_C311( C300 C311 ) C300_=_C316( C300 C316 ) C300_=_C317( C300 C317 ) \nC300_=_C318( C300 C318 ) C301_=_C302( C301 C302 ) C301_=_C307( C301 C307 ) C301_=_C312( C301 C312 ) C301_=_C316( C301 C316 ) C301_=_C319( C301 C319 ) \nC301_=_C321( C301 C321 ) C302_=_C308( C302 C308 ) C302_=_C313( C302 C313 ) C302_=_C317( C302 C317 ) C302_=_C322( C302 C322 ) C302_=_C323( C302 C323 ) \nC304_=_C306( C304 C306 ) C304_=_C307( C304 C307 ) C304_=_C308( C304 C308 ) C306_=_C307( C306 C307 ) C306_=_C308( C306 C308 ) C306_=_C311( C306 C311 ) \nC306_=_C316( C306 C316 ) C306_=_C317( C306 C317 ) C306_=_C318( C306 C318 ) C307_=_C308( C307 C308 ) C307_=_C312( C307 C312 ) C307_=_C316( C307 C316 ) \nC307_=_C319( C307 C319 ) C307_=_C321( C307 C321 ) C308_=_C313( C308 C313 ) C308_=_C317( C308 C317 ) C308_=_C322( C308 C322 ) C308_=_C323( C308 C323 ) \nC311_=_C312( C311 C312 ) C311_=_C313( C311 C313 ) C311_=_C316( C311 C316 ) C311_=_C317( C311 C317 ) C311_=_C318( C311 C318 ) C312_=_C313( C312 C313 ) \nC312_=_C316( C312 C316 ) C312_=_C319( C312 C319 ) C312_=_C321( C312 C321 ) C313_=_C317( C313 C317 ) C313_=_C322( C313 C322 ) C313_=_C323( C313 C323 ) \nC316_=_C317( C316 C317 ) C316_=_C318( C316 C318 ) C316_=_C319( C316 C319 ) C316_=_C321( C316 C321 ) C317_=_C318( C317 C318 ) C317_=_C322( C317 C322 ) \nC317_=_C323( C317 C323 ) C318_=_C321( C318 C321 ) C318_=_C323( C318 C323 ) C318_=_C324( C318 C324 ) C319_=_C321( C319 C321 ) C321_=_C323( C321 C323 ) \nC321_=_C324( C321 C324 ) C322_=_C323( C322 C323 ) C323_=_C324( C323 C324 ) "];51-&gt;55[label="89: C17 C21 C22 C23 C41 \nC45 C46 C47 C64 C68 C69 \nC70 C86 C90 C91 C92 C107 \nC111 C112 C113 C127 C131 C132 \nC133 C146 C150 C151 C152 C164 \nC168 C169 C170 C181 C185 C186 \nC187 C197 C201 C202 C203 C212 \nC216 C217 C218 C226 C230 C231 \nC232 C239 C243 C244 C245 C251 \nC255 C256 C257 C262 C266 C267 \nC268 C272 C276 C277 C278 C281 \nC285 C286 C287 C290 C291 C292 \nC296 C297 C300 C301 C302 C304 \nC306 C307 C308 C311 C312 C313 \nC318 C321 C323 C324 C340 C344 \n978: C17_=_C21 ,C17_=_C22 ,C17_=_C23 ,C17_=_C41 ,C17_=_C64 ,\nC17_=_C86 ,C17_=_C107 ,C17_=_C127 ,C17_=_C146 ,C17_=_C164 ,C17_=_C181 ,\nC17_=_C197 ,C17_=_C212 ,C17_=_C226 ,C17_=_C239 ,C17_=_C251 ,C17_=_C262 ,\nC17_=_C272 ,C17_=_C281 ,C17_=_C290 ,C17_=_C291 ,C17_=_C292 ,C17_=_C296 ,\nC21_=_C22 ,C21_=_C23 ,C21_=_C45 ,C21_=_C68 ,C21_=_C90 ,C21_=_C111 ,\nC21_=_C131 ,C21_=_C150 ,C21_=_C168 ,C21_=_C185 ,C21_=_C201 ,C21_=_C216 ,\nC21_=_C230 ,C21_=_C243 ,C21_=_C255 ,C21_=_C266 ,C21_=_C276 ,C21_=_C285 ,\nC21_=_C300 ,C21_=_C306 ,C21_=_C311 ,C21_=_C318 ,C22_=_C23 ,C22_=_C46 ,\nC22_=_C69 ,C22_=_C91 ,C22_=_C112 ,C22_=_C132 ,C22_=_C151 ,C22_=_C169 ,\nC22_=_C186 ,C22_=_C202 ,C22_=_C217 ,C22_=_C231 ,C22_=_C244 ,C22_=_C256 ,\nC22_=_C267 ,C22_=_C277 ,C22_=_C286 ,C22_=_C301 ,C22_=_C307 ,C22_=_C312 ,\nC22_=_C321 ,C23_=_C47 ,C23_=_C70 ,C23_=_C92 ,C23_=_C113 ,C23_=_C133 ,\nC23_=_C152 ,C23_=_C170 ,C23_=_C187 ,C23_=_C203 ,C23_=_C218 ,C23_=_C232 ,\nC23_=_C245 ,C23_=_C257 ,C23_=_C268 ,C23_=_C278 ,C23_=_C287 ,C23_=_C302 ,\nC23_=_C308 ,C23_=_C313 ,C23_=_C323 ,C41_=_C45 ,C41_=_C46 ,C41_=_C47 ,\nC41_=_C64 ,C41_=_C86 ,C41_=_C107 ,C41_=_C127 ,C41_=_C146 ,C41_=_C164 ,\nC41_=_C181 ,C41_=_C197 ,C41_=_C212 ,C41_=_C226 ,C41_=_C239 ,C41_=_C251 ,\nC41_=_C262 ,C41_=_C272 ,C41_=_C281 ,C41_=_C290 ,C41_=_C291 ,C41_=_C292 ,\nC41_=_C296 ,C45_=_C46 ,C45_=_C47 ,C45_=_C68 ,C45_=_C90 ,C45_=_C111 ,\nC45_=_C131 ,C45_=_C150 ,C45_=_C168 ,C45_=_C185 ,C45_=_C201 ,C45_=_C216 ,\nC45_=_C230 ,C45_=_C243 ,C45_=_C255 ,C45_=_C266 ,C45_=_C276 ,C45_=_C285 ,\nC45_=_C300 ,C45_=_C306 ,C45_=_C311 ,C45_=_C318 ,C46_=_C47 ,C46_=_C69 ,\nC46_=_C91 ,C46_=_C112 ,C46_=_C132 ,C46_=_C151 ,C46_=_C169 ,C46_=_C186 ,\nC46_=_C202 ,C46_=_C217 ,C46_=_C231 ,C46_=_C244 ,C46_=_C256 ,C46_=_C267 ,\nC46_=_C277 ,C46_=_C286 ,C46_=_C301 ,C46_=_C307 ,C46_=_C312 ,C46_=_C321 ,\nC47_=_C70 ,C47_=_C92 ,C47_=_C113 ,C47_=_C133 ,C47_=_C152 ,C47_=_C170 ,\nC47_=_C187 ,C47_=_C203 ,C47_=_C218 ,C47_=_C232 ,C47_=_C245 ,C47_=_C257 ,\nC47_=_C268 ,C47_=_C278 ,C47_=_C287 ,C47_=_C302 ,C47_=_C308 ,C47_=_C313 ,\nC47_=_C323 ,C64_=_C68 ,C64_=_C69 ,C64_=_C70 ,C64_=_C86 ,C64_=_C107 ,\nC64_=_C127 ,C64_=_C146 ,C64_=_C164 ,C64_=_C181 ,C64_=_C197 ,C64_=_C212 ,\nC64_=_C226 ,C64_=_C239 ,C64_=_C251 ,C64_=_C262 ,C64_=_C272 ,C64_=_C281 ,\nC64_=_C290 ,C64_=_C291 ,C64_=_C292 ,C64_=_C296 ,C68_=_C69 ,C68_=_C70 ,\nC68_=_C90 ,C68_=_C111 ,C68_=_C131 ,C68_=_C150 ,C68_=_C168 ,C68_=_C185 ,\nC68_=_C201 ,C68_=_C216 ,C68_=_C230 ,C68_=_C243 ,C68_=_C255 ,C68_=_C266 ,\nC68_=_C276 ,C68_=_C285 ,C68_=_C300 ,C68_=_C306 ,C68_=_C311 ,C68_=_C318 ,\nC69_=_C70 ,C69_=_C91 ,C69_=_C112 ,C69_=_C132 ,C69_=_C151 ,C69_=_C169 ,\nC69_=_C186 ,C69_=_C202 ,C69_=_C217 ,C69_=_C231 ,C69_=_C244 ,C69_=_C256 ,\nC69_=_C267 ,C69_=_C277 ,C69_=_C286 ,C69_=_C301 ,C69_=_C307 ,C69_=_C312 ,\nC69_=_C321 ,C70_=_C92 ,C70_=_C113 ,C70_=_C133 ,C70_=_C152 ,C70_=_C170 ,\nC70_=_C187 ,C70_=_C203 ,C70_=_C218 ,C70_=_C232 ,C70_=_C245 ,C70_=_C257 ,\nC70_=_C268 ,C70_=_C278 ,C70_=_C287 ,C70_=_C302 ,C70_=_C308 ,C70_=_C313 ,\nC70_=_C323 ,C86_=_C90 ,C86_=_C91 ,C86_=_C92 ,C86_=_C107 ,C86_=_C127 ,\nC86_=_C146 ,C86_=_C164 ,C86_=_C181 ,C86_=_C197 ,C86_=_C212 ,C86_=_C226 ,\nC86_=_C239 ,C86_=_C251 ,C86_=_C262 ,C86_=_C272 ,C86_=_C281 ,C86_=_C290 ,\nC86_=_C291 ,C86_=_C292 ,C86_=_C296 ,C90_=_C91 ,C90_=_C92 ,C90_=_C111 ,\nC90_=_C131 ,C90_=_C150 ,C90_=_C168 ,C90_=_C185 ,C90_=_C201 ,C90_=_C216 ,\nC90_=_C230 ,C90_=_C243 ,C90_=_C255 ,C90_=_C266 ,C90_=_C276 ,C90_=_C285 ,\nC90_=_C300 ,C90_=_C306 ,C90_=_C311 ,C90_=_C318 ,C91_=_C92 ,C91_=_C112 ,\nC91_=_C132 ,C91_=_C151 ,C91_=_C169 ,C91_=_C186 ,C91_=_C202 ,C91_=_C217 ,\nC91_=_C231 ,C91_=_C244 ,C91_=_C256 ,C91_=_C267 ,C91_=_C277 ,C91_=_C286 ,\nC91_=_C301 ,C91_=_C307 ,C91_=_C312 ,C91_=_C321 ,C92_=_C113 ,C92_=_C133 ,\nC92_=_C152 ,C92_=_C170 ,C92_=_C187 ,C92_=_C203 ,C92_=_C218 ,C92_=_C232 ,\nC92_=_C245 ,C92_=_C257 ,C92_=_C268 ,C92_=_C278 ,C92_=_C287 ,C92_=_C302 ,\nC92_=_C308 ,C92_=_C313 ,C92_=_C323 ,C107_=_C111 ,C107_=_C112 ,C107_=_C113 ,\nC107_=_C127 ,C107_=_C146 ,C107_=_C164 ,C107_=_C181 ,C107_=_C197 ,C107_=_C212 ,\nC107_=_C226 ,C107_=_C239 ,C107_=_C251 ,C107_=_C262 ,C107_=_C272 ,C107_=_C281 ,\nC107_=_C290 ,C107_=_C291 ,C107_=_C292 ,C107_=_C296 ,C111_=_C112 ,C111_=_C113 ,\nC111_=_C131 ,C111_=_C150 ,C111_=_C168 ,C111_=_C185 ,C111_=_C201 ,C111_=_C216 ,\nC111_=_C230 ,C111_=_C243 ,C111_=_C255 ,C111_=_C266 ,C111_=_C276 ,C111_=_C285 ,\nC111_=_C300 ,C111_=_C306 ,C111_=_C311 ,C111_=_C318 ,C112_=_C113 ,C112_=_C132 ,\nC112_=_C151 ,C112_=_C169 ,C112_=_C186 ,C112_=_C202 ,C112_=_C217 ,C112_=_C231 ,\nC112_=_C244 ,C112_=_C256 ,C112_=_C267 ,C112_=_C277 ,C112_=_C286 ,C112_=_C301 ,\nC112_=_C307 ,C112_=_C312 ,C112_=_C321 ,C113_=_C133 ,C113_=_C152 ,C113_=_C170 ,\nC113_=_C187 ,C113_=_C203 ,C113_=_C218 ,C113_=_C232 ,C113_=_C245 ,C113_=_C257 ,\nC113_=_C268 ,C113_=_C278 ,C113_=_C287 ,C113_=_C302 ,C113_=_C308 ,C113_=_C313 ,\nC113_=_C323 ,C127_=_C131 ,C127_=_C132 ,C127_=_C133 ,C127_=_C146 ,C127_=_C164 ,\nC127_=_C181 ,C127_=_C197 ,C127_=_C212 ,C127_=_C226 ,C127_=_C239 ,C127_=_C251 ,\nC127_=_C262 ,C127_=_C272 ,C127_=_C281 ,C127_=_C290 ,C127_=_C291 ,C127_=_C292 ,\nC127_=_C296 ,C131_=_C132 ,C131_=_C133 ,C131_=_C150 ,C131_=_C168 ,C131_=_C185 ,\nC131_=_C201 ,C131_=_C216 ,C131_=_C230 ,C131_=_C243 ,C131_=_C255 ,C131_=_C266 ,\nC131_=_C276 ,C131_=_C285 ,C131_=_C300 ,C131_=_C306 ,C131_=_C311 ,C131_=_C318 ,\nC132_=_C133 ,C132_=_C151 ,C132_=_C169 ,C132_=_C186 ,C132_=_C202 ,C132_=_C217 ,\nC132_=_C231 ,C132_=_C244 ,C132_=_C256 ,C132_=_C267 ,C132_=_C277 ,C132_=_C286 ,\nC132_=_C301 ,C132_=_C307 ,C132_=_C312 ,C132_=_C321 ,C133_=_C152 ,C133_=_C170</w:t>
      </w:r>
    </w:p>
    <w:p>
      <w:pPr>
        <w:pStyle w:val="PreformattedText"/>
        <w:bidi w:val="0"/>
        <w:spacing w:before="0" w:after="0"/>
        <w:jc w:val="left"/>
        <w:rPr/>
      </w:pPr>
      <w:r>
        <w:rPr/>
        <w:t xml:space="preserve"> </w:t>
      </w:r>
      <w:r>
        <w:rPr/>
        <w:t>,\nC133_=_C187 ,C133_=_C203 ,C133_=_C218 ,C133_=_C232 ,C133_=_C245 ,C133_=_C257 ,\nC133_=_C268 ,C133_=_C278 ,C133_=_C287 ,C133_=_C302 ,C133_=_C308 ,C133_=_C313 ,\nC133_=_C323 ,C146_=_C150 ,C146_=_C151 ,C146_=_C152 ,C146_=_C164 ,C146_=_C181 ,\nC146_=_C197 ,C146_=_C212 ,C146_=_C226 ,C146_=_C239 ,C146_=_C251 ,C146_=_C262 ,\nC146_=_C272 ,C146_=_C281 ,C146_=_C290 ,C146_=_C291 ,C146_=_C292 ,C146_=_C296 ,\nC150_=_C151 ,C150_=_C152 ,C150_=_C168 ,C150_=_C185 ,C150_=_C201 ,C150_=_C216 ,\nC150_=_C230 ,C150_=_C243 ,C150_=_C255 ,C150_=_C266 ,C150_=_C276 ,C150_=_C285 ,\nC150_=_C300 ,C150_=_C306 ,C150_=_C311 ,C150_=_C318 ,C151_=_C152 ,C151_=_C169 ,\nC151_=_C186 ,C151_=_C202 ,C151_=_C217 ,C151_=_C231 ,C151_=_C244 ,C151_=_C256 ,\nC151_=_C267 ,C151_=_C277 ,C151_=_C286 ,C151_=_C301 ,C151_=_C307 ,C151_=_C312 ,\nC151_=_C321 ,C152_=_C170 ,C152_=_C187 ,C152_=_C203 ,C152_=_C218 ,C152_=_C232 ,\nC152_=_C245 ,C152_=_C257 ,C152_=_C268 ,C152_=_C278 ,C152_=_C287 ,C152_=_C302 ,\nC152_=_C308 ,C152_=_C313 ,C152_=_C323 ,C164_=_C168 ,C164_=_C169 ,C164_=_C170 ,\nC164_=_C181 ,C164_=_C197 ,C164_=_C212 ,C164_=_C226 ,C164_=_C239 ,C164_=_C251 ,\nC164_=_C262 ,C164_=_C272 ,C164_=_C281 ,C164_=_C290 ,C164_=_C291 ,C164_=_C292 ,\nC164_=_C296 ,C168_=_C169 ,C168_=_C170 ,C168_=_C185 ,C168_=_C201 ,C168_=_C216 ,\nC168_=_C230 ,C168_=_C243 ,C168_=_C255 ,C168_=_C266 ,C168_=_C276 ,C168_=_C285 ,\nC168_=_C300 ,C168_=_C306 ,C168_=_C311 ,C168_=_C318 ,C169_=_C170 ,C169_=_C186 ,\nC169_=_C202 ,C169_=_C217 ,C169_=_C231 ,C169_=_C244 ,C169_=_C256 ,C169_=_C267 ,\nC169_=_C277 ,C169_=_C286 ,C169_=_C301 ,C169_=_C307 ,C169_=_C312 ,C169_=_C321 ,\nC170_=_C187 ,C170_=_C203 ,C170_=_C218 ,C170_=_C232 ,C170_=_C245 ,C170_=_C257 ,\nC170_=_C268 ,C170_=_C278 ,C170_=_C287 ,C170_=_C302 ,C170_=_C308 ,C170_=_C313 ,\nC170_=_C323 ,C181_=_C185 ,C181_=_C186 ,C181_=_C187 ,C181_=_C197 ,C181_=_C212 ,\nC181_=_C226 ,C181_=_C239 ,C181_=_C251 ,C181_=_C262 ,C181_=_C272 ,C181_=_C281 ,\nC181_=_C290 ,C181_=_C291 ,C181_=_C292 ,C181_=_C296 ,C185_=_C186 ,C185_=_C187 ,\nC185_=_C201 ,C185_=_C216 ,C185_=_C230 ,C185_=_C243 ,C185_=_C255 ,C185_=_C266 ,\nC185_=_C276 ,C185_=_C285 ,C185_=_C300 ,C185_=_C306 ,C185_=_C311 ,C185_=_C318 ,\nC186_=_C187 ,C186_=_C202 ,C186_=_C217 ,C186_=_C231 ,C186_=_C244 ,C186_=_C256 ,\nC186_=_C267 ,C186_=_C277 ,C186_=_C286 ,C186_=_C301 ,C186_=_C307 ,C186_=_C312 ,\nC186_=_C321 ,C187_=_C203 ,C187_=_C218 ,C187_=_C232 ,C187_=_C245 ,C187_=_C257 ,\nC187_=_C268 ,C187_=_C278 ,C187_=_C287 ,C187_=_C302 ,C187_=_C308 ,C187_=_C313 ,\nC187_=_C323 ,C197_=_C201 ,C197_=_C202 ,C197_=_C203 ,C197_=_C212 ,C197_=_C226 ,\nC197_=_C239 ,C197_=_C251 ,C197_=_C262 ,C197_=_C272 ,C197_=_C281 ,C197_=_C290 ,\nC197_=_C291 ,C197_=_C292 ,C197_=_C296 ,C201_=_C202 ,C201_=_C203 ,C201_=_C216 ,\nC201_=_C230 ,C201_=_C243 ,C201_=_C255 ,C201_=_C266 ,C201_=_C276 ,C201_=_C285 ,\nC201_=_C300 ,C201_=_C306 ,C201_=_C311 ,C201_=_C318 ,C202_=_C203 ,C202_=_C217 ,\nC202_=_C231 ,C202_=_C244 ,C202_=_C256 ,C202_=_C267 ,C202_=_C277 ,C202_=_C286 ,\nC202_=_C301 ,C202_=_C307 ,C202_=_C312 ,C202_=_C321 ,C203_=_C218 ,C203_=_C232 ,\nC203_=_C245 ,C203_=_C257 ,C203_=_C268 ,C203_=_C278 ,C203_=_C287 ,C203_=_C302 ,\nC203_=_C308 ,C203_=_C313 ,C203_=_C323 ,C212_=_C216 ,C212_=_C217 ,C212_=_C218 ,\nC212_=_C226 ,C212_=_C239 ,C212_=_C251 ,C212_=_C262 ,C212_=_C272 ,C212_=_C281 ,\nC212_=_C290 ,C212_=_C291 ,C212_=_C292 ,C212_=_C296 ,C216_=_C217 ,C216_=_C218 ,\nC216_=_C230 ,C216_=_C243 ,C216_=_C255 ,C216_=_C266 ,C216_=_C276 ,C216_=_C285 ,\nC216_=_C300 ,C216_=_C306 ,C216_=_C311 ,C216_=_C318 ,C217_=_C218 ,C217_=_C231 ,\nC217_=_C244 ,C217_=_C256 ,C217_=_C267 ,C217_=_C277 ,C217_=_C286 ,C217_=_C301 ,\nC217_=_C307 ,C217_=_C312 ,C217_=_C321 ,C218_=_C232 ,C218_=_C245 ,C218_=_C257 ,\nC218_=_C268 ,C218_=_C278 ,C218_=_C287 ,C218_=_C302 ,C218_=_C308 ,C218_=_C313 ,\nC218_=_C323 ,C226_=_C230 ,C226_=_C231 ,C226_=_C232 ,C226_=_C239 ,C226_=_C251 ,\nC226_=_C262 ,C226_=_C272 ,C226_=_C281 ,C226_=_C290 ,C226_=_C291 ,C226_=_C292 ,\nC226_=_C296 ,C230_=_C231 ,C230_=_C232 ,C230_=_C243 ,C230_=_C255 ,C230_=_C266 ,\nC230_=_C276 ,C230_=_C285 ,C230_=_C300 ,C230_=_C306 ,C230_=_C311 ,C230_=_C318 ,\nC231_=_C232 ,C231_=_C244 ,C231_=_C256 ,C231_=_C267 ,C231_=_C277 ,C231_=_C286 ,\nC231_=_C301 ,C231_=_C307 ,C231_=_C312 ,C231_=_C321 ,C232_=_C245 ,C232_=_C257 ,\nC232_=_C268 ,C232_=_C278 ,C232_=_C287 ,C232_=_C302 ,C232_=_C308 ,C232_=_C313 ,\nC232_=_C323 ,C239_=_C243 ,C239_=_C244 ,C239_=_C245 ,C239_=_C251 ,C239_=_C262 ,\nC239_=_C272 ,C239_=_C281 ,C239_=_C290 ,C239_=_C291 ,C239_=_C292 ,C239_=_C296 ,\nC243_=_C244 ,C243_=_C245 ,C243_=_C255 ,C243_=_C266 ,C243_=_C276 ,C243_=_C285 ,\nC243_=_C300 ,C243_=_C306 ,C243_=_C311 ,C243_=_C318 ,C244_=_C245 ,C244_=_C256 ,\nC244_=_C267 ,C244_=_C277 ,C244_=_C286 ,C244_=_C301 ,C244_=_C307 ,C244_=_C312 ,\nC244_=_C321 ,C245_=_C257 ,C245_=_C268 ,C245_=_C278 ,C245_=_C287 ,C245_=_C302 ,\nC245_=_C308 ,C245_=_C313 ,C245_=_C323 ,C251_=_C255 ,C251_=_C256 ,C251_=_C257 ,\nC251_=_C262 ,C251_=_C272 ,C251_=_C281 ,C251_=_C290 ,C251_=_C291 ,C251_=_C292 ,\nC251_=_C296 ,C255_=_C256 ,C255_=_C257 ,C255_=_C266 ,C255_=_C276 ,C255_=_C285 ,\nC255_=_C300 ,C255_=_C306 ,C255_=_C311 ,C255_=_C318 ,C256_=_C257 ,C256_=_C267 ,\nC256_=_C277 ,C256_=_C286 ,C256_=_C301 ,C256_=_C307 ,C256_=_C312 ,C256_=_C321 ,\nC257_=_C268 ,C257_=_C278 ,C257_=_C287 ,C257_=_C302 ,C257_=_C308 ,C257_=_C313 ,\nC257_=_C323 ,C262_=_C266 ,C262_=_C267 ,C262_=_C268 ,C262_=_C272 ,C262_=_C281 ,\nC262_=_C290 ,C262_=_C291 ,C262_=_C292 ,C262_=_C296 ,C266_=_C267 ,C266_=_C268 ,\nC266_=_C276 ,C266_=_C285 ,C266_=_C300 ,C266_=_C306 ,C266_=_C311 ,C266_=_C318 ,\nC267_=_C268 ,C267_=_C277 ,C267_=_C286 ,C267_=_C301 ,C267_=_C307 ,C267_=_C312 ,\nC267_=_C321 ,C268_=_C278 ,C268_=_C287 ,C268_=_C302 ,C268_=_C308 ,C268_=_C313 ,\nC268_=_C323 ,C272_=_C276 ,C272_=_C277 ,C272_=_C278 ,C272_=_C281 ,C272_=_C290 ,\nC272_=_C291 ,C272_=_C292 ,C272_=_C296 ,C276_=_C277 ,C276_=_C278 ,C276_=_C285 ,\nC276_=_C300 ,C276_=_C306 ,C276_=_C311 ,C276_=_C318 ,C277_=_C278 ,C277_=_C286 ,\nC277_=_C301 ,C277_=_C307 ,C277_=_C312 ,C277_=_C321 ,C278_=_C287 ,C278_=_C302 ,\nC278_=_C308 ,C278_=_C313 ,C278_=_C323 ,C281_=_C285 ,C281_=_C286 ,C281_=_C287 ,\nC281_=_C290 ,C281_=_C291 ,C281_=_C292 ,C281_=_C296 ,C285_=_C286 ,C285_=_C287 ,\nC285_=_C300 ,C285_=_C306 ,C285_=_C311 ,C285_=_C318 ,C286_=_C287 ,C286_=_C301 ,\nC286_=_C307 ,C286_=_C312 ,C286_=_C321 ,C287_=_C302 ,C287_=_C308 ,C287_=_C313 ,\nC287_=_C323 ,C290_=_C291 ,C290_=_C292 ,C290_=_C296 ,C290_=_C297 ,C290_=_C300 ,\nC290_=_C301 ,C290_=_C302 ,C291_=_C292 ,C291_=_C296 ,C291_=_C304 ,C291_=_C306 ,\nC291_=_C307 ,C291_=_C308 ,C292_=_C296 ,C292_=_C311 ,C292_=_C312 ,C292_=_C313 ,\nC296_=_C318 ,C296_=_C321 ,C296_=_C323 ,C296_=_C324 ,C297_=_C300 ,C297_=_C301 ,\nC297_=_C302 ,C300_=_C301 ,C300_=_C302 ,C300_=_C306 ,C300_=_C311 ,C300_=_C318 ,\nC301_=_C302 ,C301_=_C307 ,C301_=_C312 ,C301_=_C321 ,C302_=_C308 ,C302_=_C313 ,\nC302_=_C323 ,C304_=_C306 ,C304_=_C307 ,C304_=_C308 ,C306_=_C307 ,C306_=_C308 ,\nC306_=_C311 ,C306_=_C318 ,C307_=_C308 ,C307_=_C312 ,C307_=_C321 ,C308_=_C313 ,\nC308_=_C323 ,C311_=_C312 ,C311_=_C313 ,C311_=_C318 ,C312_=_C313 ,C312_=_C321 ,\nC313_=_C323 ,C318_=_C321 ,C318_=_C323 ,C318_=_C324 ,C321_=_C323 ,C321_=_C324 ,\nC323_=_C324 ,"];56[shape=box, label="id:56 level: 2\n92: C5 C6 C7 C24 C29 \nC30 C31 C48 C52 C53 C54 \nC71 C74 C75 C76 C93 C95 \nC96 C97 C114 C115 C117 C118 \nC119 C120 C121 C122 C123 C124 \nC125 C126 C127 C128 C129 C130 \nC131 C132 C133 C134 C135 C136 \nC137 C138 C139 C140 C141 C142 \nC143 C144 C145 C146 C147 C148 \nC149 C150 C151 C152 C153 C154 \nC155 C156 C157 C158 C159 C160 \nC161 C162 C163 C164 C165 C166 \nC167 C168 C169 C170 C188 C204 \nC219 C233 C246 C258 C269 C279 \nC288 C296 C303 C309 C314 C318 \nC321 C323 C324 \n1230: C5_=_C6( C5 C6 ) C5_=_C7( C5 C7 ) C5_=_C24( C5 C24 ) C5_=_C29( C5 C29 ) C5_=_C52( C5 C52 ) \nC5_=_C74( C5 C74 ) C5_=_C95( C5 C95 ) C5_=_C115( C5 C115 ) C5_=_C117( C5 C117 ) C5_=_C118( C5 C118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4( C5 C134 ) C6_=_C7( C6 C7 ) C6_=_C24( C6 C24 ) C6_=_C30( C6 C30 ) \nC6_=_C53( C6 C53 ) C6_=_C75( C6 C75 ) C6_=_C96( C6 C96 ) C6_=_C135( C6 C135 ) C6_=_C136( C6 C136 ) C6_=_C137( C6 C137 ) \nC6_=_C138( C6 C138 ) C6_=_C139( C6 C139 ) C6_=_C140( C6 C140 ) C6_=_C141( C6 C141 ) C6_=_C142( C6 C142 ) C6_=_C143( C6 C143 ) \nC6_=_C144( C6 C144 ) C6_=_C145( C6 C145 ) C6_=_C146( C6 C146 ) C6_=_C147( C6 C147 ) C6_=_C148( C6 C148 ) C6_=_C149( C6 C149 ) \nC6_=_C150( C6 C150 ) C6_=_C151( C6 C151 ) C6_=_C152( C6 C152 ) C6_=_C153( C6 C153 ) C7_=_C24( C7 C24 ) C7_=_C31( C7 C31 ) \nC7_=_C54( C7 C54 ) C7_=_C76( C7 C76 ) C7_=_C97( C7 C97 ) C7_=_C117( C7 C117 ) C7_=_C136( C7 C136 ) C7_=_C154( C7 C154 ) \nC7_=_C155( C7 C155 ) C7_=_C156( C7 C156 ) C7_=_C157( C7 C157 ) C7_=_C158( C7 C158 ) C7_=_C159( C7 C159 ) C7_=_C160( C7 C160 ) \nC7_=_C161( C7 C161 ) C7_=_C162( C7 C162 ) C7_=_C163( C7 C163 ) C7_=_C164( C7 C164 ) C7_=_C165( C7 C165 ) C7_=_C166( C7 C166 ) \nC7_=_C167( C7 C167 ) C7_=_C168( C7 C168 ) C7_=_C169( C7 C169 ) C7_=_C170( C7 C170 ) C24_=_C48( C24 C48 ) C24_=_C71( C24 C71 ) \nC24_=_C93( C24 C93 ) C24_=_C114( C24 C114 ) C24_=_C134( C24 C134 ) C24_=_C153( C24 C153 ) C24_=_C188( C24 C188 ) C24_=_C204( C24 C204 ) \nC24_=_C219( C24 C219 ) C24_=_C233( C24 C233 ) C24_=_C246( C24 C246 ) C24_=_C258( C24 C258 ) C24_=_C269( C24 C269 ) C24_=_C279( C24 C279 ) \nC24_=_C288( C24 C288 ) C24_=_C296( C24 C296 ) C24_=_C303( C24 C303 ) C24_=_C309( C24 C309 ) C24_=_C314( C24 C314 ) C24_=_C318( C24 C318 ) \nC24_=_C321( C24 C321 ) C24_=_C323( C24 C323 ) C24_=_C324( C24 C324 ) C29_=_C30( C29 C30 ) C29_=_C31( C29 C31 ) C29_=_C48( C29 C48 ) \nC29_=_C52( C29 C52 ) C29_=_C74( C29 C74 ) C29_=_C95( C29 C95 ) C29_=_C115( C29 C115 ) C29_=_C117(</w:t>
      </w:r>
    </w:p>
    <w:p>
      <w:pPr>
        <w:pStyle w:val="PreformattedText"/>
        <w:bidi w:val="0"/>
        <w:spacing w:before="0" w:after="0"/>
        <w:jc w:val="left"/>
        <w:rPr/>
      </w:pPr>
      <w:r>
        <w:rPr/>
        <w:t xml:space="preserve"> </w:t>
      </w:r>
      <w:r>
        <w:rPr/>
        <w:t>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2( C29 C132 ) C29_=_C133( C29 C133 ) C29_=_C134( C29 C134 ) C30_=_C31( C30 C31 ) C30_=_C48( C30 C48 ) \nC30_=_C53( C30 C53 ) C30_=_C75( C30 C75 ) C30_=_C96( C30 C96 ) C30_=_C135( C30 C135 ) C30_=_C136( C30 C136 ) C30_=_C137( C30 C137 ) \nC30_=_C138( C30 C138 ) C30_=_C139( C30 C139 ) C30_=_C140( C30 C140 ) C30_=_C141( C30 C141 ) C30_=_C142( C30 C142 ) C30_=_C143( C30 C143 ) \nC30_=_C144( C30 C144 ) C30_=_C145( C30 C145 ) C30_=_C146( C30 C146 ) C30_=_C147( C30 C147 ) C30_=_C148( C30 C148 ) C30_=_C149( C30 C149 ) \nC30_=_C150( C30 C150 ) C30_=_C151( C30 C151 ) C30_=_C152( C30 C152 ) C30_=_C153( C30 C153 ) C31_=_C48( C31 C48 ) C31_=_C54( C31 C54 ) \nC31_=_C76( C31 C76 ) C31_=_C97( C31 C97 ) C31_=_C117( C31 C117 ) C31_=_C136( C31 C136 ) C31_=_C154( C31 C154 ) C31_=_C155( C31 C155 ) \nC31_=_C156( C31 C156 ) C31_=_C157( C31 C157 ) C31_=_C158( C31 C158 ) C31_=_C159( C31 C159 ) C31_=_C160( C31 C160 ) C31_=_C161( C31 C161 ) \nC31_=_C162( C31 C162 ) C31_=_C163( C31 C163 ) C31_=_C164( C31 C164 ) C31_=_C165( C31 C165 ) C31_=_C166( C31 C166 ) C31_=_C167( C31 C167 ) \nC31_=_C168( C31 C168 ) C31_=_C169( C31 C169 ) C31_=_C170( C31 C170 ) C48_=_C71( C48 C71 ) C48_=_C93( C48 C93 ) C48_=_C114( C48 C114 ) \nC48_=_C134( C48 C134 ) C48_=_C153( C48 C153 ) C48_=_C188( C48 C188 ) C48_=_C204( C48 C204 ) C48_=_C219( C48 C219 ) C48_=_C233( C48 C233 ) \nC48_=_C246( C48 C246 ) C48_=_C258( C48 C258 ) C48_=_C269( C48 C269 ) C48_=_C279( C48 C279 ) C48_=_C288( C48 C288 ) C48_=_C296( C48 C296 ) \nC48_=_C303( C48 C303 ) C48_=_C309( C48 C309 ) C48_=_C314( C48 C314 ) C48_=_C318( C48 C318 ) C48_=_C321( C48 C321 ) C48_=_C323( C48 C323 ) \nC48_=_C324( C48 C324 ) C52_=_C53( C52 C53 ) C52_=_C54( C52 C54 ) C52_=_C71( C52 C71 ) C52_=_C74( C52 C74 ) C52_=_C95( C52 C95 ) \nC52_=_C115( C52 C115 ) C52_=_C117( C52 C117 ) C52_=_C118( C52 C118 ) C52_=_C119( C52 C119 ) C52_=_C120( C52 C120 ) C52_=_C121( C52 C121 ) \nC52_=_C122( C52 C122 ) C52_=_C123( C52 C123 ) C52_=_C124( C52 C124 ) C52_=_C125( C52 C125 ) C52_=_C126( C52 C126 ) C52_=_C127( C52 C127 ) \nC52_=_C128( C52 C128 ) C52_=_C129( C52 C129 ) C52_=_C130( C52 C130 ) C52_=_C131( C52 C131 ) C52_=_C132( C52 C132 ) C52_=_C133( C52 C133 ) \nC52_=_C134( C52 C134 ) C53_=_C54( C53 C54 ) C53_=_C71( C53 C71 ) C53_=_C75( C53 C75 ) C53_=_C96( C53 C96 ) C53_=_C135( C53 C135 ) \nC53_=_C136( C53 C136 ) C53_=_C137( C53 C137 ) C53_=_C138( C53 C138 ) C53_=_C139( C53 C139 ) C53_=_C140( C53 C140 ) C53_=_C141( C53 C141 ) \nC53_=_C142( C53 C142 ) C53_=_C143( C53 C143 ) C53_=_C144( C53 C144 ) C53_=_C145( C53 C145 ) C53_=_C146( C53 C146 ) C53_=_C147( C53 C147 ) \nC53_=_C148( C53 C148 ) C53_=_C149( C53 C149 ) C53_=_C150( C53 C150 ) C53_=_C151( C53 C151 ) C53_=_C152( C53 C152 ) C53_=_C153( C53 C153 ) \nC54_=_C71( C54 C71 ) C54_=_C76( C54 C76 ) C54_=_C97( C54 C97 ) C54_=_C117( C54 C117 ) C54_=_C136( C54 C136 ) C54_=_C154( C54 C154 ) \nC54_=_C155( C54 C155 ) C54_=_C156( C54 C156 ) C54_=_C157( C54 C157 ) C54_=_C158( C54 C158 ) C54_=_C159( C54 C159 ) C54_=_C160( C54 C160 ) \nC54_=_C161( C54 C161 ) C54_=_C162( C54 C162 ) C54_=_C163( C54 C163 ) C54_=_C164( C54 C164 ) C54_=_C165( C54 C165 ) C54_=_C166( C54 C166 ) \nC54_=_C167( C54 C167 ) C54_=_C168( C54 C168 ) C54_=_C169( C54 C169 ) C54_=_C170( C54 C170 ) C71_=_C93( C71 C93 ) C71_=_C114( C71 C114 ) \nC71_=_C134( C71 C134 ) C71_=_C153( C71 C153 ) C71_=_C188( C71 C188 ) C71_=_C204( C71 C204 ) C71_=_C219( C71 C219 ) C71_=_C233( C71 C233 ) \nC71_=_C246( C71 C246 ) C71_=_C258( C71 C258 ) C71_=_C269( C71 C269 ) C71_=_C279( C71 C279 ) C71_=_C288( C71 C288 ) C71_=_C296( C71 C296 ) \nC71_=_C303( C71 C303 ) C71_=_C309( C71 C309 ) C71_=_C314( C71 C314 ) C71_=_C318( C71 C318 ) C71_=_C321( C71 C321 ) C71_=_C323( C71 C323 ) \nC71_=_C324( C71 C324 ) C74_=_C75( C74 C75 ) C74_=_C76( C74 C76 ) C74_=_C93( C74 C93 ) C74_=_C95( C74 C95 ) C74_=_C115( C74 C115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5_=_C76( C75 C76 ) C75_=_C93( C75 C93 ) C75_=_C96( C75 C96 ) C75_=_C135( C75 C135 ) C75_=_C136( C75 C136 ) C75_=_C137( C75 C137 ) \nC75_=_C138( C75 C138 ) C75_=_C139( C75 C139 ) C75_=_C140( C75 C140 ) C75_=_C141( C75 C141 ) C75_=_C142( C75 C142 ) C75_=_C143( C75 C143 ) \nC75_=_C144( C75 C144 ) C75_=_C145( C75 C145 ) C75_=_C146( C75 C146 ) C75_=_C147( C75 C147 ) C75_=_C148( C75 C148 ) C75_=_C149( C75 C149 ) \nC75_=_C150( C75 C150 ) C75_=_C151( C75 C151 ) C75_=_C152( C75 C152 ) C75_=_C153( C75 C153 ) C76_=_C93( C76 C93 ) C76_=_C97( C76 C97 ) \nC76_=_C117( C76 C117 ) C76_=_C136( C76 C136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93_=_C114( C93 C114 ) C93_=_C134( C93 C134 ) C93_=_C153( C93 C153 ) C93_=_C188( C93 C188 ) C93_=_C204( C93 C204 ) \nC93_=_C219( C93 C219 ) C93_=_C233( C93 C233 ) C93_=_C246( C93 C246 ) C93_=_C258( C93 C258 ) C93_=_C269( C93 C269 ) C93_=_C279( C93 C279 ) \nC93_=_C288( C93 C288 ) C93_=_C296( C93 C296 ) C93_=_C303( C93 C303 ) C93_=_C309( C93 C309 ) C93_=_C314( C93 C314 ) C93_=_C318( C93 C318 ) \nC93_=_C321( C93 C321 ) C93_=_C323( C93 C323 ) C93_=_C324( C93 C324 ) C95_=_C96( C95 C96 ) C95_=_C97( C95 C97 ) C95_=_C114( C95 C114 ) \nC95_=_C115( C95 C115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6_=_C97( C96 C97 ) C96_=_C114( C96 C11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7_=_C114( C97 C114 ) C97_=_C117( C97 C117 ) \nC97_=_C136( C97 C136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8( C97 C168 ) C97_=_C169( C97 C169 ) C97_=_C170( C97 C170 ) \nC114_=_C134( C114 C134 ) C114_=_C153( C114 C153 ) C114_=_C188( C114 C188 ) C114_=_C204( C114 C204 ) C114_=_C219( C114 C219 ) C114_=_C233( C114 C233 ) \nC114_=_C246( C114 C246 ) C114_=_C258( C114 C258 ) C114_=_C269( C114 C269 ) C114_=_C279( C114 C279 ) C114_=_C288( C114 C288 ) C114_=_C296( C114 C296 ) \nC114_=_C303( C114 C303 ) C114_=_C309( C114 C309 ) C114_=_C314( C114 C314 ) C114_=_C318( C114 C318 ) C114_=_C321( C114 C321 ) C114_=_C323( C114 C323 ) \nC114_=_C324( C114 C324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6( C117 C136 ) C117_=_C154( C117 C154 ) C117_=_C155( C117 C155 ) C117_=_C156( C117 C156 ) C117_=_C157( C117 C157 ) C117_=_C158( C117 C158 ) \nC117_=_C159( C117 C159 ) C117_=_C160( C117 C160 ) C117_=_C161( C117 C161 ) C117_=_C162( C117 C162 ) C117_=_C163( C117 C163 ) C117_=_C164( C117 C164 ) \nC117_=_C165( C117 C165 ) C117_=_C166( C117 C166 ) C117_=_C167( C117 C167 ) C117_=_C168( C117 C168 ) C117_=_C169( C117 C169 ) C117_=_C170( C117 C170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7( C118 C137 ) C118_=_C155( C118 C155 ) \nC118_=_C188( C118 C188 ) C119_=_C120( C119 C120 ) C119_=_C121( C119 C121 ) C119_=_C122( C119 C122</w:t>
      </w:r>
    </w:p>
    <w:p>
      <w:pPr>
        <w:pStyle w:val="PreformattedText"/>
        <w:bidi w:val="0"/>
        <w:spacing w:before="0" w:after="0"/>
        <w:jc w:val="left"/>
        <w:rPr/>
      </w:pPr>
      <w:r>
        <w:rPr/>
        <w:t xml:space="preserve"> </w:t>
      </w:r>
      <w:r>
        <w:rPr/>
        <w:t>) C119_=_C123( C119 C123 ) C119_=_C124( C119 C124 ) \nC119_=_C125( C119 C125 ) C119_=_C126( C119 C126 ) C119_=_C127( C119 C127 ) C119_=_C128( C119 C128 ) C119_=_C129( C119 C129 ) C119_=_C130( C119 C130 ) \nC119_=_C131( C119 C131 ) C119_=_C132( C119 C132 ) C119_=_C133( C119 C133 ) C119_=_C134( C119 C134 ) C119_=_C138( C119 C138 ) C119_=_C156( C119 C156 ) \nC119_=_C204( C119 C204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9( C120 C139 ) C120_=_C157( C120 C157 ) C120_=_C219( C120 C21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40( C121 C140 ) C121_=_C158( C121 C158 ) C121_=_C233( C121 C233 ) C122_=_C123( C122 C123 ) C122_=_C124( C122 C124 ) \nC122_=_C125( C122 C125 ) C122_=_C126( C122 C126 ) C122_=_C127( C122 C127 ) C122_=_C128( C122 C128 ) C122_=_C129( C122 C129 ) C122_=_C130( C122 C130 ) \nC122_=_C131( C122 C131 ) C122_=_C132( C122 C132 ) C122_=_C133( C122 C133 ) C122_=_C134( C122 C134 ) C122_=_C141( C122 C141 ) C122_=_C159( C122 C159 ) \nC122_=_C246( C122 C246 ) C123_=_C124( C123 C124 ) C123_=_C125( C123 C125 ) C123_=_C126( C123 C126 ) C123_=_C127( C123 C127 ) C123_=_C128( C123 C128 ) \nC123_=_C129( C123 C129 ) C123_=_C130( C123 C130 ) C123_=_C131( C123 C131 ) C123_=_C132( C123 C132 ) C123_=_C133( C123 C133 ) C123_=_C134( C123 C134 ) \nC123_=_C142( C123 C142 ) C123_=_C160( C123 C160 ) C123_=_C258( C123 C258 ) C124_=_C125( C124 C125 ) C124_=_C126( C124 C126 ) C124_=_C127( C124 C127 ) \nC124_=_C128( C124 C128 ) C124_=_C129( C124 C129 ) C124_=_C130( C124 C130 ) C124_=_C131( C124 C131 ) C124_=_C132( C124 C132 ) C124_=_C133( C124 C133 ) \nC124_=_C134( C124 C134 ) C124_=_C143( C124 C143 ) C124_=_C161( C124 C161 ) C124_=_C269( C124 C269 ) C125_=_C126( C125 C126 ) C125_=_C127( C125 C127 ) \nC125_=_C128( C125 C128 ) C125_=_C129( C125 C129 ) C125_=_C130( C125 C130 ) C125_=_C131( C125 C131 ) C125_=_C132( C125 C132 ) C125_=_C133( C125 C133 ) \nC125_=_C134( C125 C134 ) C125_=_C144( C125 C144 ) C125_=_C162( C125 C162 ) C125_=_C279( C125 C279 ) C126_=_C127( C126 C127 ) C126_=_C128( C126 C128 ) \nC126_=_C129( C126 C129 ) C126_=_C130( C126 C130 ) C126_=_C131( C126 C131 ) C126_=_C132( C126 C132 ) C126_=_C133( C126 C133 ) C126_=_C134( C126 C134 ) \nC126_=_C145( C126 C145 ) C126_=_C163( C126 C163 ) C126_=_C288( C126 C288 ) C127_=_C128( C127 C128 ) C127_=_C129( C127 C129 ) C127_=_C130( C127 C130 ) \nC127_=_C131( C127 C131 ) C127_=_C132( C127 C132 ) C127_=_C133( C127 C133 ) C127_=_C134( C127 C134 ) C127_=_C146( C127 C146 ) C127_=_C164( C127 C164 ) \nC127_=_C296( C127 C296 ) C128_=_C129( C128 C129 ) C128_=_C130( C128 C130 ) C128_=_C131( C128 C131 ) C128_=_C132( C128 C132 ) C128_=_C133( C128 C133 ) \nC128_=_C134( C128 C134 ) C128_=_C147( C128 C147 ) C128_=_C165( C128 C165 ) C128_=_C303( C128 C303 ) C129_=_C130( C129 C130 ) C129_=_C131( C129 C131 ) \nC129_=_C132( C129 C132 ) C129_=_C133( C129 C133 ) C129_=_C134( C129 C134 ) C129_=_C148( C129 C148 ) C129_=_C166( C129 C166 ) C129_=_C309( C129 C309 ) \nC130_=_C131( C130 C131 ) C130_=_C132( C130 C132 ) C130_=_C133( C130 C133 ) C130_=_C134( C130 C134 ) C130_=_C149( C130 C149 ) C130_=_C167( C130 C167 ) \nC130_=_C314( C130 C314 ) C131_=_C132( C131 C132 ) C131_=_C133( C131 C133 ) C131_=_C134( C131 C134 ) C131_=_C150( C131 C150 ) C131_=_C168( C131 C168 ) \nC131_=_C318( C131 C318 ) C132_=_C133( C132 C133 ) C132_=_C134( C132 C134 ) C132_=_C151( C132 C151 ) C132_=_C169( C132 C169 ) C132_=_C321( C132 C321 ) \nC133_=_C134( C133 C134 ) C133_=_C152( C133 C152 ) C133_=_C170( C133 C170 ) C133_=_C323( C133 C323 ) C134_=_C153( C134 C153 ) C134_=_C188( C134 C188 ) \nC134_=_C204( C134 C204 ) C134_=_C219( C134 C219 ) C134_=_C233( C134 C233 ) C134_=_C246( C134 C246 ) C134_=_C258( C134 C258 ) C134_=_C269( C134 C269 ) \nC134_=_C279( C134 C279 ) C134_=_C288( C134 C288 ) C134_=_C296( C134 C296 ) C134_=_C303( C134 C303 ) C134_=_C309( C134 C309 ) C134_=_C314( C134 C314 ) \nC134_=_C318( C134 C318 ) C134_=_C321( C134 C321 ) C134_=_C323( C134 C323 ) C134_=_C324( C134 C324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5( C137 C155 ) C137_=_C188( C137 C188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6( C138 C156 ) \nC138_=_C204( C138 C204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7( C139 C157 ) C139_=_C219( C139 C219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8( C140 C158 ) C140_=_C233( C140 C233 ) C141_=_C142( C141 C142 ) C141_=_C143( C141 C143 ) C141_=_C144( C141 C144 ) C141_=_C145( C141 C145 ) \nC141_=_C146( C141 C146 ) C141_=_C147( C141 C147 ) C141_=_C148( C141 C148 ) C141_=_C149( C141 C149 ) C141_=_C150( C141 C150 ) C141_=_C151( C141 C151 ) \nC141_=_C152( C141 C152 ) C141_=_C153( C141 C153 ) C141_=_C159( C141 C159 ) C141_=_C246( C141 C246 ) C142_=_C143( C142 C143 ) C142_=_C144( C142 C144 ) \nC142_=_C145( C142 C145 ) C142_=_C146( C142 C146 ) C142_=_C147( C142 C147 ) C142_=_C148( C142 C148 ) C142_=_C149( C142 C149 ) C142_=_C150( C142 C150 ) \nC142_=_C151( C142 C151 ) C142_=_C152( C142 C152 ) C142_=_C153( C142 C153 ) C142_=_C160( C142 C160 ) C142_=_C258( C142 C258 ) C143_=_C144( C143 C144 ) \nC143_=_C145( C143 C145 ) C143_=_C146( C143 C146 ) C143_=_C147( C143 C147 ) C143_=_C148( C143 C148 ) C143_=_C149( C143 C149 ) C143_=_C150( C143 C150 ) \nC143_=_C151( C143 C151 ) C143_=_C152( C143 C152 ) C143_=_C153( C143 C153 ) C143_=_C161( C143 C161 ) C143_=_C269( C143 C269 ) C144_=_C145( C144 C145 ) \nC144_=_C146( C144 C146 ) C144_=_C147( C144 C147 ) C144_=_C148( C144 C148 ) C144_=_C149( C144 C149 ) C144_=_C150( C144 C150 ) C144_=_C151( C144 C151 ) \nC144_=_C152( C144 C152 ) C144_=_C153( C144 C153 ) C144_=_C162( C144 C162 ) C144_=_C279( C144 C279 ) C145_=_C146( C145 C146 ) C145_=_C147( C145 C147 ) \nC145_=_C148( C145 C148 ) C145_=_C149( C145 C149 ) C145_=_C150( C145 C150 ) C145_=_C151( C145 C151 ) C145_=_C152( C145 C152 ) C145_=_C153( C145 C153 ) \nC145_=_C163( C145 C163 ) C145_=_C288( C145 C288 ) C146_=_C147( C146 C147 ) C146_=_C148( C146 C148 ) C146_=_C149( C146 C149 ) C146_=_C150( C146 C150 ) \nC146_=_C151( C146 C151 ) C146_=_C152( C146 C152 ) C146_=_C153( C146 C153 ) C146_=_C164( C146 C164 ) C146_=_C296( C146 C296 ) C147_=_C148( C147 C148 ) \nC147_=_C149( C147 C149 ) C147_=_C150( C147 C150 ) C147_=_C151( C147 C151 ) C147_=_C152( C147 C152 ) C147_=_C153( C147 C153 ) C147_=_C165( C147 C165 ) \nC147_=_C303( C147 C303 ) C148_=_C149( C148 C149 ) C148_=_C150( C148 C150 ) C148_=_C151( C148 C151 ) C148_=_C152( C148 C152 ) C148_=_C153( C148 C153 ) \nC148_=_C166( C148 C166 ) C148_=_C309( C148 C309 ) C149_=_C150( C149 C150 ) C149_=_C151( C149 C151 ) C149_=_C152( C149 C152 ) C149_=_C153( C149 C153 ) \nC149_=_C167( C149 C167 ) C149_=_C314( C149 C314 ) C150_=_C151( C150 C151 ) C150_=_C152( C150 C152 ) C150_=_C153( C150</w:t>
      </w:r>
    </w:p>
    <w:p>
      <w:pPr>
        <w:pStyle w:val="PreformattedText"/>
        <w:bidi w:val="0"/>
        <w:spacing w:before="0" w:after="0"/>
        <w:jc w:val="left"/>
        <w:rPr/>
      </w:pPr>
      <w:r>
        <w:rPr/>
        <w:t xml:space="preserve"> </w:t>
      </w:r>
      <w:r>
        <w:rPr/>
        <w:t>C153 ) C150_=_C168( C150 C168 ) \nC150_=_C318( C150 C318 ) C151_=_C152( C151 C152 ) C151_=_C153( C151 C153 ) C151_=_C169( C151 C169 ) C151_=_C321( C151 C321 ) C152_=_C153( C152 C153 ) \nC152_=_C170( C152 C170 ) C152_=_C323( C152 C323 ) C153_=_C188( C153 C188 ) C153_=_C204( C153 C204 ) C153_=_C219( C153 C219 ) C153_=_C233( C153 C233 ) \nC153_=_C246( C153 C246 ) C153_=_C258( C153 C258 ) C153_=_C269( C153 C269 ) C153_=_C279( C153 C279 ) C153_=_C288( C153 C288 ) C153_=_C296( C153 C296 ) \nC153_=_C303( C153 C303 ) C153_=_C309( C153 C309 ) C153_=_C314( C153 C314 ) C153_=_C318( C153 C318 ) C153_=_C321( C153 C321 ) C153_=_C323( C153 C323 ) \nC153_=_C324( C153 C324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88( C155 C188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204( C156 C204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219( C157 C219 ) C158_=_C159( C158 C159 ) C158_=_C160( C158 C160 ) C158_=_C161( C158 C161 ) C158_=_C162( C158 C162 ) \nC158_=_C163( C158 C163 ) C158_=_C164( C158 C164 ) C158_=_C165( C158 C165 ) C158_=_C166( C158 C166 ) C158_=_C167( C158 C167 ) C158_=_C168( C158 C168 ) \nC158_=_C169( C158 C169 ) C158_=_C170( C158 C170 ) C158_=_C233( C158 C233 ) C159_=_C160( C159 C160 ) C159_=_C161( C159 C161 ) C159_=_C162( C159 C162 ) \nC159_=_C163( C159 C163 ) C159_=_C164( C159 C164 ) C159_=_C165( C159 C165 ) C159_=_C166( C159 C166 ) C159_=_C167( C159 C167 ) C159_=_C168( C159 C168 ) \nC159_=_C169( C159 C169 ) C159_=_C170( C159 C170 ) C159_=_C246( C159 C246 ) C160_=_C161( C160 C161 ) C160_=_C162( C160 C162 ) C160_=_C163( C160 C163 ) \nC160_=_C164( C160 C164 ) C160_=_C165( C160 C165 ) C160_=_C166( C160 C166 ) C160_=_C167( C160 C167 ) C160_=_C168( C160 C168 ) C160_=_C169( C160 C169 ) \nC160_=_C170( C160 C170 ) C160_=_C258( C160 C258 ) C161_=_C162( C161 C162 ) C161_=_C163( C161 C163 ) C161_=_C164( C161 C164 ) C161_=_C165( C161 C165 ) \nC161_=_C166( C161 C166 ) C161_=_C167( C161 C167 ) C161_=_C168( C161 C168 ) C161_=_C169( C161 C169 ) C161_=_C170( C161 C170 ) C161_=_C269( C161 C269 ) \nC162_=_C163( C162 C163 ) C162_=_C164( C162 C164 ) C162_=_C165( C162 C165 ) C162_=_C166( C162 C166 ) C162_=_C167( C162 C167 ) C162_=_C168( C162 C168 ) \nC162_=_C169( C162 C169 ) C162_=_C170( C162 C170 ) C162_=_C279( C162 C279 ) C163_=_C164( C163 C164 ) C163_=_C165( C163 C165 ) C163_=_C166( C163 C166 ) \nC163_=_C167( C163 C167 ) C163_=_C168( C163 C168 ) C163_=_C169( C163 C169 ) C163_=_C170( C163 C170 ) C163_=_C288( C163 C288 ) C164_=_C165( C164 C165 ) \nC164_=_C166( C164 C166 ) C164_=_C167( C164 C167 ) C164_=_C168( C164 C168 ) C164_=_C169( C164 C169 ) C164_=_C170( C164 C170 ) C164_=_C296( C164 C296 ) \nC165_=_C166( C165 C166 ) C165_=_C167( C165 C167 ) C165_=_C168( C165 C168 ) C165_=_C169( C165 C169 ) C165_=_C170( C165 C170 ) C165_=_C303( C165 C303 ) \nC166_=_C167( C166 C167 ) C166_=_C168( C166 C168 ) C166_=_C169( C166 C169 ) C166_=_C170( C166 C170 ) C166_=_C309( C166 C309 ) C167_=_C168( C167 C168 ) \nC167_=_C169( C167 C169 ) C167_=_C170( C167 C170 ) C167_=_C314( C167 C314 ) C168_=_C169( C168 C169 ) C168_=_C170( C168 C170 ) C168_=_C318( C168 C318 ) \nC169_=_C170( C169 C170 ) C169_=_C321( C169 C321 ) C170_=_C323( C170 C323 ) C188_=_C204( C188 C204 ) C188_=_C219( C188 C219 ) C188_=_C233( C188 C233 ) \nC188_=_C246( C188 C246 ) C188_=_C258( C188 C258 ) C188_=_C269( C188 C269 ) C188_=_C279( C188 C279 ) C188_=_C288( C188 C288 ) C188_=_C296( C188 C296 ) \nC188_=_C303( C188 C303 ) C188_=_C309( C188 C309 ) C188_=_C314( C188 C314 ) C188_=_C318( C188 C318 ) C188_=_C321( C188 C321 ) C188_=_C323( C188 C323 ) \nC188_=_C324( C188 C324 ) C204_=_C219( C204 C219 ) C204_=_C233( C204 C233 ) C204_=_C246( C204 C246 ) C204_=_C258( C204 C258 ) C204_=_C269( C204 C269 ) \nC204_=_C279( C204 C279 ) C204_=_C288( C204 C288 ) C204_=_C296( C204 C296 ) C204_=_C303( C204 C303 ) C204_=_C309( C204 C309 ) C204_=_C314( C204 C314 ) \nC204_=_C318( C204 C318 ) C204_=_C321( C204 C321 ) C204_=_C323( C204 C323 ) C204_=_C324( C204 C324 ) C219_=_C233( C219 C233 ) C219_=_C246( C219 C246 ) \nC219_=_C258( C219 C258 ) C219_=_C269( C219 C269 ) C219_=_C279( C219 C279 ) C219_=_C288( C219 C288 ) C219_=_C296( C219 C296 ) C219_=_C303( C219 C303 ) \nC219_=_C309( C219 C309 ) C219_=_C314( C219 C314 ) C219_=_C318( C219 C318 ) C219_=_C321( C219 C321 ) C219_=_C323( C219 C323 ) C219_=_C324( C219 C324 ) \nC233_=_C246( C233 C246 ) C233_=_C258( C233 C258 ) C233_=_C269( C233 C269 ) C233_=_C279( C233 C279 ) C233_=_C288( C233 C288 ) C233_=_C296( C233 C296 ) \nC233_=_C303( C233 C303 ) C233_=_C309( C233 C309 ) C233_=_C314( C233 C314 ) C233_=_C318( C233 C318 ) C233_=_C321( C233 C321 ) C233_=_C323( C233 C323 ) \nC233_=_C324( C233 C324 ) C246_=_C258( C246 C258 ) C246_=_C269( C246 C269 ) C246_=_C279( C246 C279 ) C246_=_C288( C246 C288 ) C246_=_C296( C246 C296 ) \nC246_=_C303( C246 C303 ) C246_=_C309( C246 C309 ) C246_=_C314( C246 C314 ) C246_=_C318( C246 C318 ) C246_=_C321( C246 C321 ) C246_=_C323( C246 C323 ) \nC246_=_C324( C246 C324 ) C258_=_C269( C258 C269 ) C258_=_C279( C258 C279 ) C258_=_C288( C258 C288 ) C258_=_C296( C258 C296 ) C258_=_C303( C258 C303 ) \nC258_=_C309( C258 C309 ) C258_=_C314( C258 C314 ) C258_=_C318( C258 C318 ) C258_=_C321( C258 C321 ) C258_=_C323( C258 C323 ) C258_=_C324( C258 C324 ) \nC269_=_C279( C269 C279 ) C269_=_C288( C269 C288 ) C269_=_C296( C269 C296 ) C269_=_C303( C269 C303 ) C269_=_C309( C269 C309 ) C269_=_C314( C269 C314 ) \nC269_=_C318( C269 C318 ) C269_=_C321( C269 C321 ) C269_=_C323( C269 C323 ) C269_=_C324( C269 C324 ) C279_=_C288( C279 C288 ) C279_=_C296( C279 C296 ) \nC279_=_C303( C279 C303 ) C279_=_C309( C279 C309 ) C279_=_C314( C279 C314 ) C279_=_C318( C279 C318 ) C279_=_C321( C279 C321 ) C279_=_C323( C279 C323 ) \nC279_=_C324( C279 C324 ) C288_=_C296( C288 C296 ) C288_=_C303( C288 C303 ) C288_=_C309( C288 C309 ) C288_=_C314( C288 C314 ) C288_=_C318( C288 C318 ) \nC288_=_C321( C288 C321 ) C288_=_C323( C288 C323 ) C288_=_C324( C288 C324 ) C296_=_C303( C296 C303 ) C296_=_C309( C296 C309 ) C296_=_C314( C296 C314 ) \nC296_=_C318( C296 C318 ) C296_=_C321( C296 C321 ) C296_=_C323( C296 C323 ) C296_=_C324( C296 C324 ) C303_=_C309( C303 C309 ) C303_=_C314( C303 C314 ) \nC303_=_C318( C303 C318 ) C303_=_C321( C303 C321 ) C303_=_C323( C303 C323 ) C303_=_C324( C303 C324 ) C309_=_C314( C309 C314 ) C309_=_C318( C309 C318 ) \nC309_=_C321( C309 C321 ) C309_=_C323( C309 C323 ) C309_=_C324( C309 C324 ) C314_=_C318( C314 C318 ) C314_=_C321( C314 C321 ) C314_=_C323( C314 C323 ) \nC314_=_C324( C314 C324 ) C318_=_C321( C318 C321 ) C318_=_C323( C318 C323 ) C318_=_C324( C318 C324 ) C321_=_C323( C321 C323 ) C321_=_C324( C321 C324 ) \nC323_=_C324( C323 C324 ) "];52-&gt;56[label="88: C5 C6 C7 C24 C29 \nC30 C31 C48 C52 C53 C54 \nC71 C74 C75 C76 C93 C95 \nC96 C97 C114 C115 C118 C119 \nC120 C121 C122 C123 C124 C125 \nC126 C127 C128 C129 C130 C131 \nC132 C133 C135 C137 C138 C139 \nC140 C141 C142 C143 C144 C145 \nC146 C147 C148 C149 C150 C151 \nC152 C154 C155 C156 C157 C158 \nC159 C160 C161 C162 C163 C164 \nC165 C166 C167 C168 C169 C170 \nC188 C204 C219 C233 C246 C258 \nC269 C279 C288 C296 C303 C309 \nC314 C318 C321 C323 C324 \n1050: C5_=_C6 ,C5_=_C7 ,C5_=_C24 ,C5_=_C29 ,C5_=_C52 ,\nC5_=_C74 ,C5_=_C95 ,C5_=_C115 ,C5_=_C118 ,C5_=_C119 ,C5_=_C120 ,\nC5_=_C121 ,C5_=_C122 ,C5_=_C123 ,C5_=_C124 ,C5_=_C125 ,C5_=_C126 ,\nC5_=_C127 ,C5_=_C128 ,C5_=_C129 ,C5_=_C130 ,C5_=_C131 ,C5_=_C132 ,\nC5_=_C133 ,C6_=_C7 ,C6_=_C24 ,C6_=_C30 ,C6_=_C53 ,C6_=_C75 ,\nC6_=_C96 ,C6_=_C135 ,C6_=_C137 ,C6_=_C138 ,C6_=_C139 ,C6_=_C140 ,\nC6_=_C141 ,C6_=_C142 ,C6_=_C143 ,C6_=_C144 ,C6_=_C145 ,C6_=_C146 ,\nC6_=_C147 ,C6_=_C148 ,C6_=_C149 ,C6_=_C150 ,C6_=_C151 ,C6_=_C152 ,\nC7_=_C24 ,C7_=_C31 ,C7_=_C54 ,C7_=_C76 ,C7_=_C97 ,C7_=_C154 ,\nC7_=_C155 ,C7_=_C156 ,C7_=_C157 ,C7_=_C158 ,C7_=_C159 ,C7_=_C160 ,\nC7_=_C161 ,C7_=_C162 ,C7_=_C163 ,C7_=_C164 ,C7_=_C165 ,C7_=_C166 ,\nC7_=_C167 ,C7_=_C168 ,C7_=_C169 ,C7_=_C170 ,C24_=_C48 ,C24_=_C71 ,\nC24_=_C93 ,C24_=_C114 ,C24_=_C188 ,C24_=_C204 ,C24_=_C219 ,C24_=_C233 ,\nC24_=_C246 ,C24_=_C258 ,C24_=_C269 ,C24_=_C279 ,C24_=_C288 ,C24_=_C296 ,\nC24_=_C303 ,C24_=_C309 ,C24_=_C314 ,C24_=_C318 ,C24_=_C321 ,C24_=_C323 ,\nC24_=_C324 ,C29_=_C30 ,C29_=_C31 ,C29_=_C48 ,C29_=_C52 ,C29_=_C74 ,\nC29_=_C95 ,C29_=_C115 ,C29_=_C118 ,C29_=_C119 ,C29_=_C120 ,C29_=_C121 ,\nC29_=_C122 ,C29_=_C123 ,C29_=_C124 ,C29_=_C125 ,C29_=_C126 ,C29_=_C127 ,\nC29_=_C128 ,C29_=_C129 ,C29_=_C130 ,C29_=_C131 ,C29_=_C132 ,C29_=_C133 ,\nC30_=_C31 ,C30_=_C48 ,C30_=_C53 ,C30_=_C75 ,C30_=_C96 ,C30_=_C135 ,\nC30_=_C137 ,C30_=_C138 ,C30_=_C139 ,C30_=_C140 ,C30_=_C141 ,C30_=_C142 ,\nC30_=_C143 ,C30_=_C144 ,C30_=_C145</w:t>
      </w:r>
    </w:p>
    <w:p>
      <w:pPr>
        <w:pStyle w:val="PreformattedText"/>
        <w:bidi w:val="0"/>
        <w:spacing w:before="0" w:after="0"/>
        <w:jc w:val="left"/>
        <w:rPr/>
      </w:pPr>
      <w:r>
        <w:rPr/>
        <w:t xml:space="preserve"> </w:t>
      </w:r>
      <w:r>
        <w:rPr/>
        <w:t>,C30_=_C146 ,C30_=_C147 ,C30_=_C148 ,\nC30_=_C149 ,C30_=_C150 ,C30_=_C151 ,C30_=_C152 ,C31_=_C48 ,C31_=_C54 ,\nC31_=_C76 ,C31_=_C97 ,C31_=_C154 ,C31_=_C155 ,C31_=_C156 ,C31_=_C157 ,\nC31_=_C158 ,C31_=_C159 ,C31_=_C160 ,C31_=_C161 ,C31_=_C162 ,C31_=_C163 ,\nC31_=_C164 ,C31_=_C165 ,C31_=_C166 ,C31_=_C167 ,C31_=_C168 ,C31_=_C169 ,\nC31_=_C170 ,C48_=_C71 ,C48_=_C93 ,C48_=_C114 ,C48_=_C188 ,C48_=_C204 ,\nC48_=_C219 ,C48_=_C233 ,C48_=_C246 ,C48_=_C258 ,C48_=_C269 ,C48_=_C279 ,\nC48_=_C288 ,C48_=_C296 ,C48_=_C303 ,C48_=_C309 ,C48_=_C314 ,C48_=_C318 ,\nC48_=_C321 ,C48_=_C323 ,C48_=_C324 ,C52_=_C53 ,C52_=_C54 ,C52_=_C71 ,\nC52_=_C74 ,C52_=_C95 ,C52_=_C115 ,C52_=_C118 ,C52_=_C119 ,C52_=_C120 ,\nC52_=_C121 ,C52_=_C122 ,C52_=_C123 ,C52_=_C124 ,C52_=_C125 ,C52_=_C126 ,\nC52_=_C127 ,C52_=_C128 ,C52_=_C129 ,C52_=_C130 ,C52_=_C131 ,C52_=_C132 ,\nC52_=_C133 ,C53_=_C54 ,C53_=_C71 ,C53_=_C75 ,C53_=_C96 ,C53_=_C135 ,\nC53_=_C137 ,C53_=_C138 ,C53_=_C139 ,C53_=_C140 ,C53_=_C141 ,C53_=_C142 ,\nC53_=_C143 ,C53_=_C144 ,C53_=_C145 ,C53_=_C146 ,C53_=_C147 ,C53_=_C148 ,\nC53_=_C149 ,C53_=_C150 ,C53_=_C151 ,C53_=_C152 ,C54_=_C71 ,C54_=_C76 ,\nC54_=_C97 ,C54_=_C154 ,C54_=_C155 ,C54_=_C156 ,C54_=_C157 ,C54_=_C158 ,\nC54_=_C159 ,C54_=_C160 ,C54_=_C161 ,C54_=_C162 ,C54_=_C163 ,C54_=_C164 ,\nC54_=_C165 ,C54_=_C166 ,C54_=_C167 ,C54_=_C168 ,C54_=_C169 ,C54_=_C170 ,\nC71_=_C93 ,C71_=_C114 ,C71_=_C188 ,C71_=_C204 ,C71_=_C219 ,C71_=_C233 ,\nC71_=_C246 ,C71_=_C258 ,C71_=_C269 ,C71_=_C279 ,C71_=_C288 ,C71_=_C296 ,\nC71_=_C303 ,C71_=_C309 ,C71_=_C314 ,C71_=_C318 ,C71_=_C321 ,C71_=_C323 ,\nC71_=_C324 ,C74_=_C75 ,C74_=_C76 ,C74_=_C93 ,C74_=_C95 ,C74_=_C115 ,\nC74_=_C118 ,C74_=_C119 ,C74_=_C120 ,C74_=_C121 ,C74_=_C122 ,C74_=_C123 ,\nC74_=_C124 ,C74_=_C125 ,C74_=_C126 ,C74_=_C127 ,C74_=_C128 ,C74_=_C129 ,\nC74_=_C130 ,C74_=_C131 ,C74_=_C132 ,C74_=_C133 ,C75_=_C76 ,C75_=_C93 ,\nC75_=_C96 ,C75_=_C135 ,C75_=_C137 ,C75_=_C138 ,C75_=_C139 ,C75_=_C140 ,\nC75_=_C141 ,C75_=_C142 ,C75_=_C143 ,C75_=_C144 ,C75_=_C145 ,C75_=_C146 ,\nC75_=_C147 ,C75_=_C148 ,C75_=_C149 ,C75_=_C150 ,C75_=_C151 ,C75_=_C152 ,\nC76_=_C93 ,C76_=_C97 ,C76_=_C154 ,C76_=_C155 ,C76_=_C156 ,C76_=_C157 ,\nC76_=_C158 ,C76_=_C159 ,C76_=_C160 ,C76_=_C161 ,C76_=_C162 ,C76_=_C163 ,\nC76_=_C164 ,C76_=_C165 ,C76_=_C166 ,C76_=_C167 ,C76_=_C168 ,C76_=_C169 ,\nC76_=_C170 ,C93_=_C114 ,C93_=_C188 ,C93_=_C204 ,C93_=_C219 ,C93_=_C233 ,\nC93_=_C246 ,C93_=_C258 ,C93_=_C269 ,C93_=_C279 ,C93_=_C288 ,C93_=_C296 ,\nC93_=_C303 ,C93_=_C309 ,C93_=_C314 ,C93_=_C318 ,C93_=_C321 ,C93_=_C323 ,\nC93_=_C324 ,C95_=_C96 ,C95_=_C97 ,C95_=_C114 ,C95_=_C115 ,C95_=_C118 ,\nC95_=_C119 ,C95_=_C120 ,C95_=_C121 ,C95_=_C122 ,C95_=_C123 ,C95_=_C124 ,\nC95_=_C125 ,C95_=_C126 ,C95_=_C127 ,C95_=_C128 ,C95_=_C129 ,C95_=_C130 ,\nC95_=_C131 ,C95_=_C132 ,C95_=_C133 ,C96_=_C97 ,C96_=_C114 ,C96_=_C135 ,\nC96_=_C137 ,C96_=_C138 ,C96_=_C139 ,C96_=_C140 ,C96_=_C141 ,C96_=_C142 ,\nC96_=_C143 ,C96_=_C144 ,C96_=_C145 ,C96_=_C146 ,C96_=_C147 ,C96_=_C148 ,\nC96_=_C149 ,C96_=_C150 ,C96_=_C151 ,C96_=_C152 ,C97_=_C114 ,C97_=_C154 ,\nC97_=_C155 ,C97_=_C156 ,C97_=_C157 ,C97_=_C158 ,C97_=_C159 ,C97_=_C160 ,\nC97_=_C161 ,C97_=_C162 ,C97_=_C163 ,C97_=_C164 ,C97_=_C165 ,C97_=_C166 ,\nC97_=_C167 ,C97_=_C168 ,C97_=_C169 ,C97_=_C170 ,C114_=_C188 ,C114_=_C204 ,\nC114_=_C219 ,C114_=_C233 ,C114_=_C246 ,C114_=_C258 ,C114_=_C269 ,C114_=_C279 ,\nC114_=_C288 ,C114_=_C296 ,C114_=_C303 ,C114_=_C309 ,C114_=_C314 ,C114_=_C318 ,\nC114_=_C321 ,C114_=_C323 ,C114_=_C324 ,C115_=_C118 ,C115_=_C119 ,C115_=_C120 ,\nC115_=_C121 ,C115_=_C122 ,C115_=_C123 ,C115_=_C124 ,C115_=_C125 ,C115_=_C126 ,\nC115_=_C127 ,C115_=_C128 ,C115_=_C129 ,C115_=_C130 ,C115_=_C131 ,C115_=_C132 ,\nC115_=_C133 ,C118_=_C119 ,C118_=_C120 ,C118_=_C121 ,C118_=_C122 ,C118_=_C123 ,\nC118_=_C124 ,C118_=_C125 ,C118_=_C126 ,C118_=_C127 ,C118_=_C128 ,C118_=_C129 ,\nC118_=_C130 ,C118_=_C131 ,C118_=_C132 ,C118_=_C133 ,C118_=_C137 ,C118_=_C155 ,\nC118_=_C188 ,C119_=_C120 ,C119_=_C121 ,C119_=_C122 ,C119_=_C123 ,C119_=_C124 ,\nC119_=_C125 ,C119_=_C126 ,C119_=_C127 ,C119_=_C128 ,C119_=_C129 ,C119_=_C130 ,\nC119_=_C131 ,C119_=_C132 ,C119_=_C133 ,C119_=_C138 ,C119_=_C156 ,C119_=_C204 ,\nC120_=_C121 ,C120_=_C122 ,C120_=_C123 ,C120_=_C124 ,C120_=_C125 ,C120_=_C126 ,\nC120_=_C127 ,C120_=_C128 ,C120_=_C129 ,C120_=_C130 ,C120_=_C131 ,C120_=_C132 ,\nC120_=_C133 ,C120_=_C139 ,C120_=_C157 ,C120_=_C219 ,C121_=_C122 ,C121_=_C123 ,\nC121_=_C124 ,C121_=_C125 ,C121_=_C126 ,C121_=_C127 ,C121_=_C128 ,C121_=_C129 ,\nC121_=_C130 ,C121_=_C131 ,C121_=_C132 ,C121_=_C133 ,C121_=_C140 ,C121_=_C158 ,\nC121_=_C233 ,C122_=_C123 ,C122_=_C124 ,C122_=_C125 ,C122_=_C126 ,C122_=_C127 ,\nC122_=_C128 ,C122_=_C129 ,C122_=_C130 ,C122_=_C131 ,C122_=_C132 ,C122_=_C133 ,\nC122_=_C141 ,C122_=_C159 ,C122_=_C246 ,C123_=_C124 ,C123_=_C125 ,C123_=_C126 ,\nC123_=_C127 ,C123_=_C128 ,C123_=_C129 ,C123_=_C130 ,C123_=_C131 ,C123_=_C132 ,\nC123_=_C133 ,C123_=_C142 ,C123_=_C160 ,C123_=_C258 ,C124_=_C125 ,C124_=_C126 ,\nC124_=_C127 ,C124_=_C128 ,C124_=_C129 ,C124_=_C130 ,C124_=_C131 ,C124_=_C132 ,\nC124_=_C133 ,C124_=_C143 ,C124_=_C161 ,C124_=_C269 ,C125_=_C126 ,C125_=_C127 ,\nC125_=_C128 ,C125_=_C129 ,C125_=_C130 ,C125_=_C131 ,C125_=_C132 ,C125_=_C133 ,\nC125_=_C144 ,C125_=_C162 ,C125_=_C279 ,C126_=_C127 ,C126_=_C128 ,C126_=_C129 ,\nC126_=_C130 ,C126_=_C131 ,C126_=_C132 ,C126_=_C133 ,C126_=_C145 ,C126_=_C163 ,\nC126_=_C288 ,C127_=_C128 ,C127_=_C129 ,C127_=_C130 ,C127_=_C131 ,C127_=_C132 ,\nC127_=_C133 ,C127_=_C146 ,C127_=_C164 ,C127_=_C296 ,C128_=_C129 ,C128_=_C130 ,\nC128_=_C131 ,C128_=_C132 ,C128_=_C133 ,C128_=_C147 ,C128_=_C165 ,C128_=_C303 ,\nC129_=_C130 ,C129_=_C131 ,C129_=_C132 ,C129_=_C133 ,C129_=_C148 ,C129_=_C166 ,\nC129_=_C309 ,C130_=_C131 ,C130_=_C132 ,C130_=_C133 ,C130_=_C149 ,C130_=_C167 ,\nC130_=_C314 ,C131_=_C132 ,C131_=_C133 ,C131_=_C150 ,C131_=_C168 ,C131_=_C318 ,\nC132_=_C133 ,C132_=_C151 ,C132_=_C169 ,C132_=_C321 ,C133_=_C152 ,C133_=_C170 ,\nC133_=_C323 ,C135_=_C137 ,C135_=_C138 ,C135_=_C139 ,C135_=_C140 ,C135_=_C141 ,\nC135_=_C142 ,C135_=_C143 ,C135_=_C144 ,C135_=_C145 ,C135_=_C146 ,C135_=_C147 ,\nC135_=_C148 ,C135_=_C149 ,C135_=_C150 ,C135_=_C151 ,C135_=_C152 ,C137_=_C138 ,\nC137_=_C139 ,C137_=_C140 ,C137_=_C141 ,C137_=_C142 ,C137_=_C143 ,C137_=_C144 ,\nC137_=_C145 ,C137_=_C146 ,C137_=_C147 ,C137_=_C148 ,C137_=_C149 ,C137_=_C150 ,\nC137_=_C151 ,C137_=_C152 ,C137_=_C155 ,C137_=_C188 ,C138_=_C139 ,C138_=_C140 ,\nC138_=_C141 ,C138_=_C142 ,C138_=_C143 ,C138_=_C144 ,C138_=_C145 ,C138_=_C146 ,\nC138_=_C147 ,C138_=_C148 ,C138_=_C149 ,C138_=_C150 ,C138_=_C151 ,C138_=_C152 ,\nC138_=_C156 ,C138_=_C204 ,C139_=_C140 ,C139_=_C141 ,C139_=_C142 ,C139_=_C143 ,\nC139_=_C144 ,C139_=_C145 ,C139_=_C146 ,C139_=_C147 ,C139_=_C148 ,C139_=_C149 ,\nC139_=_C150 ,C139_=_C151 ,C139_=_C152 ,C139_=_C157 ,C139_=_C219 ,C140_=_C141 ,\nC140_=_C142 ,C140_=_C143 ,C140_=_C144 ,C140_=_C145 ,C140_=_C146 ,C140_=_C147 ,\nC140_=_C148 ,C140_=_C149 ,C140_=_C150 ,C140_=_C151 ,C140_=_C152 ,C140_=_C158 ,\nC140_=_C233 ,C141_=_C142 ,C141_=_C143 ,C141_=_C144 ,C141_=_C145 ,C141_=_C146 ,\nC141_=_C147 ,C141_=_C148 ,C141_=_C149 ,C141_=_C150 ,C141_=_C151 ,C141_=_C152 ,\nC141_=_C159 ,C141_=_C246 ,C142_=_C143 ,C142_=_C144 ,C142_=_C145 ,C142_=_C146 ,\nC142_=_C147 ,C142_=_C148 ,C142_=_C149 ,C142_=_C150 ,C142_=_C151 ,C142_=_C152 ,\nC142_=_C160 ,C142_=_C258 ,C143_=_C144 ,C143_=_C145 ,C143_=_C146 ,C143_=_C147 ,\nC143_=_C148 ,C143_=_C149 ,C143_=_C150 ,C143_=_C151 ,C143_=_C152 ,C143_=_C161 ,\nC143_=_C269 ,C144_=_C145 ,C144_=_C146 ,C144_=_C147 ,C144_=_C148 ,C144_=_C149 ,\nC144_=_C150 ,C144_=_C151 ,C144_=_C152 ,C144_=_C162 ,C144_=_C279 ,C145_=_C146 ,\nC145_=_C147 ,C145_=_C148 ,C145_=_C149 ,C145_=_C150 ,C145_=_C151 ,C145_=_C152 ,\nC145_=_C163 ,C145_=_C288 ,C146_=_C147 ,C146_=_C148 ,C146_=_C149 ,C146_=_C150 ,\nC146_=_C151 ,C146_=_C152 ,C146_=_C164 ,C146_=_C296 ,C147_=_C148 ,C147_=_C149 ,\nC147_=_C150 ,C147_=_C151 ,C147_=_C152 ,C147_=_C165 ,C147_=_C303 ,C148_=_C149 ,\nC148_=_C150 ,C148_=_C151 ,C148_=_C152 ,C148_=_C166 ,C148_=_C309 ,C149_=_C150 ,\nC149_=_C151 ,C149_=_C152 ,C149_=_C167 ,C149_=_C314 ,C150_=_C151 ,C150_=_C152 ,\nC150_=_C168 ,C150_=_C318 ,C151_=_C152 ,C151_=_C169 ,C151_=_C321 ,C152_=_C170 ,\nC152_=_C323 ,C154_=_C155 ,C154_=_C156 ,C154_=_C157 ,C154_=_C158 ,C154_=_C159 ,\nC154_=_C160 ,C154_=_C161 ,C154_=_C162 ,C154_=_C163 ,C154_=_C164 ,C154_=_C165 ,\nC154_=_C166 ,C154_=_C167 ,C154_=_C168 ,C154_=_C169 ,C154_=_C170 ,C155_=_C156 ,\nC155_=_C157 ,C155_=_C158 ,C155_=_C159 ,C155_=_C160 ,C155_=_C161 ,C155_=_C162 ,\nC155_=_C163 ,C155_=_C164 ,C155_=_C165 ,C155_=_C166 ,C155_=_C167 ,C155_=_C168 ,\nC155_=_C169 ,C155_=_C170 ,C155_=_C188 ,C156_=_C157 ,C156_=_C158 ,C156_=_C159 ,\nC156_=_C160 ,C156_=_C161 ,C156_=_C162 ,C156_=_C163 ,C156_=_C164 ,C156_=_C165 ,\nC156_=_C166 ,C156_=_C167 ,C156_=_C168 ,C156_=_C169 ,C156_=_C170 ,C156_=_C204 ,\nC157_=_C158 ,C157_=_C159 ,C157_=_C160 ,C157_=_C161 ,C157_=_C162 ,C157_=_C163 ,\nC157_=_C164 ,C157_=_C165 ,C157_=_C166 ,C157_=_C167 ,C157_=_C168 ,C157_=_C169 ,\nC157_=_C170 ,C157_=_C219 ,C158_=_C159 ,C158_=_C160 ,C158_=_C161 ,C158_=_C162 ,\nC158_=_C163 ,C158_=_C164 ,C158_=_C165 ,C158_=_C166 ,C158_=_C167 ,C158_=_C168 ,\nC158_=_C169 ,C158_=_C170 ,C158_=_C233 ,C159_=_C160 ,C159_=_C161 ,C159_=_C162 ,\nC159_=_C163 ,C159_=_C164 ,C159_=_C165 ,C159_=_C166 ,C159_=_C167 ,C159_=_C168 ,\nC159_=_C169 ,C159_=_C170 ,C159_=_C246 ,C160_=_C161 ,C160_=_C162 ,C160_=_C163 ,\nC160_=_C164 ,C160_=_C165 ,C160_=_C166 ,C160_=_C167 ,C160_=_C168 ,C160_=_C169 ,\nC160_=_C170 ,C160_=_C258 ,C161_=_C162 ,C161_=_C163 ,C161_=_C164 ,C161_=_C165 ,\nC161_=_C166 ,C161_=_C167 ,C161_=_C168 ,C161_=_C169 ,C161_=_C170 ,C161_=_C269 ,\nC162_=_C163 ,C162_=_C164 ,C162_=_C165 ,C162_=_C166 ,C162_=_C167 ,C162_=_C168 ,\nC162_=_C169 ,C162_=_C170 ,C162_=_C279 ,C163_=_C164 ,C163_=_C165 ,C163_=_C166 ,\nC163_=_C167 ,C163_=_C168 ,C163_=_C169 ,C163_=_C170 ,C163_=_C288 ,C164_=_C165 ,\nC164_=_C166 ,C164_=_C167 ,C164_=_C168 ,C164_=_C169 ,C164_=_C170 ,C164_=_C296</w:t>
      </w:r>
    </w:p>
    <w:p>
      <w:pPr>
        <w:pStyle w:val="PreformattedText"/>
        <w:bidi w:val="0"/>
        <w:spacing w:before="0" w:after="0"/>
        <w:jc w:val="left"/>
        <w:rPr/>
      </w:pPr>
      <w:r>
        <w:rPr/>
        <w:t xml:space="preserve"> </w:t>
      </w:r>
      <w:r>
        <w:rPr/>
        <w:t>,\nC165_=_C166 ,C165_=_C167 ,C165_=_C168 ,C165_=_C169 ,C165_=_C170 ,C165_=_C303 ,\nC166_=_C167 ,C166_=_C168 ,C166_=_C169 ,C166_=_C170 ,C166_=_C309 ,C167_=_C168 ,\nC167_=_C169 ,C167_=_C170 ,C167_=_C314 ,C168_=_C169 ,C168_=_C170 ,C168_=_C318 ,\nC169_=_C170 ,C169_=_C321 ,C170_=_C323 ,C188_=_C204 ,C188_=_C219 ,C188_=_C233 ,\nC188_=_C246 ,C188_=_C258 ,C188_=_C269 ,C188_=_C279 ,C188_=_C288 ,C188_=_C296 ,\nC188_=_C303 ,C188_=_C309 ,C188_=_C314 ,C188_=_C318 ,C188_=_C321 ,C188_=_C323 ,\nC188_=_C324 ,C204_=_C219 ,C204_=_C233 ,C204_=_C246 ,C204_=_C258 ,C204_=_C269 ,\nC204_=_C279 ,C204_=_C288 ,C204_=_C296 ,C204_=_C303 ,C204_=_C309 ,C204_=_C314 ,\nC204_=_C318 ,C204_=_C321 ,C204_=_C323 ,C204_=_C324 ,C219_=_C233 ,C219_=_C246 ,\nC219_=_C258 ,C219_=_C269 ,C219_=_C279 ,C219_=_C288 ,C219_=_C296 ,C219_=_C303 ,\nC219_=_C309 ,C219_=_C314 ,C219_=_C318 ,C219_=_C321 ,C219_=_C323 ,C219_=_C324 ,\nC233_=_C246 ,C233_=_C258 ,C233_=_C269 ,C233_=_C279 ,C233_=_C288 ,C233_=_C296 ,\nC233_=_C303 ,C233_=_C309 ,C233_=_C314 ,C233_=_C318 ,C233_=_C321 ,C233_=_C323 ,\nC233_=_C324 ,C246_=_C258 ,C246_=_C269 ,C246_=_C279 ,C246_=_C288 ,C246_=_C296 ,\nC246_=_C303 ,C246_=_C309 ,C246_=_C314 ,C246_=_C318 ,C246_=_C321 ,C246_=_C323 ,\nC246_=_C324 ,C258_=_C269 ,C258_=_C279 ,C258_=_C288 ,C258_=_C296 ,C258_=_C303 ,\nC258_=_C309 ,C258_=_C314 ,C258_=_C318 ,C258_=_C321 ,C258_=_C323 ,C258_=_C324 ,\nC269_=_C279 ,C269_=_C288 ,C269_=_C296 ,C269_=_C303 ,C269_=_C309 ,C269_=_C314 ,\nC269_=_C318 ,C269_=_C321 ,C269_=_C323 ,C269_=_C324 ,C279_=_C288 ,C279_=_C296 ,\nC279_=_C303 ,C279_=_C309 ,C279_=_C314 ,C279_=_C318 ,C279_=_C321 ,C279_=_C323 ,\nC279_=_C324 ,C288_=_C296 ,C288_=_C303 ,C288_=_C309 ,C288_=_C314 ,C288_=_C318 ,\nC288_=_C321 ,C288_=_C323 ,C288_=_C324 ,C296_=_C303 ,C296_=_C309 ,C296_=_C314 ,\nC296_=_C318 ,C296_=_C321 ,C296_=_C323 ,C296_=_C324 ,C303_=_C309 ,C303_=_C314 ,\nC303_=_C318 ,C303_=_C321 ,C303_=_C323 ,C303_=_C324 ,C309_=_C314 ,C309_=_C318 ,\nC309_=_C321 ,C309_=_C323 ,C309_=_C324 ,C314_=_C318 ,C314_=_C321 ,C314_=_C323 ,\nC314_=_C324 ,C318_=_C321 ,C318_=_C323 ,C318_=_C324 ,C321_=_C323 ,C321_=_C324 ,\nC323_=_C324 ,"];57[shape=box, label="id:57 level: 2\n92: C3 C4 C8 C12 C27 \nC28 C32 C36 C50 C51 C55 \nC59 C72 C74 C75 C76 C77 \nC78 C79 C80 C81 C82 C83 \nC84 C85 C86 C87 C88 C89 \nC90 C91 C92 C93 C94 C95 \nC96 C97 C98 C99 C100 C101 \nC102 C103 C104 C105 C106 C107 \nC108 C109 C110 C111 C112 C113 \nC114 C118 C122 C137 C141 C155 \nC159 C173 C174 C175 C177 C178 \nC179 C180 C181 C182 C183 C184 \nC185 C186 C187 C188 C192 C207 \nC221 C235 C236 C237 C238 C239 \nC240 C241 C242 C243 C244 C245 \nC246 C332 C336 \n1184: C3_=_C4( C3 C4 ) C3_=_C8( C3 C8 ) C3_=_C12( C3 C12 ) C3_=_C27( C3 C27 ) C3_=_C50( C3 C50 ) \nC3_=_C72( C3 C72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3_=_C92( C3 C92 ) C3_=_C93( C3 C93 ) C4_=_C8( C4 C8 ) C4_=_C12( C4 C12 ) C4_=_C28( C4 C28 ) \nC4_=_C51( C4 C51 ) C4_=_C94( C4 C94 ) C4_=_C95( C4 C95 ) C4_=_C96( C4 C96 ) C4_=_C97( C4 C97 ) C4_=_C98( C4 C98 ) \nC4_=_C99( C4 C99 ) C4_=_C100( C4 C100 ) C4_=_C101( C4 C101 ) C4_=_C102( C4 C102 ) C4_=_C103( C4 C103 ) C4_=_C104( C4 C104 ) \nC4_=_C105( C4 C105 ) C4_=_C106( C4 C106 ) C4_=_C107( C4 C107 ) C4_=_C108( C4 C108 ) C4_=_C109( C4 C109 ) C4_=_C110( C4 C110 ) \nC4_=_C111( C4 C111 ) C4_=_C112( C4 C112 ) C4_=_C113( C4 C113 ) C4_=_C114( C4 C114 ) C8_=_C12( C8 C12 ) C8_=_C32( C8 C32 ) \nC8_=_C55( C8 C55 ) C8_=_C77( C8 C77 ) C8_=_C98( C8 C98 ) C8_=_C118( C8 C118 ) C8_=_C137( C8 C137 ) C8_=_C155( C8 C155 ) \nC8_=_C173( C8 C173 ) C8_=_C174( C8 C174 ) C8_=_C175( C8 C175 ) C8_=_C177( C8 C177 ) C8_=_C178( C8 C178 ) C8_=_C179( C8 C179 ) \nC8_=_C180( C8 C180 ) C8_=_C181( C8 C181 ) C8_=_C182( C8 C182 ) C8_=_C183( C8 C183 ) C8_=_C184( C8 C184 ) C8_=_C185( C8 C185 ) \nC8_=_C186( C8 C186 ) C8_=_C187( C8 C187 ) C8_=_C188( C8 C188 ) C12_=_C36( C12 C36 ) C12_=_C59( C12 C59 ) C12_=_C81( C12 C81 ) \nC12_=_C102( C12 C102 ) C12_=_C122( C12 C122 ) C12_=_C141( C12 C141 ) C12_=_C159( C12 C159 ) C12_=_C192( C12 C192 ) C12_=_C207( C12 C207 ) \nC12_=_C221( C12 C221 ) C12_=_C235( C12 C235 ) C12_=_C236( C12 C236 ) C12_=_C237( C12 C237 ) C12_=_C238( C12 C238 ) C12_=_C239( C12 C239 ) \nC12_=_C240( C12 C240 ) C12_=_C241( C12 C241 ) C12_=_C242( C12 C242 ) C12_=_C243( C12 C243 ) C12_=_C244( C12 C244 ) C12_=_C245( C12 C245 ) \nC12_=_C246( C12 C246 ) C27_=_C28( C27 C28 ) C27_=_C32( C27 C32 ) C27_=_C36( C27 C36 ) C27_=_C50( C27 C50 ) C27_=_C72( C27 C72 ) \nC27_=_C74( C27 C74 ) C27_=_C75( C27 C75 ) C27_=_C76( C27 C76 ) C27_=_C77( C27 C77 ) C27_=_C78( C27 C78 ) C27_=_C79( C27 C79 ) \nC27_=_C80( C27 C80 ) C27_=_C81( C27 C81 ) C27_=_C82( C27 C82 ) C27_=_C83( C27 C83 ) C27_=_C84( C27 C84 ) C27_=_C85( C27 C85 ) \nC27_=_C86( C27 C86 ) C27_=_C87( C27 C87 ) C27_=_C88( C27 C88 ) C27_=_C89( C27 C89 ) C27_=_C90( C27 C90 ) C27_=_C91( C27 C91 ) \nC27_=_C92( C27 C92 ) C27_=_C93( C27 C93 ) C28_=_C32( C28 C32 ) C28_=_C36( C28 C36 ) C28_=_C51( C28 C51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32_=_C36( C32 C36 ) C32_=_C55( C32 C55 ) C32_=_C77( C32 C77 ) C32_=_C98( C32 C98 ) \nC32_=_C118( C32 C118 ) C32_=_C137( C32 C137 ) C32_=_C155( C32 C155 ) C32_=_C173( C32 C173 ) C32_=_C174( C32 C174 ) C32_=_C175( C32 C175 ) \nC32_=_C177( C32 C177 ) C32_=_C178( C32 C178 ) C32_=_C179( C32 C179 ) C32_=_C180( C32 C180 ) C32_=_C181( C32 C181 ) C32_=_C182( C32 C182 ) \nC32_=_C183( C32 C183 ) C32_=_C184( C32 C184 ) C32_=_C185( C32 C185 ) C32_=_C186( C32 C186 ) C32_=_C187( C32 C187 ) C32_=_C188( C32 C188 ) \nC36_=_C59( C36 C59 ) C36_=_C81( C36 C81 ) C36_=_C102( C36 C102 ) C36_=_C122( C36 C122 ) C36_=_C141( C36 C141 ) C36_=_C159( C36 C159 ) \nC36_=_C192( C36 C192 ) C36_=_C207( C36 C207 ) C36_=_C221( C36 C221 ) C36_=_C235( C36 C235 ) C36_=_C236( C36 C236 ) C36_=_C237( C36 C237 ) \nC36_=_C238( C36 C238 ) C36_=_C239( C36 C239 ) C36_=_C240( C36 C240 ) C36_=_C241( C36 C241 ) C36_=_C242( C36 C242 ) C36_=_C243( C36 C243 ) \nC36_=_C244( C36 C244 ) C36_=_C245( C36 C245 ) C36_=_C246( C36 C246 ) C50_=_C51( C50 C51 ) C50_=_C55( C50 C55 ) C50_=_C59( C50 C59 ) \nC50_=_C72( C50 C72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1_=_C55( C51 C55 ) C51_=_C59( C51 C59 ) C51_=_C94( C51 C94 ) \nC51_=_C95( C51 C95 ) C51_=_C96( C51 C96 ) C51_=_C97( C51 C97 ) C51_=_C98( C51 C98 ) C51_=_C99( C51 C99 ) C51_=_C100( C51 C100 ) \nC51_=_C101( C51 C101 ) C51_=_C102( C51 C102 ) C51_=_C103( C51 C103 ) C51_=_C104( C51 C104 ) C51_=_C105( C51 C105 ) C51_=_C106( C51 C106 ) \nC51_=_C107( C51 C107 ) C51_=_C108( C51 C108 ) C51_=_C109( C51 C109 ) C51_=_C110( C51 C110 ) C51_=_C111( C51 C111 ) C51_=_C112( C51 C112 ) \nC51_=_C113( C51 C113 ) C51_=_C114( C51 C114 ) C55_=_C59( C55 C59 ) C55_=_C77( C55 C77 ) C55_=_C98( C55 C98 ) C55_=_C118( C55 C118 ) \nC55_=_C137( C55 C137 ) C55_=_C155( C55 C155 ) C55_=_C173( C55 C173 ) C55_=_C174( C55 C174 ) C55_=_C175( C55 C175 ) C55_=_C177( C55 C177 ) \nC55_=_C178( C55 C178 ) C55_=_C179( C55 C179 ) C55_=_C180( C55 C180 ) C55_=_C181( C55 C181 ) C55_=_C182( C55 C182 ) C55_=_C183( C55 C183 ) \nC55_=_C184( C55 C184 ) C55_=_C185( C55 C185 ) C55_=_C186( C55 C186 ) C55_=_C187( C55 C187 ) C55_=_C188( C55 C188 ) C59_=_C81( C59 C81 ) \nC59_=_C102( C59 C102 ) C59_=_C122( C59 C122 ) C59_=_C141( C59 C141 ) C59_=_C159( C59 C159 ) C59_=_C192( C59 C192 ) C59_=_C207( C59 C207 ) \nC59_=_C221( C59 C221 ) C59_=_C235( C59 C235 ) C59_=_C236( C59 C236 ) C59_=_C237( C59 C237 ) C59_=_C238( C59 C238 ) C59_=_C239( C59 C239 ) \nC59_=_C240( C59 C240 ) C59_=_C241( C59 C241 ) C59_=_C242( C59 C242 ) C59_=_C243( C59 C243 ) C59_=_C244( C59 C244 ) C59_=_C245( C59 C245 ) \nC59_=_C246( C59 C246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5( C74 C95 ) C74_=_C118( C74 C118 ) \nC74_=_C122( C74 C122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w:t>
      </w:r>
    </w:p>
    <w:p>
      <w:pPr>
        <w:pStyle w:val="PreformattedText"/>
        <w:bidi w:val="0"/>
        <w:spacing w:before="0" w:after="0"/>
        <w:jc w:val="left"/>
        <w:rPr/>
      </w:pPr>
      <w:r>
        <w:rPr/>
        <w:t xml:space="preserve"> </w:t>
      </w:r>
      <w:r>
        <w:rPr/>
        <w:t>) \nC75_=_C93( C75 C93 ) C75_=_C96( C75 C96 ) C75_=_C137( C75 C137 ) C75_=_C141( C75 C141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7( C76 C97 ) C76_=_C155( C76 C155 ) C76_=_C159( C76 C159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8( C77 C98 ) C77_=_C118( C77 C118 ) \nC77_=_C137( C77 C137 ) C77_=_C155( C77 C155 ) C77_=_C173( C77 C173 ) C77_=_C174( C77 C174 ) C77_=_C175( C77 C175 ) C77_=_C177( C77 C177 ) \nC77_=_C178( C77 C178 ) C77_=_C179( C77 C179 ) C77_=_C180( C77 C180 ) C77_=_C181( C77 C181 ) C77_=_C182( C77 C182 ) C77_=_C183( C77 C183 ) \nC77_=_C184( C77 C184 ) C77_=_C185( C77 C185 ) C77_=_C186( C77 C186 ) C77_=_C187( C77 C187 ) C77_=_C188( C77 C188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9( C78 C99 ) C78_=_C173( C78 C173 ) C78_=_C192( C78 C192 ) C79_=_C80( C79 C80 ) \nC79_=_C81( C79 C81 ) C79_=_C82( C79 C82 ) C79_=_C83( C79 C83 ) C79_=_C84( C79 C84 ) C79_=_C85( C79 C85 ) C79_=_C86( C79 C86 ) \nC79_=_C87( C79 C87 ) C79_=_C88( C79 C88 ) C79_=_C89( C79 C89 ) C79_=_C90( C79 C90 ) C79_=_C91( C79 C91 ) C79_=_C92( C79 C92 ) \nC79_=_C93( C79 C93 ) C79_=_C100( C79 C100 ) C79_=_C174( C79 C174 ) C79_=_C207( C79 C207 ) C80_=_C81( C80 C81 ) C80_=_C82( C80 C82 ) \nC80_=_C83( C80 C83 ) C80_=_C84( C80 C84 ) C80_=_C85( C80 C85 ) C80_=_C86( C80 C86 ) C80_=_C87( C80 C87 ) C80_=_C88( C80 C88 ) \nC80_=_C89( C80 C89 ) C80_=_C90( C80 C90 ) C80_=_C91( C80 C91 ) C80_=_C92( C80 C92 ) C80_=_C93( C80 C93 ) C80_=_C101( C80 C101 ) \nC80_=_C175( C80 C175 ) C80_=_C221( C80 C221 ) C81_=_C82( C81 C82 ) C81_=_C83( C81 C83 ) C81_=_C84( C81 C84 ) C81_=_C85( C81 C85 ) \nC81_=_C86( C81 C86 ) C81_=_C87( C81 C87 ) C81_=_C88( C81 C88 ) C81_=_C89( C81 C89 ) C81_=_C90( C81 C90 ) C81_=_C91( C81 C91 ) \nC81_=_C92( C81 C92 ) C81_=_C93( C81 C93 ) C81_=_C102( C81 C102 ) C81_=_C122( C81 C122 ) C81_=_C141( C81 C141 ) C81_=_C159( C81 C159 ) \nC81_=_C192( C81 C192 ) C81_=_C207( C81 C207 ) C81_=_C221( C81 C221 ) C81_=_C235( C81 C235 ) C81_=_C236( C81 C236 ) C81_=_C237( C81 C237 ) \nC81_=_C238( C81 C238 ) C81_=_C239( C81 C239 ) C81_=_C240( C81 C240 ) C81_=_C241( C81 C241 ) C81_=_C242( C81 C242 ) C81_=_C243( C81 C243 ) \nC81_=_C244( C81 C244 ) C81_=_C245( C81 C245 ) C81_=_C246( C81 C246 ) C82_=_C83( C82 C83 ) C82_=_C84( C82 C84 ) C82_=_C85( C82 C85 ) \nC82_=_C86( C82 C86 ) C82_=_C87( C82 C87 ) C82_=_C88( C82 C88 ) C82_=_C89( C82 C89 ) C82_=_C90( C82 C90 ) C82_=_C91( C82 C91 ) \nC82_=_C92( C82 C92 ) C82_=_C93( C82 C93 ) C82_=_C103( C82 C103 ) C82_=_C177( C82 C177 ) C82_=_C235( C82 C235 ) C83_=_C84( C83 C84 ) \nC83_=_C85( C83 C85 ) C83_=_C86( C83 C86 ) C83_=_C87( C83 C87 ) C83_=_C88( C83 C88 ) C83_=_C89( C83 C89 ) C83_=_C90( C83 C90 ) \nC83_=_C91( C83 C91 ) C83_=_C92( C83 C92 ) C83_=_C93( C83 C93 ) C83_=_C104( C83 C104 ) C83_=_C178( C83 C178 ) C83_=_C236( C83 C236 ) \nC84_=_C85( C84 C85 ) C84_=_C86( C84 C86 ) C84_=_C87( C84 C87 ) C84_=_C88( C84 C88 ) C84_=_C89( C84 C89 ) C84_=_C90( C84 C90 ) \nC84_=_C91( C84 C91 ) C84_=_C92( C84 C92 ) C84_=_C93( C84 C93 ) C84_=_C105( C84 C105 ) C84_=_C179( C84 C179 ) C84_=_C237( C84 C237 ) \nC85_=_C86( C85 C86 ) C85_=_C87( C85 C87 ) C85_=_C88( C85 C88 ) C85_=_C89( C85 C89 ) C85_=_C90( C85 C90 ) C85_=_C91( C85 C91 ) \nC85_=_C92( C85 C92 ) C85_=_C93( C85 C93 ) C85_=_C106( C85 C106 ) C85_=_C180( C85 C180 ) C85_=_C238( C85 C238 ) C86_=_C87( C86 C87 ) \nC86_=_C88( C86 C88 ) C86_=_C89( C86 C89 ) C86_=_C90( C86 C90 ) C86_=_C91( C86 C91 ) C86_=_C92( C86 C92 ) C86_=_C93( C86 C93 ) \nC86_=_C107( C86 C107 ) C86_=_C181( C86 C181 ) C86_=_C239( C86 C239 ) C87_=_C88( C87 C88 ) C87_=_C89( C87 C89 ) C87_=_C90( C87 C90 ) \nC87_=_C91( C87 C91 ) C87_=_C92( C87 C92 ) C87_=_C93( C87 C93 ) C87_=_C108( C87 C108 ) C87_=_C182( C87 C182 ) C87_=_C240( C87 C240 ) \nC88_=_C89( C88 C89 ) C88_=_C90( C88 C90 ) C88_=_C91( C88 C91 ) C88_=_C92( C88 C92 ) C88_=_C93( C88 C93 ) C88_=_C109( C88 C109 ) \nC88_=_C183( C88 C183 ) C88_=_C241( C88 C241 ) C89_=_C90( C89 C90 ) C89_=_C91( C89 C91 ) C89_=_C92( C89 C92 ) C89_=_C93( C89 C93 ) \nC89_=_C110( C89 C110 ) C89_=_C184( C89 C184 ) C89_=_C242( C89 C242 ) C90_=_C91( C90 C91 ) C90_=_C92( C90 C92 ) C90_=_C93( C90 C93 ) \nC90_=_C111( C90 C111 ) C90_=_C185( C90 C185 ) C90_=_C243( C90 C243 ) C91_=_C92( C91 C92 ) C91_=_C93( C91 C93 ) C91_=_C112( C91 C112 ) \nC91_=_C186( C91 C186 ) C91_=_C244( C91 C244 ) C92_=_C93( C92 C93 ) C92_=_C113( C92 C113 ) C92_=_C187( C92 C187 ) C92_=_C245( C92 C245 ) \nC93_=_C114( C93 C114 ) C93_=_C188( C93 C188 ) C93_=_C246( C93 C246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8( C95 C118 ) C95_=_C122( C95 C122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37( C96 C137 ) C96_=_C141( C96 C141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55( C97 C155 ) C97_=_C159( C97 C15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8( C98 C118 ) C98_=_C137( C98 C137 ) C98_=_C155( C98 C155 ) \nC98_=_C173( C98 C173 ) C98_=_C174( C98 C174 ) C98_=_C175( C98 C175 ) C98_=_C177( C98 C177 ) C98_=_C178( C98 C178 ) C98_=_C179( C98 C179 ) \nC98_=_C180( C98 C180 ) C98_=_C181( C98 C181 ) C98_=_C182( C98 C182 ) C98_=_C183( C98 C183 ) C98_=_C184( C98 C184 ) C98_=_C185( C98 C185 ) \nC98_=_C186( C98 C186 ) C98_=_C187( C98 C187 ) C98_=_C188( C98 C188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73( C99 C173 ) C99_=_C192( C99 C192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74( C100 C174 ) C100_=_C207( C100 C207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75( C101 C175 ) C101_=_C221( C101 C221 ) C102_=_C103( C102 C103 ) C102_=_C104( C102 C104 ) C102_=_C105( C102 C105 ) \nC102_=_C106( C102 C106 ) C102_=_C107( C102 C107 ) C102_=_C108( C102 C108 ) C102_=_C109( C102 C109 ) C102_=_C110( C102 C110 ) C102_=_C111( C102 C111 ) \nC102_=_C112( C102 C112 ) C102_=_C113( C102 C113 ) C102_=_C114( C102 C114 ) C102_=_C122( C102 C122 ) C102_=_C141( C102 C141 ) C102_=_C159( C102 C159 ) \nC102_=_C192( C102 C192 ) C102_=_C207( C102 C207 ) C102_=_C221( C102 C221 ) C102_=_C235( C102 C235 ) C102_=_C236( C102 C236 ) C102_=_C237( C102 C237 ) \nC102_=_C238( C102 C238 ) C102_=_C239( C102 C239 ) C102_=_C240( C102 C240 ) C102_=_C241( C102 C241 ) C102_=_C242( C102 C242 ) C102_=_C243( C102 C243 ) \nC102_=_C244( C102 C244 ) C102_=_C245( C102 C245</w:t>
      </w:r>
    </w:p>
    <w:p>
      <w:pPr>
        <w:pStyle w:val="PreformattedText"/>
        <w:bidi w:val="0"/>
        <w:spacing w:before="0" w:after="0"/>
        <w:jc w:val="left"/>
        <w:rPr/>
      </w:pPr>
      <w:r>
        <w:rPr/>
        <w:t xml:space="preserve"> </w:t>
      </w:r>
      <w:r>
        <w:rPr/>
        <w:t>) C102_=_C246( C102 C246 ) C103_=_C104( C103 C104 ) C103_=_C105( C103 C105 ) C103_=_C106( C103 C106 ) \nC103_=_C107( C103 C107 ) C103_=_C108( C103 C108 ) C103_=_C109( C103 C109 ) C103_=_C110( C103 C110 ) C103_=_C111( C103 C111 ) C103_=_C112( C103 C112 ) \nC103_=_C113( C103 C113 ) C103_=_C114( C103 C114 ) C103_=_C177( C103 C177 ) C103_=_C235( C103 C235 ) C104_=_C105( C104 C105 ) C104_=_C106( C104 C106 ) \nC104_=_C107( C104 C107 ) C104_=_C108( C104 C108 ) C104_=_C109( C104 C109 ) C104_=_C110( C104 C110 ) C104_=_C111( C104 C111 ) C104_=_C112( C104 C112 ) \nC104_=_C113( C104 C113 ) C104_=_C114( C104 C114 ) C104_=_C178( C104 C178 ) C104_=_C236( C104 C236 ) C105_=_C106( C105 C106 ) C105_=_C107( C105 C107 ) \nC105_=_C108( C105 C108 ) C105_=_C109( C105 C109 ) C105_=_C110( C105 C110 ) C105_=_C111( C105 C111 ) C105_=_C112( C105 C112 ) C105_=_C113( C105 C113 ) \nC105_=_C114( C105 C114 ) C105_=_C179( C105 C179 ) C105_=_C237( C105 C237 ) C106_=_C107( C106 C107 ) C106_=_C108( C106 C108 ) C106_=_C109( C106 C109 ) \nC106_=_C110( C106 C110 ) C106_=_C111( C106 C111 ) C106_=_C112( C106 C112 ) C106_=_C113( C106 C113 ) C106_=_C114( C106 C114 ) C106_=_C180( C106 C180 ) \nC106_=_C238( C106 C238 ) C107_=_C108( C107 C108 ) C107_=_C109( C107 C109 ) C107_=_C110( C107 C110 ) C107_=_C111( C107 C111 ) C107_=_C112( C107 C112 ) \nC107_=_C113( C107 C113 ) C107_=_C114( C107 C114 ) C107_=_C181( C107 C181 ) C107_=_C239( C107 C239 ) C108_=_C109( C108 C109 ) C108_=_C110( C108 C110 ) \nC108_=_C111( C108 C111 ) C108_=_C112( C108 C112 ) C108_=_C113( C108 C113 ) C108_=_C114( C108 C114 ) C108_=_C182( C108 C182 ) C108_=_C240( C108 C240 ) \nC109_=_C110( C109 C110 ) C109_=_C111( C109 C111 ) C109_=_C112( C109 C112 ) C109_=_C113( C109 C113 ) C109_=_C114( C109 C114 ) C109_=_C183( C109 C183 ) \nC109_=_C241( C109 C241 ) C110_=_C111( C110 C111 ) C110_=_C112( C110 C112 ) C110_=_C113( C110 C113 ) C110_=_C114( C110 C114 ) C110_=_C184( C110 C184 ) \nC110_=_C242( C110 C242 ) C111_=_C112( C111 C112 ) C111_=_C113( C111 C113 ) C111_=_C114( C111 C114 ) C111_=_C185( C111 C185 ) C111_=_C243( C111 C243 ) \nC112_=_C113( C112 C113 ) C112_=_C114( C112 C114 ) C112_=_C186( C112 C186 ) C112_=_C244( C112 C244 ) C113_=_C114( C113 C114 ) C113_=_C187( C113 C187 ) \nC113_=_C245( C113 C245 ) C114_=_C188( C114 C188 ) C114_=_C246( C114 C246 ) C118_=_C122( C118 C122 ) C118_=_C137( C118 C137 ) C118_=_C155( C118 C155 ) \nC118_=_C173( C118 C173 ) C118_=_C174( C118 C174 ) C118_=_C175( C118 C175 ) C118_=_C177( C118 C177 ) C118_=_C178( C118 C178 ) C118_=_C179( C118 C179 ) \nC118_=_C180( C118 C180 ) C118_=_C181( C118 C181 ) C118_=_C182( C118 C182 ) C118_=_C183( C118 C183 ) C118_=_C184( C118 C184 ) C118_=_C185( C118 C185 ) \nC118_=_C186( C118 C186 ) C118_=_C187( C118 C187 ) C118_=_C188( C118 C188 ) C122_=_C141( C122 C141 ) C122_=_C159( C122 C159 ) C122_=_C192( C122 C192 ) \nC122_=_C207( C122 C207 ) C122_=_C221( C122 C221 ) C122_=_C235( C122 C235 ) C122_=_C236( C122 C236 ) C122_=_C237( C122 C237 ) C122_=_C238( C122 C238 ) \nC122_=_C239( C122 C239 ) C122_=_C240( C122 C240 ) C122_=_C241( C122 C241 ) C122_=_C242( C122 C242 ) C122_=_C243( C122 C243 ) C122_=_C244( C122 C244 ) \nC122_=_C245( C122 C245 ) C122_=_C246( C122 C246 ) C137_=_C141( C137 C141 ) C137_=_C155( C137 C155 ) C137_=_C173( C137 C173 ) C137_=_C174( C137 C174 ) \nC137_=_C175( C137 C175 ) C137_=_C177( C137 C177 ) C137_=_C178( C137 C178 ) C137_=_C179( C137 C179 ) C137_=_C180( C137 C180 ) C137_=_C181( C137 C181 ) \nC137_=_C182( C137 C182 ) C137_=_C183( C137 C183 ) C137_=_C184( C137 C184 ) C137_=_C185( C137 C185 ) C137_=_C186( C137 C186 ) C137_=_C187( C137 C187 ) \nC137_=_C188( C137 C188 ) C141_=_C159( C141 C159 ) C141_=_C192( C141 C192 ) C141_=_C207( C141 C207 ) C141_=_C221( C141 C221 ) C141_=_C235( C141 C235 ) \nC141_=_C236( C141 C236 ) C141_=_C237( C141 C237 ) C141_=_C238( C141 C238 ) C141_=_C239( C141 C239 ) C141_=_C240( C141 C240 ) C141_=_C241( C141 C241 ) \nC141_=_C242( C141 C242 ) C141_=_C243( C141 C243 ) C141_=_C244( C141 C244 ) C141_=_C245( C141 C245 ) C141_=_C246( C141 C246 ) C155_=_C159( C155 C159 ) \nC155_=_C173( C155 C173 ) C155_=_C174( C155 C174 ) C155_=_C175( C155 C175 ) C155_=_C177( C155 C177 ) C155_=_C178( C155 C178 ) C155_=_C179( C155 C179 ) \nC155_=_C180( C155 C180 ) C155_=_C181( C155 C181 ) C155_=_C182( C155 C182 ) C155_=_C183( C155 C183 ) C155_=_C184( C155 C184 ) C155_=_C185( C155 C185 ) \nC155_=_C186( C155 C186 ) C155_=_C187( C155 C187 ) C155_=_C188( C155 C188 ) C159_=_C192( C159 C192 ) C159_=_C207( C159 C207 ) C159_=_C221( C159 C221 ) \nC159_=_C235( C159 C235 ) C159_=_C236( C159 C236 ) C159_=_C237( C159 C237 ) C159_=_C238( C159 C238 ) C159_=_C239( C159 C239 ) C159_=_C240( C159 C240 ) \nC159_=_C241( C159 C241 ) C159_=_C242( C159 C242 ) C159_=_C243( C159 C243 ) C159_=_C244( C159 C244 ) C159_=_C245( C159 C245 ) C159_=_C246( C159 C246 ) \nC173_=_C174( C173 C174 ) C173_=_C175( C173 C175 ) C173_=_C177( C173 C177 ) C173_=_C178( C173 C178 ) C173_=_C179( C173 C179 ) C173_=_C180( C173 C180 ) \nC173_=_C181( C173 C181 ) C173_=_C182( C173 C182 ) C173_=_C183( C173 C183 ) C173_=_C184( C173 C184 ) C173_=_C185( C173 C185 ) C173_=_C186( C173 C186 ) \nC173_=_C187( C173 C187 ) C173_=_C188( C173 C188 ) C173_=_C192( C173 C192 ) C174_=_C175( C174 C175 ) C174_=_C177( C174 C177 ) C174_=_C178( C174 C178 ) \nC174_=_C179( C174 C179 ) C174_=_C180( C174 C180 ) C174_=_C181( C174 C181 ) C174_=_C182( C174 C182 ) C174_=_C183( C174 C183 ) C174_=_C184( C174 C184 ) \nC174_=_C185( C174 C185 ) C174_=_C186( C174 C186 ) C174_=_C187( C174 C187 ) C174_=_C188( C174 C188 ) C174_=_C207( C174 C207 ) C175_=_C177( C175 C177 ) \nC175_=_C178( C175 C178 ) C175_=_C179( C175 C179 ) C175_=_C180( C175 C180 ) C175_=_C181( C175 C181 ) C175_=_C182( C175 C182 ) C175_=_C183( C175 C183 ) \nC175_=_C184( C175 C184 ) C175_=_C185( C175 C185 ) C175_=_C186( C175 C186 ) C175_=_C187( C175 C187 ) C175_=_C188( C175 C188 ) C175_=_C221( C175 C221 ) \nC177_=_C178( C177 C178 ) C177_=_C179( C177 C179 ) C177_=_C180( C177 C180 ) C177_=_C181( C177 C181 ) C177_=_C182( C177 C182 ) C177_=_C183( C177 C183 ) \nC177_=_C184( C177 C184 ) C177_=_C185( C177 C185 ) C177_=_C186( C177 C186 ) C177_=_C187( C177 C187 ) C177_=_C188( C177 C188 ) C177_=_C235( C177 C235 ) \nC178_=_C179( C178 C179 ) C178_=_C180( C178 C180 ) C178_=_C181( C178 C181 ) C178_=_C182( C178 C182 ) C178_=_C183( C178 C183 ) C178_=_C184( C178 C184 ) \nC178_=_C185( C178 C185 ) C178_=_C186( C178 C186 ) C178_=_C187( C178 C187 ) C178_=_C188( C178 C188 ) C178_=_C236( C178 C236 ) C179_=_C180( C179 C180 ) \nC179_=_C181( C179 C181 ) C179_=_C182( C179 C182 ) C179_=_C183( C179 C183 ) C179_=_C184( C179 C184 ) C179_=_C185( C179 C185 ) C179_=_C186( C179 C186 ) \nC179_=_C187( C179 C187 ) C179_=_C188( C179 C188 ) C179_=_C237( C179 C237 ) C180_=_C181( C180 C181 ) C180_=_C182( C180 C182 ) C180_=_C183( C180 C183 ) \nC180_=_C184( C180 C184 ) C180_=_C185( C180 C185 ) C180_=_C186( C180 C186 ) C180_=_C187( C180 C187 ) C180_=_C188( C180 C188 ) C180_=_C238( C180 C238 ) \nC181_=_C182( C181 C182 ) C181_=_C183( C181 C183 ) C181_=_C184( C181 C184 ) C181_=_C185( C181 C185 ) C181_=_C186( C181 C186 ) C181_=_C187( C181 C187 ) \nC181_=_C188( C181 C188 ) C181_=_C239( C181 C239 ) C182_=_C183( C182 C183 ) C182_=_C184( C182 C184 ) C182_=_C185( C182 C185 ) C182_=_C186( C182 C186 ) \nC182_=_C187( C182 C187 ) C182_=_C188( C182 C188 ) C182_=_C240( C182 C240 ) C183_=_C184( C183 C184 ) C183_=_C185( C183 C185 ) C183_=_C186( C183 C186 ) \nC183_=_C187( C183 C187 ) C183_=_C188( C183 C188 ) C183_=_C241( C183 C241 ) C184_=_C185( C184 C185 ) C184_=_C186( C184 C186 ) C184_=_C187( C184 C187 ) \nC184_=_C188( C184 C188 ) C184_=_C242( C184 C242 ) C185_=_C186( C185 C186 ) C185_=_C187( C185 C187 ) C185_=_C188( C185 C188 ) C185_=_C243( C185 C243 ) \nC186_=_C187( C186 C187 ) C186_=_C188( C186 C188 ) C186_=_C244( C186 C244 ) C187_=_C188( C187 C188 ) C187_=_C245( C187 C245 ) C188_=_C246( C188 C246 ) \nC192_=_C207( C192 C207 ) C192_=_C221( C192 C221 ) C192_=_C235( C192 C235 ) C192_=_C236( C192 C236 ) C192_=_C237( C192 C237 ) C192_=_C238( C192 C238 ) \nC192_=_C239( C192 C239 ) C192_=_C240( C192 C240 ) C192_=_C241( C192 C241 ) C192_=_C242( C192 C242 ) C192_=_C243( C192 C243 ) C192_=_C244( C192 C244 ) \nC192_=_C245( C192 C245 ) C192_=_C246( C192 C246 ) C207_=_C221( C207 C221 ) C207_=_C235( C207 C235 ) C207_=_C236( C207 C236 ) C207_=_C237( C207 C237 ) \nC207_=_C238( C207 C238 ) C207_=_C239( C207 C239 ) C207_=_C240( C207 C240 ) C207_=_C241( C207 C241 ) C207_=_C242( C207 C242 ) C207_=_C243( C207 C243 ) \nC207_=_C244( C207 C244 ) C207_=_C245( C207 C245 ) C207_=_C246( C207 C246 ) C221_=_C235( C221 C235 ) C221_=_C236( C221 C236 ) C221_=_C237( C221 C237 ) \nC221_=_C238( C221 C238 ) C221_=_C239( C221 C239 ) C221_=_C240( C221 C240 ) C221_=_C241( C221 C241 ) C221_=_C242( C221 C242 ) C221_=_C243( C221 C243 ) \nC221_=_C244( C221 C244 ) C221_=_C245( C221 C245 ) C221_=_C246( C221 C246 ) C235_=_C236( C235 C236 ) C235_=_C237( C235 C237 ) C235_=_C238( C235 C238 ) \nC235_=_C239( C235 C239 ) C235_=_C240( C235 C240 ) C235_=_C241( C235 C241 ) C235_=_C242( C235 C242 ) C235_=_C243( C235 C243 ) C235_=_C244( C235 C244 ) \nC235_=_C245( C235 C245 ) C235_=_C246( C235 C246 ) C236_=_C237( C236 C237 ) C236_=_C238( C236 C238 ) C236_=_C239( C236 C239 ) C236_=_C240( C236 C240 ) \nC236_=_C241( C236 C241 ) C236_=_C242( C236 C242 ) C236_=_C243( C236 C243 ) C236_=_C244( C236 C244 ) C236_=_C245( C236 C245 ) C236_=_C246( C236 C246 ) \nC237_=_C238( C237 C238 ) C237_=_C239( C237 C239 ) C237_=_C240( C237 C240 ) C237_=_C241( C237 C241 ) C237_=_C242( C237 C242 ) C237_=_C243( C237 C243 ) \nC237_=_C244( C237 C244 ) C237_=_C245( C237 C245 ) C237_=_C246( C237 C246 ) C238_=_C239( C238 C239 ) C238_=_C240( C238 C240 ) C238_=_C241( C238 C241 ) \nC238_=_C242( C238 C242 ) C238_=_C243( C238 C243 ) C238_=_C244( C238 C244 ) C238_=_C245( C238 C245 ) C238_=_C246( C238 C246 ) C239_=_C240( C239 C240 ) \nC239_=_C241( C239 C241 ) C239_=_C242( C239 C242 ) C239_=_C243( C239</w:t>
      </w:r>
    </w:p>
    <w:p>
      <w:pPr>
        <w:pStyle w:val="PreformattedText"/>
        <w:bidi w:val="0"/>
        <w:spacing w:before="0" w:after="0"/>
        <w:jc w:val="left"/>
        <w:rPr/>
      </w:pPr>
      <w:r>
        <w:rPr/>
        <w:t xml:space="preserve"> </w:t>
      </w:r>
      <w:r>
        <w:rPr/>
        <w:t>C243 ) C239_=_C244( C239 C244 ) C239_=_C245( C239 C245 ) C239_=_C246( C239 C246 ) \nC240_=_C241( C240 C241 ) C240_=_C242( C240 C242 ) C240_=_C243( C240 C243 ) C240_=_C244( C240 C244 ) C240_=_C245( C240 C245 ) C240_=_C246( C240 C246 ) \nC241_=_C242( C241 C242 ) C241_=_C243( C241 C243 ) C241_=_C244( C241 C244 ) C241_=_C245( C241 C245 ) C241_=_C246( C241 C246 ) C242_=_C243( C242 C243 ) \nC242_=_C244( C242 C244 ) C242_=_C245( C242 C245 ) C242_=_C246( C242 C246 ) C243_=_C244( C243 C244 ) C243_=_C245( C243 C245 ) C243_=_C246( C243 C246 ) \nC244_=_C245( C244 C245 ) C244_=_C246( C244 C246 ) C245_=_C246( C245 C246 ) "];52-&gt;57[label="88: C3 C4 C8 C12 C27 \nC28 C32 C36 C50 C51 C55 \nC59 C72 C74 C75 C76 C78 \nC79 C80 C82 C83 C84 C85 \nC86 C87 C88 C89 C90 C91 \nC92 C93 C94 C95 C96 C97 \nC99 C100 C101 C103 C104 C105 \nC106 C107 C108 C109 C110 C111 \nC112 C113 C114 C118 C122 C137 \nC141 C155 C159 C173 C174 C175 \nC177 C178 C179 C180 C181 C182 \nC183 C184 C185 C186 C187 C188 \nC192 C207 C221 C235 C236 C237 \nC238 C239 C240 C241 C242 C243 \nC244 C245 C246 C332 C336 \n1008: C3_=_C4 ,C3_=_C8 ,C3_=_C12 ,C3_=_C27 ,C3_=_C50 ,\nC3_=_C72 ,C3_=_C74 ,C3_=_C75 ,C3_=_C76 ,C3_=_C78 ,C3_=_C79 ,\nC3_=_C80 ,C3_=_C82 ,C3_=_C83 ,C3_=_C84 ,C3_=_C85 ,C3_=_C86 ,\nC3_=_C87 ,C3_=_C88 ,C3_=_C89 ,C3_=_C90 ,C3_=_C91 ,C3_=_C92 ,\nC3_=_C93 ,C4_=_C8 ,C4_=_C12 ,C4_=_C28 ,C4_=_C51 ,C4_=_C94 ,\nC4_=_C95 ,C4_=_C96 ,C4_=_C97 ,C4_=_C99 ,C4_=_C100 ,C4_=_C101 ,\nC4_=_C103 ,C4_=_C104 ,C4_=_C105 ,C4_=_C106 ,C4_=_C107 ,C4_=_C108 ,\nC4_=_C109 ,C4_=_C110 ,C4_=_C111 ,C4_=_C112 ,C4_=_C113 ,C4_=_C114 ,\nC8_=_C12 ,C8_=_C32 ,C8_=_C55 ,C8_=_C118 ,C8_=_C137 ,C8_=_C155 ,\nC8_=_C173 ,C8_=_C174 ,C8_=_C175 ,C8_=_C177 ,C8_=_C178 ,C8_=_C179 ,\nC8_=_C180 ,C8_=_C181 ,C8_=_C182 ,C8_=_C183 ,C8_=_C184 ,C8_=_C185 ,\nC8_=_C186 ,C8_=_C187 ,C8_=_C188 ,C12_=_C36 ,C12_=_C59 ,C12_=_C122 ,\nC12_=_C141 ,C12_=_C159 ,C12_=_C192 ,C12_=_C207 ,C12_=_C221 ,C12_=_C235 ,\nC12_=_C236 ,C12_=_C237 ,C12_=_C238 ,C12_=_C239 ,C12_=_C240 ,C12_=_C241 ,\nC12_=_C242 ,C12_=_C243 ,C12_=_C244 ,C12_=_C245 ,C12_=_C246 ,C27_=_C28 ,\nC27_=_C32 ,C27_=_C36 ,C27_=_C50 ,C27_=_C72 ,C27_=_C74 ,C27_=_C75 ,\nC27_=_C76 ,C27_=_C78 ,C27_=_C79 ,C27_=_C80 ,C27_=_C82 ,C27_=_C83 ,\nC27_=_C84 ,C27_=_C85 ,C27_=_C86 ,C27_=_C87 ,C27_=_C88 ,C27_=_C89 ,\nC27_=_C90 ,C27_=_C91 ,C27_=_C92 ,C27_=_C93 ,C28_=_C32 ,C28_=_C36 ,\nC28_=_C51 ,C28_=_C94 ,C28_=_C95 ,C28_=_C96 ,C28_=_C97 ,C28_=_C99 ,\nC28_=_C100 ,C28_=_C101 ,C28_=_C103 ,C28_=_C104 ,C28_=_C105 ,C28_=_C106 ,\nC28_=_C107 ,C28_=_C108 ,C28_=_C109 ,C28_=_C110 ,C28_=_C111 ,C28_=_C112 ,\nC28_=_C113 ,C28_=_C114 ,C32_=_C36 ,C32_=_C55 ,C32_=_C118 ,C32_=_C137 ,\nC32_=_C155 ,C32_=_C173 ,C32_=_C174 ,C32_=_C175 ,C32_=_C177 ,C32_=_C178 ,\nC32_=_C179 ,C32_=_C180 ,C32_=_C181 ,C32_=_C182 ,C32_=_C183 ,C32_=_C184 ,\nC32_=_C185 ,C32_=_C186 ,C32_=_C187 ,C32_=_C188 ,C36_=_C59 ,C36_=_C122 ,\nC36_=_C141 ,C36_=_C159 ,C36_=_C192 ,C36_=_C207 ,C36_=_C221 ,C36_=_C235 ,\nC36_=_C236 ,C36_=_C237 ,C36_=_C238 ,C36_=_C239 ,C36_=_C240 ,C36_=_C241 ,\nC36_=_C242 ,C36_=_C243 ,C36_=_C244 ,C36_=_C245 ,C36_=_C246 ,C50_=_C51 ,\nC50_=_C55 ,C50_=_C59 ,C50_=_C72 ,C50_=_C74 ,C50_=_C75 ,C50_=_C76 ,\nC50_=_C78 ,C50_=_C79 ,C50_=_C80 ,C50_=_C82 ,C50_=_C83 ,C50_=_C84 ,\nC50_=_C85 ,C50_=_C86 ,C50_=_C87 ,C50_=_C88 ,C50_=_C89 ,C50_=_C90 ,\nC50_=_C91 ,C50_=_C92 ,C50_=_C93 ,C51_=_C55 ,C51_=_C59 ,C51_=_C94 ,\nC51_=_C95 ,C51_=_C96 ,C51_=_C97 ,C51_=_C99 ,C51_=_C100 ,C51_=_C101 ,\nC51_=_C103 ,C51_=_C104 ,C51_=_C105 ,C51_=_C106 ,C51_=_C107 ,C51_=_C108 ,\nC51_=_C109 ,C51_=_C110 ,C51_=_C111 ,C51_=_C112 ,C51_=_C113 ,C51_=_C114 ,\nC55_=_C59 ,C55_=_C118 ,C55_=_C137 ,C55_=_C155 ,C55_=_C173 ,C55_=_C174 ,\nC55_=_C175 ,C55_=_C177 ,C55_=_C178 ,C55_=_C179 ,C55_=_C180 ,C55_=_C181 ,\nC55_=_C182 ,C55_=_C183 ,C55_=_C184 ,C55_=_C185 ,C55_=_C186 ,C55_=_C187 ,\nC55_=_C188 ,C59_=_C122 ,C59_=_C141 ,C59_=_C159 ,C59_=_C192 ,C59_=_C207 ,\nC59_=_C221 ,C59_=_C235 ,C59_=_C236 ,C59_=_C237 ,C59_=_C238 ,C59_=_C239 ,\nC59_=_C240 ,C59_=_C241 ,C59_=_C242 ,C59_=_C243 ,C59_=_C244 ,C59_=_C245 ,\nC59_=_C246 ,C72_=_C74 ,C72_=_C75 ,C72_=_C76 ,C72_=_C78 ,C72_=_C79 ,\nC72_=_C80 ,C72_=_C82 ,C72_=_C83 ,C72_=_C84 ,C72_=_C85 ,C72_=_C86 ,\nC72_=_C87 ,C72_=_C88 ,C72_=_C89 ,C72_=_C90 ,C72_=_C91 ,C72_=_C92 ,\nC72_=_C93 ,C74_=_C75 ,C74_=_C76 ,C74_=_C78 ,C74_=_C79 ,C74_=_C80 ,\nC74_=_C82 ,C74_=_C83 ,C74_=_C84 ,C74_=_C85 ,C74_=_C86 ,C74_=_C87 ,\nC74_=_C88 ,C74_=_C89 ,C74_=_C90 ,C74_=_C91 ,C74_=_C92 ,C74_=_C93 ,\nC74_=_C95 ,C74_=_C118 ,C74_=_C122 ,C75_=_C76 ,C75_=_C78 ,C75_=_C79 ,\nC75_=_C80 ,C75_=_C82 ,C75_=_C83 ,C75_=_C84 ,C75_=_C85 ,C75_=_C86 ,\nC75_=_C87 ,C75_=_C88 ,C75_=_C89 ,C75_=_C90 ,C75_=_C91 ,C75_=_C92 ,\nC75_=_C93 ,C75_=_C96 ,C75_=_C137 ,C75_=_C141 ,C76_=_C78 ,C76_=_C79 ,\nC76_=_C80 ,C76_=_C82 ,C76_=_C83 ,C76_=_C84 ,C76_=_C85 ,C76_=_C86 ,\nC76_=_C87 ,C76_=_C88 ,C76_=_C89 ,C76_=_C90 ,C76_=_C91 ,C76_=_C92 ,\nC76_=_C93 ,C76_=_C97 ,C76_=_C155 ,C76_=_C159 ,C78_=_C79 ,C78_=_C80 ,\nC78_=_C82 ,C78_=_C83 ,C78_=_C84 ,C78_=_C85 ,C78_=_C86 ,C78_=_C87 ,\nC78_=_C88 ,C78_=_C89 ,C78_=_C90 ,C78_=_C91 ,C78_=_C92 ,C78_=_C93 ,\nC78_=_C99 ,C78_=_C173 ,C78_=_C192 ,C79_=_C80 ,C79_=_C82 ,C79_=_C83 ,\nC79_=_C84 ,C79_=_C85 ,C79_=_C86 ,C79_=_C87 ,C79_=_C88 ,C79_=_C89 ,\nC79_=_C90 ,C79_=_C91 ,C79_=_C92 ,C79_=_C93 ,C79_=_C100 ,C79_=_C174 ,\nC79_=_C207 ,C80_=_C82 ,C80_=_C83 ,C80_=_C84 ,C80_=_C85 ,C80_=_C86 ,\nC80_=_C87 ,C80_=_C88 ,C80_=_C89 ,C80_=_C90 ,C80_=_C91 ,C80_=_C92 ,\nC80_=_C93 ,C80_=_C101 ,C80_=_C175 ,C80_=_C221 ,C82_=_C83 ,C82_=_C84 ,\nC82_=_C85 ,C82_=_C86 ,C82_=_C87 ,C82_=_C88 ,C82_=_C89 ,C82_=_C90 ,\nC82_=_C91 ,C82_=_C92 ,C82_=_C93 ,C82_=_C103 ,C82_=_C177 ,C82_=_C235 ,\nC83_=_C84 ,C83_=_C85 ,C83_=_C86 ,C83_=_C87 ,C83_=_C88 ,C83_=_C89 ,\nC83_=_C90 ,C83_=_C91 ,C83_=_C92 ,C83_=_C93 ,C83_=_C104 ,C83_=_C178 ,\nC83_=_C236 ,C84_=_C85 ,C84_=_C86 ,C84_=_C87 ,C84_=_C88 ,C84_=_C89 ,\nC84_=_C90 ,C84_=_C91 ,C84_=_C92 ,C84_=_C93 ,C84_=_C105 ,C84_=_C179 ,\nC84_=_C237 ,C85_=_C86 ,C85_=_C87 ,C85_=_C88 ,C85_=_C89 ,C85_=_C90 ,\nC85_=_C91 ,C85_=_C92 ,C85_=_C93 ,C85_=_C106 ,C85_=_C180 ,C85_=_C238 ,\nC86_=_C87 ,C86_=_C88 ,C86_=_C89 ,C86_=_C90 ,C86_=_C91 ,C86_=_C92 ,\nC86_=_C93 ,C86_=_C107 ,C86_=_C181 ,C86_=_C239 ,C87_=_C88 ,C87_=_C89 ,\nC87_=_C90 ,C87_=_C91 ,C87_=_C92 ,C87_=_C93 ,C87_=_C108 ,C87_=_C182 ,\nC87_=_C240 ,C88_=_C89 ,C88_=_C90 ,C88_=_C91 ,C88_=_C92 ,C88_=_C93 ,\nC88_=_C109 ,C88_=_C183 ,C88_=_C241 ,C89_=_C90 ,C89_=_C91 ,C89_=_C92 ,\nC89_=_C93 ,C89_=_C110 ,C89_=_C184 ,C89_=_C242 ,C90_=_C91 ,C90_=_C92 ,\nC90_=_C93 ,C90_=_C111 ,C90_=_C185 ,C90_=_C243 ,C91_=_C92 ,C91_=_C93 ,\nC91_=_C112 ,C91_=_C186 ,C91_=_C244 ,C92_=_C93 ,C92_=_C113 ,C92_=_C187 ,\nC92_=_C245 ,C93_=_C114 ,C93_=_C188 ,C93_=_C246 ,C94_=_C95 ,C94_=_C96 ,\nC94_=_C97 ,C94_=_C99 ,C94_=_C100 ,C94_=_C101 ,C94_=_C103 ,C94_=_C104 ,\nC94_=_C105 ,C94_=_C106 ,C94_=_C107 ,C94_=_C108 ,C94_=_C109 ,C94_=_C110 ,\nC94_=_C111 ,C94_=_C112 ,C94_=_C113 ,C94_=_C114 ,C95_=_C96 ,C95_=_C97 ,\nC95_=_C99 ,C95_=_C100 ,C95_=_C101 ,C95_=_C103 ,C95_=_C104 ,C95_=_C105 ,\nC95_=_C106 ,C95_=_C107 ,C95_=_C108 ,C95_=_C109 ,C95_=_C110 ,C95_=_C111 ,\nC95_=_C112 ,C95_=_C113 ,C95_=_C114 ,C95_=_C118 ,C95_=_C122 ,C96_=_C97 ,\nC96_=_C99 ,C96_=_C100 ,C96_=_C101 ,C96_=_C103 ,C96_=_C104 ,C96_=_C105 ,\nC96_=_C106 ,C96_=_C107 ,C96_=_C108 ,C96_=_C109 ,C96_=_C110 ,C96_=_C111 ,\nC96_=_C112 ,C96_=_C113 ,C96_=_C114 ,C96_=_C137 ,C96_=_C141 ,C97_=_C99 ,\nC97_=_C100 ,C97_=_C101 ,C97_=_C103 ,C97_=_C104 ,C97_=_C105 ,C97_=_C106 ,\nC97_=_C107 ,C97_=_C108 ,C97_=_C109 ,C97_=_C110 ,C97_=_C111 ,C97_=_C112 ,\nC97_=_C113 ,C97_=_C114 ,C97_=_C155 ,C97_=_C159 ,C99_=_C100 ,C99_=_C101 ,\nC99_=_C103 ,C99_=_C104 ,C99_=_C105 ,C99_=_C106 ,C99_=_C107 ,C99_=_C108 ,\nC99_=_C109 ,C99_=_C110 ,C99_=_C111 ,C99_=_C112 ,C99_=_C113 ,C99_=_C114 ,\nC99_=_C173 ,C99_=_C192 ,C100_=_C101 ,C100_=_C103 ,C100_=_C104 ,C100_=_C105 ,\nC100_=_C106 ,C100_=_C107 ,C100_=_C108 ,C100_=_C109 ,C100_=_C110 ,C100_=_C111 ,\nC100_=_C112 ,C100_=_C113 ,C100_=_C114 ,C100_=_C174 ,C100_=_C207 ,C101_=_C103 ,\nC101_=_C104 ,C101_=_C105 ,C101_=_C106 ,C101_=_C107 ,C101_=_C108 ,C101_=_C109 ,\nC101_=_C110 ,C101_=_C111 ,C101_=_C112 ,C101_=_C113 ,C101_=_C114 ,C101_=_C175 ,\nC101_=_C221 ,C103_=_C104 ,C103_=_C105 ,C103_=_C106 ,C103_=_C107 ,C103_=_C108 ,\nC103_=_C109 ,C103_=_C110 ,C103_=_C111 ,C103_=_C112 ,C103_=_C113 ,C103_=_C114 ,\nC103_=_C177 ,C103_=_C235 ,C104_=_C105 ,C104_=_C106 ,C104_=_C107 ,C104_=_C108 ,\nC104_=_C109 ,C104_=_C110 ,C104_=_C111 ,C104_=_C112 ,C104_=_C113 ,C104_=_C114 ,\nC104_=_C178 ,C104_=_C236 ,C105_=_C106 ,C105_=_C107 ,C105_=_C108 ,C105_=_C109 ,\nC105_=_C110 ,C105_=_C111 ,C105_=_C112 ,C105_=_C113 ,C105_=_C114 ,C105_=_C179 ,\nC105_=_C237 ,C106_=_C107 ,C106_=_C108 ,C106_=_C109 ,C106_=_C110 ,C106_=_C111 ,\nC106_=_C112 ,C106_=_C113 ,C106_=_C114 ,C106_=_C180 ,C106_=_C238 ,C107_=_C108 ,\nC107_=_C109 ,C107_=_C110 ,C107_=_C111 ,C107_=_C112 ,C107_=_C113 ,C107_=_C114 ,\nC107_=_C181 ,C107_=_C239 ,C108_=_C109 ,C108_=_C110 ,C108_=_C111 ,C108_=_C112 ,\nC108_=_C113 ,C108_=_C114 ,C108_=_C182 ,C108_=_C240 ,C109_=_C110 ,C109_=_C111 ,\nC109_=_C112 ,C109_=_C113 ,C109_=_C114 ,C109_=_C183 ,C109_=_C241 ,C110_=_C111 ,\nC110_=_C112 ,C110_=_C113 ,C110_=_C114 ,C110_=_C184 ,C110_=_C242 ,C111_=_C112 ,\nC111_=_C113 ,C111_=_C114 ,C111_=_C185 ,C111_=_C243 ,C112_=_C113 ,C112_=_C114 ,\nC112_=_C186 ,C112_=_C244 ,C113_=_C114 ,C113_=_C187 ,C113_=_C245 ,C114_=_C188 ,\nC114_=_C246 ,C118_=_C122 ,C118_=_C137 ,C118_=_C155 ,C118_=_C173 ,C118_=_C174 ,\nC118_=_C175 ,C118_=_C177 ,C118_=_C178 ,C118_=_C179 ,C118_=_C180 ,C118_=_C181 ,\nC118_=_C182 ,C118_=_C183 ,C118_=_C184 ,C118_=_C185 ,C118_=_C186 ,C118_=_C187 ,\nC118_=_C188 ,C122_=_C141 ,C122_=_C159 ,C122_=_C192 ,C122_=_C207 ,C122_=_C221 ,\nC122_=_C235 ,C122_=_C236 ,C122_=_C237 ,C122_=_C238 ,C122_=_C239 ,C122_=_C240 ,\nC122_=_C241 ,C122_=_C242 ,C122_=_C243 ,C122_=_C244 ,C122_=_C245 ,C122_=_C246 ,\nC137_=_C141 ,C137_=_C155 ,C137_=_C173 ,C137_=_C174 ,C137_=_C175 ,C137_=_C177 ,\nC137_=_C178 ,C137_=_C179 ,C137_=_C180 ,C137_=_C181 ,C137_=_C182 ,C137_=_C183 ,\nC137_=_C184</w:t>
      </w:r>
    </w:p>
    <w:p>
      <w:pPr>
        <w:pStyle w:val="PreformattedText"/>
        <w:bidi w:val="0"/>
        <w:spacing w:before="0" w:after="0"/>
        <w:jc w:val="left"/>
        <w:rPr/>
      </w:pPr>
      <w:r>
        <w:rPr/>
        <w:t xml:space="preserve"> </w:t>
      </w:r>
      <w:r>
        <w:rPr/>
        <w:t>,C137_=_C185 ,C137_=_C186 ,C137_=_C187 ,C137_=_C188 ,C141_=_C159 ,\nC141_=_C192 ,C141_=_C207 ,C141_=_C221 ,C141_=_C235 ,C141_=_C236 ,C141_=_C237 ,\nC141_=_C238 ,C141_=_C239 ,C141_=_C240 ,C141_=_C241 ,C141_=_C242 ,C141_=_C243 ,\nC141_=_C244 ,C141_=_C245 ,C141_=_C246 ,C155_=_C159 ,C155_=_C173 ,C155_=_C174 ,\nC155_=_C175 ,C155_=_C177 ,C155_=_C178 ,C155_=_C179 ,C155_=_C180 ,C155_=_C181 ,\nC155_=_C182 ,C155_=_C183 ,C155_=_C184 ,C155_=_C185 ,C155_=_C186 ,C155_=_C187 ,\nC155_=_C188 ,C159_=_C192 ,C159_=_C207 ,C159_=_C221 ,C159_=_C235 ,C159_=_C236 ,\nC159_=_C237 ,C159_=_C238 ,C159_=_C239 ,C159_=_C240 ,C159_=_C241 ,C159_=_C242 ,\nC159_=_C243 ,C159_=_C244 ,C159_=_C245 ,C159_=_C246 ,C173_=_C174 ,C173_=_C175 ,\nC173_=_C177 ,C173_=_C178 ,C173_=_C179 ,C173_=_C180 ,C173_=_C181 ,C173_=_C182 ,\nC173_=_C183 ,C173_=_C184 ,C173_=_C185 ,C173_=_C186 ,C173_=_C187 ,C173_=_C188 ,\nC173_=_C192 ,C174_=_C175 ,C174_=_C177 ,C174_=_C178 ,C174_=_C179 ,C174_=_C180 ,\nC174_=_C181 ,C174_=_C182 ,C174_=_C183 ,C174_=_C184 ,C174_=_C185 ,C174_=_C186 ,\nC174_=_C187 ,C174_=_C188 ,C174_=_C207 ,C175_=_C177 ,C175_=_C178 ,C175_=_C179 ,\nC175_=_C180 ,C175_=_C181 ,C175_=_C182 ,C175_=_C183 ,C175_=_C184 ,C175_=_C185 ,\nC175_=_C186 ,C175_=_C187 ,C175_=_C188 ,C175_=_C221 ,C177_=_C178 ,C177_=_C179 ,\nC177_=_C180 ,C177_=_C181 ,C177_=_C182 ,C177_=_C183 ,C177_=_C184 ,C177_=_C185 ,\nC177_=_C186 ,C177_=_C187 ,C177_=_C188 ,C177_=_C235 ,C178_=_C179 ,C178_=_C180 ,\nC178_=_C181 ,C178_=_C182 ,C178_=_C183 ,C178_=_C184 ,C178_=_C185 ,C178_=_C186 ,\nC178_=_C187 ,C178_=_C188 ,C178_=_C236 ,C179_=_C180 ,C179_=_C181 ,C179_=_C182 ,\nC179_=_C183 ,C179_=_C184 ,C179_=_C185 ,C179_=_C186 ,C179_=_C187 ,C179_=_C188 ,\nC179_=_C237 ,C180_=_C181 ,C180_=_C182 ,C180_=_C183 ,C180_=_C184 ,C180_=_C185 ,\nC180_=_C186 ,C180_=_C187 ,C180_=_C188 ,C180_=_C238 ,C181_=_C182 ,C181_=_C183 ,\nC181_=_C184 ,C181_=_C185 ,C181_=_C186 ,C181_=_C187 ,C181_=_C188 ,C181_=_C239 ,\nC182_=_C183 ,C182_=_C184 ,C182_=_C185 ,C182_=_C186 ,C182_=_C187 ,C182_=_C188 ,\nC182_=_C240 ,C183_=_C184 ,C183_=_C185 ,C183_=_C186 ,C183_=_C187 ,C183_=_C188 ,\nC183_=_C241 ,C184_=_C185 ,C184_=_C186 ,C184_=_C187 ,C184_=_C188 ,C184_=_C242 ,\nC185_=_C186 ,C185_=_C187 ,C185_=_C188 ,C185_=_C243 ,C186_=_C187 ,C186_=_C188 ,\nC186_=_C244 ,C187_=_C188 ,C187_=_C245 ,C188_=_C246 ,C192_=_C207 ,C192_=_C221 ,\nC192_=_C235 ,C192_=_C236 ,C192_=_C237 ,C192_=_C238 ,C192_=_C239 ,C192_=_C240 ,\nC192_=_C241 ,C192_=_C242 ,C192_=_C243 ,C192_=_C244 ,C192_=_C245 ,C192_=_C246 ,\nC207_=_C221 ,C207_=_C235 ,C207_=_C236 ,C207_=_C237 ,C207_=_C238 ,C207_=_C239 ,\nC207_=_C240 ,C207_=_C241 ,C207_=_C242 ,C207_=_C243 ,C207_=_C244 ,C207_=_C245 ,\nC207_=_C246 ,C221_=_C235 ,C221_=_C236 ,C221_=_C237 ,C221_=_C238 ,C221_=_C239 ,\nC221_=_C240 ,C221_=_C241 ,C221_=_C242 ,C221_=_C243 ,C221_=_C244 ,C221_=_C245 ,\nC221_=_C246 ,C235_=_C236 ,C235_=_C237 ,C235_=_C238 ,C235_=_C239 ,C235_=_C240 ,\nC235_=_C241 ,C235_=_C242 ,C235_=_C243 ,C235_=_C244 ,C235_=_C245 ,C235_=_C246 ,\nC236_=_C237 ,C236_=_C238 ,C236_=_C239 ,C236_=_C240 ,C236_=_C241 ,C236_=_C242 ,\nC236_=_C243 ,C236_=_C244 ,C236_=_C245 ,C236_=_C246 ,C237_=_C238 ,C237_=_C239 ,\nC237_=_C240 ,C237_=_C241 ,C237_=_C242 ,C237_=_C243 ,C237_=_C244 ,C237_=_C245 ,\nC237_=_C246 ,C238_=_C239 ,C238_=_C240 ,C238_=_C241 ,C238_=_C242 ,C238_=_C243 ,\nC238_=_C244 ,C238_=_C245 ,C238_=_C246 ,C239_=_C240 ,C239_=_C241 ,C239_=_C242 ,\nC239_=_C243 ,C239_=_C244 ,C239_=_C245 ,C239_=_C246 ,C240_=_C241 ,C240_=_C242 ,\nC240_=_C243 ,C240_=_C244 ,C240_=_C245 ,C240_=_C246 ,C241_=_C242 ,C241_=_C243 ,\nC241_=_C244 ,C241_=_C245 ,C241_=_C246 ,C242_=_C243 ,C242_=_C244 ,C242_=_C245 ,\nC242_=_C246 ,C243_=_C244 ,C243_=_C245 ,C243_=_C246 ,C244_=_C245 ,C244_=_C246 ,\nC245_=_C246 ,"];58[shape=box, label="id:58 level: 2\n92: C10 C11 C14 C15 C34 \nC35 C38 C39 C57 C58 C61 \nC62 C79 C80 C83 C84 C100 \nC101 C104 C105 C120 C121 C124 \nC125 C139 C140 C143 C144 C157 \nC158 C161 C162 C174 C175 C178 \nC179 C190 C191 C194 C195 C205 \nC207 C208 C209 C210 C211 C212 \nC213 C214 C215 C216 C217 C218 \nC219 C220 C221 C222 C223 C224 \nC225 C226 C227 C228 C229 C230 \nC231 C232 C233 C236 C237 C248 \nC249 C259 C261 C262 C263 C264 \nC265 C266 C267 C268 C269 C270 \nC271 C272 C273 C274 C275 C276 \nC277 C278 C279 \n1230: C10_=_C11( C10 C11 ) C10_=_C14( C10 C14 ) C10_=_C15( C10 C15 ) C10_=_C34( C10 C34 ) C10_=_C57( C10 C57 ) \nC10_=_C79( C10 C79 ) C10_=_C100( C10 C100 ) C10_=_C120( C10 C120 ) C10_=_C139( C10 C139 ) C10_=_C157( C10 C157 ) C10_=_C174( C10 C174 ) \nC10_=_C190( C10 C190 ) C10_=_C205( C10 C205 ) C10_=_C207( C10 C207 ) C10_=_C208( C10 C208 ) C10_=_C209( C10 C209 ) C10_=_C210( C10 C210 ) \nC10_=_C211( C10 C211 ) C10_=_C212( C10 C212 ) C10_=_C213( C10 C213 ) C10_=_C214( C10 C214 ) C10_=_C215( C10 C215 ) C10_=_C216( C10 C216 ) \nC10_=_C217( C10 C217 ) C10_=_C218( C10 C218 ) C10_=_C219( C10 C219 ) C11_=_C14( C11 C14 ) C11_=_C15( C11 C15 ) C11_=_C35( C11 C35 ) \nC11_=_C58( C11 C58 ) C11_=_C80( C11 C80 ) C11_=_C101( C11 C101 ) C11_=_C121( C11 C121 ) C11_=_C140( C11 C140 ) C11_=_C158( C11 C158 ) \nC11_=_C175( C11 C175 ) C11_=_C191( C11 C191 ) C11_=_C220( C11 C220 ) C11_=_C221( C11 C221 ) C11_=_C222( C11 C222 ) C11_=_C223( C11 C223 ) \nC11_=_C224( C11 C224 ) C11_=_C225( C11 C225 ) C11_=_C226( C11 C226 ) C11_=_C227( C11 C227 ) C11_=_C228( C11 C228 ) C11_=_C229( C11 C229 ) \nC11_=_C230( C11 C230 ) C11_=_C231( C11 C231 ) C11_=_C232( C11 C232 ) C11_=_C233( C11 C233 ) C14_=_C15( C14 C15 ) C14_=_C38( C14 C38 ) \nC14_=_C61( C14 C61 ) C14_=_C83( C14 C83 ) C14_=_C104( C14 C104 ) C14_=_C124( C14 C124 ) C14_=_C143( C14 C143 ) C14_=_C161( C14 C161 ) \nC14_=_C178( C14 C178 ) C14_=_C194( C14 C194 ) C14_=_C209( C14 C209 ) C14_=_C223( C14 C223 ) C14_=_C236( C14 C236 ) C14_=_C248( C14 C248 ) \nC14_=_C259( C14 C259 ) C14_=_C261( C14 C261 ) C14_=_C262( C14 C262 ) C14_=_C263( C14 C263 ) C14_=_C264( C14 C264 ) C14_=_C265( C14 C265 ) \nC14_=_C266( C14 C266 ) C14_=_C267( C14 C267 ) C14_=_C268( C14 C268 ) C14_=_C269( C14 C269 ) C15_=_C39( C15 C39 ) C15_=_C62( C15 C62 ) \nC15_=_C84( C15 C84 ) C15_=_C105( C15 C105 ) C15_=_C125( C15 C125 ) C15_=_C144( C15 C144 ) C15_=_C162( C15 C162 ) C15_=_C179( C15 C179 ) \nC15_=_C195( C15 C195 ) C15_=_C210( C15 C210 ) C15_=_C224( C15 C224 ) C15_=_C237( C15 C237 ) C15_=_C249( C15 C249 ) C15_=_C270( C15 C270 ) \nC15_=_C271( C15 C271 ) C15_=_C272( C15 C272 ) C15_=_C273( C15 C273 ) C15_=_C274( C15 C274 ) C15_=_C275( C15 C275 ) C15_=_C276( C15 C276 ) \nC15_=_C277( C15 C277 ) C15_=_C278( C15 C278 ) C15_=_C279( C15 C279 ) C34_=_C35( C34 C35 ) C34_=_C38( C34 C38 ) C34_=_C39( C34 C39 ) \nC34_=_C57( C34 C57 ) C34_=_C79( C34 C79 ) C34_=_C100( C34 C100 ) C34_=_C120( C34 C120 ) C34_=_C139( C34 C139 ) C34_=_C157( C34 C157 ) \nC34_=_C174( C34 C174 ) C34_=_C190( C34 C190 ) C34_=_C205( C34 C205 ) C34_=_C207( C34 C207 ) C34_=_C208( C34 C208 ) C34_=_C209( C34 C209 ) \nC34_=_C210( C34 C210 ) C34_=_C211( C34 C211 ) C34_=_C212( C34 C212 ) C34_=_C213( C34 C213 ) C34_=_C214( C34 C214 ) C34_=_C215( C34 C215 ) \nC34_=_C216( C34 C216 ) C34_=_C217( C34 C217 ) C34_=_C218( C34 C218 ) C34_=_C219( C34 C219 ) C35_=_C38( C35 C38 ) C35_=_C39( C35 C39 ) \nC35_=_C58( C35 C58 ) C35_=_C80( C35 C80 ) C35_=_C101( C35 C101 ) C35_=_C121( C35 C121 ) C35_=_C140( C35 C140 ) C35_=_C158( C35 C158 ) \nC35_=_C175( C35 C175 ) C35_=_C191( C35 C191 ) C35_=_C220( C35 C220 ) C35_=_C221( C35 C221 ) C35_=_C222( C35 C222 ) C35_=_C223( C35 C223 ) \nC35_=_C224( C35 C224 ) C35_=_C225( C35 C225 ) C35_=_C226( C35 C226 ) C35_=_C227( C35 C227 ) C35_=_C228( C35 C228 ) C35_=_C229( C35 C229 ) \nC35_=_C230( C35 C230 ) C35_=_C231( C35 C231 ) C35_=_C232( C35 C232 ) C35_=_C233( C35 C233 ) C38_=_C39( C38 C39 ) C38_=_C61( C38 C61 ) \nC38_=_C83( C38 C83 ) C38_=_C104( C38 C104 ) C38_=_C124( C38 C124 ) C38_=_C143( C38 C143 ) C38_=_C161( C38 C161 ) C38_=_C178( C38 C178 ) \nC38_=_C194( C38 C194 ) C38_=_C209( C38 C209 ) C38_=_C223( C38 C223 ) C38_=_C236( C38 C236 ) C38_=_C248( C38 C248 ) C38_=_C259( C38 C259 ) \nC38_=_C261( C38 C261 ) C38_=_C262( C38 C262 ) C38_=_C263( C38 C263 ) C38_=_C264( C38 C264 ) C38_=_C265( C38 C265 ) C38_=_C266( C38 C266 ) \nC38_=_C267( C38 C267 ) C38_=_C268( C38 C268 ) C38_=_C269( C38 C269 ) C39_=_C62( C39 C62 ) C39_=_C84( C39 C84 ) C39_=_C105( C39 C105 ) \nC39_=_C125( C39 C125 ) C39_=_C144( C39 C144 ) C39_=_C162( C39 C162 ) C39_=_C179( C39 C179 ) C39_=_C195( C39 C195 ) C39_=_C210( C39 C210 ) \nC39_=_C224( C39 C224 ) C39_=_C237( C39 C237 ) C39_=_C249( C39 C249 ) C39_=_C270( C39 C270 ) C39_=_C271( C39 C271 ) C39_=_C272( C39 C272 ) \nC39_=_C273( C39 C273 ) C39_=_C274( C39 C274 ) C39_=_C275( C39 C275 ) C39_=_C276( C39 C276 ) C39_=_C277( C39 C277 ) C39_=_C278( C39 C278 ) \nC39_=_C279( C39 C279 ) C57_=_C58( C57 C58 ) C57_=_C61( C57 C61 ) C57_=_C62( C57 C62 ) C57_=_C79( C57 C79 ) C57_=_C100( C57 C100 ) \nC57_=_C120( C57 C120 ) C57_=_C139( C57 C139 ) C57_=_C157( C57 C157 ) C57_=_C174( C57 C174 ) C57_=_C190( C57 C190 ) C57_=_C205( C57 C205 ) \nC57_=_C207( C57 C207 ) C57_=_C208( C57 C208 ) C57_=_C209( C57 C209 ) C57_=_C210( C57 C210 ) C57_=_C211( C57 C211 ) C57_=_C212( C57 C212 ) \nC57_=_C213( C57 C213 ) C57_=_C214( C57 C214 ) C57_=_C215( C57 C215 ) C57_=_C216( C57 C216 ) C57_=_C217( C57 C217 ) C57_=_C218( C57 C218 ) \nC57_=_C219( C57 C219 ) C58_=_C61( C58 C61 ) C58_=_C62( C58 C62 ) C58_=_C80( C58 C80 ) C58_=_C101( C58 C101 ) C58_=_C121( C58 C121 ) \nC58_=_C140( C58 C140 ) C58_=_C158( C58 C158 ) C58_=_C175( C58 C175 ) C58_=_C191( C58 C191 ) C58_=_C220( C58 C220 ) C58_=_C221( C58 C221 ) \nC58_=_C222( C58 C222 ) C58_=_C223( C58 C223 ) C58_=_C224( C58 C224 ) C58_=_C225( C58 C225 ) C58_=_C226( C58 C226 ) C58_=_C227( C58 C227 ) \nC58_=_C228( C58 C228 ) C58_=_C229( C58 C229 ) C58_=_C230( C58 C230 ) C58_=_C231( C58 C231 ) C58_=_C232( C58 C232 ) C58_=_C233( C58 C233 ) \nC61_=_C62( C61 C62 ) C61_=_C83( C61 C83 ) C61_=_C104( C61 C104 ) C61_=_C124( C61 C124 ) C61_=_C143( C61 C143 ) C61_=_C161( C61 C161 ) \nC61_=_C178( C61 C178 ) C61_=_C194( C61 C194 ) C61_=_C209(</w:t>
      </w:r>
    </w:p>
    <w:p>
      <w:pPr>
        <w:pStyle w:val="PreformattedText"/>
        <w:bidi w:val="0"/>
        <w:spacing w:before="0" w:after="0"/>
        <w:jc w:val="left"/>
        <w:rPr/>
      </w:pPr>
      <w:r>
        <w:rPr/>
        <w:t xml:space="preserve"> </w:t>
      </w:r>
      <w:r>
        <w:rPr/>
        <w:t>C61 C209 ) C61_=_C223( C61 C223 ) C61_=_C236( C61 C236 ) C61_=_C248( C61 C248 ) \nC61_=_C259( C61 C259 ) C61_=_C261( C61 C261 ) C61_=_C262( C61 C262 ) C61_=_C263( C61 C263 ) C61_=_C264( C61 C264 ) C61_=_C265( C61 C265 ) \nC61_=_C266( C61 C266 ) C61_=_C267( C61 C267 ) C61_=_C268( C61 C268 ) C61_=_C269( C61 C269 ) C62_=_C84( C62 C84 ) C62_=_C105( C62 C105 ) \nC62_=_C125( C62 C125 ) C62_=_C144( C62 C144 ) C62_=_C162( C62 C162 ) C62_=_C179( C62 C179 ) C62_=_C195( C62 C195 ) C62_=_C210( C62 C210 ) \nC62_=_C224( C62 C224 ) C62_=_C237( C62 C237 ) C62_=_C249( C62 C249 ) C62_=_C270( C62 C270 ) C62_=_C271( C62 C271 ) C62_=_C272( C62 C272 ) \nC62_=_C273( C62 C273 ) C62_=_C274( C62 C274 ) C62_=_C275( C62 C275 ) C62_=_C276( C62 C276 ) C62_=_C277( C62 C277 ) C62_=_C278( C62 C278 ) \nC62_=_C279( C62 C279 ) C79_=_C80( C79 C80 ) C79_=_C83( C79 C83 ) C79_=_C84( C79 C84 ) C79_=_C100( C79 C100 ) C79_=_C120( C79 C120 ) \nC79_=_C139( C79 C139 ) C79_=_C157( C79 C157 ) C79_=_C174( C79 C174 ) C79_=_C190( C79 C190 ) C79_=_C205( C79 C205 ) C79_=_C207( C79 C207 ) \nC79_=_C208( C79 C208 ) C79_=_C209( C79 C209 ) C79_=_C210( C79 C210 ) C79_=_C211( C79 C211 ) C79_=_C212( C79 C212 ) C79_=_C213( C79 C213 ) \nC79_=_C214( C79 C214 ) C79_=_C215( C79 C215 ) C79_=_C216( C79 C216 ) C79_=_C217( C79 C217 ) C79_=_C218( C79 C218 ) C79_=_C219( C79 C219 ) \nC80_=_C83( C80 C83 ) C80_=_C84( C80 C84 ) C80_=_C101( C80 C101 ) C80_=_C121( C80 C121 ) C80_=_C140( C80 C140 ) C80_=_C158( C80 C158 ) \nC80_=_C175( C80 C175 ) C80_=_C191( C80 C191 ) C80_=_C220( C80 C220 ) C80_=_C221( C80 C221 ) C80_=_C222( C80 C222 ) C80_=_C223( C80 C223 ) \nC80_=_C224( C80 C224 ) C80_=_C225( C80 C225 ) C80_=_C226( C80 C226 ) C80_=_C227( C80 C227 ) C80_=_C228( C80 C228 ) C80_=_C229( C80 C229 ) \nC80_=_C230( C80 C230 ) C80_=_C231( C80 C231 ) C80_=_C232( C80 C232 ) C80_=_C233( C80 C233 ) C83_=_C84( C83 C84 ) C83_=_C104( C83 C104 ) \nC83_=_C124( C83 C124 ) C83_=_C143( C83 C143 ) C83_=_C161( C83 C161 ) C83_=_C178( C83 C178 ) C83_=_C194( C83 C194 ) C83_=_C209( C83 C209 ) \nC83_=_C223( C83 C223 ) C83_=_C236( C83 C236 ) C83_=_C248( C83 C248 ) C83_=_C259( C83 C259 ) C83_=_C261( C83 C261 ) C83_=_C262( C83 C262 ) \nC83_=_C263( C83 C263 ) C83_=_C264( C83 C264 ) C83_=_C265( C83 C265 ) C83_=_C266( C83 C266 ) C83_=_C267( C83 C267 ) C83_=_C268( C83 C268 ) \nC83_=_C269( C83 C269 ) C84_=_C105( C84 C105 ) C84_=_C125( C84 C125 ) C84_=_C144( C84 C144 ) C84_=_C162( C84 C162 ) C84_=_C179( C84 C179 ) \nC84_=_C195( C84 C195 ) C84_=_C210( C84 C210 ) C84_=_C224( C84 C224 ) C84_=_C237( C84 C237 ) C84_=_C249( C84 C249 ) C84_=_C270( C84 C270 ) \nC84_=_C271( C84 C271 ) C84_=_C272( C84 C272 ) C84_=_C273( C84 C273 ) C84_=_C274( C84 C274 ) C84_=_C275( C84 C275 ) C84_=_C276( C84 C276 ) \nC84_=_C277( C84 C277 ) C84_=_C278( C84 C278 ) C84_=_C279( C84 C279 ) C100_=_C101( C100 C101 ) C100_=_C104( C100 C104 ) C100_=_C105( C100 C105 ) \nC100_=_C120( C100 C120 ) C100_=_C139( C100 C139 ) C100_=_C157( C100 C157 ) C100_=_C174( C100 C174 ) C100_=_C190( C100 C190 ) C100_=_C205( C100 C205 ) \nC100_=_C207( C100 C207 ) C100_=_C208( C100 C208 ) C100_=_C209( C100 C209 ) C100_=_C210( C100 C210 ) C100_=_C211( C100 C211 ) C100_=_C212( C100 C212 ) \nC100_=_C213( C100 C213 ) C100_=_C214( C100 C214 ) C100_=_C215( C100 C215 ) C100_=_C216( C100 C216 ) C100_=_C217( C100 C217 ) C100_=_C218( C100 C218 ) \nC100_=_C219( C100 C219 ) C101_=_C104( C101 C104 ) C101_=_C105( C101 C105 ) C101_=_C121( C101 C121 ) C101_=_C140( C101 C140 ) C101_=_C158( C101 C158 ) \nC101_=_C175( C101 C175 ) C101_=_C191( C101 C191 ) C101_=_C220( C101 C220 ) C101_=_C221( C101 C221 ) C101_=_C222( C101 C222 ) C101_=_C223( C101 C223 ) \nC101_=_C224( C101 C224 ) C101_=_C225( C101 C225 ) C101_=_C226( C101 C226 ) C101_=_C227( C101 C227 ) C101_=_C228( C101 C228 ) C101_=_C229( C101 C229 ) \nC101_=_C230( C101 C230 ) C101_=_C231( C101 C231 ) C101_=_C232( C101 C232 ) C101_=_C233( C101 C233 ) C104_=_C105( C104 C105 ) C104_=_C124( C104 C124 ) \nC104_=_C143( C104 C143 ) C104_=_C161( C104 C161 ) C104_=_C178( C104 C178 ) C104_=_C194( C104 C194 ) C104_=_C209( C104 C209 ) C104_=_C223( C104 C223 ) \nC104_=_C236( C104 C236 ) C104_=_C248( C104 C248 ) C104_=_C259( C104 C259 ) C104_=_C261( C104 C261 ) C104_=_C262( C104 C262 ) C104_=_C263( C104 C263 ) \nC104_=_C264( C104 C264 ) C104_=_C265( C104 C265 ) C104_=_C266( C104 C266 ) C104_=_C267( C104 C267 ) C104_=_C268( C104 C268 ) C104_=_C269( C104 C269 ) \nC105_=_C125( C105 C125 ) C105_=_C144( C105 C144 ) C105_=_C162( C105 C162 ) C105_=_C179( C105 C179 ) C105_=_C195( C105 C195 ) C105_=_C210( C105 C210 ) \nC105_=_C224( C105 C224 ) C105_=_C237( C105 C237 ) C105_=_C249( C105 C249 ) C105_=_C270( C105 C270 ) C105_=_C271( C105 C271 ) C105_=_C272( C105 C272 ) \nC105_=_C273( C105 C273 ) C105_=_C274( C105 C274 ) C105_=_C275( C105 C275 ) C105_=_C276( C105 C276 ) C105_=_C277( C105 C277 ) C105_=_C278( C105 C278 ) \nC105_=_C279( C105 C279 ) C120_=_C121( C120 C121 ) C120_=_C124( C120 C124 ) C120_=_C125( C120 C125 ) C120_=_C139( C120 C139 ) C120_=_C157( C120 C157 ) \nC120_=_C174( C120 C174 ) C120_=_C190( C120 C190 ) C120_=_C205( C120 C205 ) C120_=_C207( C120 C207 ) C120_=_C208( C120 C208 ) C120_=_C209( C120 C209 ) \nC120_=_C210( C120 C210 ) C120_=_C211( C120 C211 ) C120_=_C212( C120 C212 ) C120_=_C213( C120 C213 ) C120_=_C214( C120 C214 ) C120_=_C215( C120 C215 ) \nC120_=_C216( C120 C216 ) C120_=_C217( C120 C217 ) C120_=_C218( C120 C218 ) C120_=_C219( C120 C219 ) C121_=_C124( C121 C124 ) C121_=_C125( C121 C125 ) \nC121_=_C140( C121 C140 ) C121_=_C158( C121 C158 ) C121_=_C175( C121 C175 ) C121_=_C191( C121 C191 ) C121_=_C220( C121 C220 ) C121_=_C221( C121 C221 ) \nC121_=_C222( C121 C222 ) C121_=_C223( C121 C223 ) C121_=_C224( C121 C224 ) C121_=_C225( C121 C225 ) C121_=_C226( C121 C226 ) C121_=_C227( C121 C227 ) \nC121_=_C228( C121 C228 ) C121_=_C229( C121 C229 ) C121_=_C230( C121 C230 ) C121_=_C231( C121 C231 ) C121_=_C232( C121 C232 ) C121_=_C233( C121 C233 ) \nC124_=_C125( C124 C125 ) C124_=_C143( C124 C143 ) C124_=_C161( C124 C161 ) C124_=_C178( C124 C178 ) C124_=_C194( C124 C194 ) C124_=_C209( C124 C209 ) \nC124_=_C223( C124 C223 ) C124_=_C236( C124 C236 ) C124_=_C248( C124 C248 ) C124_=_C259( C124 C259 ) C124_=_C261( C124 C261 ) C124_=_C262( C124 C262 ) \nC124_=_C263( C124 C263 ) C124_=_C264( C124 C264 ) C124_=_C265( C124 C265 ) C124_=_C266( C124 C266 ) C124_=_C267( C124 C267 ) C124_=_C268( C124 C268 ) \nC124_=_C269( C124 C269 ) C125_=_C144( C125 C144 ) C125_=_C162( C125 C162 ) C125_=_C179( C125 C179 ) C125_=_C195( C125 C195 ) C125_=_C210( C125 C210 ) \nC125_=_C224( C125 C224 ) C125_=_C237( C125 C237 ) C125_=_C249( C125 C249 ) C125_=_C270( C125 C270 ) C125_=_C271( C125 C271 ) C125_=_C272( C125 C272 ) \nC125_=_C273( C125 C273 ) C125_=_C274( C125 C274 ) C125_=_C275( C125 C275 ) C125_=_C276( C125 C276 ) C125_=_C277( C125 C277 ) C125_=_C278( C125 C278 ) \nC125_=_C279( C125 C279 ) C139_=_C140( C139 C140 ) C139_=_C143( C139 C143 ) C139_=_C144( C139 C144 ) C139_=_C157( C139 C157 ) C139_=_C174( C139 C174 ) \nC139_=_C190( C139 C190 ) C139_=_C205( C139 C205 ) C139_=_C207( C139 C207 ) C139_=_C208( C139 C208 ) C139_=_C209( C139 C209 ) C139_=_C210( C139 C210 ) \nC139_=_C211( C139 C211 ) C139_=_C212( C139 C212 ) C139_=_C213( C139 C213 ) C139_=_C214( C139 C214 ) C139_=_C215( C139 C215 ) C139_=_C216( C139 C216 ) \nC139_=_C217( C139 C217 ) C139_=_C218( C139 C218 ) C139_=_C219( C139 C219 ) C140_=_C143( C140 C143 ) C140_=_C144( C140 C144 ) C140_=_C158( C140 C158 ) \nC140_=_C175( C140 C175 ) C140_=_C191( C140 C191 ) C140_=_C220( C140 C220 ) C140_=_C221( C140 C221 ) C140_=_C222( C140 C222 ) C140_=_C223( C140 C223 ) \nC140_=_C224( C140 C224 ) C140_=_C225( C140 C225 ) C140_=_C226( C140 C226 ) C140_=_C227( C140 C227 ) C140_=_C228( C140 C228 ) C140_=_C229( C140 C229 ) \nC140_=_C230( C140 C230 ) C140_=_C231( C140 C231 ) C140_=_C232( C140 C232 ) C140_=_C233( C140 C233 ) C143_=_C144( C143 C144 ) C143_=_C161( C143 C161 ) \nC143_=_C178( C143 C178 ) C143_=_C194( C143 C194 ) C143_=_C209( C143 C209 ) C143_=_C223( C143 C223 ) C143_=_C236( C143 C236 ) C143_=_C248( C143 C248 ) \nC143_=_C259( C143 C259 ) C143_=_C261( C143 C261 ) C143_=_C262( C143 C262 ) C143_=_C263( C143 C263 ) C143_=_C264( C143 C264 ) C143_=_C265( C143 C265 ) \nC143_=_C266( C143 C266 ) C143_=_C267( C143 C267 ) C143_=_C268( C143 C268 ) C143_=_C269( C143 C269 ) C144_=_C162( C144 C162 ) C144_=_C179( C144 C179 ) \nC144_=_C195( C144 C195 ) C144_=_C210( C144 C210 ) C144_=_C224( C144 C224 ) C144_=_C237( C144 C237 ) C144_=_C249( C144 C249 ) C144_=_C270( C144 C270 ) \nC144_=_C271( C144 C271 ) C144_=_C272( C144 C272 ) C144_=_C273( C144 C273 ) C144_=_C274( C144 C274 ) C144_=_C275( C144 C275 ) C144_=_C276( C144 C276 ) \nC144_=_C277( C144 C277 ) C144_=_C278( C144 C278 ) C144_=_C279( C144 C279 ) C157_=_C158( C157 C158 ) C157_=_C161( C157 C161 ) C157_=_C162( C157 C162 ) \nC157_=_C174( C157 C174 ) C157_=_C190( C157 C190 ) C157_=_C205( C157 C205 ) C157_=_C207( C157 C207 ) C157_=_C208( C157 C208 ) C157_=_C209( C157 C209 ) \nC157_=_C210( C157 C210 ) C157_=_C211( C157 C211 ) C157_=_C212( C157 C212 ) C157_=_C213( C157 C213 ) C157_=_C214( C157 C214 ) C157_=_C215( C157 C215 ) \nC157_=_C216( C157 C216 ) C157_=_C217( C157 C217 ) C157_=_C218( C157 C218 ) C157_=_C219( C157 C219 ) C158_=_C161( C158 C161 ) C158_=_C162( C158 C162 ) \nC158_=_C175( C158 C175 ) C158_=_C191( C158 C191 ) C158_=_C220( C158 C220 ) C158_=_C221( C158 C221 ) C158_=_C222( C158 C222 ) C158_=_C223( C158 C223 ) \nC158_=_C224( C158 C224 ) C158_=_C225( C158 C225 ) C158_=_C226( C158 C226 ) C158_=_C227( C158 C227 ) C158_=_C228( C158 C228 ) C158_=_C229( C158 C229 ) \nC158_=_C230( C158 C230 ) C158_=_C231( C158 C231 ) C158_=_C232( C158 C232 ) C158_=_C233( C158 C233 ) C161_=_C162( C161 C162 ) C161_=_C178( C161 C178 ) \nC161_=_C194( C161 C194 ) C161_=_C209( C161 C209 ) C161_=_C223( C161 C223 ) C161_=_C236( C161 C236 ) C161_=_C248( C161 C248 ) C161_=_C259( C161 C259 ) \nC161_=_C261( C161 C261 ) C161_=_C262(</w:t>
      </w:r>
    </w:p>
    <w:p>
      <w:pPr>
        <w:pStyle w:val="PreformattedText"/>
        <w:bidi w:val="0"/>
        <w:spacing w:before="0" w:after="0"/>
        <w:jc w:val="left"/>
        <w:rPr/>
      </w:pPr>
      <w:r>
        <w:rPr/>
        <w:t xml:space="preserve"> </w:t>
      </w:r>
      <w:r>
        <w:rPr/>
        <w:t>C161 C262 ) C161_=_C263( C161 C263 ) C161_=_C264( C161 C264 ) C161_=_C265( C161 C265 ) C161_=_C266( C161 C266 ) \nC161_=_C267( C161 C267 ) C161_=_C268( C161 C268 ) C161_=_C269( C161 C269 ) C162_=_C179( C162 C179 ) C162_=_C195( C162 C195 ) C162_=_C210( C162 C210 ) \nC162_=_C224( C162 C224 ) C162_=_C237( C162 C237 ) C162_=_C249( C162 C249 ) C162_=_C270( C162 C270 ) C162_=_C271( C162 C271 ) C162_=_C272( C162 C272 ) \nC162_=_C273( C162 C273 ) C162_=_C274( C162 C274 ) C162_=_C275( C162 C275 ) C162_=_C276( C162 C276 ) C162_=_C277( C162 C277 ) C162_=_C278( C162 C278 ) \nC162_=_C279( C162 C279 ) C174_=_C175( C174 C175 ) C174_=_C178( C174 C178 ) C174_=_C179( C174 C179 ) C174_=_C190( C174 C190 ) C174_=_C205( C174 C205 ) \nC174_=_C207( C174 C207 ) C174_=_C208( C174 C208 ) C174_=_C209( C174 C209 ) C174_=_C210( C174 C210 ) C174_=_C211( C174 C211 ) C174_=_C212( C174 C212 ) \nC174_=_C213( C174 C213 ) C174_=_C214( C174 C214 ) C174_=_C215( C174 C215 ) C174_=_C216( C174 C216 ) C174_=_C217( C174 C217 ) C174_=_C218( C174 C218 ) \nC174_=_C219( C174 C219 ) C175_=_C178( C175 C178 ) C175_=_C179( C175 C179 ) C175_=_C191( C175 C191 ) C175_=_C220( C175 C220 ) C175_=_C221( C175 C221 ) \nC175_=_C222( C175 C222 ) C175_=_C223( C175 C223 ) C175_=_C224( C175 C224 ) C175_=_C225( C175 C225 ) C175_=_C226( C175 C226 ) C175_=_C227( C175 C227 ) \nC175_=_C228( C175 C228 ) C175_=_C229( C175 C229 ) C175_=_C230( C175 C230 ) C175_=_C231( C175 C231 ) C175_=_C232( C175 C232 ) C175_=_C233( C175 C233 ) \nC178_=_C179( C178 C179 ) C178_=_C194( C178 C194 ) C178_=_C209( C178 C209 ) C178_=_C223( C178 C223 ) C178_=_C236( C178 C236 ) C178_=_C248( C178 C248 ) \nC178_=_C259( C178 C259 ) C178_=_C261( C178 C261 ) C178_=_C262( C178 C262 ) C178_=_C263( C178 C263 ) C178_=_C264( C178 C264 ) C178_=_C265( C178 C265 ) \nC178_=_C266( C178 C266 ) C178_=_C267( C178 C267 ) C178_=_C268( C178 C268 ) C178_=_C269( C178 C269 ) C179_=_C195( C179 C195 ) C179_=_C210( C179 C210 ) \nC179_=_C224( C179 C224 ) C179_=_C237( C179 C237 ) C179_=_C249( C179 C249 ) C179_=_C270( C179 C270 ) C179_=_C271( C179 C271 ) C179_=_C272( C179 C272 ) \nC179_=_C273( C179 C273 ) C179_=_C274( C179 C274 ) C179_=_C275( C179 C275 ) C179_=_C276( C179 C276 ) C179_=_C277( C179 C277 ) C179_=_C278( C179 C278 ) \nC179_=_C279( C179 C279 ) C190_=_C191( C190 C191 ) C190_=_C194( C190 C194 ) C190_=_C195( C190 C195 ) C190_=_C205( C190 C205 ) C190_=_C207( C190 C207 ) \nC190_=_C208( C190 C208 ) C190_=_C209( C190 C209 ) C190_=_C210( C190 C210 ) C190_=_C211( C190 C211 ) C190_=_C212( C190 C212 ) C190_=_C213( C190 C213 ) \nC190_=_C214( C190 C214 ) C190_=_C215( C190 C215 ) C190_=_C216( C190 C216 ) C190_=_C217( C190 C217 ) C190_=_C218( C190 C218 ) C190_=_C219( C190 C219 ) \nC191_=_C194( C191 C194 ) C191_=_C195( C191 C195 ) C191_=_C220( C191 C220 ) C191_=_C221( C191 C221 ) C191_=_C222( C191 C222 ) C191_=_C223( C191 C223 ) \nC191_=_C224( C191 C224 ) C191_=_C225( C191 C225 ) C191_=_C226( C191 C226 ) C191_=_C227( C191 C227 ) C191_=_C228( C191 C228 ) C191_=_C229( C191 C229 ) \nC191_=_C230( C191 C230 ) C191_=_C231( C191 C231 ) C191_=_C232( C191 C232 ) C191_=_C233( C191 C233 ) C194_=_C195( C194 C195 ) C194_=_C209( C194 C209 ) \nC194_=_C223( C194 C223 ) C194_=_C236( C194 C236 ) C194_=_C248( C194 C248 ) C194_=_C259( C194 C259 ) C194_=_C261( C194 C261 ) C194_=_C262( C194 C262 ) \nC194_=_C263( C194 C263 ) C194_=_C264( C194 C264 ) C194_=_C265( C194 C265 ) C194_=_C266( C194 C266 ) C194_=_C267( C194 C267 ) C194_=_C268( C194 C268 ) \nC194_=_C269( C194 C269 ) C195_=_C210( C195 C210 ) C195_=_C224( C195 C224 ) C195_=_C237( C195 C237 ) C195_=_C249( C195 C249 ) C195_=_C270( C195 C270 ) \nC195_=_C271( C195 C271 ) C195_=_C272( C195 C272 ) C195_=_C273( C195 C273 ) C195_=_C274( C195 C274 ) C195_=_C275( C195 C275 ) C195_=_C276( C195 C276 ) \nC195_=_C277( C195 C277 ) C195_=_C278( C195 C278 ) C195_=_C279( C195 C279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7_=_C208( C207 C208 ) C207_=_C209( C207 C209 ) \nC207_=_C210( C207 C210 ) C207_=_C211( C207 C211 ) C207_=_C212( C207 C212 ) C207_=_C213( C207 C213 ) C207_=_C214( C207 C214 ) C207_=_C215( C207 C215 ) \nC207_=_C216( C207 C216 ) C207_=_C217( C207 C217 ) C207_=_C218( C207 C218 ) C207_=_C219( C207 C219 ) C207_=_C221( C207 C221 ) C207_=_C236( C207 C236 ) \nC207_=_C237( C207 C237 ) C208_=_C209( C208 C209 ) C208_=_C210( C208 C210 ) C208_=_C211( C208 C211 ) C208_=_C212( C208 C212 ) C208_=_C213( C208 C213 ) \nC208_=_C214( C208 C214 ) C208_=_C215( C208 C215 ) C208_=_C216( C208 C216 ) C208_=_C217( C208 C217 ) C208_=_C218( C208 C218 ) C208_=_C219( C208 C219 ) \nC208_=_C222( C208 C222 ) C208_=_C248( C208 C248 ) C208_=_C249( C208 C249 ) C209_=_C210( C209 C210 ) C209_=_C211( C209 C211 ) C209_=_C212( C209 C212 ) \nC209_=_C213( C209 C213 ) C209_=_C214( C209 C214 ) C209_=_C215( C209 C215 ) C209_=_C216( C209 C216 ) C209_=_C217( C209 C217 ) C209_=_C218( C209 C218 ) \nC209_=_C219( C209 C219 ) C209_=_C223( C209 C223 ) C209_=_C236( C209 C236 ) C209_=_C248( C209 C248 ) C209_=_C259( C209 C259 ) C209_=_C261( C209 C261 ) \nC209_=_C262( C209 C262 ) C209_=_C263( C209 C263 ) C209_=_C264( C209 C264 ) C209_=_C265( C209 C265 ) C209_=_C266( C209 C266 ) C209_=_C267( C209 C267 ) \nC209_=_C268( C209 C268 ) C209_=_C269( C209 C269 ) C210_=_C211( C210 C211 ) C210_=_C212( C210 C212 ) C210_=_C213( C210 C213 ) C210_=_C214( C210 C214 ) \nC210_=_C215( C210 C215 ) C210_=_C216( C210 C216 ) C210_=_C217( C210 C217 ) C210_=_C218( C210 C218 ) C210_=_C219( C210 C219 ) C210_=_C224( C210 C224 ) \nC210_=_C237( C210 C237 ) C210_=_C249( C210 C249 ) C210_=_C270( C210 C270 ) C210_=_C271( C210 C271 ) C210_=_C272( C210 C272 ) C210_=_C273( C210 C273 ) \nC210_=_C274( C210 C274 ) C210_=_C275( C210 C275 ) C210_=_C276( C210 C276 ) C210_=_C277( C210 C277 ) C210_=_C278( C210 C278 ) C210_=_C279( C210 C279 ) \nC211_=_C212( C211 C212 ) C211_=_C213( C211 C213 ) C211_=_C214( C211 C214 ) C211_=_C215( C211 C215 ) C211_=_C216( C211 C216 ) C211_=_C217( C211 C217 ) \nC211_=_C218( C211 C218 ) C211_=_C219( C211 C219 ) C211_=_C225( C211 C225 ) C211_=_C261( C211 C261 ) C211_=_C271( C211 C271 ) C212_=_C213( C212 C213 ) \nC212_=_C214( C212 C214 ) C212_=_C215( C212 C215 ) C212_=_C216( C212 C216 ) C212_=_C217( C212 C217 ) C212_=_C218( C212 C218 ) C212_=_C219( C212 C219 ) \nC212_=_C226( C212 C226 ) C212_=_C262( C212 C262 ) C212_=_C272( C212 C272 ) C213_=_C214( C213 C214 ) C213_=_C215( C213 C215 ) C213_=_C216( C213 C216 ) \nC213_=_C217( C213 C217 ) C213_=_C218( C213 C218 ) C213_=_C219( C213 C219 ) C213_=_C227( C213 C227 ) C213_=_C263( C213 C263 ) C213_=_C273( C213 C273 ) \nC214_=_C215( C214 C215 ) C214_=_C216( C214 C216 ) C214_=_C217( C214 C217 ) C214_=_C218( C214 C218 ) C214_=_C219( C214 C219 ) C214_=_C228( C214 C228 ) \nC214_=_C264( C214 C264 ) C214_=_C274( C214 C274 ) C215_=_C216( C215 C216 ) C215_=_C217( C215 C217 ) C215_=_C218( C215 C218 ) C215_=_C219( C215 C219 ) \nC215_=_C229( C215 C229 ) C215_=_C265( C215 C265 ) C215_=_C275( C215 C275 ) C216_=_C217( C216 C217 ) C216_=_C218( C216 C218 ) C216_=_C219( C216 C219 ) \nC216_=_C230( C216 C230 ) C216_=_C266( C216 C266 ) C216_=_C276( C216 C276 ) C217_=_C218( C217 C218 ) C217_=_C219( C217 C219 ) C217_=_C231( C217 C231 ) \nC217_=_C267( C217 C267 ) C217_=_C277( C217 C277 ) C218_=_C219( C218 C219 ) C218_=_C232( C218 C232 ) C218_=_C268( C218 C268 ) C218_=_C278( C218 C278 ) \nC219_=_C233( C219 C233 ) C219_=_C269( C219 C269 ) C219_=_C279( C219 C279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1_=_C222( C221 C222 ) C221_=_C223( C221 C223 ) \nC221_=_C224( C221 C224 ) C221_=_C225( C221 C225 ) C221_=_C226( C221 C226 ) C221_=_C227( C221 C227 ) C221_=_C228( C221 C228 ) C221_=_C229( C221 C229 ) \nC221_=_C230( C221 C230 ) C221_=_C231( C221 C231 ) C221_=_C232( C221 C232 ) C221_=_C233( C221 C233 ) C221_=_C236( C221 C236 ) C221_=_C237( C221 C237 ) \nC222_=_C223( C222 C223 ) C222_=_C224( C222 C224 ) C222_=_C225( C222 C225 ) C222_=_C226( C222 C226 ) C222_=_C227( C222 C227 ) C222_=_C228( C222 C228 ) \nC222_=_C229( C222 C229 ) C222_=_C230( C222 C230 ) C222_=_C231( C222 C231 ) C222_=_C232( C222 C232 ) C222_=_C233( C222 C233 ) C222_=_C248( C222 C248 ) \nC222_=_C249( C222 C249 ) C223_=_C224( C223 C224 ) C223_=_C225( C223 C225 ) C223_=_C226( C223 C226 ) C223_=_C227( C223 C227 ) C223_=_C228( C223 C228 ) \nC223_=_C229( C223 C229 ) C223_=_C230( C223 C230 ) C223_=_C231( C223 C231 ) C223_=_C232( C223 C232 ) C223_=_C233( C223 C233 ) C223_=_C236( C223 C236 ) \nC223_=_C248( C223 C248 ) C223_=_C259( C223 C259 ) C223_=_C261( C223 C261 ) C223_=_C262( C223 C262 ) C223_=_C263( C223 C263 ) C223_=_C264( C223 C264 ) \nC223_=_C265( C223 C265 ) C223_=_C266( C223 C266 ) C223_=_C267( C223 C267 ) C223_=_C268( C223 C268 ) C223_=_C269( C223 C269 ) C224_=_C225( C224 C225 ) \nC224_=_C226( C224 C226 ) C224_=_C227( C224 C227 ) C224_=_C228( C224 C228 ) C224_=_C229( C224 C229 ) C224_=_C230( C224 C230 ) C224_=_C231( C224 C231 ) \nC224_=_C232( C224 C232 ) C224_=_C233( C224 C233 ) C224_=_C237( C224 C237 ) C224_=_C249( C224 C249 ) C224_=_C270( C224 C270 ) C224_=_C271( C224 C271 ) \nC224_=_C272( C224 C272 ) C224_=_C273( C224 C273 ) C224_=_C274( C224 C274 ) C224_=_C275( C224 C275 ) C224_=_C276( C224 C276 ) C224_=_C277( C224 C277 ) \nC224_=_C278( C224 C278 ) C224_=_C279( C224 C279 ) C225_=_C226( C225 C226 ) C225_=_C227( C225 C227 ) C225_=_C228( C225 C228 ) C225_=_C229( C225 C229 ) \nC225_=_C230( C225 C230 ) C225_=_C231( C225 C231 ) C225_=_C232(</w:t>
      </w:r>
    </w:p>
    <w:p>
      <w:pPr>
        <w:pStyle w:val="PreformattedText"/>
        <w:bidi w:val="0"/>
        <w:spacing w:before="0" w:after="0"/>
        <w:jc w:val="left"/>
        <w:rPr/>
      </w:pPr>
      <w:r>
        <w:rPr/>
        <w:t xml:space="preserve"> </w:t>
      </w:r>
      <w:r>
        <w:rPr/>
        <w:t>C225 C232 ) C225_=_C233( C225 C233 ) C225_=_C261( C225 C261 ) C225_=_C271( C225 C271 ) \nC226_=_C227( C226 C227 ) C226_=_C228( C226 C228 ) C226_=_C229( C226 C229 ) C226_=_C230( C226 C230 ) C226_=_C231( C226 C231 ) C226_=_C232( C226 C232 ) \nC226_=_C233( C226 C233 ) C226_=_C262( C226 C262 ) C226_=_C272( C226 C272 ) C227_=_C228( C227 C228 ) C227_=_C229( C227 C229 ) C227_=_C230( C227 C230 ) \nC227_=_C231( C227 C231 ) C227_=_C232( C227 C232 ) C227_=_C233( C227 C233 ) C227_=_C263( C227 C263 ) C227_=_C273( C227 C273 ) C228_=_C229( C228 C229 ) \nC228_=_C230( C228 C230 ) C228_=_C231( C228 C231 ) C228_=_C232( C228 C232 ) C228_=_C233( C228 C233 ) C228_=_C264( C228 C264 ) C228_=_C274( C228 C274 ) \nC229_=_C230( C229 C230 ) C229_=_C231( C229 C231 ) C229_=_C232( C229 C232 ) C229_=_C233( C229 C233 ) C229_=_C265( C229 C265 ) C229_=_C275( C229 C275 ) \nC230_=_C231( C230 C231 ) C230_=_C232( C230 C232 ) C230_=_C233( C230 C233 ) C230_=_C266( C230 C266 ) C230_=_C276( C230 C276 ) C231_=_C232( C231 C232 ) \nC231_=_C233( C231 C233 ) C231_=_C267( C231 C267 ) C231_=_C277( C231 C277 ) C232_=_C233( C232 C233 ) C232_=_C268( C232 C268 ) C232_=_C278( C232 C278 ) \nC233_=_C269( C233 C269 ) C233_=_C279( C233 C279 ) C236_=_C237( C236 C237 ) C236_=_C248( C236 C248 ) C236_=_C259( C236 C259 ) C236_=_C261( C236 C261 ) \nC236_=_C262( C236 C262 ) C236_=_C263( C236 C263 ) C236_=_C264( C236 C264 ) C236_=_C265( C236 C265 ) C236_=_C266( C236 C266 ) C236_=_C267( C236 C267 ) \nC236_=_C268( C236 C268 ) C236_=_C269( C236 C269 ) C237_=_C249( C237 C249 ) C237_=_C270( C237 C270 ) C237_=_C271( C237 C271 ) C237_=_C272( C237 C272 ) \nC237_=_C273( C237 C273 ) C237_=_C274( C237 C274 ) C237_=_C275( C237 C275 ) C237_=_C276( C237 C276 ) C237_=_C277( C237 C277 ) C237_=_C278( C237 C278 ) \nC237_=_C279( C237 C279 ) C248_=_C249( C248 C249 ) C248_=_C259( C248 C259 ) C248_=_C261( C248 C261 ) C248_=_C262( C248 C262 ) C248_=_C263( C248 C263 ) \nC248_=_C264( C248 C264 ) C248_=_C265( C248 C265 ) C248_=_C266( C248 C266 ) C248_=_C267( C248 C267 ) C248_=_C268( C248 C268 ) C248_=_C269( C248 C269 ) \nC249_=_C270( C249 C270 ) C249_=_C271( C249 C271 ) C249_=_C272( C249 C272 ) C249_=_C273( C249 C273 ) C249_=_C274( C249 C274 ) C249_=_C275( C249 C275 ) \nC249_=_C276( C249 C276 ) C249_=_C277( C249 C277 ) C249_=_C278( C249 C278 ) C249_=_C279( C249 C279 ) C259_=_C261( C259 C261 ) C259_=_C262( C259 C262 ) \nC259_=_C263( C259 C263 ) C259_=_C264( C259 C264 ) C259_=_C265( C259 C265 ) C259_=_C266( C259 C266 ) C259_=_C267( C259 C267 ) C259_=_C268( C259 C268 ) \nC259_=_C269( C259 C269 ) C261_=_C262( C261 C262 ) C261_=_C263( C261 C263 ) C261_=_C264( C261 C264 ) C261_=_C265( C261 C265 ) C261_=_C266( C261 C266 ) \nC261_=_C267( C261 C267 ) C261_=_C268( C261 C268 ) C261_=_C269( C261 C269 ) C261_=_C271( C261 C271 ) C262_=_C263( C262 C263 ) C262_=_C264( C262 C264 ) \nC262_=_C265( C262 C265 ) C262_=_C266( C262 C266 ) C262_=_C267( C262 C267 ) C262_=_C268( C262 C268 ) C262_=_C269( C262 C269 ) C262_=_C272( C262 C272 ) \nC263_=_C264( C263 C264 ) C263_=_C265( C263 C265 ) C263_=_C266( C263 C266 ) C263_=_C267( C263 C267 ) C263_=_C268( C263 C268 ) C263_=_C269( C263 C269 ) \nC263_=_C273( C263 C273 ) C264_=_C265( C264 C265 ) C264_=_C266( C264 C266 ) C264_=_C267( C264 C267 ) C264_=_C268( C264 C268 ) C264_=_C269( C264 C269 ) \nC264_=_C274( C264 C274 ) C265_=_C266( C265 C266 ) C265_=_C267( C265 C267 ) C265_=_C268( C265 C268 ) C265_=_C269( C265 C269 ) C265_=_C275( C265 C275 ) \nC266_=_C267( C266 C267 ) C266_=_C268( C266 C268 ) C266_=_C269( C266 C269 ) C266_=_C276( C266 C276 ) C267_=_C268( C267 C268 ) C267_=_C269( C267 C269 ) \nC267_=_C277( C267 C277 ) C268_=_C269( C268 C269 ) C268_=_C278( C268 C278 ) C269_=_C279( C269 C279 ) C270_=_C271( C270 C271 ) C270_=_C272( C270 C272 ) \nC270_=_C273( C270 C273 ) C270_=_C274( C270 C274 ) C270_=_C275( C270 C275 ) C270_=_C276( C270 C276 ) C270_=_C277( C270 C277 ) C270_=_C278( C270 C278 ) \nC270_=_C279( C270 C279 ) C271_=_C272( C271 C272 ) C271_=_C273( C271 C273 ) C271_=_C274( C271 C274 ) C271_=_C275( C271 C275 ) C271_=_C276( C271 C276 ) \nC271_=_C277( C271 C277 ) C271_=_C278( C271 C278 ) C271_=_C279( C271 C279 ) C272_=_C273( C272 C273 ) C272_=_C274( C272 C274 ) C272_=_C275( C272 C275 ) \nC272_=_C276( C272 C276 ) C272_=_C277( C272 C277 ) C272_=_C278( C272 C278 ) C272_=_C279( C272 C279 ) C273_=_C274( C273 C274 ) C273_=_C275( C273 C275 ) \nC273_=_C276( C273 C276 ) C273_=_C277( C273 C277 ) C273_=_C278( C273 C278 ) C273_=_C279( C273 C279 ) C274_=_C275( C274 C275 ) C274_=_C276( C274 C276 ) \nC274_=_C277( C274 C277 ) C274_=_C278( C274 C278 ) C274_=_C279( C274 C279 ) C275_=_C276( C275 C276 ) C275_=_C277( C275 C277 ) C275_=_C278( C275 C278 ) \nC275_=_C279( C275 C279 ) C276_=_C277( C276 C277 ) C276_=_C278( C276 C278 ) C276_=_C279( C276 C279 ) C277_=_C278( C277 C278 ) C277_=_C279( C277 C279 ) \nC278_=_C279( C278 C279 ) "];53-&gt;58[label="88: C10 C11 C14 C15 C34 \nC35 C38 C39 C57 C58 C61 \nC62 C79 C80 C83 C84 C100 \nC101 C104 C105 C120 C121 C124 \nC125 C139 C140 C143 C144 C157 \nC158 C161 C162 C174 C175 C178 \nC179 C190 C191 C194 C195 C205 \nC207 C208 C211 C212 C213 C214 \nC215 C216 C217 C218 C219 C220 \nC221 C222 C225 C226 C227 C228 \nC229 C230 C231 C232 C233 C236 \nC237 C248 C249 C259 C261 C262 \nC263 C264 C265 C266 C267 C268 \nC269 C270 C271 C272 C273 C274 \nC275 C276 C277 C278 C279 \n1050: C10_=_C11 ,C10_=_C14 ,C10_=_C15 ,C10_=_C34 ,C10_=_C57 ,\nC10_=_C79 ,C10_=_C100 ,C10_=_C120 ,C10_=_C139 ,C10_=_C157 ,C10_=_C174 ,\nC10_=_C190 ,C10_=_C205 ,C10_=_C207 ,C10_=_C208 ,C10_=_C211 ,C10_=_C212 ,\nC10_=_C213 ,C10_=_C214 ,C10_=_C215 ,C10_=_C216 ,C10_=_C217 ,C10_=_C218 ,\nC10_=_C219 ,C11_=_C14 ,C11_=_C15 ,C11_=_C35 ,C11_=_C58 ,C11_=_C80 ,\nC11_=_C101 ,C11_=_C121 ,C11_=_C140 ,C11_=_C158 ,C11_=_C175 ,C11_=_C191 ,\nC11_=_C220 ,C11_=_C221 ,C11_=_C222 ,C11_=_C225 ,C11_=_C226 ,C11_=_C227 ,\nC11_=_C228 ,C11_=_C229 ,C11_=_C230 ,C11_=_C231 ,C11_=_C232 ,C11_=_C233 ,\nC14_=_C15 ,C14_=_C38 ,C14_=_C61 ,C14_=_C83 ,C14_=_C104 ,C14_=_C124 ,\nC14_=_C143 ,C14_=_C161 ,C14_=_C178 ,C14_=_C194 ,C14_=_C236 ,C14_=_C248 ,\nC14_=_C259 ,C14_=_C261 ,C14_=_C262 ,C14_=_C263 ,C14_=_C264 ,C14_=_C265 ,\nC14_=_C266 ,C14_=_C267 ,C14_=_C268 ,C14_=_C269 ,C15_=_C39 ,C15_=_C62 ,\nC15_=_C84 ,C15_=_C105 ,C15_=_C125 ,C15_=_C144 ,C15_=_C162 ,C15_=_C179 ,\nC15_=_C195 ,C15_=_C237 ,C15_=_C249 ,C15_=_C270 ,C15_=_C271 ,C15_=_C272 ,\nC15_=_C273 ,C15_=_C274 ,C15_=_C275 ,C15_=_C276 ,C15_=_C277 ,C15_=_C278 ,\nC15_=_C279 ,C34_=_C35 ,C34_=_C38 ,C34_=_C39 ,C34_=_C57 ,C34_=_C79 ,\nC34_=_C100 ,C34_=_C120 ,C34_=_C139 ,C34_=_C157 ,C34_=_C174 ,C34_=_C190 ,\nC34_=_C205 ,C34_=_C207 ,C34_=_C208 ,C34_=_C211 ,C34_=_C212 ,C34_=_C213 ,\nC34_=_C214 ,C34_=_C215 ,C34_=_C216 ,C34_=_C217 ,C34_=_C218 ,C34_=_C219 ,\nC35_=_C38 ,C35_=_C39 ,C35_=_C58 ,C35_=_C80 ,C35_=_C101 ,C35_=_C121 ,\nC35_=_C140 ,C35_=_C158 ,C35_=_C175 ,C35_=_C191 ,C35_=_C220 ,C35_=_C221 ,\nC35_=_C222 ,C35_=_C225 ,C35_=_C226 ,C35_=_C227 ,C35_=_C228 ,C35_=_C229 ,\nC35_=_C230 ,C35_=_C231 ,C35_=_C232 ,C35_=_C233 ,C38_=_C39 ,C38_=_C61 ,\nC38_=_C83 ,C38_=_C104 ,C38_=_C124 ,C38_=_C143 ,C38_=_C161 ,C38_=_C178 ,\nC38_=_C194 ,C38_=_C236 ,C38_=_C248 ,C38_=_C259 ,C38_=_C261 ,C38_=_C262 ,\nC38_=_C263 ,C38_=_C264 ,C38_=_C265 ,C38_=_C266 ,C38_=_C267 ,C38_=_C268 ,\nC38_=_C269 ,C39_=_C62 ,C39_=_C84 ,C39_=_C105 ,C39_=_C125 ,C39_=_C144 ,\nC39_=_C162 ,C39_=_C179 ,C39_=_C195 ,C39_=_C237 ,C39_=_C249 ,C39_=_C270 ,\nC39_=_C271 ,C39_=_C272 ,C39_=_C273 ,C39_=_C274 ,C39_=_C275 ,C39_=_C276 ,\nC39_=_C277 ,C39_=_C278 ,C39_=_C279 ,C57_=_C58 ,C57_=_C61 ,C57_=_C62 ,\nC57_=_C79 ,C57_=_C100 ,C57_=_C120 ,C57_=_C139 ,C57_=_C157 ,C57_=_C174 ,\nC57_=_C190 ,C57_=_C205 ,C57_=_C207 ,C57_=_C208 ,C57_=_C211 ,C57_=_C212 ,\nC57_=_C213 ,C57_=_C214 ,C57_=_C215 ,C57_=_C216 ,C57_=_C217 ,C57_=_C218 ,\nC57_=_C219 ,C58_=_C61 ,C58_=_C62 ,C58_=_C80 ,C58_=_C101 ,C58_=_C121 ,\nC58_=_C140 ,C58_=_C158 ,C58_=_C175 ,C58_=_C191 ,C58_=_C220 ,C58_=_C221 ,\nC58_=_C222 ,C58_=_C225 ,C58_=_C226 ,C58_=_C227 ,C58_=_C228 ,C58_=_C229 ,\nC58_=_C230 ,C58_=_C231 ,C58_=_C232 ,C58_=_C233 ,C61_=_C62 ,C61_=_C83 ,\nC61_=_C104 ,C61_=_C124 ,C61_=_C143 ,C61_=_C161 ,C61_=_C178 ,C61_=_C194 ,\nC61_=_C236 ,C61_=_C248 ,C61_=_C259 ,C61_=_C261 ,C61_=_C262 ,C61_=_C263 ,\nC61_=_C264 ,C61_=_C265 ,C61_=_C266 ,C61_=_C267 ,C61_=_C268 ,C61_=_C269 ,\nC62_=_C84 ,C62_=_C105 ,C62_=_C125 ,C62_=_C144 ,C62_=_C162 ,C62_=_C179 ,\nC62_=_C195 ,C62_=_C237 ,C62_=_C249 ,C62_=_C270 ,C62_=_C271 ,C62_=_C272 ,\nC62_=_C273 ,C62_=_C274 ,C62_=_C275 ,C62_=_C276 ,C62_=_C277 ,C62_=_C278 ,\nC62_=_C279 ,C79_=_C80 ,C79_=_C83 ,C79_=_C84 ,C79_=_C100 ,C79_=_C120 ,\nC79_=_C139 ,C79_=_C157 ,C79_=_C174 ,C79_=_C190 ,C79_=_C205 ,C79_=_C207 ,\nC79_=_C208 ,C79_=_C211 ,C79_=_C212 ,C79_=_C213 ,C79_=_C214 ,C79_=_C215 ,\nC79_=_C216 ,C79_=_C217 ,C79_=_C218 ,C79_=_C219 ,C80_=_C83 ,C80_=_C84 ,\nC80_=_C101 ,C80_=_C121 ,C80_=_C140 ,C80_=_C158 ,C80_=_C175 ,C80_=_C191 ,\nC80_=_C220 ,C80_=_C221 ,C80_=_C222 ,C80_=_C225 ,C80_=_C226 ,C80_=_C227 ,\nC80_=_C228 ,C80_=_C229 ,C80_=_C230 ,C80_=_C231 ,C80_=_C232 ,C80_=_C233 ,\nC83_=_C84 ,C83_=_C104 ,C83_=_C124 ,C83_=_C143 ,C83_=_C161 ,C83_=_C178 ,\nC83_=_C194 ,C83_=_C236 ,C83_=_C248 ,C83_=_C259 ,C83_=_C261 ,C83_=_C262 ,\nC83_=_C263 ,C83_=_C264 ,C83_=_C265 ,C83_=_C266 ,C83_=_C267 ,C83_=_C268 ,\nC83_=_C269 ,C84_=_C105 ,C84_=_C125 ,C84_=_C144 ,C84_=_C162 ,C84_=_C179 ,\nC84_=_C195 ,C84_=_C237 ,C84_=_C249 ,C84_=_C270 ,C84_=_C271 ,C84_=_C272 ,\nC84_=_C273 ,C84_=_C274 ,C84_=_C275 ,C84_=_C276 ,C84_=_C277 ,C84_=_C278 ,\nC84_=_C279 ,C100_=_C101 ,C100_=_C104 ,C100_=_C105 ,C100_=_C120 ,C100_=_C139 ,\nC100_=_C157 ,C100_=_C174 ,C100_=_C190 ,C100_=_C205 ,C100_=_C207 ,C100_=_C208 ,\nC100_=_C211 ,C100_=_C212 ,C100_=_C213 ,C100_=_C214 ,C100_=_C215 ,C100_=_C216 ,\nC100_=_C217 ,C100_=_C218 ,C100_=_C219 ,C101_=_C104 ,C101_=_C105 ,C101_=_C121 ,\nC101_=_C140 ,C101_=_C158 ,C101_=_C175 ,C101_=_C191 ,C101_=_C220 ,C101_=_C221 ,\nC101_=_C222 ,C101_=_C225 ,C101_=_C226 ,C101_=_C227 ,C101_=_C228 ,C101_=_C229 ,\nC101_=_C230 ,C101_=_C231 ,C101_=_C232</w:t>
      </w:r>
    </w:p>
    <w:p>
      <w:pPr>
        <w:pStyle w:val="PreformattedText"/>
        <w:bidi w:val="0"/>
        <w:spacing w:before="0" w:after="0"/>
        <w:jc w:val="left"/>
        <w:rPr/>
      </w:pPr>
      <w:r>
        <w:rPr/>
        <w:t xml:space="preserve"> </w:t>
      </w:r>
      <w:r>
        <w:rPr/>
        <w:t>,C101_=_C233 ,C104_=_C105 ,C104_=_C124 ,\nC104_=_C143 ,C104_=_C161 ,C104_=_C178 ,C104_=_C194 ,C104_=_C236 ,C104_=_C248 ,\nC104_=_C259 ,C104_=_C261 ,C104_=_C262 ,C104_=_C263 ,C104_=_C264 ,C104_=_C265 ,\nC104_=_C266 ,C104_=_C267 ,C104_=_C268 ,C104_=_C269 ,C105_=_C125 ,C105_=_C144 ,\nC105_=_C162 ,C105_=_C179 ,C105_=_C195 ,C105_=_C237 ,C105_=_C249 ,C105_=_C270 ,\nC105_=_C271 ,C105_=_C272 ,C105_=_C273 ,C105_=_C274 ,C105_=_C275 ,C105_=_C276 ,\nC105_=_C277 ,C105_=_C278 ,C105_=_C279 ,C120_=_C121 ,C120_=_C124 ,C120_=_C125 ,\nC120_=_C139 ,C120_=_C157 ,C120_=_C174 ,C120_=_C190 ,C120_=_C205 ,C120_=_C207 ,\nC120_=_C208 ,C120_=_C211 ,C120_=_C212 ,C120_=_C213 ,C120_=_C214 ,C120_=_C215 ,\nC120_=_C216 ,C120_=_C217 ,C120_=_C218 ,C120_=_C219 ,C121_=_C124 ,C121_=_C125 ,\nC121_=_C140 ,C121_=_C158 ,C121_=_C175 ,C121_=_C191 ,C121_=_C220 ,C121_=_C221 ,\nC121_=_C222 ,C121_=_C225 ,C121_=_C226 ,C121_=_C227 ,C121_=_C228 ,C121_=_C229 ,\nC121_=_C230 ,C121_=_C231 ,C121_=_C232 ,C121_=_C233 ,C124_=_C125 ,C124_=_C143 ,\nC124_=_C161 ,C124_=_C178 ,C124_=_C194 ,C124_=_C236 ,C124_=_C248 ,C124_=_C259 ,\nC124_=_C261 ,C124_=_C262 ,C124_=_C263 ,C124_=_C264 ,C124_=_C265 ,C124_=_C266 ,\nC124_=_C267 ,C124_=_C268 ,C124_=_C269 ,C125_=_C144 ,C125_=_C162 ,C125_=_C179 ,\nC125_=_C195 ,C125_=_C237 ,C125_=_C249 ,C125_=_C270 ,C125_=_C271 ,C125_=_C272 ,\nC125_=_C273 ,C125_=_C274 ,C125_=_C275 ,C125_=_C276 ,C125_=_C277 ,C125_=_C278 ,\nC125_=_C279 ,C139_=_C140 ,C139_=_C143 ,C139_=_C144 ,C139_=_C157 ,C139_=_C174 ,\nC139_=_C190 ,C139_=_C205 ,C139_=_C207 ,C139_=_C208 ,C139_=_C211 ,C139_=_C212 ,\nC139_=_C213 ,C139_=_C214 ,C139_=_C215 ,C139_=_C216 ,C139_=_C217 ,C139_=_C218 ,\nC139_=_C219 ,C140_=_C143 ,C140_=_C144 ,C140_=_C158 ,C140_=_C175 ,C140_=_C191 ,\nC140_=_C220 ,C140_=_C221 ,C140_=_C222 ,C140_=_C225 ,C140_=_C226 ,C140_=_C227 ,\nC140_=_C228 ,C140_=_C229 ,C140_=_C230 ,C140_=_C231 ,C140_=_C232 ,C140_=_C233 ,\nC143_=_C144 ,C143_=_C161 ,C143_=_C178 ,C143_=_C194 ,C143_=_C236 ,C143_=_C248 ,\nC143_=_C259 ,C143_=_C261 ,C143_=_C262 ,C143_=_C263 ,C143_=_C264 ,C143_=_C265 ,\nC143_=_C266 ,C143_=_C267 ,C143_=_C268 ,C143_=_C269 ,C144_=_C162 ,C144_=_C179 ,\nC144_=_C195 ,C144_=_C237 ,C144_=_C249 ,C144_=_C270 ,C144_=_C271 ,C144_=_C272 ,\nC144_=_C273 ,C144_=_C274 ,C144_=_C275 ,C144_=_C276 ,C144_=_C277 ,C144_=_C278 ,\nC144_=_C279 ,C157_=_C158 ,C157_=_C161 ,C157_=_C162 ,C157_=_C174 ,C157_=_C190 ,\nC157_=_C205 ,C157_=_C207 ,C157_=_C208 ,C157_=_C211 ,C157_=_C212 ,C157_=_C213 ,\nC157_=_C214 ,C157_=_C215 ,C157_=_C216 ,C157_=_C217 ,C157_=_C218 ,C157_=_C219 ,\nC158_=_C161 ,C158_=_C162 ,C158_=_C175 ,C158_=_C191 ,C158_=_C220 ,C158_=_C221 ,\nC158_=_C222 ,C158_=_C225 ,C158_=_C226 ,C158_=_C227 ,C158_=_C228 ,C158_=_C229 ,\nC158_=_C230 ,C158_=_C231 ,C158_=_C232 ,C158_=_C233 ,C161_=_C162 ,C161_=_C178 ,\nC161_=_C194 ,C161_=_C236 ,C161_=_C248 ,C161_=_C259 ,C161_=_C261 ,C161_=_C262 ,\nC161_=_C263 ,C161_=_C264 ,C161_=_C265 ,C161_=_C266 ,C161_=_C267 ,C161_=_C268 ,\nC161_=_C269 ,C162_=_C179 ,C162_=_C195 ,C162_=_C237 ,C162_=_C249 ,C162_=_C270 ,\nC162_=_C271 ,C162_=_C272 ,C162_=_C273 ,C162_=_C274 ,C162_=_C275 ,C162_=_C276 ,\nC162_=_C277 ,C162_=_C278 ,C162_=_C279 ,C174_=_C175 ,C174_=_C178 ,C174_=_C179 ,\nC174_=_C190 ,C174_=_C205 ,C174_=_C207 ,C174_=_C208 ,C174_=_C211 ,C174_=_C212 ,\nC174_=_C213 ,C174_=_C214 ,C174_=_C215 ,C174_=_C216 ,C174_=_C217 ,C174_=_C218 ,\nC174_=_C219 ,C175_=_C178 ,C175_=_C179 ,C175_=_C191 ,C175_=_C220 ,C175_=_C221 ,\nC175_=_C222 ,C175_=_C225 ,C175_=_C226 ,C175_=_C227 ,C175_=_C228 ,C175_=_C229 ,\nC175_=_C230 ,C175_=_C231 ,C175_=_C232 ,C175_=_C233 ,C178_=_C179 ,C178_=_C194 ,\nC178_=_C236 ,C178_=_C248 ,C178_=_C259 ,C178_=_C261 ,C178_=_C262 ,C178_=_C263 ,\nC178_=_C264 ,C178_=_C265 ,C178_=_C266 ,C178_=_C267 ,C178_=_C268 ,C178_=_C269 ,\nC179_=_C195 ,C179_=_C237 ,C179_=_C249 ,C179_=_C270 ,C179_=_C271 ,C179_=_C272 ,\nC179_=_C273 ,C179_=_C274 ,C179_=_C275 ,C179_=_C276 ,C179_=_C277 ,C179_=_C278 ,\nC179_=_C279 ,C190_=_C191 ,C190_=_C194 ,C190_=_C195 ,C190_=_C205 ,C190_=_C207 ,\nC190_=_C208 ,C190_=_C211 ,C190_=_C212 ,C190_=_C213 ,C190_=_C214 ,C190_=_C215 ,\nC190_=_C216 ,C190_=_C217 ,C190_=_C218 ,C190_=_C219 ,C191_=_C194 ,C191_=_C195 ,\nC191_=_C220 ,C191_=_C221 ,C191_=_C222 ,C191_=_C225 ,C191_=_C226 ,C191_=_C227 ,\nC191_=_C228 ,C191_=_C229 ,C191_=_C230 ,C191_=_C231 ,C191_=_C232 ,C191_=_C233 ,\nC194_=_C195 ,C194_=_C236 ,C194_=_C248 ,C194_=_C259 ,C194_=_C261 ,C194_=_C262 ,\nC194_=_C263 ,C194_=_C264 ,C194_=_C265 ,C194_=_C266 ,C194_=_C267 ,C194_=_C268 ,\nC194_=_C269 ,C195_=_C237 ,C195_=_C249 ,C195_=_C270 ,C195_=_C271 ,C195_=_C272 ,\nC195_=_C273 ,C195_=_C274 ,C195_=_C275 ,C195_=_C276 ,C195_=_C277 ,C195_=_C278 ,\nC195_=_C279 ,C205_=_C207 ,C205_=_C208 ,C205_=_C211 ,C205_=_C212 ,C205_=_C213 ,\nC205_=_C214 ,C205_=_C215 ,C205_=_C216 ,C205_=_C217 ,C205_=_C218 ,C205_=_C219 ,\nC207_=_C208 ,C207_=_C211 ,C207_=_C212 ,C207_=_C213 ,C207_=_C214 ,C207_=_C215 ,\nC207_=_C216 ,C207_=_C217 ,C207_=_C218 ,C207_=_C219 ,C207_=_C221 ,C207_=_C236 ,\nC207_=_C237 ,C208_=_C211 ,C208_=_C212 ,C208_=_C213 ,C208_=_C214 ,C208_=_C215 ,\nC208_=_C216 ,C208_=_C217 ,C208_=_C218 ,C208_=_C219 ,C208_=_C222 ,C208_=_C248 ,\nC208_=_C249 ,C211_=_C212 ,C211_=_C213 ,C211_=_C214 ,C211_=_C215 ,C211_=_C216 ,\nC211_=_C217 ,C211_=_C218 ,C211_=_C219 ,C211_=_C225 ,C211_=_C261 ,C211_=_C271 ,\nC212_=_C213 ,C212_=_C214 ,C212_=_C215 ,C212_=_C216 ,C212_=_C217 ,C212_=_C218 ,\nC212_=_C219 ,C212_=_C226 ,C212_=_C262 ,C212_=_C272 ,C213_=_C214 ,C213_=_C215 ,\nC213_=_C216 ,C213_=_C217 ,C213_=_C218 ,C213_=_C219 ,C213_=_C227 ,C213_=_C263 ,\nC213_=_C273 ,C214_=_C215 ,C214_=_C216 ,C214_=_C217 ,C214_=_C218 ,C214_=_C219 ,\nC214_=_C228 ,C214_=_C264 ,C214_=_C274 ,C215_=_C216 ,C215_=_C217 ,C215_=_C218 ,\nC215_=_C219 ,C215_=_C229 ,C215_=_C265 ,C215_=_C275 ,C216_=_C217 ,C216_=_C218 ,\nC216_=_C219 ,C216_=_C230 ,C216_=_C266 ,C216_=_C276 ,C217_=_C218 ,C217_=_C219 ,\nC217_=_C231 ,C217_=_C267 ,C217_=_C277 ,C218_=_C219 ,C218_=_C232 ,C218_=_C268 ,\nC218_=_C278 ,C219_=_C233 ,C219_=_C269 ,C219_=_C279 ,C220_=_C221 ,C220_=_C222 ,\nC220_=_C225 ,C220_=_C226 ,C220_=_C227 ,C220_=_C228 ,C220_=_C229 ,C220_=_C230 ,\nC220_=_C231 ,C220_=_C232 ,C220_=_C233 ,C221_=_C222 ,C221_=_C225 ,C221_=_C226 ,\nC221_=_C227 ,C221_=_C228 ,C221_=_C229 ,C221_=_C230 ,C221_=_C231 ,C221_=_C232 ,\nC221_=_C233 ,C221_=_C236 ,C221_=_C237 ,C222_=_C225 ,C222_=_C226 ,C222_=_C227 ,\nC222_=_C228 ,C222_=_C229 ,C222_=_C230 ,C222_=_C231 ,C222_=_C232 ,C222_=_C233 ,\nC222_=_C248 ,C222_=_C249 ,C225_=_C226 ,C225_=_C227 ,C225_=_C228 ,C225_=_C229 ,\nC225_=_C230 ,C225_=_C231 ,C225_=_C232 ,C225_=_C233 ,C225_=_C261 ,C225_=_C271 ,\nC226_=_C227 ,C226_=_C228 ,C226_=_C229 ,C226_=_C230 ,C226_=_C231 ,C226_=_C232 ,\nC226_=_C233 ,C226_=_C262 ,C226_=_C272 ,C227_=_C228 ,C227_=_C229 ,C227_=_C230 ,\nC227_=_C231 ,C227_=_C232 ,C227_=_C233 ,C227_=_C263 ,C227_=_C273 ,C228_=_C229 ,\nC228_=_C230 ,C228_=_C231 ,C228_=_C232 ,C228_=_C233 ,C228_=_C264 ,C228_=_C274 ,\nC229_=_C230 ,C229_=_C231 ,C229_=_C232 ,C229_=_C233 ,C229_=_C265 ,C229_=_C275 ,\nC230_=_C231 ,C230_=_C232 ,C230_=_C233 ,C230_=_C266 ,C230_=_C276 ,C231_=_C232 ,\nC231_=_C233 ,C231_=_C267 ,C231_=_C277 ,C232_=_C233 ,C232_=_C268 ,C232_=_C278 ,\nC233_=_C269 ,C233_=_C279 ,C236_=_C237 ,C236_=_C248 ,C236_=_C259 ,C236_=_C261 ,\nC236_=_C262 ,C236_=_C263 ,C236_=_C264 ,C236_=_C265 ,C236_=_C266 ,C236_=_C267 ,\nC236_=_C268 ,C236_=_C269 ,C237_=_C249 ,C237_=_C270 ,C237_=_C271 ,C237_=_C272 ,\nC237_=_C273 ,C237_=_C274 ,C237_=_C275 ,C237_=_C276 ,C237_=_C277 ,C237_=_C278 ,\nC237_=_C279 ,C248_=_C249 ,C248_=_C259 ,C248_=_C261 ,C248_=_C262 ,C248_=_C263 ,\nC248_=_C264 ,C248_=_C265 ,C248_=_C266 ,C248_=_C267 ,C248_=_C268 ,C248_=_C269 ,\nC249_=_C270 ,C249_=_C271 ,C249_=_C272 ,C249_=_C273 ,C249_=_C274 ,C249_=_C275 ,\nC249_=_C276 ,C249_=_C277 ,C249_=_C278 ,C249_=_C279 ,C259_=_C261 ,C259_=_C262 ,\nC259_=_C263 ,C259_=_C264 ,C259_=_C265 ,C259_=_C266 ,C259_=_C267 ,C259_=_C268 ,\nC259_=_C269 ,C261_=_C262 ,C261_=_C263 ,C261_=_C264 ,C261_=_C265 ,C261_=_C266 ,\nC261_=_C267 ,C261_=_C268 ,C261_=_C269 ,C261_=_C271 ,C262_=_C263 ,C262_=_C264 ,\nC262_=_C265 ,C262_=_C266 ,C262_=_C267 ,C262_=_C268 ,C262_=_C269 ,C262_=_C272 ,\nC263_=_C264 ,C263_=_C265 ,C263_=_C266 ,C263_=_C267 ,C263_=_C268 ,C263_=_C269 ,\nC263_=_C273 ,C264_=_C265 ,C264_=_C266 ,C264_=_C267 ,C264_=_C268 ,C264_=_C269 ,\nC264_=_C274 ,C265_=_C266 ,C265_=_C267 ,C265_=_C268 ,C265_=_C269 ,C265_=_C275 ,\nC266_=_C267 ,C266_=_C268 ,C266_=_C269 ,C266_=_C276 ,C267_=_C268 ,C267_=_C269 ,\nC267_=_C277 ,C268_=_C269 ,C268_=_C278 ,C269_=_C279 ,C270_=_C271 ,C270_=_C272 ,\nC270_=_C273 ,C270_=_C274 ,C270_=_C275 ,C270_=_C276 ,C270_=_C277 ,C270_=_C278 ,\nC270_=_C279 ,C271_=_C272 ,C271_=_C273 ,C271_=_C274 ,C271_=_C275 ,C271_=_C276 ,\nC271_=_C277 ,C271_=_C278 ,C271_=_C279 ,C272_=_C273 ,C272_=_C274 ,C272_=_C275 ,\nC272_=_C276 ,C272_=_C277 ,C272_=_C278 ,C272_=_C279 ,C273_=_C274 ,C273_=_C275 ,\nC273_=_C276 ,C273_=_C277 ,C273_=_C278 ,C273_=_C279 ,C274_=_C275 ,C274_=_C276 ,\nC274_=_C277 ,C274_=_C278 ,C274_=_C279 ,C275_=_C276 ,C275_=_C277 ,C275_=_C278 ,\nC275_=_C279 ,C276_=_C277 ,C276_=_C278 ,C276_=_C279 ,C277_=_C278 ,C277_=_C279 ,\nC278_=_C279 ,"];59[shape=box, label="id:59 level: 2\n118: C3 C4 C5 C6 C7 \nC8 C9 C10 C11 C12 C13 \nC14 C15 C16 C17 C18 C19 \nC20 C21 C22 C23 C24 C27 \nC28 C29 C30 C31 C32 C33 \nC34 C35 C36 C37 C38 C39 \nC40 C41 C42 C43 C44 C45 \nC46 C47 C48 C50 C51 C52 \nC53 C54 C55 C56 C57 C58 \nC59 C60 C61 C62 C63 C64 \nC65 C66 C67 C68 C69 C70 \nC71 C72 C78 C82 C94 C99 \nC103 C115 C119 C123 C135 C138 \nC142 C154 C156 C160 C173 C177 \nC190 C191 C192 C194 C195 C196 \nC197 C198 C199 C200 C201 C202 \nC203 C204 C205 C208 C220 C222 \nC235 C248 C249 C250 C251 C252 \nC253 C254 C255 C256 C257 C258 \nC259 C270 C332 C336 C340 \n1444: C3_=_C4( C3 C4 ) C3_=_C5( C3 C5 ) C3_=_C6( C3 C6 ) C3_=_C7( C3 C7 ) C3_=_C8( C3 C8 ) \nC3_=_C9( C3 C9 ) C3_=_C10( C3 C10 ) C3_=_C11( C3 C11 ) C3_=_C12( C3 C12 ) C3_=_C13( C3 C13 ) C3_=_C14( C3 C14 ) \nC3_=_C15( C3 C15 ) C3_=_C16( C3 C16 ) C3_=_C17( C3 C17 ) C3_=_C18( C3 C18 ) C3_=_C19(</w:t>
      </w:r>
    </w:p>
    <w:p>
      <w:pPr>
        <w:pStyle w:val="PreformattedText"/>
        <w:bidi w:val="0"/>
        <w:spacing w:before="0" w:after="0"/>
        <w:jc w:val="left"/>
        <w:rPr/>
      </w:pPr>
      <w:r>
        <w:rPr/>
        <w:t xml:space="preserve"> </w:t>
      </w:r>
      <w:r>
        <w:rPr/>
        <w:t>C3 C19 ) C3_=_C20( C3 C20 ) \nC3_=_C21( C3 C21 ) C3_=_C22( C3 C22 ) C3_=_C23( C3 C23 ) C3_=_C24( C3 C24 ) C3_=_C27( C3 C27 ) C3_=_C50( C3 C50 ) \nC3_=_C72( C3 C72 ) C3_=_C78( C3 C78 ) C3_=_C82( C3 C82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8( C4 C28 ) \nC4_=_C51( C4 C51 ) C4_=_C94( C4 C94 ) C4_=_C99( C4 C99 ) C4_=_C103( C4 C103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9( C5 C29 ) \nC5_=_C52( C5 C52 ) C5_=_C115( C5 C115 ) C5_=_C119( C5 C119 ) C5_=_C123( C5 C123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30( C6 C30 ) C6_=_C53( C6 C53 ) \nC6_=_C135( C6 C135 ) C6_=_C138( C6 C138 ) C6_=_C142( C6 C142 ) C7_=_C8( C7 C8 ) C7_=_C9( C7 C9 ) C7_=_C10( C7 C10 ) \nC7_=_C11( C7 C11 ) C7_=_C12( C7 C12 ) C7_=_C13( C7 C13 ) C7_=_C14( C7 C14 ) C7_=_C15( C7 C15 ) C7_=_C16( C7 C16 ) \nC7_=_C17( C7 C17 ) C7_=_C18( C7 C18 ) C7_=_C19( C7 C19 ) C7_=_C20( C7 C20 ) C7_=_C21( C7 C21 ) C7_=_C22( C7 C22 ) \nC7_=_C23( C7 C23 ) C7_=_C24( C7 C24 ) C7_=_C31( C7 C31 ) C7_=_C54( C7 C54 ) C7_=_C154( C7 C154 ) C7_=_C156( C7 C156 ) \nC7_=_C160( C7 C160 ) C8_=_C9( C8 C9 ) C8_=_C10( C8 C10 ) C8_=_C11( C8 C11 ) C8_=_C12( C8 C12 ) C8_=_C13( C8 C13 ) \nC8_=_C14( C8 C14 ) C8_=_C15( C8 C15 ) C8_=_C16( C8 C16 ) C8_=_C17( C8 C17 ) C8_=_C18( C8 C18 ) C8_=_C19( C8 C19 ) \nC8_=_C20( C8 C20 ) C8_=_C21( C8 C21 ) C8_=_C22( C8 C22 ) C8_=_C23( C8 C23 ) C8_=_C24( C8 C24 ) C8_=_C32( C8 C32 ) \nC8_=_C55( C8 C55 ) C8_=_C173( C8 C173 ) C8_=_C177( C8 C177 ) C9_=_C10( C9 C10 ) C9_=_C11( C9 C11 ) C9_=_C12( C9 C12 ) \nC9_=_C13( C9 C13 ) C9_=_C14( C9 C14 ) C9_=_C15( C9 C15 ) C9_=_C16( C9 C16 ) C9_=_C17( C9 C17 ) C9_=_C18( C9 C18 ) \nC9_=_C19( C9 C19 ) C9_=_C20( C9 C20 ) C9_=_C21( C9 C21 ) C9_=_C22( C9 C22 ) C9_=_C23( C9 C23 ) C9_=_C24( C9 C24 ) \nC9_=_C33( C9 C33 ) C9_=_C56( C9 C56 ) C9_=_C78( C9 C78 ) C9_=_C99( C9 C99 ) C9_=_C119( C9 C119 ) C9_=_C138( C9 C138 ) \nC9_=_C156( C9 C156 ) C9_=_C173( C9 C173 ) C9_=_C190( C9 C190 ) C9_=_C191( C9 C191 ) C9_=_C192( C9 C192 ) C9_=_C194( C9 C194 ) \nC9_=_C195( C9 C195 ) C9_=_C196( C9 C196 ) C9_=_C197( C9 C197 ) C9_=_C198( C9 C198 ) C9_=_C199( C9 C199 ) C9_=_C200( C9 C200 ) \nC9_=_C201( C9 C201 ) C9_=_C202( C9 C202 ) C9_=_C203( C9 C203 ) C9_=_C204( C9 C204 ) C10_=_C11( C10 C11 ) C10_=_C12( C10 C12 ) \nC10_=_C13( C10 C13 ) C10_=_C14( C10 C14 ) C10_=_C15( C10 C15 ) C10_=_C16( C10 C16 ) C10_=_C17( C10 C17 ) C10_=_C18( C10 C18 ) \nC10_=_C19( C10 C19 ) C10_=_C20( C10 C20 ) C10_=_C21( C10 C21 ) C10_=_C22( C10 C22 ) C10_=_C23( C10 C23 ) C10_=_C24( C10 C24 ) \nC10_=_C34( C10 C34 ) C10_=_C57( C10 C57 ) C10_=_C190( C10 C190 ) C10_=_C205( C10 C205 ) C10_=_C208( C10 C208 ) C11_=_C12( C11 C12 ) \nC11_=_C13( C11 C13 ) C11_=_C14( C11 C14 ) C11_=_C15( C11 C15 ) C11_=_C16( C11 C16 ) C11_=_C17( C11 C17 ) C11_=_C18( C11 C18 ) \nC11_=_C19( C11 C19 ) C11_=_C20( C11 C20 ) C11_=_C21( C11 C21 ) C11_=_C22( C11 C22 ) C11_=_C23( C11 C23 ) C11_=_C24( C11 C24 ) \nC11_=_C35( C11 C35 ) C11_=_C58( C11 C58 ) C11_=_C191( C11 C191 ) C11_=_C220( C11 C220 ) C11_=_C222( C11 C222 ) C12_=_C13( C12 C13 ) \nC12_=_C14( C12 C14 ) C12_=_C15( C12 C15 ) C12_=_C16( C12 C16 ) C12_=_C17( C12 C17 ) C12_=_C18( C12 C18 ) C12_=_C19( C12 C19 ) \nC12_=_C20( C12 C20 ) C12_=_C21( C12 C21 ) C12_=_C22( C12 C22 ) C12_=_C23( C12 C23 ) C12_=_C24( C12 C24 ) C12_=_C36( C12 C36 ) \nC12_=_C59( C12 C59 ) C12_=_C192( C12 C192 ) C12_=_C235( C12 C235 ) C13_=_C14( C13 C14 ) C13_=_C15( C13 C15 ) C13_=_C16( C13 C16 ) \nC13_=_C17( C13 C17 ) C13_=_C18( C13 C18 ) C13_=_C19( C13 C19 ) C13_=_C20( C13 C20 ) C13_=_C21( C13 C21 ) C13_=_C22( C13 C22 ) \nC13_=_C23( C13 C23 ) C13_=_C24( C13 C24 ) C13_=_C37( C13 C37 ) C13_=_C60( C13 C60 ) C13_=_C82( C13 C82 ) C13_=_C103( C13 C103 ) \nC13_=_C123( C13 C123 ) C13_=_C142( C13 C142 ) C13_=_C160( C13 C160 ) C13_=_C177( C13 C177 ) C13_=_C208( C13 C208 ) C13_=_C222( C13 C222 ) \nC13_=_C235( C13 C235 ) C13_=_C248( C13 C248 ) C13_=_C249( C13 C249 ) C13_=_C250( C13 C250 ) C13_=_C251( C13 C251 ) C13_=_C252( C13 C252 ) \nC13_=_C253( C13 C253 ) C13_=_C254( C13 C254 ) C13_=_C255( C13 C255 ) C13_=_C256( C13 C256 ) C13_=_C257( C13 C257 ) C13_=_C258( C13 C258 ) \nC14_=_C15( C14 C15 ) C14_=_C16( C14 C16 ) C14_=_C17( C14 C17 ) C14_=_C18( C14 C18 ) C14_=_C19( C14 C19 ) C14_=_C20( C14 C20 ) \nC14_=_C21( C14 C21 ) C14_=_C22( C14 C22 ) C14_=_C23( C14 C23 ) C14_=_C24( C14 C24 ) C14_=_C38( C14 C38 ) C14_=_C61( C14 C61 ) \nC14_=_C194( C14 C194 ) C14_=_C248( C14 C248 ) C14_=_C259( C14 C259 ) C15_=_C16( C15 C16 ) C15_=_C17( C15 C17 ) C15_=_C18( C15 C18 ) \nC15_=_C19( C15 C19 ) C15_=_C20( C15 C20 ) C15_=_C21( C15 C21 ) C15_=_C22( C15 C22 ) C15_=_C23( C15 C23 ) C15_=_C24( C15 C24 ) \nC15_=_C39( C15 C39 ) C15_=_C62( C15 C62 ) C15_=_C195( C15 C195 ) C15_=_C249( C15 C249 ) C15_=_C270( C15 C270 ) C16_=_C17( C16 C17 ) \nC16_=_C18( C16 C18 ) C16_=_C19( C16 C19 ) C16_=_C20( C16 C20 ) C16_=_C21( C16 C21 ) C16_=_C22( C16 C22 ) C16_=_C23( C16 C23 ) \nC16_=_C24( C16 C24 ) C16_=_C40( C16 C40 ) C16_=_C63( C16 C63 ) C16_=_C196( C16 C196 ) C16_=_C250( C16 C250 ) C17_=_C18( C17 C18 ) \nC17_=_C19( C17 C19 ) C17_=_C20( C17 C20 ) C17_=_C21( C17 C21 ) C17_=_C22( C17 C22 ) C17_=_C23( C17 C23 ) C17_=_C24( C17 C24 ) \nC17_=_C41( C17 C41 ) C17_=_C64( C17 C64 ) C17_=_C197( C17 C197 ) C17_=_C251( C17 C251 ) C18_=_C19( C18 C19 ) C18_=_C20( C18 C20 ) \nC18_=_C21( C18 C21 ) C18_=_C22( C18 C22 ) C18_=_C23( C18 C23 ) C18_=_C24( C18 C24 ) C18_=_C42( C18 C42 ) C18_=_C65( C18 C65 ) \nC18_=_C198( C18 C198 ) C18_=_C252( C18 C252 ) C19_=_C20( C19 C20 ) C19_=_C21( C19 C21 ) C19_=_C22( C19 C22 ) C19_=_C23( C19 C23 ) \nC19_=_C24( C19 C24 ) C19_=_C43( C19 C43 ) C19_=_C66( C19 C66 ) C19_=_C199( C19 C199 ) C19_=_C253( C19 C253 ) C20_=_C21( C20 C21 ) \nC20_=_C22( C20 C22 ) C20_=_C23( C20 C23 ) C20_=_C24( C20 C24 ) C20_=_C44( C20 C44 ) C20_=_C67( C20 C67 ) C20_=_C200( C20 C200 ) \nC20_=_C254( C20 C254 ) C21_=_C22( C21 C22 ) C21_=_C23( C21 C23 ) C21_=_C24( C21 C24 ) C21_=_C45( C21 C45 ) C21_=_C68( C21 C68 ) \nC21_=_C201( C21 C201 ) C21_=_C255( C21 C255 ) C22_=_C23( C22 C23 ) C22_=_C24( C22 C24 ) C22_=_C46( C22 C46 ) C22_=_C69( C22 C69 ) \nC22_=_C202( C22 C202 ) C22_=_C256( C22 C256 ) C23_=_C24( C23 C24 ) C23_=_C47( C23 C47 ) C23_=_C70( C23 C70 ) C23_=_C203( C23 C203 ) \nC23_=_C257( C23 C257 ) C24_=_C48( C24 C48 ) C24_=_C71( C24 C71 ) C24_=_C204( C24 C204 ) C24_=_C258( C24 C258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50( C27 C50 ) C27_=_C72( C27 C72 ) C27_=_C78( C27 C78 ) C27_=_C82( C27 C82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51( C28 C51 ) C28_=_C94( C28 C94 ) C28_=_C99( C28 C99 ) C28_=_C103( C28 C103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52( C29 C52 ) C29_=_C115( C29 C115 ) C29_=_C119( C29 C119 ) C29_=_C123( C29 C123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53( C30 C53 ) \nC30_=_C135( C30 C135 ) C30_=_C138( C30 C138 ) C30_=_C142( C30 C142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54( C31 C54 ) C31_=_C154( C31 C154 ) C31_=_C156( C31 C156 ) C31_=_C160( C31 C160 ) \nC32_=_C33( C32 C33 ) C32_=_C34( C32 C34 ) C32_=_C35( C32 C35 ) C32_=_C36( C32 C36 ) C32_=_C37( C32 C37 ) C32_=_C38( C32 C38 ) \nC32_=_C39( C32 C39 ) C32_=_C40( C32 C40 ) C32_=_C41( C32</w:t>
      </w:r>
    </w:p>
    <w:p>
      <w:pPr>
        <w:pStyle w:val="PreformattedText"/>
        <w:bidi w:val="0"/>
        <w:spacing w:before="0" w:after="0"/>
        <w:jc w:val="left"/>
        <w:rPr/>
      </w:pPr>
      <w:r>
        <w:rPr/>
        <w:t xml:space="preserve"> </w:t>
      </w:r>
      <w:r>
        <w:rPr/>
        <w:t>C41 ) C32_=_C42( C32 C42 ) C32_=_C43( C32 C43 ) C32_=_C44( C32 C44 ) \nC32_=_C45( C32 C45 ) C32_=_C46( C32 C46 ) C32_=_C47( C32 C47 ) C32_=_C48( C32 C48 ) C32_=_C55( C32 C55 ) C32_=_C173( C32 C173 ) \nC32_=_C177( C32 C177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56( C33 C56 ) C33_=_C78( C33 C78 ) \nC33_=_C99( C33 C99 ) C33_=_C119( C33 C119 ) C33_=_C138( C33 C138 ) C33_=_C156( C33 C156 ) C33_=_C173( C33 C173 ) C33_=_C190( C33 C190 ) \nC33_=_C191( C33 C191 ) C33_=_C192( C33 C192 ) C33_=_C194( C33 C194 ) C33_=_C195( C33 C195 ) C33_=_C196( C33 C196 ) C33_=_C197( C33 C197 ) \nC33_=_C198( C33 C198 ) C33_=_C199( C33 C199 ) C33_=_C200( C33 C200 ) C33_=_C201( C33 C201 ) C33_=_C202( C33 C202 ) C33_=_C203( C33 C203 ) \nC33_=_C204( C33 C204 ) C34_=_C35( C34 C35 ) C34_=_C36( C34 C36 ) C34_=_C37( C34 C37 ) C34_=_C38( C34 C38 ) C34_=_C39( C34 C39 ) \nC34_=_C40( C34 C40 ) C34_=_C41( C34 C41 ) C34_=_C42( C34 C42 ) C34_=_C43( C34 C43 ) C34_=_C44( C34 C44 ) C34_=_C45( C34 C45 ) \nC34_=_C46( C34 C46 ) C34_=_C47( C34 C47 ) C34_=_C48( C34 C48 ) C34_=_C57( C34 C57 ) C34_=_C190( C34 C190 ) C34_=_C205( C34 C205 ) \nC34_=_C208( C34 C208 ) C35_=_C36( C35 C36 ) C35_=_C37( C35 C37 ) C35_=_C38( C35 C38 ) C35_=_C39( C35 C39 ) C35_=_C40( C35 C40 ) \nC35_=_C41( C35 C41 ) C35_=_C42( C35 C42 ) C35_=_C43( C35 C43 ) C35_=_C44( C35 C44 ) C35_=_C45( C35 C45 ) C35_=_C46( C35 C46 ) \nC35_=_C47( C35 C47 ) C35_=_C48( C35 C48 ) C35_=_C58( C35 C58 ) C35_=_C191( C35 C191 ) C35_=_C220( C35 C220 ) C35_=_C222( C35 C222 ) \nC36_=_C37( C36 C37 ) C36_=_C38( C36 C38 ) C36_=_C39( C36 C39 ) C36_=_C40( C36 C40 ) C36_=_C41( C36 C41 ) C36_=_C42( C36 C42 ) \nC36_=_C43( C36 C43 ) C36_=_C44( C36 C44 ) C36_=_C45( C36 C45 ) C36_=_C46( C36 C46 ) C36_=_C47( C36 C47 ) C36_=_C48( C36 C48 ) \nC36_=_C59( C36 C59 ) C36_=_C192( C36 C192 ) C36_=_C235( C36 C235 ) C37_=_C38( C37 C38 ) C37_=_C39( C37 C39 ) C37_=_C40( C37 C40 ) \nC37_=_C41( C37 C41 ) C37_=_C42( C37 C42 ) C37_=_C43( C37 C43 ) C37_=_C44( C37 C44 ) C37_=_C45( C37 C45 ) C37_=_C46( C37 C46 ) \nC37_=_C47( C37 C47 ) C37_=_C48( C37 C48 ) C37_=_C60( C37 C60 ) C37_=_C82( C37 C82 ) C37_=_C103( C37 C103 ) C37_=_C123( C37 C123 ) \nC37_=_C142( C37 C142 ) C37_=_C160( C37 C160 ) C37_=_C177( C37 C177 ) C37_=_C208( C37 C208 ) C37_=_C222( C37 C222 ) C37_=_C235( C37 C235 ) \nC37_=_C248( C37 C248 ) C37_=_C249( C37 C249 ) C37_=_C250( C37 C250 ) C37_=_C251( C37 C251 ) C37_=_C252( C37 C252 ) C37_=_C253( C37 C253 ) \nC37_=_C254( C37 C254 ) C37_=_C255( C37 C255 ) C37_=_C256( C37 C256 ) C37_=_C257( C37 C257 ) C37_=_C258( C37 C258 ) C38_=_C39( C38 C39 ) \nC38_=_C40( C38 C40 ) C38_=_C41( C38 C41 ) C38_=_C42( C38 C42 ) C38_=_C43( C38 C43 ) C38_=_C44( C38 C44 ) C38_=_C45( C38 C45 ) \nC38_=_C46( C38 C46 ) C38_=_C47( C38 C47 ) C38_=_C48( C38 C48 ) C38_=_C61( C38 C61 ) C38_=_C194( C38 C194 ) C38_=_C248( C38 C248 ) \nC38_=_C259( C38 C259 ) C39_=_C40( C39 C40 ) C39_=_C41( C39 C41 ) C39_=_C42( C39 C42 ) C39_=_C43( C39 C43 ) C39_=_C44( C39 C44 ) \nC39_=_C45( C39 C45 ) C39_=_C46( C39 C46 ) C39_=_C47( C39 C47 ) C39_=_C48( C39 C48 ) C39_=_C62( C39 C62 ) C39_=_C195( C39 C195 ) \nC39_=_C249( C39 C249 ) C39_=_C270( C39 C270 ) C40_=_C41( C40 C41 ) C40_=_C42( C40 C42 ) C40_=_C43( C40 C43 ) C40_=_C44( C40 C44 ) \nC40_=_C45( C40 C45 ) C40_=_C46( C40 C46 ) C40_=_C47( C40 C47 ) C40_=_C48( C40 C48 ) C40_=_C63( C40 C63 ) C40_=_C196( C40 C196 ) \nC40_=_C250( C40 C250 ) C41_=_C42( C41 C42 ) C41_=_C43( C41 C43 ) C41_=_C44( C41 C44 ) C41_=_C45( C41 C45 ) C41_=_C46( C41 C46 ) \nC41_=_C47( C41 C47 ) C41_=_C48( C41 C48 ) C41_=_C64( C41 C64 ) C41_=_C197( C41 C197 ) C41_=_C251( C41 C251 ) C42_=_C43( C42 C43 ) \nC42_=_C44( C42 C44 ) C42_=_C45( C42 C45 ) C42_=_C46( C42 C46 ) C42_=_C47( C42 C47 ) C42_=_C48( C42 C48 ) C42_=_C65( C42 C65 ) \nC42_=_C198( C42 C198 ) C42_=_C252( C42 C252 ) C43_=_C44( C43 C44 ) C43_=_C45( C43 C45 ) C43_=_C46( C43 C46 ) C43_=_C47( C43 C47 ) \nC43_=_C48( C43 C48 ) C43_=_C66( C43 C66 ) C43_=_C199( C43 C199 ) C43_=_C253( C43 C253 ) C44_=_C45( C44 C45 ) C44_=_C46( C44 C46 ) \nC44_=_C47( C44 C47 ) C44_=_C48( C44 C48 ) C44_=_C67( C44 C67 ) C44_=_C200( C44 C200 ) C44_=_C254( C44 C254 ) C45_=_C46( C45 C46 ) \nC45_=_C47( C45 C47 ) C45_=_C48( C45 C48 ) C45_=_C68( C45 C68 ) C45_=_C201( C45 C201 ) C45_=_C255( C45 C255 ) C46_=_C47( C46 C47 ) \nC46_=_C48( C46 C48 ) C46_=_C69( C46 C69 ) C46_=_C202( C46 C202 ) C46_=_C256( C46 C256 ) C47_=_C48( C47 C48 ) C47_=_C70( C47 C70 ) \nC47_=_C203( C47 C203 ) C47_=_C257( C47 C257 ) C48_=_C71( C48 C71 ) C48_=_C204( C48 C204 ) C48_=_C258( C48 C258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8( C50 C78 ) C50_=_C82( C50 C82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94( C51 C94 ) C51_=_C99( C51 C99 ) C51_=_C103( C51 C103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115( C52 C115 ) \nC52_=_C119( C52 C119 ) C52_=_C123( C52 C123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135( C53 C135 ) C53_=_C138( C53 C138 ) C53_=_C142( C53 C142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154( C54 C154 ) C54_=_C156( C54 C156 ) \nC54_=_C160( C54 C160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173( C55 C173 ) \nC55_=_C177( C55 C177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8( C56 C78 ) C56_=_C99( C56 C99 ) \nC56_=_C119( C56 C119 ) C56_=_C138( C56 C138 ) C56_=_C156( C56 C156 ) C56_=_C173( C56 C173 ) C56_=_C190( C56 C190 ) C56_=_C191( C56 C191 ) \nC56_=_C192( C56 C192 ) C56_=_C194( C56 C194 ) C56_=_C195( C56 C195 ) C56_=_C196( C56 C196 ) C56_=_C197( C56 C197 ) C56_=_C198( C56 C198 ) \nC56_=_C199( C56 C199 ) C56_=_C200( C56 C200 ) C56_=_C201( C56 C201 ) C56_=_C202( C56 C202 ) C56_=_C203( C56 C203 ) C56_=_C204( C56 C204 ) \nC57_=_C58( C57 C58 ) C57_=_C59( C57 C59 ) C57_=_C60( C57 C60 ) C57_=_C61( C57 C61 ) C57_=_C62( C57 C62 ) C57_=_C63( C57 C63 ) \nC57_=_C64( C57 C64 ) C57_=_C65( C57 C65 ) C57_=_C66( C57 C66 ) C57_=_C67( C57 C67 ) C57_=_C68( C57 C68 ) C57_=_C69( C57 C69 ) \nC57_=_C70( C57 C70 ) C57_=_C71( C57 C71 ) C57_=_C190( C57 C190 ) C57_=_C205( C57 C205 ) C57_=_C208( C57 C208 ) C58_=_C59( C58 C59 ) \nC58_=_C60( C58 C60 ) C58_=_C61( C58 C61 ) C58_=_C62( C58 C62 ) C58_=_C63( C58 C63 ) C58_=_C64( C58 C64 ) C58_=_C65( C58 C65 ) \nC58_=_C66( C58 C66 ) C58_=_C67( C58 C67 ) C58_=_C68( C58 C68 ) C58_=_C69( C58 C69 ) C58_=_C70( C58 C70 ) C58_=_C71( C58 C71 ) \nC58_=_C191( C58 C191 ) C58_=_C220( C58 C220 ) C58_=_C222( C58 C222 ) C59_=_C60( C59 C60 ) C59_=_C61( C59 C61 ) C59_=_C62( C59 C62 ) \nC59_=_C63( C59 C63 ) C59_=_C64( C59 C64 ) C59_=_C65( C59 C65 ) C59_=_C66( C59 C66 ) C59_=_C67( C59 C67 ) C59_=_C68( C59 C68 ) \nC59_=_C69( C59 C69 ) C59_=_C70( C59 C70 ) C59_=_C71( C59 C71 ) C59_=_C192( C59 C192 ) C59_=_C235( C59 C235 ) C60_=_C61( C60 C61 ) \nC60_=_C62( C60 C62 ) C60_=_C63( C60 C63 ) C60_=_C64( C60 C64 ) C60_=_C65( C60 C65 ) C60_=_C66( C60 C66 ) C60_=_C67( C60 C67 ) \nC60_=_C68( C60 C68 ) C60_=_C69( C60 C69 ) C60_=_C70( C60 C70 ) C60_=_C71( C60 C71 ) C60_=_C82( C60 C82 ) C60_=_C103( C60 C103 ) \nC60_=_C123( C60 C123 ) C60_=_C142( C60 C142 ) C60_=_C160( C60 C160 ) C60_=_C177( C60 C177 ) C60_=_C208( C60 C208 ) C60_=_C222( C60 C222 ) \nC60_=_C235( C60 C235 ) C60_=_C248( C60 C248 ) C60_=_C249( C60 C249 ) C60_=_C250( C60 C250 ) C60_=_C251( C60 C251 ) C60_=_C252(</w:t>
      </w:r>
    </w:p>
    <w:p>
      <w:pPr>
        <w:pStyle w:val="PreformattedText"/>
        <w:bidi w:val="0"/>
        <w:spacing w:before="0" w:after="0"/>
        <w:jc w:val="left"/>
        <w:rPr/>
      </w:pPr>
      <w:r>
        <w:rPr/>
        <w:t xml:space="preserve"> </w:t>
      </w:r>
      <w:r>
        <w:rPr/>
        <w:t>C60 C252 ) \nC60_=_C253( C60 C253 ) C60_=_C254( C60 C254 ) C60_=_C255( C60 C255 ) C60_=_C256( C60 C256 ) C60_=_C257( C60 C257 ) C60_=_C258( C60 C258 ) \nC61_=_C62( C61 C62 ) C61_=_C63( C61 C63 ) C61_=_C64( C61 C64 ) C61_=_C65( C61 C65 ) C61_=_C66( C61 C66 ) C61_=_C67( C61 C67 ) \nC61_=_C68( C61 C68 ) C61_=_C69( C61 C69 ) C61_=_C70( C61 C70 ) C61_=_C71( C61 C71 ) C61_=_C194( C61 C194 ) C61_=_C248( C61 C248 ) \nC61_=_C259( C61 C259 ) C62_=_C63( C62 C63 ) C62_=_C64( C62 C64 ) C62_=_C65( C62 C65 ) C62_=_C66( C62 C66 ) C62_=_C67( C62 C67 ) \nC62_=_C68( C62 C68 ) C62_=_C69( C62 C69 ) C62_=_C70( C62 C70 ) C62_=_C71( C62 C71 ) C62_=_C195( C62 C195 ) C62_=_C249( C62 C249 ) \nC62_=_C270( C62 C270 ) C63_=_C64( C63 C64 ) C63_=_C65( C63 C65 ) C63_=_C66( C63 C66 ) C63_=_C67( C63 C67 ) C63_=_C68( C63 C68 ) \nC63_=_C69( C63 C69 ) C63_=_C70( C63 C70 ) C63_=_C71( C63 C71 ) C63_=_C196( C63 C196 ) C63_=_C250( C63 C250 ) C64_=_C65( C64 C65 ) \nC64_=_C66( C64 C66 ) C64_=_C67( C64 C67 ) C64_=_C68( C64 C68 ) C64_=_C69( C64 C69 ) C64_=_C70( C64 C70 ) C64_=_C71( C64 C71 ) \nC64_=_C197( C64 C197 ) C64_=_C251( C64 C251 ) C65_=_C66( C65 C66 ) C65_=_C67( C65 C67 ) C65_=_C68( C65 C68 ) C65_=_C69( C65 C69 ) \nC65_=_C70( C65 C70 ) C65_=_C71( C65 C71 ) C65_=_C198( C65 C198 ) C65_=_C252( C65 C252 ) C66_=_C67( C66 C67 ) C66_=_C68( C66 C68 ) \nC66_=_C69( C66 C69 ) C66_=_C70( C66 C70 ) C66_=_C71( C66 C71 ) C66_=_C199( C66 C199 ) C66_=_C253( C66 C253 ) C67_=_C68( C67 C68 ) \nC67_=_C69( C67 C69 ) C67_=_C70( C67 C70 ) C67_=_C71( C67 C71 ) C67_=_C200( C67 C200 ) C67_=_C254( C67 C254 ) C68_=_C69( C68 C69 ) \nC68_=_C70( C68 C70 ) C68_=_C71( C68 C71 ) C68_=_C201( C68 C201 ) C68_=_C255( C68 C255 ) C69_=_C70( C69 C70 ) C69_=_C71( C69 C71 ) \nC69_=_C202( C69 C202 ) C69_=_C256( C69 C256 ) C70_=_C71( C70 C71 ) C70_=_C203( C70 C203 ) C70_=_C257( C70 C257 ) C71_=_C204( C71 C204 ) \nC71_=_C258( C71 C258 ) C72_=_C78( C72 C78 ) C72_=_C82( C72 C82 ) C78_=_C82( C78 C82 ) C78_=_C99( C78 C99 ) C78_=_C119( C78 C119 ) \nC78_=_C138( C78 C138 ) C78_=_C156( C78 C156 ) C78_=_C173( C78 C173 ) C78_=_C190( C78 C190 ) C78_=_C191( C78 C191 ) C78_=_C192( C78 C192 ) \nC78_=_C194( C78 C194 ) C78_=_C195( C78 C195 ) C78_=_C196( C78 C196 ) C78_=_C197( C78 C197 ) C78_=_C198( C78 C198 ) C78_=_C199( C78 C199 ) \nC78_=_C200( C78 C200 ) C78_=_C201( C78 C201 ) C78_=_C202( C78 C202 ) C78_=_C203( C78 C203 ) C78_=_C204( C78 C204 ) C82_=_C103( C82 C103 ) \nC82_=_C123( C82 C123 ) C82_=_C142( C82 C142 ) C82_=_C160( C82 C160 ) C82_=_C177( C82 C177 ) C82_=_C208( C82 C208 ) C82_=_C222( C82 C222 ) \nC82_=_C235( C82 C235 ) C82_=_C248( C82 C248 ) C82_=_C249( C82 C249 ) C82_=_C250( C82 C250 ) C82_=_C251( C82 C251 ) C82_=_C252( C82 C252 ) \nC82_=_C253( C82 C253 ) C82_=_C254( C82 C254 ) C82_=_C255( C82 C255 ) C82_=_C256( C82 C256 ) C82_=_C257( C82 C257 ) C82_=_C258( C82 C258 ) \nC94_=_C99( C94 C99 ) C94_=_C103( C94 C103 ) C99_=_C103( C99 C103 ) C99_=_C119( C99 C119 ) C99_=_C138( C99 C138 ) C99_=_C156( C99 C156 ) \nC99_=_C173( C99 C173 ) C99_=_C190( C99 C190 ) C99_=_C191( C99 C191 ) C99_=_C192( C99 C192 ) C99_=_C194( C99 C194 ) C99_=_C195( C99 C195 ) \nC99_=_C196( C99 C196 ) C99_=_C197( C99 C197 ) C99_=_C198( C99 C198 ) C99_=_C199( C99 C199 ) C99_=_C200( C99 C200 ) C99_=_C201( C99 C201 ) \nC99_=_C202( C99 C202 ) C99_=_C203( C99 C203 ) C99_=_C204( C99 C204 ) C103_=_C123( C103 C123 ) C103_=_C142( C103 C142 ) C103_=_C160( C103 C160 ) \nC103_=_C177( C103 C177 ) C103_=_C208( C103 C208 ) C103_=_C222( C103 C222 ) C103_=_C235( C103 C235 ) C103_=_C248( C103 C248 ) C103_=_C249( C103 C249 ) \nC103_=_C250( C103 C250 ) C103_=_C251( C103 C251 ) C103_=_C252( C103 C252 ) C103_=_C253( C103 C253 ) C103_=_C254( C103 C254 ) C103_=_C255( C103 C255 ) \nC103_=_C256( C103 C256 ) C103_=_C257( C103 C257 ) C103_=_C258( C103 C258 ) C115_=_C119( C115 C119 ) C115_=_C123( C115 C123 ) C119_=_C123( C119 C123 ) \nC119_=_C138( C119 C138 ) C119_=_C156( C119 C156 ) C119_=_C173( C119 C173 ) C119_=_C190( C119 C190 ) C119_=_C191( C119 C191 ) C119_=_C192( C119 C192 ) \nC119_=_C194( C119 C194 ) C119_=_C195( C119 C195 ) C119_=_C196( C119 C196 ) C119_=_C197( C119 C197 ) C119_=_C198( C119 C198 ) C119_=_C199( C119 C199 ) \nC119_=_C200( C119 C200 ) C119_=_C201( C119 C201 ) C119_=_C202( C119 C202 ) C119_=_C203( C119 C203 ) C119_=_C204( C119 C204 ) C123_=_C142( C123 C142 ) \nC123_=_C160( C123 C160 ) C123_=_C177( C123 C177 ) C123_=_C208( C123 C208 ) C123_=_C222( C123 C222 ) C123_=_C235( C123 C235 ) C123_=_C248( C123 C248 ) \nC123_=_C249( C123 C249 ) C123_=_C250( C123 C250 ) C123_=_C251( C123 C251 ) C123_=_C252( C123 C252 ) C123_=_C253( C123 C253 ) C123_=_C254( C123 C254 ) \nC123_=_C255( C123 C255 ) C123_=_C256( C123 C256 ) C123_=_C257( C123 C257 ) C123_=_C258( C123 C258 ) C135_=_C138( C135 C138 ) C135_=_C142( C135 C142 ) \nC138_=_C142( C138 C142 ) C138_=_C156( C138 C156 ) C138_=_C173( C138 C173 ) C138_=_C190( C138 C190 ) C138_=_C191( C138 C191 ) C138_=_C192( C138 C192 ) \nC138_=_C194( C138 C194 ) C138_=_C195( C138 C195 ) C138_=_C196( C138 C196 ) C138_=_C197( C138 C197 ) C138_=_C198( C138 C198 ) C138_=_C199( C138 C199 ) \nC138_=_C200( C138 C200 ) C138_=_C201( C138 C201 ) C138_=_C202( C138 C202 ) C138_=_C203( C138 C203 ) C138_=_C204( C138 C204 ) C142_=_C160( C142 C160 ) \nC142_=_C177( C142 C177 ) C142_=_C208( C142 C208 ) C142_=_C222( C142 C222 ) C142_=_C235( C142 C235 ) C142_=_C248( C142 C248 ) C142_=_C249( C142 C249 ) \nC142_=_C250( C142 C250 ) C142_=_C251( C142 C251 ) C142_=_C252( C142 C252 ) C142_=_C253( C142 C253 ) C142_=_C254( C142 C254 ) C142_=_C255( C142 C255 ) \nC142_=_C256( C142 C256 ) C142_=_C257( C142 C257 ) C142_=_C258( C142 C258 ) C154_=_C156( C154 C156 ) C154_=_C160( C154 C160 ) C156_=_C160( C156 C160 ) \nC156_=_C173( C156 C173 ) C156_=_C190( C156 C190 ) C156_=_C191( C156 C191 ) C156_=_C192( C156 C192 ) C156_=_C194( C156 C194 ) C156_=_C195( C156 C195 ) \nC156_=_C196( C156 C196 ) C156_=_C197( C156 C197 ) C156_=_C198( C156 C198 ) C156_=_C199( C156 C199 ) C156_=_C200( C156 C200 ) C156_=_C201( C156 C201 ) \nC156_=_C202( C156 C202 ) C156_=_C203( C156 C203 ) C156_=_C204( C156 C204 ) C160_=_C177( C160 C177 ) C160_=_C208( C160 C208 ) C160_=_C222( C160 C222 ) \nC160_=_C235( C160 C235 ) C160_=_C248( C160 C248 ) C160_=_C249( C160 C249 ) C160_=_C250( C160 C250 ) C160_=_C251( C160 C251 ) C160_=_C252( C160 C252 ) \nC160_=_C253( C160 C253 ) C160_=_C254( C160 C254 ) C160_=_C255( C160 C255 ) C160_=_C256( C160 C256 ) C160_=_C257( C160 C257 ) C160_=_C258( C160 C258 ) \nC173_=_C177( C173 C177 ) C173_=_C190( C173 C190 ) C173_=_C191( C173 C191 ) C173_=_C192( C173 C192 ) C173_=_C194( C173 C194 ) C173_=_C195( C173 C195 ) \nC173_=_C196( C173 C196 ) C173_=_C197( C173 C197 ) C173_=_C198( C173 C198 ) C173_=_C199( C173 C199 ) C173_=_C200( C173 C200 ) C173_=_C201( C173 C201 ) \nC173_=_C202( C173 C202 ) C173_=_C203( C173 C203 ) C173_=_C204( C173 C204 ) C177_=_C208( C177 C208 ) C177_=_C222( C177 C222 ) C177_=_C235( C177 C235 ) \nC177_=_C248( C177 C248 ) C177_=_C249( C177 C249 ) C177_=_C250( C177 C250 ) C177_=_C251( C177 C251 ) C177_=_C252( C177 C252 ) C177_=_C253( C177 C253 ) \nC177_=_C254( C177 C254 ) C177_=_C255( C177 C255 ) C177_=_C256( C177 C256 ) C177_=_C257( C177 C257 ) C177_=_C258( C177 C258 ) C190_=_C191( C190 C191 ) \nC190_=_C192( C190 C192 ) C190_=_C194( C190 C194 ) C190_=_C195( C190 C195 ) C190_=_C196( C190 C196 ) C190_=_C197( C190 C197 ) C190_=_C198( C190 C198 ) \nC190_=_C199( C190 C199 ) C190_=_C200( C190 C200 ) C190_=_C201( C190 C201 ) C190_=_C202( C190 C202 ) C190_=_C203( C190 C203 ) C190_=_C204( C190 C204 ) \nC190_=_C205( C190 C205 ) C190_=_C208( C190 C208 ) C191_=_C192( C191 C192 ) C191_=_C194( C191 C194 ) C191_=_C195( C191 C195 ) C191_=_C196( C191 C196 ) \nC191_=_C197( C191 C197 ) C191_=_C198( C191 C198 ) C191_=_C199( C191 C199 ) C191_=_C200( C191 C200 ) C191_=_C201( C191 C201 ) C191_=_C202( C191 C202 ) \nC191_=_C203( C191 C203 ) C191_=_C204( C191 C204 ) C191_=_C220( C191 C220 ) C191_=_C222( C191 C222 ) C192_=_C194( C192 C194 ) C192_=_C195( C192 C195 ) \nC192_=_C196( C192 C196 ) C192_=_C197( C192 C197 ) C192_=_C198( C192 C198 ) C192_=_C199( C192 C199 ) C192_=_C200( C192 C200 ) C192_=_C201( C192 C201 ) \nC192_=_C202( C192 C202 ) C192_=_C203( C192 C203 ) C192_=_C204( C192 C204 ) C192_=_C235( C192 C235 ) C194_=_C195( C194 C195 ) C194_=_C196( C194 C196 ) \nC194_=_C197( C194 C197 ) C194_=_C198( C194 C198 ) C194_=_C199( C194 C199 ) C194_=_C200( C194 C200 ) C194_=_C201( C194 C201 ) C194_=_C202( C194 C202 ) \nC194_=_C203( C194 C203 ) C194_=_C204( C194 C204 ) C194_=_C248( C194 C248 ) C194_=_C259( C194 C259 ) C195_=_C196( C195 C196 ) C195_=_C197( C195 C197 ) \nC195_=_C198( C195 C198 ) C195_=_C199( C195 C199 ) C195_=_C200( C195 C200 ) C195_=_C201( C195 C201 ) C195_=_C202( C195 C202 ) C195_=_C203( C195 C203 ) \nC195_=_C204( C195 C204 ) C195_=_C249( C195 C249 ) C195_=_C270( C195 C270 ) C196_=_C197( C196 C197 ) C196_=_C198( C196 C198 ) C196_=_C199( C196 C199 ) \nC196_=_C200( C196 C200 ) C196_=_C201( C196 C201 ) C196_=_C202( C196 C202 ) C196_=_C203( C196 C203 ) C196_=_C204( C196 C204 ) C196_=_C250( C196 C250 ) \nC197_=_C198( C197 C198 ) C197_=_C199( C197 C199 ) C197_=_C200( C197 C200 ) C197_=_C201( C197 C201 ) C197_=_C202( C197 C202 ) C197_=_C203( C197 C203 ) \nC197_=_C204( C197 C204 ) C197_=_C251( C197 C251 ) C198_=_C199( C198 C199 ) C198_=_C200( C198 C200 ) C198_=_C201( C198 C201 ) C198_=_C202( C198 C202 ) \nC198_=_C203( C198 C203 ) C198_=_C204( C198 C204 ) C198_=_C252( C198 C252 ) C199_=_C200( C199 C200 ) C199_=_C201( C199 C201 ) C199_=_C202( C199 C202 ) \nC199_=_C203( C199 C203 ) C199_=_C204( C199 C204 ) C199_=_C253( C199 C253 ) C200_=_C201( C200 C201 ) C200_=_C202( C200 C202 ) C200_=_C203( C200 C203 ) \nC200_=_C204( C200 C204 ) C200_=_C254( C200 C254 ) C201_=_C202( C201 C202 ) C201_=_C203( C201 C203 ) C201_=_C204( C201 C204 ) C201_=_C255( C201 C255 ) \nC202_=_C203( C202 C203 ) C202_=_C204( C202 C204 ) C202_=_C256( C202 C256 ) C203_=_C204( C203 C204 ) C203_=_C257( C203</w:t>
      </w:r>
    </w:p>
    <w:p>
      <w:pPr>
        <w:pStyle w:val="PreformattedText"/>
        <w:bidi w:val="0"/>
        <w:spacing w:before="0" w:after="0"/>
        <w:jc w:val="left"/>
        <w:rPr/>
      </w:pPr>
      <w:r>
        <w:rPr/>
        <w:t xml:space="preserve"> </w:t>
      </w:r>
      <w:r>
        <w:rPr/>
        <w:t>C257 ) C204_=_C258( C204 C258 ) \nC205_=_C208( C205 C208 ) C208_=_C222( C208 C222 ) C208_=_C235( C208 C235 ) C208_=_C248( C208 C248 ) C208_=_C249( C208 C249 ) C208_=_C250( C208 C250 ) \nC208_=_C251( C208 C251 ) C208_=_C252( C208 C252 ) C208_=_C253( C208 C253 ) C208_=_C254( C208 C254 ) C208_=_C255( C208 C255 ) C208_=_C256( C208 C256 ) \nC208_=_C257( C208 C257 ) C208_=_C258( C208 C258 ) C220_=_C222( C220 C222 ) C222_=_C235( C222 C235 ) C222_=_C248( C222 C248 ) C222_=_C249( C222 C249 ) \nC222_=_C250( C222 C250 ) C222_=_C251( C222 C251 ) C222_=_C252( C222 C252 ) C222_=_C253( C222 C253 ) C222_=_C254( C222 C254 ) C222_=_C255( C222 C255 ) \nC222_=_C256( C222 C256 ) C222_=_C257( C222 C257 ) C222_=_C258( C222 C258 ) C235_=_C248( C235 C248 ) C235_=_C249( C235 C249 ) C235_=_C250( C235 C250 ) \nC235_=_C251( C235 C251 ) C235_=_C252( C235 C252 ) C235_=_C253( C235 C253 ) C235_=_C254( C235 C254 ) C235_=_C255( C235 C255 ) C235_=_C256( C235 C256 ) \nC235_=_C257( C235 C257 ) C235_=_C258( C235 C258 ) C248_=_C249( C248 C249 ) C248_=_C250( C248 C250 ) C248_=_C251( C248 C251 ) C248_=_C252( C248 C252 ) \nC248_=_C253( C248 C253 ) C248_=_C254( C248 C254 ) C248_=_C255( C248 C255 ) C248_=_C256( C248 C256 ) C248_=_C257( C248 C257 ) C248_=_C258( C248 C258 ) \nC248_=_C259( C248 C259 ) C249_=_C250( C249 C250 ) C249_=_C251( C249 C251 ) C249_=_C252( C249 C252 ) C249_=_C253( C249 C253 ) C249_=_C254( C249 C254 ) \nC249_=_C255( C249 C255 ) C249_=_C256( C249 C256 ) C249_=_C257( C249 C257 ) C249_=_C258( C249 C258 ) C249_=_C270( C249 C270 ) C250_=_C251( C250 C251 ) \nC250_=_C252( C250 C252 ) C250_=_C253( C250 C253 ) C250_=_C254( C250 C254 ) C250_=_C255( C250 C255 ) C250_=_C256( C250 C256 ) C250_=_C257( C250 C257 ) \nC250_=_C258( C250 C258 ) C251_=_C252( C251 C252 ) C251_=_C253( C251 C253 ) C251_=_C254( C251 C254 ) C251_=_C255( C251 C255 ) C251_=_C256( C251 C256 ) \nC251_=_C257( C251 C257 ) C251_=_C258( C251 C258 ) C252_=_C253( C252 C253 ) C252_=_C254( C252 C254 ) C252_=_C255( C252 C255 ) C252_=_C256( C252 C256 ) \nC252_=_C257( C252 C257 ) C252_=_C258( C252 C258 ) C253_=_C254( C253 C254 ) C253_=_C255( C253 C255 ) C253_=_C256( C253 C256 ) C253_=_C257( C253 C257 ) \nC253_=_C258( C253 C258 ) C254_=_C255( C254 C255 ) C254_=_C256( C254 C256 ) C254_=_C257( C254 C257 ) C254_=_C258( C254 C258 ) C255_=_C256( C255 C256 ) \nC255_=_C257( C255 C257 ) C255_=_C258( C255 C258 ) C256_=_C257( C256 C257 ) C256_=_C258( C256 C258 ) C257_=_C258( C257 C258 ) "];53-&gt;59[label="112: C3 C4 C5 C6 C7 \nC8 C10 C11 C12 C14 C15 \nC16 C17 C18 C19 C20 C21 \nC22 C23 C24 C27 C28 C29 \nC30 C31 C32 C34 C35 C36 \nC38 C39 C40 C41 C42 C43 \nC44 C45 C46 C47 C48 C50 \nC51 C52 C53 C54 C55 C57 \nC58 C59 C61 C62 C63 C64 \nC65 C66 C67 C68 C69 C70 \nC71 C72 C78 C82 C94 C99 \nC103 C115 C119 C123 C135 C138 \nC142 C154 C156 C160 C173 C177 \nC190 C191 C192 C194 C195 C196 \nC197 C198 C199 C200 C201 C202 \nC203 C204 C205 C208 C220 C222 \nC235 C248 C249 C250 C251 C252 \nC253 C254 C255 C256 C257 C258 \nC259 C270 C332 C336 C340 \n1195: C3_=_C4 ,C3_=_C5 ,C3_=_C6 ,C3_=_C7 ,C3_=_C8 ,\nC3_=_C10 ,C3_=_C11 ,C3_=_C12 ,C3_=_C14 ,C3_=_C15 ,C3_=_C16 ,\nC3_=_C17 ,C3_=_C18 ,C3_=_C19 ,C3_=_C20 ,C3_=_C21 ,C3_=_C22 ,\nC3_=_C23 ,C3_=_C24 ,C3_=_C27 ,C3_=_C50 ,C3_=_C72 ,C3_=_C78 ,\nC3_=_C82 ,C4_=_C5 ,C4_=_C6 ,C4_=_C7 ,C4_=_C8 ,C4_=_C10 ,\nC4_=_C11 ,C4_=_C12 ,C4_=_C14 ,C4_=_C15 ,C4_=_C16 ,C4_=_C17 ,\nC4_=_C18 ,C4_=_C19 ,C4_=_C20 ,C4_=_C21 ,C4_=_C22 ,C4_=_C23 ,\nC4_=_C24 ,C4_=_C28 ,C4_=_C51 ,C4_=_C94 ,C4_=_C99 ,C4_=_C103 ,\nC5_=_C6 ,C5_=_C7 ,C5_=_C8 ,C5_=_C10 ,C5_=_C11 ,C5_=_C12 ,\nC5_=_C14 ,C5_=_C15 ,C5_=_C16 ,C5_=_C17 ,C5_=_C18 ,C5_=_C19 ,\nC5_=_C20 ,C5_=_C21 ,C5_=_C22 ,C5_=_C23 ,C5_=_C24 ,C5_=_C29 ,\nC5_=_C52 ,C5_=_C115 ,C5_=_C119 ,C5_=_C123 ,C6_=_C7 ,C6_=_C8 ,\nC6_=_C10 ,C6_=_C11 ,C6_=_C12 ,C6_=_C14 ,C6_=_C15 ,C6_=_C16 ,\nC6_=_C17 ,C6_=_C18 ,C6_=_C19 ,C6_=_C20 ,C6_=_C21 ,C6_=_C22 ,\nC6_=_C23 ,C6_=_C24 ,C6_=_C30 ,C6_=_C53 ,C6_=_C135 ,C6_=_C138 ,\nC6_=_C142 ,C7_=_C8 ,C7_=_C10 ,C7_=_C11 ,C7_=_C12 ,C7_=_C14 ,\nC7_=_C15 ,C7_=_C16 ,C7_=_C17 ,C7_=_C18 ,C7_=_C19 ,C7_=_C20 ,\nC7_=_C21 ,C7_=_C22 ,C7_=_C23 ,C7_=_C24 ,C7_=_C31 ,C7_=_C54 ,\nC7_=_C154 ,C7_=_C156 ,C7_=_C160 ,C8_=_C10 ,C8_=_C11 ,C8_=_C12 ,\nC8_=_C14 ,C8_=_C15 ,C8_=_C16 ,C8_=_C17 ,C8_=_C18 ,C8_=_C19 ,\nC8_=_C20 ,C8_=_C21 ,C8_=_C22 ,C8_=_C23 ,C8_=_C24 ,C8_=_C32 ,\nC8_=_C55 ,C8_=_C173 ,C8_=_C177 ,C10_=_C11 ,C10_=_C12 ,C10_=_C14 ,\nC10_=_C15 ,C10_=_C16 ,C10_=_C17 ,C10_=_C18 ,C10_=_C19 ,C10_=_C20 ,\nC10_=_C21 ,C10_=_C22 ,C10_=_C23 ,C10_=_C24 ,C10_=_C34 ,C10_=_C57 ,\nC10_=_C190 ,C10_=_C205 ,C10_=_C208 ,C11_=_C12 ,C11_=_C14 ,C11_=_C15 ,\nC11_=_C16 ,C11_=_C17 ,C11_=_C18 ,C11_=_C19 ,C11_=_C20 ,C11_=_C21 ,\nC11_=_C22 ,C11_=_C23 ,C11_=_C24 ,C11_=_C35 ,C11_=_C58 ,C11_=_C191 ,\nC11_=_C220 ,C11_=_C222 ,C12_=_C14 ,C12_=_C15 ,C12_=_C16 ,C12_=_C17 ,\nC12_=_C18 ,C12_=_C19 ,C12_=_C20 ,C12_=_C21 ,C12_=_C22 ,C12_=_C23 ,\nC12_=_C24 ,C12_=_C36 ,C12_=_C59 ,C12_=_C192 ,C12_=_C235 ,C14_=_C15 ,\nC14_=_C16 ,C14_=_C17 ,C14_=_C18 ,C14_=_C19 ,C14_=_C20 ,C14_=_C21 ,\nC14_=_C22 ,C14_=_C23 ,C14_=_C24 ,C14_=_C38 ,C14_=_C61 ,C14_=_C194 ,\nC14_=_C248 ,C14_=_C259 ,C15_=_C16 ,C15_=_C17 ,C15_=_C18 ,C15_=_C19 ,\nC15_=_C20 ,C15_=_C21 ,C15_=_C22 ,C15_=_C23 ,C15_=_C24 ,C15_=_C39 ,\nC15_=_C62 ,C15_=_C195 ,C15_=_C249 ,C15_=_C270 ,C16_=_C17 ,C16_=_C18 ,\nC16_=_C19 ,C16_=_C20 ,C16_=_C21 ,C16_=_C22 ,C16_=_C23 ,C16_=_C24 ,\nC16_=_C40 ,C16_=_C63 ,C16_=_C196 ,C16_=_C250 ,C17_=_C18 ,C17_=_C19 ,\nC17_=_C20 ,C17_=_C21 ,C17_=_C22 ,C17_=_C23 ,C17_=_C24 ,C17_=_C41 ,\nC17_=_C64 ,C17_=_C197 ,C17_=_C251 ,C18_=_C19 ,C18_=_C20 ,C18_=_C21 ,\nC18_=_C22 ,C18_=_C23 ,C18_=_C24 ,C18_=_C42 ,C18_=_C65 ,C18_=_C198 ,\nC18_=_C252 ,C19_=_C20 ,C19_=_C21 ,C19_=_C22 ,C19_=_C23 ,C19_=_C24 ,\nC19_=_C43 ,C19_=_C66 ,C19_=_C199 ,C19_=_C253 ,C20_=_C21 ,C20_=_C22 ,\nC20_=_C23 ,C20_=_C24 ,C20_=_C44 ,C20_=_C67 ,C20_=_C200 ,C20_=_C254 ,\nC21_=_C22 ,C21_=_C23 ,C21_=_C24 ,C21_=_C45 ,C21_=_C68 ,C21_=_C201 ,\nC21_=_C255 ,C22_=_C23 ,C22_=_C24 ,C22_=_C46 ,C22_=_C69 ,C22_=_C202 ,\nC22_=_C256 ,C23_=_C24 ,C23_=_C47 ,C23_=_C70 ,C23_=_C203 ,C23_=_C257 ,\nC24_=_C48 ,C24_=_C71 ,C24_=_C204 ,C24_=_C258 ,C27_=_C28 ,C27_=_C29 ,\nC27_=_C30 ,C27_=_C31 ,C27_=_C32 ,C27_=_C34 ,C27_=_C35 ,C27_=_C36 ,\nC27_=_C38 ,C27_=_C39 ,C27_=_C40 ,C27_=_C41 ,C27_=_C42 ,C27_=_C43 ,\nC27_=_C44 ,C27_=_C45 ,C27_=_C46 ,C27_=_C47 ,C27_=_C48 ,C27_=_C50 ,\nC27_=_C72 ,C27_=_C78 ,C27_=_C82 ,C28_=_C29 ,C28_=_C30 ,C28_=_C31 ,\nC28_=_C32 ,C28_=_C34 ,C28_=_C35 ,C28_=_C36 ,C28_=_C38 ,C28_=_C39 ,\nC28_=_C40 ,C28_=_C41 ,C28_=_C42 ,C28_=_C43 ,C28_=_C44 ,C28_=_C45 ,\nC28_=_C46 ,C28_=_C47 ,C28_=_C48 ,C28_=_C51 ,C28_=_C94 ,C28_=_C99 ,\nC28_=_C103 ,C29_=_C30 ,C29_=_C31 ,C29_=_C32 ,C29_=_C34 ,C29_=_C35 ,\nC29_=_C36 ,C29_=_C38 ,C29_=_C39 ,C29_=_C40 ,C29_=_C41 ,C29_=_C42 ,\nC29_=_C43 ,C29_=_C44 ,C29_=_C45 ,C29_=_C46 ,C29_=_C47 ,C29_=_C48 ,\nC29_=_C52 ,C29_=_C115 ,C29_=_C119 ,C29_=_C123 ,C30_=_C31 ,C30_=_C32 ,\nC30_=_C34 ,C30_=_C35 ,C30_=_C36 ,C30_=_C38 ,C30_=_C39 ,C30_=_C40 ,\nC30_=_C41 ,C30_=_C42 ,C30_=_C43 ,C30_=_C44 ,C30_=_C45 ,C30_=_C46 ,\nC30_=_C47 ,C30_=_C48 ,C30_=_C53 ,C30_=_C135 ,C30_=_C138 ,C30_=_C142 ,\nC31_=_C32 ,C31_=_C34 ,C31_=_C35 ,C31_=_C36 ,C31_=_C38 ,C31_=_C39 ,\nC31_=_C40 ,C31_=_C41 ,C31_=_C42 ,C31_=_C43 ,C31_=_C44 ,C31_=_C45 ,\nC31_=_C46 ,C31_=_C47 ,C31_=_C48 ,C31_=_C54 ,C31_=_C154 ,C31_=_C156 ,\nC31_=_C160 ,C32_=_C34 ,C32_=_C35 ,C32_=_C36 ,C32_=_C38 ,C32_=_C39 ,\nC32_=_C40 ,C32_=_C41 ,C32_=_C42 ,C32_=_C43 ,C32_=_C44 ,C32_=_C45 ,\nC32_=_C46 ,C32_=_C47 ,C32_=_C48 ,C32_=_C55 ,C32_=_C173 ,C32_=_C177 ,\nC34_=_C35 ,C34_=_C36 ,C34_=_C38 ,C34_=_C39 ,C34_=_C40 ,C34_=_C41 ,\nC34_=_C42 ,C34_=_C43 ,C34_=_C44 ,C34_=_C45 ,C34_=_C46 ,C34_=_C47 ,\nC34_=_C48 ,C34_=_C57 ,C34_=_C190 ,C34_=_C205 ,C34_=_C208 ,C35_=_C36 ,\nC35_=_C38 ,C35_=_C39 ,C35_=_C40 ,C35_=_C41 ,C35_=_C42 ,C35_=_C43 ,\nC35_=_C44 ,C35_=_C45 ,C35_=_C46 ,C35_=_C47 ,C35_=_C48 ,C35_=_C58 ,\nC35_=_C191 ,C35_=_C220 ,C35_=_C222 ,C36_=_C38 ,C36_=_C39 ,C36_=_C40 ,\nC36_=_C41 ,C36_=_C42 ,C36_=_C43 ,C36_=_C44 ,C36_=_C45 ,C36_=_C46 ,\nC36_=_C47 ,C36_=_C48 ,C36_=_C59 ,C36_=_C192 ,C36_=_C235 ,C38_=_C39 ,\nC38_=_C40 ,C38_=_C41 ,C38_=_C42 ,C38_=_C43 ,C38_=_C44 ,C38_=_C45 ,\nC38_=_C46 ,C38_=_C47 ,C38_=_C48 ,C38_=_C61 ,C38_=_C194 ,C38_=_C248 ,\nC38_=_C259 ,C39_=_C40 ,C39_=_C41 ,C39_=_C42 ,C39_=_C43 ,C39_=_C44 ,\nC39_=_C45 ,C39_=_C46 ,C39_=_C47 ,C39_=_C48 ,C39_=_C62 ,C39_=_C195 ,\nC39_=_C249 ,C39_=_C270 ,C40_=_C41 ,C40_=_C42 ,C40_=_C43 ,C40_=_C44 ,\nC40_=_C45 ,C40_=_C46 ,C40_=_C47 ,C40_=_C48 ,C40_=_C63 ,C40_=_C196 ,\nC40_=_C250 ,C41_=_C42 ,C41_=_C43 ,C41_=_C44 ,C41_=_C45 ,C41_=_C46 ,\nC41_=_C47 ,C41_=_C48 ,C41_=_C64 ,C41_=_C197 ,C41_=_C251 ,C42_=_C43 ,\nC42_=_C44 ,C42_=_C45 ,C42_=_C46 ,C42_=_C47 ,C42_=_C48 ,C42_=_C65 ,\nC42_=_C198 ,C42_=_C252 ,C43_=_C44 ,C43_=_C45 ,C43_=_C46 ,C43_=_C47 ,\nC43_=_C48 ,C43_=_C66 ,C43_=_C199 ,C43_=_C253 ,C44_=_C45 ,C44_=_C46 ,\nC44_=_C47 ,C44_=_C48 ,C44_=_C67 ,C44_=_C200 ,C44_=_C254 ,C45_=_C46 ,\nC45_=_C47 ,C45_=_C48 ,C45_=_C68 ,C45_=_C201 ,C45_=_C255 ,C46_=_C47 ,\nC46_=_C48 ,C46_=_C69 ,C46_=_C202 ,C46_=_C256 ,C47_=_C48 ,C47_=_C70 ,\nC47_=_C203 ,C47_=_C257 ,C48_=_C71 ,C48_=_C204 ,C48_=_C258 ,C50_=_C51 ,\nC50_=_C52 ,C50_=_C53 ,C50_=_C54 ,C50_=_C55 ,C50_=_C57 ,C50_=_C58 ,\nC50_=_C59 ,C50_=_C61 ,C50_=_C62 ,C50_=_C63 ,C50_=_C64 ,C50_=_C65 ,\nC50_=_C66 ,C50_=_C67 ,C50_=_C68 ,C50_=_C69 ,C50_=_C70 ,C50_=_C71 ,\nC50_=_C72 ,C50_=_C78 ,C50_=_C82 ,C51_=_C52 ,C51_=_C53 ,C51_=_C54 ,\nC51_=_C55 ,C51_=_C57 ,C51_=_C58 ,C51_=_C59 ,C51_=_C61 ,C51_=_C62 ,\nC51_=_C63 ,C51_=_C64 ,C51_=_C65 ,C51_=_C66 ,C51_=_C67 ,C51_=_C68 ,\nC51_=_C69 ,C51_=_C70 ,C51_=_C71 ,C51_=_C94 ,C51_=_C99 ,C51_=_C103 ,\nC52_=_C53 ,C52_=_C54 ,C52_=_C55 ,C52_=_C57 ,C52_=_C58 ,C52_=_C59 ,\nC52_=_C61 ,C52_=_C62 ,C52_=_C63 ,C52_=_C64 ,C52_=_C65 ,C52_=_C66 ,\nC52_=_C67 ,C52_=_C68 ,C52_=_C69 ,C52_=_C70 ,C52_=_C71 ,C52_=_C115 ,\nC52_=_C119 ,C52_=_C123 ,C53_=_C54 ,C53_=_C55 ,C53_=_C57 ,C53_=_C58 ,\nC53_=_C59 ,C53_=_C61 ,C53_=_C62 ,C53_=_C63 ,C53_=_C64 ,C53_=_C65 ,\nC53_=_C66 ,C53_=_C67 ,C53_=_C68</w:t>
      </w:r>
    </w:p>
    <w:p>
      <w:pPr>
        <w:pStyle w:val="PreformattedText"/>
        <w:bidi w:val="0"/>
        <w:spacing w:before="0" w:after="0"/>
        <w:jc w:val="left"/>
        <w:rPr/>
      </w:pPr>
      <w:r>
        <w:rPr/>
        <w:t xml:space="preserve"> </w:t>
      </w:r>
      <w:r>
        <w:rPr/>
        <w:t>,C53_=_C69 ,C53_=_C70 ,C53_=_C71 ,\nC53_=_C135 ,C53_=_C138 ,C53_=_C142 ,C54_=_C55 ,C54_=_C57 ,C54_=_C58 ,\nC54_=_C59 ,C54_=_C61 ,C54_=_C62 ,C54_=_C63 ,C54_=_C64 ,C54_=_C65 ,\nC54_=_C66 ,C54_=_C67 ,C54_=_C68 ,C54_=_C69 ,C54_=_C70 ,C54_=_C71 ,\nC54_=_C154 ,C54_=_C156 ,C54_=_C160 ,C55_=_C57 ,C55_=_C58 ,C55_=_C59 ,\nC55_=_C61 ,C55_=_C62 ,C55_=_C63 ,C55_=_C64 ,C55_=_C65 ,C55_=_C66 ,\nC55_=_C67 ,C55_=_C68 ,C55_=_C69 ,C55_=_C70 ,C55_=_C71 ,C55_=_C173 ,\nC55_=_C177 ,C57_=_C58 ,C57_=_C59 ,C57_=_C61 ,C57_=_C62 ,C57_=_C63 ,\nC57_=_C64 ,C57_=_C65 ,C57_=_C66 ,C57_=_C67 ,C57_=_C68 ,C57_=_C69 ,\nC57_=_C70 ,C57_=_C71 ,C57_=_C190 ,C57_=_C205 ,C57_=_C208 ,C58_=_C59 ,\nC58_=_C61 ,C58_=_C62 ,C58_=_C63 ,C58_=_C64 ,C58_=_C65 ,C58_=_C66 ,\nC58_=_C67 ,C58_=_C68 ,C58_=_C69 ,C58_=_C70 ,C58_=_C71 ,C58_=_C191 ,\nC58_=_C220 ,C58_=_C222 ,C59_=_C61 ,C59_=_C62 ,C59_=_C63 ,C59_=_C64 ,\nC59_=_C65 ,C59_=_C66 ,C59_=_C67 ,C59_=_C68 ,C59_=_C69 ,C59_=_C70 ,\nC59_=_C71 ,C59_=_C192 ,C59_=_C235 ,C61_=_C62 ,C61_=_C63 ,C61_=_C64 ,\nC61_=_C65 ,C61_=_C66 ,C61_=_C67 ,C61_=_C68 ,C61_=_C69 ,C61_=_C70 ,\nC61_=_C71 ,C61_=_C194 ,C61_=_C248 ,C61_=_C259 ,C62_=_C63 ,C62_=_C64 ,\nC62_=_C65 ,C62_=_C66 ,C62_=_C67 ,C62_=_C68 ,C62_=_C69 ,C62_=_C70 ,\nC62_=_C71 ,C62_=_C195 ,C62_=_C249 ,C62_=_C270 ,C63_=_C64 ,C63_=_C65 ,\nC63_=_C66 ,C63_=_C67 ,C63_=_C68 ,C63_=_C69 ,C63_=_C70 ,C63_=_C71 ,\nC63_=_C196 ,C63_=_C250 ,C64_=_C65 ,C64_=_C66 ,C64_=_C67 ,C64_=_C68 ,\nC64_=_C69 ,C64_=_C70 ,C64_=_C71 ,C64_=_C197 ,C64_=_C251 ,C65_=_C66 ,\nC65_=_C67 ,C65_=_C68 ,C65_=_C69 ,C65_=_C70 ,C65_=_C71 ,C65_=_C198 ,\nC65_=_C252 ,C66_=_C67 ,C66_=_C68 ,C66_=_C69 ,C66_=_C70 ,C66_=_C71 ,\nC66_=_C199 ,C66_=_C253 ,C67_=_C68 ,C67_=_C69 ,C67_=_C70 ,C67_=_C71 ,\nC67_=_C200 ,C67_=_C254 ,C68_=_C69 ,C68_=_C70 ,C68_=_C71 ,C68_=_C201 ,\nC68_=_C255 ,C69_=_C70 ,C69_=_C71 ,C69_=_C202 ,C69_=_C256 ,C70_=_C71 ,\nC70_=_C203 ,C70_=_C257 ,C71_=_C204 ,C71_=_C258 ,C72_=_C78 ,C72_=_C82 ,\nC78_=_C82 ,C78_=_C99 ,C78_=_C119 ,C78_=_C138 ,C78_=_C156 ,C78_=_C173 ,\nC78_=_C190 ,C78_=_C191 ,C78_=_C192 ,C78_=_C194 ,C78_=_C195 ,C78_=_C196 ,\nC78_=_C197 ,C78_=_C198 ,C78_=_C199 ,C78_=_C200 ,C78_=_C201 ,C78_=_C202 ,\nC78_=_C203 ,C78_=_C204 ,C82_=_C103 ,C82_=_C123 ,C82_=_C142 ,C82_=_C160 ,\nC82_=_C177 ,C82_=_C208 ,C82_=_C222 ,C82_=_C235 ,C82_=_C248 ,C82_=_C249 ,\nC82_=_C250 ,C82_=_C251 ,C82_=_C252 ,C82_=_C253 ,C82_=_C254 ,C82_=_C255 ,\nC82_=_C256 ,C82_=_C257 ,C82_=_C258 ,C94_=_C99 ,C94_=_C103 ,C99_=_C103 ,\nC99_=_C119 ,C99_=_C138 ,C99_=_C156 ,C99_=_C173 ,C99_=_C190 ,C99_=_C191 ,\nC99_=_C192 ,C99_=_C194 ,C99_=_C195 ,C99_=_C196 ,C99_=_C197 ,C99_=_C198 ,\nC99_=_C199 ,C99_=_C200 ,C99_=_C201 ,C99_=_C202 ,C99_=_C203 ,C99_=_C204 ,\nC103_=_C123 ,C103_=_C142 ,C103_=_C160 ,C103_=_C177 ,C103_=_C208 ,C103_=_C222 ,\nC103_=_C235 ,C103_=_C248 ,C103_=_C249 ,C103_=_C250 ,C103_=_C251 ,C103_=_C252 ,\nC103_=_C253 ,C103_=_C254 ,C103_=_C255 ,C103_=_C256 ,C103_=_C257 ,C103_=_C258 ,\nC115_=_C119 ,C115_=_C123 ,C119_=_C123 ,C119_=_C138 ,C119_=_C156 ,C119_=_C173 ,\nC119_=_C190 ,C119_=_C191 ,C119_=_C192 ,C119_=_C194 ,C119_=_C195 ,C119_=_C196 ,\nC119_=_C197 ,C119_=_C198 ,C119_=_C199 ,C119_=_C200 ,C119_=_C201 ,C119_=_C202 ,\nC119_=_C203 ,C119_=_C204 ,C123_=_C142 ,C123_=_C160 ,C123_=_C177 ,C123_=_C208 ,\nC123_=_C222 ,C123_=_C235 ,C123_=_C248 ,C123_=_C249 ,C123_=_C250 ,C123_=_C251 ,\nC123_=_C252 ,C123_=_C253 ,C123_=_C254 ,C123_=_C255 ,C123_=_C256 ,C123_=_C257 ,\nC123_=_C258 ,C135_=_C138 ,C135_=_C142 ,C138_=_C142 ,C138_=_C156 ,C138_=_C173 ,\nC138_=_C190 ,C138_=_C191 ,C138_=_C192 ,C138_=_C194 ,C138_=_C195 ,C138_=_C196 ,\nC138_=_C197 ,C138_=_C198 ,C138_=_C199 ,C138_=_C200 ,C138_=_C201 ,C138_=_C202 ,\nC138_=_C203 ,C138_=_C204 ,C142_=_C160 ,C142_=_C177 ,C142_=_C208 ,C142_=_C222 ,\nC142_=_C235 ,C142_=_C248 ,C142_=_C249 ,C142_=_C250 ,C142_=_C251 ,C142_=_C252 ,\nC142_=_C253 ,C142_=_C254 ,C142_=_C255 ,C142_=_C256 ,C142_=_C257 ,C142_=_C258 ,\nC154_=_C156 ,C154_=_C160 ,C156_=_C160 ,C156_=_C173 ,C156_=_C190 ,C156_=_C191 ,\nC156_=_C192 ,C156_=_C194 ,C156_=_C195 ,C156_=_C196 ,C156_=_C197 ,C156_=_C198 ,\nC156_=_C199 ,C156_=_C200 ,C156_=_C201 ,C156_=_C202 ,C156_=_C203 ,C156_=_C204 ,\nC160_=_C177 ,C160_=_C208 ,C160_=_C222 ,C160_=_C235 ,C160_=_C248 ,C160_=_C249 ,\nC160_=_C250 ,C160_=_C251 ,C160_=_C252 ,C160_=_C253 ,C160_=_C254 ,C160_=_C255 ,\nC160_=_C256 ,C160_=_C257 ,C160_=_C258 ,C173_=_C177 ,C173_=_C190 ,C173_=_C191 ,\nC173_=_C192 ,C173_=_C194 ,C173_=_C195 ,C173_=_C196 ,C173_=_C197 ,C173_=_C198 ,\nC173_=_C199 ,C173_=_C200 ,C173_=_C201 ,C173_=_C202 ,C173_=_C203 ,C173_=_C204 ,\nC177_=_C208 ,C177_=_C222 ,C177_=_C235 ,C177_=_C248 ,C177_=_C249 ,C177_=_C250 ,\nC177_=_C251 ,C177_=_C252 ,C177_=_C253 ,C177_=_C254 ,C177_=_C255 ,C177_=_C256 ,\nC177_=_C257 ,C177_=_C258 ,C190_=_C191 ,C190_=_C192 ,C190_=_C194 ,C190_=_C195 ,\nC190_=_C196 ,C190_=_C197 ,C190_=_C198 ,C190_=_C199 ,C190_=_C200 ,C190_=_C201 ,\nC190_=_C202 ,C190_=_C203 ,C190_=_C204 ,C190_=_C205 ,C190_=_C208 ,C191_=_C192 ,\nC191_=_C194 ,C191_=_C195 ,C191_=_C196 ,C191_=_C197 ,C191_=_C198 ,C191_=_C199 ,\nC191_=_C200 ,C191_=_C201 ,C191_=_C202 ,C191_=_C203 ,C191_=_C204 ,C191_=_C220 ,\nC191_=_C222 ,C192_=_C194 ,C192_=_C195 ,C192_=_C196 ,C192_=_C197 ,C192_=_C198 ,\nC192_=_C199 ,C192_=_C200 ,C192_=_C201 ,C192_=_C202 ,C192_=_C203 ,C192_=_C204 ,\nC192_=_C235 ,C194_=_C195 ,C194_=_C196 ,C194_=_C197 ,C194_=_C198 ,C194_=_C199 ,\nC194_=_C200 ,C194_=_C201 ,C194_=_C202 ,C194_=_C203 ,C194_=_C204 ,C194_=_C248 ,\nC194_=_C259 ,C195_=_C196 ,C195_=_C197 ,C195_=_C198 ,C195_=_C199 ,C195_=_C200 ,\nC195_=_C201 ,C195_=_C202 ,C195_=_C203 ,C195_=_C204 ,C195_=_C249 ,C195_=_C270 ,\nC196_=_C197 ,C196_=_C198 ,C196_=_C199 ,C196_=_C200 ,C196_=_C201 ,C196_=_C202 ,\nC196_=_C203 ,C196_=_C204 ,C196_=_C250 ,C197_=_C198 ,C197_=_C199 ,C197_=_C200 ,\nC197_=_C201 ,C197_=_C202 ,C197_=_C203 ,C197_=_C204 ,C197_=_C251 ,C198_=_C199 ,\nC198_=_C200 ,C198_=_C201 ,C198_=_C202 ,C198_=_C203 ,C198_=_C204 ,C198_=_C252 ,\nC199_=_C200 ,C199_=_C201 ,C199_=_C202 ,C199_=_C203 ,C199_=_C204 ,C199_=_C253 ,\nC200_=_C201 ,C200_=_C202 ,C200_=_C203 ,C200_=_C204 ,C200_=_C254 ,C201_=_C202 ,\nC201_=_C203 ,C201_=_C204 ,C201_=_C255 ,C202_=_C203 ,C202_=_C204 ,C202_=_C256 ,\nC203_=_C204 ,C203_=_C257 ,C204_=_C258 ,C205_=_C208 ,C208_=_C222 ,C208_=_C235 ,\nC208_=_C248 ,C208_=_C249 ,C208_=_C250 ,C208_=_C251 ,C208_=_C252 ,C208_=_C253 ,\nC208_=_C254 ,C208_=_C255 ,C208_=_C256 ,C208_=_C257 ,C208_=_C258 ,C220_=_C222 ,\nC222_=_C235 ,C222_=_C248 ,C222_=_C249 ,C222_=_C250 ,C222_=_C251 ,C222_=_C252 ,\nC222_=_C253 ,C222_=_C254 ,C222_=_C255 ,C222_=_C256 ,C222_=_C257 ,C222_=_C258 ,\nC235_=_C248 ,C235_=_C249 ,C235_=_C250 ,C235_=_C251 ,C235_=_C252 ,C235_=_C253 ,\nC235_=_C254 ,C235_=_C255 ,C235_=_C256 ,C235_=_C257 ,C235_=_C258 ,C248_=_C249 ,\nC248_=_C250 ,C248_=_C251 ,C248_=_C252 ,C248_=_C253 ,C248_=_C254 ,C248_=_C255 ,\nC248_=_C256 ,C248_=_C257 ,C248_=_C258 ,C248_=_C259 ,C249_=_C250 ,C249_=_C251 ,\nC249_=_C252 ,C249_=_C253 ,C249_=_C254 ,C249_=_C255 ,C249_=_C256 ,C249_=_C257 ,\nC249_=_C258 ,C249_=_C270 ,C250_=_C251 ,C250_=_C252 ,C250_=_C253 ,C250_=_C254 ,\nC250_=_C255 ,C250_=_C256 ,C250_=_C257 ,C250_=_C258 ,C251_=_C252 ,C251_=_C253 ,\nC251_=_C254 ,C251_=_C255 ,C251_=_C256 ,C251_=_C257 ,C251_=_C258 ,C252_=_C253 ,\nC252_=_C254 ,C252_=_C255 ,C252_=_C256 ,C252_=_C257 ,C252_=_C258 ,C253_=_C254 ,\nC253_=_C255 ,C253_=_C256 ,C253_=_C257 ,C253_=_C258 ,C254_=_C255 ,C254_=_C256 ,\nC254_=_C257 ,C254_=_C258 ,C255_=_C256 ,C255_=_C257 ,C255_=_C258 ,C256_=_C257 ,\nC256_=_C258 ,C257_=_C258 ,"];60[shape=box, label="id:60 level: 3\n49: C18 C19 C42 C43 C65 \nC66 C87 C88 C108 C109 C128 \nC129 C147 C148 C165 C166 C182 \nC183 C198 C199 C213 C214 C227 \nC228 C240 C241 C252 C253 C263 \nC264 C273 C274 C282 C283 C290 \nC291 C297 C298 C299 C300 C301 \nC302 C303 C304 C305 C306 C307 \nC308 C309 \n623: C18_=_C19( C18 C19 ) C18_=_C42( C18 C42 ) C18_=_C65( C18 C65 ) C18_=_C87( C18 C87 ) C18_=_C108( C18 C108 ) \nC18_=_C128( C18 C128 ) C18_=_C147( C18 C147 ) C18_=_C165( C18 C165 ) C18_=_C182( C18 C182 ) C18_=_C198( C18 C198 ) C18_=_C213( C18 C213 ) \nC18_=_C227( C18 C227 ) C18_=_C240( C18 C240 ) C18_=_C252( C18 C252 ) C18_=_C263( C18 C263 ) C18_=_C273( C18 C273 ) C18_=_C282( C18 C282 ) \nC18_=_C290( C18 C290 ) C18_=_C297( C18 C297 ) C18_=_C298( C18 C298 ) C18_=_C299( C18 C299 ) C18_=_C300( C18 C300 ) C18_=_C301( C18 C301 ) \nC18_=_C302( C18 C302 ) C18_=_C303( C18 C303 ) C19_=_C43( C19 C43 ) C19_=_C66( C19 C66 ) C19_=_C88( C19 C88 ) C19_=_C109( C19 C109 ) \nC19_=_C129( C19 C129 ) C19_=_C148( C19 C148 ) C19_=_C166( C19 C166 ) C19_=_C183( C19 C183 ) C19_=_C199( C19 C199 ) C19_=_C214( C19 C214 ) \nC19_=_C228( C19 C228 ) C19_=_C241( C19 C241 ) C19_=_C253( C19 C253 ) C19_=_C264( C19 C264 ) C19_=_C274( C19 C274 ) C19_=_C283( C19 C283 ) \nC19_=_C291( C19 C291 ) C19_=_C298( C19 C298 ) C19_=_C304( C19 C304 ) C19_=_C305( C19 C305 ) C19_=_C306( C19 C306 ) C19_=_C307( C19 C307 ) \nC19_=_C308( C19 C308 ) C19_=_C309( C19 C309 ) C42_=_C43( C42 C43 ) C42_=_C65( C42 C65 ) C42_=_C87( C42 C87 ) C42_=_C108( C42 C108 ) \nC42_=_C128( C42 C128 ) C42_=_C147( C42 C147 ) C42_=_C165( C42 C165 ) C42_=_C182( C42 C182 ) C42_=_C198( C42 C198 ) C42_=_C213( C42 C213 ) \nC42_=_C227( C42 C227 ) C42_=_C240( C42 C240 ) C42_=_C252( C42 C252 ) C42_=_C263( C42 C263 ) C42_=_C273( C42 C273 ) C42_=_C282( C42 C282 ) \nC42_=_C290( C42 C290 ) C42_=_C297( C42 C297 ) C42_=_C298( C42 C298 ) C42_=_C299( C42 C299 ) C42_=_C300( C42 C300 ) C42_=_C301( C42 C301 ) \nC42_=_C302( C42 C302 ) C42_=_C303( C42 C303 ) C43_=_C66( C43 C66 ) C43_=_C88( C43 C88 ) C43_=_C109( C43 C109 ) C43_=_C129( C43 C129 ) \nC43_=_C148( C43 C148 ) C43_=_C166( C43 C166 ) C43_=_C183( C43 C183 ) C43_=_C199( C43 C199 ) C43_=_C214( C43 C214 ) C43_=_C228( C43 C228 ) \nC43_=_C241( C43 C241 ) C43_=_C253( C43 C253 ) C43_=_C264( C43 C264 ) C43_=_C274( C43 C274 ) C43_=_C283( C43 C283 ) C43_=_C291( C43 C291 ) \nC43_=_C298( C43 C298 ) C43_=_C304( C43 C304 ) C43_=_C305( C43 C305 ) C43_=_C306( C43 C306 ) C43_=_C307( C43 C307 ) C43_=_C308( C43 C308 ) \nC43_=_C309(</w:t>
      </w:r>
    </w:p>
    <w:p>
      <w:pPr>
        <w:pStyle w:val="PreformattedText"/>
        <w:bidi w:val="0"/>
        <w:spacing w:before="0" w:after="0"/>
        <w:jc w:val="left"/>
        <w:rPr/>
      </w:pPr>
      <w:r>
        <w:rPr/>
        <w:t xml:space="preserve"> </w:t>
      </w:r>
      <w:r>
        <w:rPr/>
        <w:t>C43 C309 ) C65_=_C66( C65 C66 ) C65_=_C87( C65 C87 ) C65_=_C108( C65 C108 ) C65_=_C128( C65 C128 ) C65_=_C147( C65 C147 ) \nC65_=_C165( C65 C165 ) C65_=_C182( C65 C182 ) C65_=_C198( C65 C198 ) C65_=_C213( C65 C213 ) C65_=_C227( C65 C227 ) C65_=_C240( C65 C240 ) \nC65_=_C252( C65 C252 ) C65_=_C263( C65 C263 ) C65_=_C273( C65 C273 ) C65_=_C282( C65 C282 ) C65_=_C290( C65 C290 ) C65_=_C297( C65 C297 ) \nC65_=_C298( C65 C298 ) C65_=_C299( C65 C299 ) C65_=_C300( C65 C300 ) C65_=_C301( C65 C301 ) C65_=_C302( C65 C302 ) C65_=_C303( C65 C303 ) \nC66_=_C88( C66 C88 ) C66_=_C109( C66 C109 ) C66_=_C129( C66 C129 ) C66_=_C148( C66 C148 ) C66_=_C166( C66 C166 ) C66_=_C183( C66 C183 ) \nC66_=_C199( C66 C199 ) C66_=_C214( C66 C214 ) C66_=_C228( C66 C228 ) C66_=_C241( C66 C241 ) C66_=_C253( C66 C253 ) C66_=_C264( C66 C264 ) \nC66_=_C274( C66 C274 ) C66_=_C283( C66 C283 ) C66_=_C291( C66 C291 ) C66_=_C298( C66 C298 ) C66_=_C304( C66 C304 ) C66_=_C305( C66 C305 ) \nC66_=_C306( C66 C306 ) C66_=_C307( C66 C307 ) C66_=_C308( C66 C308 ) C66_=_C309( C66 C309 ) C87_=_C88( C87 C88 ) C87_=_C108( C87 C108 ) \nC87_=_C128( C87 C128 ) C87_=_C147( C87 C147 ) C87_=_C165( C87 C165 ) C87_=_C182( C87 C182 ) C87_=_C198( C87 C198 ) C87_=_C213( C87 C213 ) \nC87_=_C227( C87 C227 ) C87_=_C240( C87 C240 ) C87_=_C252( C87 C252 ) C87_=_C263( C87 C263 ) C87_=_C273( C87 C273 ) C87_=_C282( C87 C282 ) \nC87_=_C290( C87 C290 ) C87_=_C297( C87 C297 ) C87_=_C298( C87 C298 ) C87_=_C299( C87 C299 ) C87_=_C300( C87 C300 ) C87_=_C301( C87 C301 ) \nC87_=_C302( C87 C302 ) C87_=_C303( C87 C303 ) C88_=_C109( C88 C109 ) C88_=_C129( C88 C129 ) C88_=_C148( C88 C148 ) C88_=_C166( C88 C166 ) \nC88_=_C183( C88 C183 ) C88_=_C199( C88 C199 ) C88_=_C214( C88 C214 ) C88_=_C228( C88 C228 ) C88_=_C241( C88 C241 ) C88_=_C253( C88 C253 ) \nC88_=_C264( C88 C264 ) C88_=_C274( C88 C274 ) C88_=_C283( C88 C283 ) C88_=_C291( C88 C291 ) C88_=_C298( C88 C298 ) C88_=_C304( C88 C304 ) \nC88_=_C305( C88 C305 ) C88_=_C306( C88 C306 ) C88_=_C307( C88 C307 ) C88_=_C308( C88 C308 ) C88_=_C309( C88 C309 ) C108_=_C109( C108 C109 ) \nC108_=_C128( C108 C128 ) C108_=_C147( C108 C147 ) C108_=_C165( C108 C165 ) C108_=_C182( C108 C182 ) C108_=_C198( C108 C198 ) C108_=_C213( C108 C213 ) \nC108_=_C227( C108 C227 ) C108_=_C240( C108 C240 ) C108_=_C252( C108 C252 ) C108_=_C263( C108 C263 ) C108_=_C273( C108 C273 ) C108_=_C282( C108 C282 ) \nC108_=_C290( C108 C290 ) C108_=_C297( C108 C297 ) C108_=_C298( C108 C298 ) C108_=_C299( C108 C299 ) C108_=_C300( C108 C300 ) C108_=_C301( C108 C301 ) \nC108_=_C302( C108 C302 ) C108_=_C303( C108 C303 ) C109_=_C129( C109 C129 ) C109_=_C148( C109 C148 ) C109_=_C166( C109 C166 ) C109_=_C183( C109 C183 ) \nC109_=_C199( C109 C199 ) C109_=_C214( C109 C214 ) C109_=_C228( C109 C228 ) C109_=_C241( C109 C241 ) C109_=_C253( C109 C253 ) C109_=_C264( C109 C264 ) \nC109_=_C274( C109 C274 ) C109_=_C283( C109 C283 ) C109_=_C291( C109 C291 ) C109_=_C298( C109 C298 ) C109_=_C304( C109 C304 ) C109_=_C305( C109 C305 ) \nC109_=_C306( C109 C306 ) C109_=_C307( C109 C307 ) C109_=_C308( C109 C308 ) C109_=_C309( C109 C309 ) C128_=_C129( C128 C129 ) C128_=_C147( C128 C147 ) \nC128_=_C165( C128 C165 ) C128_=_C182( C128 C182 ) C128_=_C198( C128 C198 ) C128_=_C213( C128 C213 ) C128_=_C227( C128 C227 ) C128_=_C240( C128 C240 ) \nC128_=_C252( C128 C252 ) C128_=_C263( C128 C263 ) C128_=_C273( C128 C273 ) C128_=_C282( C128 C282 ) C128_=_C290( C128 C290 ) C128_=_C297( C128 C297 ) \nC128_=_C298( C128 C298 ) C128_=_C299( C128 C299 ) C128_=_C300( C128 C300 ) C128_=_C301( C128 C301 ) C128_=_C302( C128 C302 ) C128_=_C303( C128 C303 ) \nC129_=_C148( C129 C148 ) C129_=_C166( C129 C166 ) C129_=_C183( C129 C183 ) C129_=_C199( C129 C199 ) C129_=_C214( C129 C214 ) C129_=_C228( C129 C228 ) \nC129_=_C241( C129 C241 ) C129_=_C253( C129 C253 ) C129_=_C264( C129 C264 ) C129_=_C274( C129 C274 ) C129_=_C283( C129 C283 ) C129_=_C291( C129 C291 ) \nC129_=_C298( C129 C298 ) C129_=_C304( C129 C304 ) C129_=_C305( C129 C305 ) C129_=_C306( C129 C306 ) C129_=_C307( C129 C307 ) C129_=_C308( C129 C308 ) \nC129_=_C309( C129 C309 ) C147_=_C148( C147 C148 ) C147_=_C165( C147 C165 ) C147_=_C182( C147 C182 ) C147_=_C198( C147 C198 ) C147_=_C213( C147 C213 ) \nC147_=_C227( C147 C227 ) C147_=_C240( C147 C240 ) C147_=_C252( C147 C252 ) C147_=_C263( C147 C263 ) C147_=_C273( C147 C273 ) C147_=_C282( C147 C282 ) \nC147_=_C290( C147 C290 ) C147_=_C297( C147 C297 ) C147_=_C298( C147 C298 ) C147_=_C299( C147 C299 ) C147_=_C300( C147 C300 ) C147_=_C301( C147 C301 ) \nC147_=_C302( C147 C302 ) C147_=_C303( C147 C303 ) C148_=_C166( C148 C166 ) C148_=_C183( C148 C183 ) C148_=_C199( C148 C199 ) C148_=_C214( C148 C214 ) \nC148_=_C228( C148 C228 ) C148_=_C241( C148 C241 ) C148_=_C253( C148 C253 ) C148_=_C264( C148 C264 ) C148_=_C274( C148 C274 ) C148_=_C283( C148 C283 ) \nC148_=_C291( C148 C291 ) C148_=_C298( C148 C298 ) C148_=_C304( C148 C304 ) C148_=_C305( C148 C305 ) C148_=_C306( C148 C306 ) C148_=_C307( C148 C307 ) \nC148_=_C308( C148 C308 ) C148_=_C309( C148 C309 ) C165_=_C166( C165 C166 ) C165_=_C182( C165 C182 ) C165_=_C198( C165 C198 ) C165_=_C213( C165 C213 ) \nC165_=_C227( C165 C227 ) C165_=_C240( C165 C240 ) C165_=_C252( C165 C252 ) C165_=_C263( C165 C263 ) C165_=_C273( C165 C273 ) C165_=_C282( C165 C282 ) \nC165_=_C290( C165 C290 ) C165_=_C297( C165 C297 ) C165_=_C298( C165 C298 ) C165_=_C299( C165 C299 ) C165_=_C300( C165 C300 ) C165_=_C301( C165 C301 ) \nC165_=_C302( C165 C302 ) C165_=_C303( C165 C303 ) C166_=_C183( C166 C183 ) C166_=_C199( C166 C199 ) C166_=_C214( C166 C214 ) C166_=_C228( C166 C228 ) \nC166_=_C241( C166 C241 ) C166_=_C253( C166 C253 ) C166_=_C264( C166 C264 ) C166_=_C274( C166 C274 ) C166_=_C283( C166 C283 ) C166_=_C291( C166 C291 ) \nC166_=_C298( C166 C298 ) C166_=_C304( C166 C304 ) C166_=_C305( C166 C305 ) C166_=_C306( C166 C306 ) C166_=_C307( C166 C307 ) C166_=_C308( C166 C308 ) \nC166_=_C309( C166 C309 ) C182_=_C183( C182 C183 ) C182_=_C198( C182 C198 ) C182_=_C213( C182 C213 ) C182_=_C227( C182 C227 ) C182_=_C240( C182 C240 ) \nC182_=_C252( C182 C252 ) C182_=_C263( C182 C263 ) C182_=_C273( C182 C273 ) C182_=_C282( C182 C282 ) C182_=_C290( C182 C290 ) C182_=_C297( C182 C297 ) \nC182_=_C298( C182 C298 ) C182_=_C299( C182 C299 ) C182_=_C300( C182 C300 ) C182_=_C301( C182 C301 ) C182_=_C302( C182 C302 ) C182_=_C303( C182 C303 ) \nC183_=_C199( C183 C199 ) C183_=_C214( C183 C214 ) C183_=_C228( C183 C228 ) C183_=_C241( C183 C241 ) C183_=_C253( C183 C253 ) C183_=_C264( C183 C264 ) \nC183_=_C274( C183 C274 ) C183_=_C283( C183 C283 ) C183_=_C291( C183 C291 ) C183_=_C298( C183 C298 ) C183_=_C304( C183 C304 ) C183_=_C305( C183 C305 ) \nC183_=_C306( C183 C306 ) C183_=_C307( C183 C307 ) C183_=_C308( C183 C308 ) C183_=_C309( C183 C309 ) C198_=_C199( C198 C199 ) C198_=_C213( C198 C213 ) \nC198_=_C227( C198 C227 ) C198_=_C240( C198 C240 ) C198_=_C252( C198 C252 ) C198_=_C263( C198 C263 ) C198_=_C273( C198 C273 ) C198_=_C282( C198 C282 ) \nC198_=_C290( C198 C290 ) C198_=_C297( C198 C297 ) C198_=_C298( C198 C298 ) C198_=_C299( C198 C299 ) C198_=_C300( C198 C300 ) C198_=_C301( C198 C301 ) \nC198_=_C302( C198 C302 ) C198_=_C303( C198 C303 ) C199_=_C214( C199 C214 ) C199_=_C228( C199 C228 ) C199_=_C241( C199 C241 ) C199_=_C253( C199 C253 ) \nC199_=_C264( C199 C264 ) C199_=_C274( C199 C274 ) C199_=_C283( C199 C283 ) C199_=_C291( C199 C291 ) C199_=_C298( C199 C298 ) C199_=_C304( C199 C304 ) \nC199_=_C305( C199 C305 ) C199_=_C306( C199 C306 ) C199_=_C307( C199 C307 ) C199_=_C308( C199 C308 ) C199_=_C309( C199 C309 ) C213_=_C214( C213 C214 ) \nC213_=_C227( C213 C227 ) C213_=_C240( C213 C240 ) C213_=_C252( C213 C252 ) C213_=_C263( C213 C263 ) C213_=_C273( C213 C273 ) C213_=_C282( C213 C282 ) \nC213_=_C290( C213 C290 ) C213_=_C297( C213 C297 ) C213_=_C298( C213 C298 ) C213_=_C299( C213 C299 ) C213_=_C300( C213 C300 ) C213_=_C301( C213 C301 ) \nC213_=_C302( C213 C302 ) C213_=_C303( C213 C303 ) C214_=_C228( C214 C228 ) C214_=_C241( C214 C241 ) C214_=_C253( C214 C253 ) C214_=_C264( C214 C264 ) \nC214_=_C274( C214 C274 ) C214_=_C283( C214 C283 ) C214_=_C291( C214 C291 ) C214_=_C298( C214 C298 ) C214_=_C304( C214 C304 ) C214_=_C305( C214 C305 ) \nC214_=_C306( C214 C306 ) C214_=_C307( C214 C307 ) C214_=_C308( C214 C308 ) C214_=_C309( C214 C309 ) C227_=_C228( C227 C228 ) C227_=_C240( C227 C240 ) \nC227_=_C252( C227 C252 ) C227_=_C263( C227 C263 ) C227_=_C273( C227 C273 ) C227_=_C282( C227 C282 ) C227_=_C290( C227 C290 ) C227_=_C297( C227 C297 ) \nC227_=_C298( C227 C298 ) C227_=_C299( C227 C299 ) C227_=_C300( C227 C300 ) C227_=_C301( C227 C301 ) C227_=_C302( C227 C302 ) C227_=_C303( C227 C303 ) \nC228_=_C241( C228 C241 ) C228_=_C253( C228 C253 ) C228_=_C264( C228 C264 ) C228_=_C274( C228 C274 ) C228_=_C283( C228 C283 ) C228_=_C291( C228 C291 ) \nC228_=_C298( C228 C298 ) C228_=_C304( C228 C304 ) C228_=_C305( C228 C305 ) C228_=_C306( C228 C306 ) C228_=_C307( C228 C307 ) C228_=_C308( C228 C308 ) \nC228_=_C309( C228 C309 ) C240_=_C241( C240 C241 ) C240_=_C252( C240 C252 ) C240_=_C263( C240 C263 ) C240_=_C273( C240 C273 ) C240_=_C282( C240 C282 ) \nC240_=_C290( C240 C290 ) C240_=_C297( C240 C297 ) C240_=_C298( C240 C298 ) C240_=_C299( C240 C299 ) C240_=_C300( C240 C300 ) C240_=_C301( C240 C301 ) \nC240_=_C302( C240 C302 ) C240_=_C303( C240 C303 ) C241_=_C253( C241 C253 ) C241_=_C264( C241 C264 ) C241_=_C274( C241 C274 ) C241_=_C283( C241 C283 ) \nC241_=_C291( C241 C291 ) C241_=_C298( C241 C298 ) C241_=_C304( C241 C304 ) C241_=_C305( C241 C305 ) C241_=_C306( C241 C306 ) C241_=_C307( C241 C307 ) \nC241_=_C308( C241 C308 ) C241_=_C309( C241 C309 ) C252_=_C253( C252 C253 ) C252_=_C263( C252 C263 ) C252_=_C273( C252 C273 ) C252_=_C282( C252 C282 ) \nC252_=_C290( C252 C290 ) C252_=_C297( C252 C297 ) C252_=_C298( C252 C298 ) C252_=_C299( C252 C299 ) C252_=_C300( C252 C300 ) C252_=_C301( C252 C301 ) \nC252_=_C302( C252 C302 ) C252_=_C303( C252 C303 ) C253_=_C264( C253</w:t>
      </w:r>
    </w:p>
    <w:p>
      <w:pPr>
        <w:pStyle w:val="PreformattedText"/>
        <w:bidi w:val="0"/>
        <w:spacing w:before="0" w:after="0"/>
        <w:jc w:val="left"/>
        <w:rPr/>
      </w:pPr>
      <w:r>
        <w:rPr/>
        <w:t xml:space="preserve"> </w:t>
      </w:r>
      <w:r>
        <w:rPr/>
        <w:t>C264 ) C253_=_C274( C253 C274 ) C253_=_C283( C253 C283 ) C253_=_C291( C253 C291 ) \nC253_=_C298( C253 C298 ) C253_=_C304( C253 C304 ) C253_=_C305( C253 C305 ) C253_=_C306( C253 C306 ) C253_=_C307( C253 C307 ) C253_=_C308( C253 C308 ) \nC253_=_C309( C253 C309 ) C263_=_C264( C263 C264 ) C263_=_C273( C263 C273 ) C263_=_C282( C263 C282 ) C263_=_C290( C263 C290 ) C263_=_C297( C263 C297 ) \nC263_=_C298( C263 C298 ) C263_=_C299( C263 C299 ) C263_=_C300( C263 C300 ) C263_=_C301( C263 C301 ) C263_=_C302( C263 C302 ) C263_=_C303( C263 C303 ) \nC264_=_C274( C264 C274 ) C264_=_C283( C264 C283 ) C264_=_C291( C264 C291 ) C264_=_C298( C264 C298 ) C264_=_C304( C264 C304 ) C264_=_C305( C264 C305 ) \nC264_=_C306( C264 C306 ) C264_=_C307( C264 C307 ) C264_=_C308( C264 C308 ) C264_=_C309( C264 C309 ) C273_=_C274( C273 C274 ) C273_=_C282( C273 C282 ) \nC273_=_C290( C273 C290 ) C273_=_C297( C273 C297 ) C273_=_C298( C273 C298 ) C273_=_C299( C273 C299 ) C273_=_C300( C273 C300 ) C273_=_C301( C273 C301 ) \nC273_=_C302( C273 C302 ) C273_=_C303( C273 C303 ) C274_=_C283( C274 C283 ) C274_=_C291( C274 C291 ) C274_=_C298( C274 C298 ) C274_=_C304( C274 C304 ) \nC274_=_C305( C274 C305 ) C274_=_C306( C274 C306 ) C274_=_C307( C274 C307 ) C274_=_C308( C274 C308 ) C274_=_C309( C274 C309 ) C282_=_C283( C282 C283 ) \nC282_=_C290( C282 C290 ) C282_=_C297( C282 C297 ) C282_=_C298( C282 C298 ) C282_=_C299( C282 C299 ) C282_=_C300( C282 C300 ) C282_=_C301( C282 C301 ) \nC282_=_C302( C282 C302 ) C282_=_C303( C282 C303 ) C283_=_C291( C283 C291 ) C283_=_C298( C283 C298 ) C283_=_C304( C283 C304 ) C283_=_C305( C283 C305 ) \nC283_=_C306( C283 C306 ) C283_=_C307( C283 C307 ) C283_=_C308( C283 C308 ) C283_=_C309( C283 C309 ) C290_=_C291( C290 C291 ) C290_=_C297( C290 C297 ) \nC290_=_C298( C290 C298 ) C290_=_C299( C290 C299 ) C290_=_C300( C290 C300 ) C290_=_C301( C290 C301 ) C290_=_C302( C290 C302 ) C290_=_C303( C290 C303 ) \nC291_=_C298( C291 C298 ) C291_=_C304( C291 C304 ) C291_=_C305( C291 C305 ) C291_=_C306( C291 C306 ) C291_=_C307( C291 C307 ) C291_=_C308( C291 C308 ) \nC291_=_C309( C291 C309 ) C297_=_C298( C297 C298 ) C297_=_C299( C297 C299 ) C297_=_C300( C297 C300 ) C297_=_C301( C297 C301 ) C297_=_C302( C297 C302 ) \nC297_=_C303( C297 C303 ) C298_=_C299( C298 C299 ) C298_=_C300( C298 C300 ) C298_=_C301( C298 C301 ) C298_=_C302( C298 C302 ) C298_=_C303( C298 C303 ) \nC298_=_C304( C298 C304 ) C298_=_C305( C298 C305 ) C298_=_C306( C298 C306 ) C298_=_C307( C298 C307 ) C298_=_C308( C298 C308 ) C298_=_C309( C298 C309 ) \nC299_=_C300( C299 C300 ) C299_=_C301( C299 C301 ) C299_=_C302( C299 C302 ) C299_=_C303( C299 C303 ) C299_=_C305( C299 C305 ) C300_=_C301( C300 C301 ) \nC300_=_C302( C300 C302 ) C300_=_C303( C300 C303 ) C300_=_C306( C300 C306 ) C301_=_C302( C301 C302 ) C301_=_C303( C301 C303 ) C301_=_C307( C301 C307 ) \nC302_=_C303( C302 C303 ) C302_=_C308( C302 C308 ) C303_=_C309( C303 C309 ) C304_=_C305( C304 C305 ) C304_=_C306( C304 C306 ) C304_=_C307( C304 C307 ) \nC304_=_C308( C304 C308 ) C304_=_C309( C304 C309 ) C305_=_C306( C305 C306 ) C305_=_C307( C305 C307 ) C305_=_C308( C305 C308 ) C305_=_C309( C305 C309 ) \nC306_=_C307( C306 C307 ) C306_=_C308( C306 C308 ) C306_=_C309( C306 C309 ) C307_=_C308( C307 C308 ) C307_=_C309( C307 C309 ) C308_=_C309( C308 C309 ) "];54-&gt;60[label="48: C18 C19 C42 C43 C65 \nC66 C87 C88 C108 C109 C128 \nC129 C147 C148 C165 C166 C182 \nC183 C198 C199 C213 C214 C227 \nC228 C240 C241 C252 C253 C263 \nC264 C273 C274 C282 C283 C290 \nC291 C297 C299 C300 C301 C302 \nC303 C304 C305 C306 C307 C308 \nC309 \n575: C18_=_C19 ,C18_=_C42 ,C18_=_C65 ,C18_=_C87 ,C18_=_C108 ,\nC18_=_C128 ,C18_=_C147 ,C18_=_C165 ,C18_=_C182 ,C18_=_C198 ,C18_=_C213 ,\nC18_=_C227 ,C18_=_C240 ,C18_=_C252 ,C18_=_C263 ,C18_=_C273 ,C18_=_C282 ,\nC18_=_C290 ,C18_=_C297 ,C18_=_C299 ,C18_=_C300 ,C18_=_C301 ,C18_=_C302 ,\nC18_=_C303 ,C19_=_C43 ,C19_=_C66 ,C19_=_C88 ,C19_=_C109 ,C19_=_C129 ,\nC19_=_C148 ,C19_=_C166 ,C19_=_C183 ,C19_=_C199 ,C19_=_C214 ,C19_=_C228 ,\nC19_=_C241 ,C19_=_C253 ,C19_=_C264 ,C19_=_C274 ,C19_=_C283 ,C19_=_C291 ,\nC19_=_C304 ,C19_=_C305 ,C19_=_C306 ,C19_=_C307 ,C19_=_C308 ,C19_=_C309 ,\nC42_=_C43 ,C42_=_C65 ,C42_=_C87 ,C42_=_C108 ,C42_=_C128 ,C42_=_C147 ,\nC42_=_C165 ,C42_=_C182 ,C42_=_C198 ,C42_=_C213 ,C42_=_C227 ,C42_=_C240 ,\nC42_=_C252 ,C42_=_C263 ,C42_=_C273 ,C42_=_C282 ,C42_=_C290 ,C42_=_C297 ,\nC42_=_C299 ,C42_=_C300 ,C42_=_C301 ,C42_=_C302 ,C42_=_C303 ,C43_=_C66 ,\nC43_=_C88 ,C43_=_C109 ,C43_=_C129 ,C43_=_C148 ,C43_=_C166 ,C43_=_C183 ,\nC43_=_C199 ,C43_=_C214 ,C43_=_C228 ,C43_=_C241 ,C43_=_C253 ,C43_=_C264 ,\nC43_=_C274 ,C43_=_C283 ,C43_=_C291 ,C43_=_C304 ,C43_=_C305 ,C43_=_C306 ,\nC43_=_C307 ,C43_=_C308 ,C43_=_C309 ,C65_=_C66 ,C65_=_C87 ,C65_=_C108 ,\nC65_=_C128 ,C65_=_C147 ,C65_=_C165 ,C65_=_C182 ,C65_=_C198 ,C65_=_C213 ,\nC65_=_C227 ,C65_=_C240 ,C65_=_C252 ,C65_=_C263 ,C65_=_C273 ,C65_=_C282 ,\nC65_=_C290 ,C65_=_C297 ,C65_=_C299 ,C65_=_C300 ,C65_=_C301 ,C65_=_C302 ,\nC65_=_C303 ,C66_=_C88 ,C66_=_C109 ,C66_=_C129 ,C66_=_C148 ,C66_=_C166 ,\nC66_=_C183 ,C66_=_C199 ,C66_=_C214 ,C66_=_C228 ,C66_=_C241 ,C66_=_C253 ,\nC66_=_C264 ,C66_=_C274 ,C66_=_C283 ,C66_=_C291 ,C66_=_C304 ,C66_=_C305 ,\nC66_=_C306 ,C66_=_C307 ,C66_=_C308 ,C66_=_C309 ,C87_=_C88 ,C87_=_C108 ,\nC87_=_C128 ,C87_=_C147 ,C87_=_C165 ,C87_=_C182 ,C87_=_C198 ,C87_=_C213 ,\nC87_=_C227 ,C87_=_C240 ,C87_=_C252 ,C87_=_C263 ,C87_=_C273 ,C87_=_C282 ,\nC87_=_C290 ,C87_=_C297 ,C87_=_C299 ,C87_=_C300 ,C87_=_C301 ,C87_=_C302 ,\nC87_=_C303 ,C88_=_C109 ,C88_=_C129 ,C88_=_C148 ,C88_=_C166 ,C88_=_C183 ,\nC88_=_C199 ,C88_=_C214 ,C88_=_C228 ,C88_=_C241 ,C88_=_C253 ,C88_=_C264 ,\nC88_=_C274 ,C88_=_C283 ,C88_=_C291 ,C88_=_C304 ,C88_=_C305 ,C88_=_C306 ,\nC88_=_C307 ,C88_=_C308 ,C88_=_C309 ,C108_=_C109 ,C108_=_C128 ,C108_=_C147 ,\nC108_=_C165 ,C108_=_C182 ,C108_=_C198 ,C108_=_C213 ,C108_=_C227 ,C108_=_C240 ,\nC108_=_C252 ,C108_=_C263 ,C108_=_C273 ,C108_=_C282 ,C108_=_C290 ,C108_=_C297 ,\nC108_=_C299 ,C108_=_C300 ,C108_=_C301 ,C108_=_C302 ,C108_=_C303 ,C109_=_C129 ,\nC109_=_C148 ,C109_=_C166 ,C109_=_C183 ,C109_=_C199 ,C109_=_C214 ,C109_=_C228 ,\nC109_=_C241 ,C109_=_C253 ,C109_=_C264 ,C109_=_C274 ,C109_=_C283 ,C109_=_C291 ,\nC109_=_C304 ,C109_=_C305 ,C109_=_C306 ,C109_=_C307 ,C109_=_C308 ,C109_=_C309 ,\nC128_=_C129 ,C128_=_C147 ,C128_=_C165 ,C128_=_C182 ,C128_=_C198 ,C128_=_C213 ,\nC128_=_C227 ,C128_=_C240 ,C128_=_C252 ,C128_=_C263 ,C128_=_C273 ,C128_=_C282 ,\nC128_=_C290 ,C128_=_C297 ,C128_=_C299 ,C128_=_C300 ,C128_=_C301 ,C128_=_C302 ,\nC128_=_C303 ,C129_=_C148 ,C129_=_C166 ,C129_=_C183 ,C129_=_C199 ,C129_=_C214 ,\nC129_=_C228 ,C129_=_C241 ,C129_=_C253 ,C129_=_C264 ,C129_=_C274 ,C129_=_C283 ,\nC129_=_C291 ,C129_=_C304 ,C129_=_C305 ,C129_=_C306 ,C129_=_C307 ,C129_=_C308 ,\nC129_=_C309 ,C147_=_C148 ,C147_=_C165 ,C147_=_C182 ,C147_=_C198 ,C147_=_C213 ,\nC147_=_C227 ,C147_=_C240 ,C147_=_C252 ,C147_=_C263 ,C147_=_C273 ,C147_=_C282 ,\nC147_=_C290 ,C147_=_C297 ,C147_=_C299 ,C147_=_C300 ,C147_=_C301 ,C147_=_C302 ,\nC147_=_C303 ,C148_=_C166 ,C148_=_C183 ,C148_=_C199 ,C148_=_C214 ,C148_=_C228 ,\nC148_=_C241 ,C148_=_C253 ,C148_=_C264 ,C148_=_C274 ,C148_=_C283 ,C148_=_C291 ,\nC148_=_C304 ,C148_=_C305 ,C148_=_C306 ,C148_=_C307 ,C148_=_C308 ,C148_=_C309 ,\nC165_=_C166 ,C165_=_C182 ,C165_=_C198 ,C165_=_C213 ,C165_=_C227 ,C165_=_C240 ,\nC165_=_C252 ,C165_=_C263 ,C165_=_C273 ,C165_=_C282 ,C165_=_C290 ,C165_=_C297 ,\nC165_=_C299 ,C165_=_C300 ,C165_=_C301 ,C165_=_C302 ,C165_=_C303 ,C166_=_C183 ,\nC166_=_C199 ,C166_=_C214 ,C166_=_C228 ,C166_=_C241 ,C166_=_C253 ,C166_=_C264 ,\nC166_=_C274 ,C166_=_C283 ,C166_=_C291 ,C166_=_C304 ,C166_=_C305 ,C166_=_C306 ,\nC166_=_C307 ,C166_=_C308 ,C166_=_C309 ,C182_=_C183 ,C182_=_C198 ,C182_=_C213 ,\nC182_=_C227 ,C182_=_C240 ,C182_=_C252 ,C182_=_C263 ,C182_=_C273 ,C182_=_C282 ,\nC182_=_C290 ,C182_=_C297 ,C182_=_C299 ,C182_=_C300 ,C182_=_C301 ,C182_=_C302 ,\nC182_=_C303 ,C183_=_C199 ,C183_=_C214 ,C183_=_C228 ,C183_=_C241 ,C183_=_C253 ,\nC183_=_C264 ,C183_=_C274 ,C183_=_C283 ,C183_=_C291 ,C183_=_C304 ,C183_=_C305 ,\nC183_=_C306 ,C183_=_C307 ,C183_=_C308 ,C183_=_C309 ,C198_=_C199 ,C198_=_C213 ,\nC198_=_C227 ,C198_=_C240 ,C198_=_C252 ,C198_=_C263 ,C198_=_C273 ,C198_=_C282 ,\nC198_=_C290 ,C198_=_C297 ,C198_=_C299 ,C198_=_C300 ,C198_=_C301 ,C198_=_C302 ,\nC198_=_C303 ,C199_=_C214 ,C199_=_C228 ,C199_=_C241 ,C199_=_C253 ,C199_=_C264 ,\nC199_=_C274 ,C199_=_C283 ,C199_=_C291 ,C199_=_C304 ,C199_=_C305 ,C199_=_C306 ,\nC199_=_C307 ,C199_=_C308 ,C199_=_C309 ,C213_=_C214 ,C213_=_C227 ,C213_=_C240 ,\nC213_=_C252 ,C213_=_C263 ,C213_=_C273 ,C213_=_C282 ,C213_=_C290 ,C213_=_C297 ,\nC213_=_C299 ,C213_=_C300 ,C213_=_C301 ,C213_=_C302 ,C213_=_C303 ,C214_=_C228 ,\nC214_=_C241 ,C214_=_C253 ,C214_=_C264 ,C214_=_C274 ,C214_=_C283 ,C214_=_C291 ,\nC214_=_C304 ,C214_=_C305 ,C214_=_C306 ,C214_=_C307 ,C214_=_C308 ,C214_=_C309 ,\nC227_=_C228 ,C227_=_C240 ,C227_=_C252 ,C227_=_C263 ,C227_=_C273 ,C227_=_C282 ,\nC227_=_C290 ,C227_=_C297 ,C227_=_C299 ,C227_=_C300 ,C227_=_C301 ,C227_=_C302 ,\nC227_=_C303 ,C228_=_C241 ,C228_=_C253 ,C228_=_C264 ,C228_=_C274 ,C228_=_C283 ,\nC228_=_C291 ,C228_=_C304 ,C228_=_C305 ,C228_=_C306 ,C228_=_C307 ,C228_=_C308 ,\nC228_=_C309 ,C240_=_C241 ,C240_=_C252 ,C240_=_C263 ,C240_=_C273 ,C240_=_C282 ,\nC240_=_C290 ,C240_=_C297 ,C240_=_C299 ,C240_=_C300 ,C240_=_C301 ,C240_=_C302 ,\nC240_=_C303 ,C241_=_C253 ,C241_=_C264 ,C241_=_C274 ,C241_=_C283 ,C241_=_C291 ,\nC241_=_C304 ,C241_=_C305 ,C241_=_C306 ,C241_=_C307 ,C241_=_C308 ,C241_=_C309 ,\nC252_=_C253 ,C252_=_C263 ,C252_=_C273 ,C252_=_C282 ,C252_=_C290 ,C252_=_C297 ,\nC252_=_C299 ,C252_=_C300 ,C252_=_C301 ,C252_=_C302 ,C252_=_C303 ,C253_=_C264 ,\nC253_=_C274 ,C253_=_C283 ,C253_=_C291 ,C253_=_C304 ,C253_=_C305 ,C253_=_C306 ,\nC253_=_C307 ,C253_=_C308 ,C253_=_C309 ,C263_=_C264 ,C263_=_C273 ,C263_=_C282 ,\nC263_=_C290 ,C263_=_C297 ,C263_=_C299 ,C263_=_C300 ,C263_=_C301 ,C263_=_C302 ,\nC263_=_C303 ,C264_=_C274 ,C264_=_C283 ,C264_=_C291 ,C264_=_C304 ,C264_=_C305</w:t>
      </w:r>
    </w:p>
    <w:p>
      <w:pPr>
        <w:pStyle w:val="PreformattedText"/>
        <w:bidi w:val="0"/>
        <w:spacing w:before="0" w:after="0"/>
        <w:jc w:val="left"/>
        <w:rPr/>
      </w:pPr>
      <w:r>
        <w:rPr/>
        <w:t xml:space="preserve"> </w:t>
      </w:r>
      <w:r>
        <w:rPr/>
        <w:t>,\nC264_=_C306 ,C264_=_C307 ,C264_=_C308 ,C264_=_C309 ,C273_=_C274 ,C273_=_C282 ,\nC273_=_C290 ,C273_=_C297 ,C273_=_C299 ,C273_=_C300 ,C273_=_C301 ,C273_=_C302 ,\nC273_=_C303 ,C274_=_C283 ,C274_=_C291 ,C274_=_C304 ,C274_=_C305 ,C274_=_C306 ,\nC274_=_C307 ,C274_=_C308 ,C274_=_C309 ,C282_=_C283 ,C282_=_C290 ,C282_=_C297 ,\nC282_=_C299 ,C282_=_C300 ,C282_=_C301 ,C282_=_C302 ,C282_=_C303 ,C283_=_C291 ,\nC283_=_C304 ,C283_=_C305 ,C283_=_C306 ,C283_=_C307 ,C283_=_C308 ,C283_=_C309 ,\nC290_=_C291 ,C290_=_C297 ,C290_=_C299 ,C290_=_C300 ,C290_=_C301 ,C290_=_C302 ,\nC290_=_C303 ,C291_=_C304 ,C291_=_C305 ,C291_=_C306 ,C291_=_C307 ,C291_=_C308 ,\nC291_=_C309 ,C297_=_C299 ,C297_=_C300 ,C297_=_C301 ,C297_=_C302 ,C297_=_C303 ,\nC299_=_C300 ,C299_=_C301 ,C299_=_C302 ,C299_=_C303 ,C299_=_C305 ,C300_=_C301 ,\nC300_=_C302 ,C300_=_C303 ,C300_=_C306 ,C301_=_C302 ,C301_=_C303 ,C301_=_C307 ,\nC302_=_C303 ,C302_=_C308 ,C303_=_C309 ,C304_=_C305 ,C304_=_C306 ,C304_=_C307 ,\nC304_=_C308 ,C304_=_C309 ,C305_=_C306 ,C305_=_C307 ,C305_=_C308 ,C305_=_C309 ,\nC306_=_C307 ,C306_=_C308 ,C306_=_C309 ,C307_=_C308 ,C307_=_C309 ,C308_=_C309 ,"];61[shape=box, label="id:61 level: 3\n49: C16 C20 C40 C44 C63 \nC67 C85 C89 C106 C110 C126 \nC130 C145 C149 C163 C167 C180 \nC184 C196 C200 C211 C215 C225 \nC229 C238 C242 C250 C254 C261 \nC265 C271 C275 C281 C282 C283 \nC284 C285 C286 C287 C288 C292 \nC299 C305 C311 C312 C313 C314 \nC340 C344 \n575: C16_=_C20( C16 C20 ) C16_=_C40( C16 C40 ) C16_=_C63( C16 C63 ) C16_=_C85( C16 C85 ) C16_=_C106( C16 C106 ) \nC16_=_C126( C16 C126 ) C16_=_C145( C16 C145 ) C16_=_C163( C16 C163 ) C16_=_C180( C16 C180 ) C16_=_C196( C16 C196 ) C16_=_C211( C16 C211 ) \nC16_=_C225( C16 C225 ) C16_=_C238( C16 C238 ) C16_=_C250( C16 C250 ) C16_=_C261( C16 C261 ) C16_=_C271( C16 C271 ) C16_=_C281( C16 C281 ) \nC16_=_C282( C16 C282 ) C16_=_C283( C16 C283 ) C16_=_C284( C16 C284 ) C16_=_C285( C16 C285 ) C16_=_C286( C16 C286 ) C16_=_C287( C16 C287 ) \nC16_=_C288( C16 C288 ) C20_=_C44( C20 C44 ) C20_=_C67( C20 C67 ) C20_=_C89( C20 C89 ) C20_=_C110( C20 C110 ) C20_=_C130( C20 C130 ) \nC20_=_C149( C20 C149 ) C20_=_C167( C20 C167 ) C20_=_C184( C20 C184 ) C20_=_C200( C20 C200 ) C20_=_C215( C20 C215 ) C20_=_C229( C20 C229 ) \nC20_=_C242( C20 C242 ) C20_=_C254( C20 C254 ) C20_=_C265( C20 C265 ) C20_=_C275( C20 C275 ) C20_=_C284( C20 C284 ) C20_=_C292( C20 C292 ) \nC20_=_C299( C20 C299 ) C20_=_C305( C20 C305 ) C20_=_C311( C20 C311 ) C20_=_C312( C20 C312 ) C20_=_C313( C20 C313 ) C20_=_C314( C20 C314 ) \nC40_=_C44( C40 C44 ) C40_=_C63( C40 C63 ) C40_=_C85( C40 C85 ) C40_=_C106( C40 C106 ) C40_=_C126( C40 C126 ) C40_=_C145( C40 C145 ) \nC40_=_C163( C40 C163 ) C40_=_C180( C40 C180 ) C40_=_C196( C40 C196 ) C40_=_C211( C40 C211 ) C40_=_C225( C40 C225 ) C40_=_C238( C40 C238 ) \nC40_=_C250( C40 C250 ) C40_=_C261( C40 C261 ) C40_=_C271( C40 C271 ) C40_=_C281( C40 C281 ) C40_=_C282( C40 C282 ) C40_=_C283( C40 C283 ) \nC40_=_C284( C40 C284 ) C40_=_C285( C40 C285 ) C40_=_C286( C40 C286 ) C40_=_C287( C40 C287 ) C40_=_C288( C40 C288 ) C44_=_C67( C44 C67 ) \nC44_=_C89( C44 C89 ) C44_=_C110( C44 C110 ) C44_=_C130( C44 C130 ) C44_=_C149( C44 C149 ) C44_=_C167( C44 C167 ) C44_=_C184( C44 C184 ) \nC44_=_C200( C44 C200 ) C44_=_C215( C44 C215 ) C44_=_C229( C44 C229 ) C44_=_C242( C44 C242 ) C44_=_C254( C44 C254 ) C44_=_C265( C44 C265 ) \nC44_=_C275( C44 C275 ) C44_=_C284( C44 C284 ) C44_=_C292( C44 C292 ) C44_=_C299( C44 C299 ) C44_=_C305( C44 C305 ) C44_=_C311( C44 C311 ) \nC44_=_C312( C44 C312 ) C44_=_C313( C44 C313 ) C44_=_C314( C44 C314 ) C63_=_C67( C63 C67 ) C63_=_C85( C63 C85 ) C63_=_C106( C63 C106 ) \nC63_=_C126( C63 C126 ) C63_=_C145( C63 C145 ) C63_=_C163( C63 C163 ) C63_=_C180( C63 C180 ) C63_=_C196( C63 C196 ) C63_=_C211( C63 C211 ) \nC63_=_C225( C63 C225 ) C63_=_C238( C63 C238 ) C63_=_C250( C63 C250 ) C63_=_C261( C63 C261 ) C63_=_C271( C63 C271 ) C63_=_C281( C63 C281 ) \nC63_=_C282( C63 C282 ) C63_=_C283( C63 C283 ) C63_=_C284( C63 C284 ) C63_=_C285( C63 C285 ) C63_=_C286( C63 C286 ) C63_=_C287( C63 C287 ) \nC63_=_C288( C63 C288 ) C67_=_C89( C67 C89 ) C67_=_C110( C67 C110 ) C67_=_C130( C67 C130 ) C67_=_C149( C67 C149 ) C67_=_C167( C67 C167 ) \nC67_=_C184( C67 C184 ) C67_=_C200( C67 C200 ) C67_=_C215( C67 C215 ) C67_=_C229( C67 C229 ) C67_=_C242( C67 C242 ) C67_=_C254( C67 C254 ) \nC67_=_C265( C67 C265 ) C67_=_C275( C67 C275 ) C67_=_C284( C67 C284 ) C67_=_C292( C67 C292 ) C67_=_C299( C67 C299 ) C67_=_C305( C67 C305 ) \nC67_=_C311( C67 C311 ) C67_=_C312( C67 C312 ) C67_=_C313( C67 C313 ) C67_=_C314( C67 C314 ) C85_=_C89( C85 C89 ) C85_=_C106( C85 C106 ) \nC85_=_C126( C85 C126 ) C85_=_C145( C85 C145 ) C85_=_C163( C85 C163 ) C85_=_C180( C85 C180 ) C85_=_C196( C85 C196 ) C85_=_C211( C85 C211 ) \nC85_=_C225( C85 C225 ) C85_=_C238( C85 C238 ) C85_=_C250( C85 C250 ) C85_=_C261( C85 C261 ) C85_=_C271( C85 C271 ) C85_=_C281( C85 C281 ) \nC85_=_C282( C85 C282 ) C85_=_C283( C85 C283 ) C85_=_C284( C85 C284 ) C85_=_C285( C85 C285 ) C85_=_C286( C85 C286 ) C85_=_C287( C85 C287 ) \nC85_=_C288( C85 C288 ) C89_=_C110( C89 C110 ) C89_=_C130( C89 C130 ) C89_=_C149( C89 C149 ) C89_=_C167( C89 C167 ) C89_=_C184( C89 C184 ) \nC89_=_C200( C89 C200 ) C89_=_C215( C89 C215 ) C89_=_C229( C89 C229 ) C89_=_C242( C89 C242 ) C89_=_C254( C89 C254 ) C89_=_C265( C89 C265 ) \nC89_=_C275( C89 C275 ) C89_=_C284( C89 C284 ) C89_=_C292( C89 C292 ) C89_=_C299( C89 C299 ) C89_=_C305( C89 C305 ) C89_=_C311( C89 C311 ) \nC89_=_C312( C89 C312 ) C89_=_C313( C89 C313 ) C89_=_C314( C89 C314 ) C106_=_C110( C106 C110 ) C106_=_C126( C106 C126 ) C106_=_C145( C106 C145 ) \nC106_=_C163( C106 C163 ) C106_=_C180( C106 C180 ) C106_=_C196( C106 C196 ) C106_=_C211( C106 C211 ) C106_=_C225( C106 C225 ) C106_=_C238( C106 C238 ) \nC106_=_C250( C106 C250 ) C106_=_C261( C106 C261 ) C106_=_C271( C106 C271 ) C106_=_C281( C106 C281 ) C106_=_C282( C106 C282 ) C106_=_C283( C106 C283 ) \nC106_=_C284( C106 C284 ) C106_=_C285( C106 C285 ) C106_=_C286( C106 C286 ) C106_=_C287( C106 C287 ) C106_=_C288( C106 C288 ) C110_=_C130( C110 C130 ) \nC110_=_C149( C110 C149 ) C110_=_C167( C110 C167 ) C110_=_C184( C110 C184 ) C110_=_C200( C110 C200 ) C110_=_C215( C110 C215 ) C110_=_C229( C110 C229 ) \nC110_=_C242( C110 C242 ) C110_=_C254( C110 C254 ) C110_=_C265( C110 C265 ) C110_=_C275( C110 C275 ) C110_=_C284( C110 C284 ) C110_=_C292( C110 C292 ) \nC110_=_C299( C110 C299 ) C110_=_C305( C110 C305 ) C110_=_C311( C110 C311 ) C110_=_C312( C110 C312 ) C110_=_C313( C110 C313 ) C110_=_C314( C110 C314 ) \nC126_=_C130( C126 C130 ) C126_=_C145( C126 C145 ) C126_=_C163( C126 C163 ) C126_=_C180( C126 C180 ) C126_=_C196( C126 C196 ) C126_=_C211( C126 C211 ) \nC126_=_C225( C126 C225 ) C126_=_C238( C126 C238 ) C126_=_C250( C126 C250 ) C126_=_C261( C126 C261 ) C126_=_C271( C126 C271 ) C126_=_C281( C126 C281 ) \nC126_=_C282( C126 C282 ) C126_=_C283( C126 C283 ) C126_=_C284( C126 C284 ) C126_=_C285( C126 C285 ) C126_=_C286( C126 C286 ) C126_=_C287( C126 C287 ) \nC126_=_C288( C126 C288 ) C130_=_C149( C130 C149 ) C130_=_C167( C130 C167 ) C130_=_C184( C130 C184 ) C130_=_C200( C130 C200 ) C130_=_C215( C130 C215 ) \nC130_=_C229( C130 C229 ) C130_=_C242( C130 C242 ) C130_=_C254( C130 C254 ) C130_=_C265( C130 C265 ) C130_=_C275( C130 C275 ) C130_=_C284( C130 C284 ) \nC130_=_C292( C130 C292 ) C130_=_C299( C130 C299 ) C130_=_C305( C130 C305 ) C130_=_C311( C130 C311 ) C130_=_C312( C130 C312 ) C130_=_C313( C130 C313 ) \nC130_=_C314( C130 C314 ) C145_=_C149( C145 C149 ) C145_=_C163( C145 C163 ) C145_=_C180( C145 C180 ) C145_=_C196( C145 C196 ) C145_=_C211( C145 C211 ) \nC145_=_C225( C145 C225 ) C145_=_C238( C145 C238 ) C145_=_C250( C145 C250 ) C145_=_C261( C145 C261 ) C145_=_C271( C145 C271 ) C145_=_C281( C145 C281 ) \nC145_=_C282( C145 C282 ) C145_=_C283( C145 C283 ) C145_=_C284( C145 C284 ) C145_=_C285( C145 C285 ) C145_=_C286( C145 C286 ) C145_=_C287( C145 C287 ) \nC145_=_C288( C145 C288 ) C149_=_C167( C149 C167 ) C149_=_C184( C149 C184 ) C149_=_C200( C149 C200 ) C149_=_C215( C149 C215 ) C149_=_C229( C149 C229 ) \nC149_=_C242( C149 C242 ) C149_=_C254( C149 C254 ) C149_=_C265( C149 C265 ) C149_=_C275( C149 C275 ) C149_=_C284( C149 C284 ) C149_=_C292( C149 C292 ) \nC149_=_C299( C149 C299 ) C149_=_C305( C149 C305 ) C149_=_C311( C149 C311 ) C149_=_C312( C149 C312 ) C149_=_C313( C149 C313 ) C149_=_C314( C149 C314 ) \nC163_=_C167( C163 C167 ) C163_=_C180( C163 C180 ) C163_=_C196( C163 C196 ) C163_=_C211( C163 C211 ) C163_=_C225( C163 C225 ) C163_=_C238( C163 C238 ) \nC163_=_C250( C163 C250 ) C163_=_C261( C163 C261 ) C163_=_C271( C163 C271 ) C163_=_C281( C163 C281 ) C163_=_C282( C163 C282 ) C163_=_C283( C163 C283 ) \nC163_=_C284( C163 C284 ) C163_=_C285( C163 C285 ) C163_=_C286( C163 C286 ) C163_=_C287( C163 C287 ) C163_=_C288( C163 C288 ) C167_=_C184( C167 C184 ) \nC167_=_C200( C167 C200 ) C167_=_C215( C167 C215 ) C167_=_C229( C167 C229 ) C167_=_C242( C167 C242 ) C167_=_C254( C167 C254 ) C167_=_C265( C167 C265 ) \nC167_=_C275( C167 C275 ) C167_=_C284( C167 C284 ) C167_=_C292( C167 C292 ) C167_=_C299( C167 C299 ) C167_=_C305( C167 C305 ) C167_=_C311( C167 C311 ) \nC167_=_C312( C167 C312 ) C167_=_C313( C167 C313 ) C167_=_C314( C167 C314 ) C180_=_C184( C180 C184 ) C180_=_C196( C180 C196 ) C180_=_C211( C180 C211 ) \nC180_=_C225( C180 C225 ) C180_=_C238( C180 C238 ) C180_=_C250( C180 C250 ) C180_=_C261( C180 C261 ) C180_=_C271( C180 C271 ) C180_=_C281( C180 C281 ) \nC180_=_C282( C180 C282 ) C180_=_C283( C180 C283 ) C180_=_C284( C180 C284 ) C180_=_C285( C180 C285 ) C180_=_C286( C180 C286 ) C180_=_C287( C180 C287 ) \nC180_=_C288( C180 C288 ) C184_=_C200( C184 C200 ) C184_=_C215( C184 C215 ) C184_=_C229( C184 C229 ) C184_=_C242( C184 C242 ) C184_=_C254( C184 C254 ) \nC184_=_C265( C184 C265 ) C184_=_C275( C184 C275 ) C184_=_C284( C184 C284 ) C184_=_C292( C184 C292 ) C184_=_C299( C184 C299 ) C184_=_C305( C184 C305 ) \nC184_=_C311( C184 C311 ) C184_=_C312( C184 C312 ) C184_=_C313( C184</w:t>
      </w:r>
    </w:p>
    <w:p>
      <w:pPr>
        <w:pStyle w:val="PreformattedText"/>
        <w:bidi w:val="0"/>
        <w:spacing w:before="0" w:after="0"/>
        <w:jc w:val="left"/>
        <w:rPr/>
      </w:pPr>
      <w:r>
        <w:rPr/>
        <w:t xml:space="preserve"> </w:t>
      </w:r>
      <w:r>
        <w:rPr/>
        <w:t>C313 ) C184_=_C314( C184 C314 ) C196_=_C200( C196 C200 ) C196_=_C211( C196 C211 ) \nC196_=_C225( C196 C225 ) C196_=_C238( C196 C238 ) C196_=_C250( C196 C250 ) C196_=_C261( C196 C261 ) C196_=_C271( C196 C271 ) C196_=_C281( C196 C281 ) \nC196_=_C282( C196 C282 ) C196_=_C283( C196 C283 ) C196_=_C284( C196 C284 ) C196_=_C285( C196 C285 ) C196_=_C286( C196 C286 ) C196_=_C287( C196 C287 ) \nC196_=_C288( C196 C288 ) C200_=_C215( C200 C215 ) C200_=_C229( C200 C229 ) C200_=_C242( C200 C242 ) C200_=_C254( C200 C254 ) C200_=_C265( C200 C265 ) \nC200_=_C275( C200 C275 ) C200_=_C284( C200 C284 ) C200_=_C292( C200 C292 ) C200_=_C299( C200 C299 ) C200_=_C305( C200 C305 ) C200_=_C311( C200 C311 ) \nC200_=_C312( C200 C312 ) C200_=_C313( C200 C313 ) C200_=_C314( C200 C314 ) C211_=_C215( C211 C215 ) C211_=_C225( C211 C225 ) C211_=_C238( C211 C238 ) \nC211_=_C250( C211 C250 ) C211_=_C261( C211 C261 ) C211_=_C271( C211 C271 ) C211_=_C281( C211 C281 ) C211_=_C282( C211 C282 ) C211_=_C283( C211 C283 ) \nC211_=_C284( C211 C284 ) C211_=_C285( C211 C285 ) C211_=_C286( C211 C286 ) C211_=_C287( C211 C287 ) C211_=_C288( C211 C288 ) C215_=_C229( C215 C229 ) \nC215_=_C242( C215 C242 ) C215_=_C254( C215 C254 ) C215_=_C265( C215 C265 ) C215_=_C275( C215 C275 ) C215_=_C284( C215 C284 ) C215_=_C292( C215 C292 ) \nC215_=_C299( C215 C299 ) C215_=_C305( C215 C305 ) C215_=_C311( C215 C311 ) C215_=_C312( C215 C312 ) C215_=_C313( C215 C313 ) C215_=_C314( C215 C314 ) \nC225_=_C229( C225 C229 ) C225_=_C238( C225 C238 ) C225_=_C250( C225 C250 ) C225_=_C261( C225 C261 ) C225_=_C271( C225 C271 ) C225_=_C281( C225 C281 ) \nC225_=_C282( C225 C282 ) C225_=_C283( C225 C283 ) C225_=_C284( C225 C284 ) C225_=_C285( C225 C285 ) C225_=_C286( C225 C286 ) C225_=_C287( C225 C287 ) \nC225_=_C288( C225 C288 ) C229_=_C242( C229 C242 ) C229_=_C254( C229 C254 ) C229_=_C265( C229 C265 ) C229_=_C275( C229 C275 ) C229_=_C284( C229 C284 ) \nC229_=_C292( C229 C292 ) C229_=_C299( C229 C299 ) C229_=_C305( C229 C305 ) C229_=_C311( C229 C311 ) C229_=_C312( C229 C312 ) C229_=_C313( C229 C313 ) \nC229_=_C314( C229 C314 ) C238_=_C242( C238 C242 ) C238_=_C250( C238 C250 ) C238_=_C261( C238 C261 ) C238_=_C271( C238 C271 ) C238_=_C281( C238 C281 ) \nC238_=_C282( C238 C282 ) C238_=_C283( C238 C283 ) C238_=_C284( C238 C284 ) C238_=_C285( C238 C285 ) C238_=_C286( C238 C286 ) C238_=_C287( C238 C287 ) \nC238_=_C288( C238 C288 ) C242_=_C254( C242 C254 ) C242_=_C265( C242 C265 ) C242_=_C275( C242 C275 ) C242_=_C284( C242 C284 ) C242_=_C292( C242 C292 ) \nC242_=_C299( C242 C299 ) C242_=_C305( C242 C305 ) C242_=_C311( C242 C311 ) C242_=_C312( C242 C312 ) C242_=_C313( C242 C313 ) C242_=_C314( C242 C314 ) \nC250_=_C254( C250 C254 ) C250_=_C261( C250 C261 ) C250_=_C271( C250 C271 ) C250_=_C281( C250 C281 ) C250_=_C282( C250 C282 ) C250_=_C283( C250 C283 ) \nC250_=_C284( C250 C284 ) C250_=_C285( C250 C285 ) C250_=_C286( C250 C286 ) C250_=_C287( C250 C287 ) C250_=_C288( C250 C288 ) C254_=_C265( C254 C265 ) \nC254_=_C275( C254 C275 ) C254_=_C284( C254 C284 ) C254_=_C292( C254 C292 ) C254_=_C299( C254 C299 ) C254_=_C305( C254 C305 ) C254_=_C311( C254 C311 ) \nC254_=_C312( C254 C312 ) C254_=_C313( C254 C313 ) C254_=_C314( C254 C314 ) C261_=_C265( C261 C265 ) C261_=_C271( C261 C271 ) C261_=_C281( C261 C281 ) \nC261_=_C282( C261 C282 ) C261_=_C283( C261 C283 ) C261_=_C284( C261 C284 ) C261_=_C285( C261 C285 ) C261_=_C286( C261 C286 ) C261_=_C287( C261 C287 ) \nC261_=_C288( C261 C288 ) C265_=_C275( C265 C275 ) C265_=_C284( C265 C284 ) C265_=_C292( C265 C292 ) C265_=_C299( C265 C299 ) C265_=_C305( C265 C305 ) \nC265_=_C311( C265 C311 ) C265_=_C312( C265 C312 ) C265_=_C313( C265 C313 ) C265_=_C314( C265 C314 ) C271_=_C275( C271 C275 ) C271_=_C281( C271 C281 ) \nC271_=_C282( C271 C282 ) C271_=_C283( C271 C283 ) C271_=_C284( C271 C284 ) C271_=_C285( C271 C285 ) C271_=_C286( C271 C286 ) C271_=_C287( C271 C287 ) \nC271_=_C288( C271 C288 ) C275_=_C284( C275 C284 ) C275_=_C292( C275 C292 ) C275_=_C299( C275 C299 ) C275_=_C305( C275 C305 ) C275_=_C311( C275 C311 ) \nC275_=_C312( C275 C312 ) C275_=_C313( C275 C313 ) C275_=_C314( C275 C314 ) C281_=_C282( C281 C282 ) C281_=_C283( C281 C283 ) C281_=_C284( C281 C284 ) \nC281_=_C285( C281 C285 ) C281_=_C286( C281 C286 ) C281_=_C287( C281 C287 ) C281_=_C288( C281 C288 ) C281_=_C292( C281 C292 ) C282_=_C283( C282 C283 ) \nC282_=_C284( C282 C284 ) C282_=_C285( C282 C285 ) C282_=_C286( C282 C286 ) C282_=_C287( C282 C287 ) C282_=_C288( C282 C288 ) C282_=_C299( C282 C299 ) \nC283_=_C284( C283 C284 ) C283_=_C285( C283 C285 ) C283_=_C286( C283 C286 ) C283_=_C287( C283 C287 ) C283_=_C288( C283 C288 ) C283_=_C305( C283 C305 ) \nC284_=_C285( C284 C285 ) C284_=_C286( C284 C286 ) C284_=_C287( C284 C287 ) C284_=_C288( C284 C288 ) C284_=_C292( C284 C292 ) C284_=_C299( C284 C299 ) \nC284_=_C305( C284 C305 ) C284_=_C311( C284 C311 ) C284_=_C312( C284 C312 ) C284_=_C313( C284 C313 ) C284_=_C314( C284 C314 ) C285_=_C286( C285 C286 ) \nC285_=_C287( C285 C287 ) C285_=_C288( C285 C288 ) C285_=_C311( C285 C311 ) C286_=_C287( C286 C287 ) C286_=_C288( C286 C288 ) C286_=_C312( C286 C312 ) \nC287_=_C288( C287 C288 ) C287_=_C313( C287 C313 ) C288_=_C314( C288 C314 ) C292_=_C299( C292 C299 ) C292_=_C305( C292 C305 ) C292_=_C311( C292 C311 ) \nC292_=_C312( C292 C312 ) C292_=_C313( C292 C313 ) C292_=_C314( C292 C314 ) C299_=_C305( C299 C305 ) C299_=_C311( C299 C311 ) C299_=_C312( C299 C312 ) \nC299_=_C313( C299 C313 ) C299_=_C314( C299 C314 ) C305_=_C311( C305 C311 ) C305_=_C312( C305 C312 ) C305_=_C313( C305 C313 ) C305_=_C314( C305 C314 ) \nC311_=_C312( C311 C312 ) C311_=_C313( C311 C313 ) C311_=_C314( C311 C314 ) C312_=_C313( C312 C313 ) C312_=_C314( C312 C314 ) C313_=_C314( C313 C314 ) "];54-&gt;61[label="48: C16 C20 C40 C44 C63 \nC67 C85 C89 C106 C110 C126 \nC130 C145 C149 C163 C167 C180 \nC184 C196 C200 C211 C215 C225 \nC229 C238 C242 C250 C254 C261 \nC265 C271 C275 C281 C282 C283 \nC285 C286 C287 C288 C292 C299 \nC305 C311 C312 C313 C314 C340 \nC344 \n529: C16_=_C20 ,C16_=_C40 ,C16_=_C63 ,C16_=_C85 ,C16_=_C106 ,\nC16_=_C126 ,C16_=_C145 ,C16_=_C163 ,C16_=_C180 ,C16_=_C196 ,C16_=_C211 ,\nC16_=_C225 ,C16_=_C238 ,C16_=_C250 ,C16_=_C261 ,C16_=_C271 ,C16_=_C281 ,\nC16_=_C282 ,C16_=_C283 ,C16_=_C285 ,C16_=_C286 ,C16_=_C287 ,C16_=_C288 ,\nC20_=_C44 ,C20_=_C67 ,C20_=_C89 ,C20_=_C110 ,C20_=_C130 ,C20_=_C149 ,\nC20_=_C167 ,C20_=_C184 ,C20_=_C200 ,C20_=_C215 ,C20_=_C229 ,C20_=_C242 ,\nC20_=_C254 ,C20_=_C265 ,C20_=_C275 ,C20_=_C292 ,C20_=_C299 ,C20_=_C305 ,\nC20_=_C311 ,C20_=_C312 ,C20_=_C313 ,C20_=_C314 ,C40_=_C44 ,C40_=_C63 ,\nC40_=_C85 ,C40_=_C106 ,C40_=_C126 ,C40_=_C145 ,C40_=_C163 ,C40_=_C180 ,\nC40_=_C196 ,C40_=_C211 ,C40_=_C225 ,C40_=_C238 ,C40_=_C250 ,C40_=_C261 ,\nC40_=_C271 ,C40_=_C281 ,C40_=_C282 ,C40_=_C283 ,C40_=_C285 ,C40_=_C286 ,\nC40_=_C287 ,C40_=_C288 ,C44_=_C67 ,C44_=_C89 ,C44_=_C110 ,C44_=_C130 ,\nC44_=_C149 ,C44_=_C167 ,C44_=_C184 ,C44_=_C200 ,C44_=_C215 ,C44_=_C229 ,\nC44_=_C242 ,C44_=_C254 ,C44_=_C265 ,C44_=_C275 ,C44_=_C292 ,C44_=_C299 ,\nC44_=_C305 ,C44_=_C311 ,C44_=_C312 ,C44_=_C313 ,C44_=_C314 ,C63_=_C67 ,\nC63_=_C85 ,C63_=_C106 ,C63_=_C126 ,C63_=_C145 ,C63_=_C163 ,C63_=_C180 ,\nC63_=_C196 ,C63_=_C211 ,C63_=_C225 ,C63_=_C238 ,C63_=_C250 ,C63_=_C261 ,\nC63_=_C271 ,C63_=_C281 ,C63_=_C282 ,C63_=_C283 ,C63_=_C285 ,C63_=_C286 ,\nC63_=_C287 ,C63_=_C288 ,C67_=_C89 ,C67_=_C110 ,C67_=_C130 ,C67_=_C149 ,\nC67_=_C167 ,C67_=_C184 ,C67_=_C200 ,C67_=_C215 ,C67_=_C229 ,C67_=_C242 ,\nC67_=_C254 ,C67_=_C265 ,C67_=_C275 ,C67_=_C292 ,C67_=_C299 ,C67_=_C305 ,\nC67_=_C311 ,C67_=_C312 ,C67_=_C313 ,C67_=_C314 ,C85_=_C89 ,C85_=_C106 ,\nC85_=_C126 ,C85_=_C145 ,C85_=_C163 ,C85_=_C180 ,C85_=_C196 ,C85_=_C211 ,\nC85_=_C225 ,C85_=_C238 ,C85_=_C250 ,C85_=_C261 ,C85_=_C271 ,C85_=_C281 ,\nC85_=_C282 ,C85_=_C283 ,C85_=_C285 ,C85_=_C286 ,C85_=_C287 ,C85_=_C288 ,\nC89_=_C110 ,C89_=_C130 ,C89_=_C149 ,C89_=_C167 ,C89_=_C184 ,C89_=_C200 ,\nC89_=_C215 ,C89_=_C229 ,C89_=_C242 ,C89_=_C254 ,C89_=_C265 ,C89_=_C275 ,\nC89_=_C292 ,C89_=_C299 ,C89_=_C305 ,C89_=_C311 ,C89_=_C312 ,C89_=_C313 ,\nC89_=_C314 ,C106_=_C110 ,C106_=_C126 ,C106_=_C145 ,C106_=_C163 ,C106_=_C180 ,\nC106_=_C196 ,C106_=_C211 ,C106_=_C225 ,C106_=_C238 ,C106_=_C250 ,C106_=_C261 ,\nC106_=_C271 ,C106_=_C281 ,C106_=_C282 ,C106_=_C283 ,C106_=_C285 ,C106_=_C286 ,\nC106_=_C287 ,C106_=_C288 ,C110_=_C130 ,C110_=_C149 ,C110_=_C167 ,C110_=_C184 ,\nC110_=_C200 ,C110_=_C215 ,C110_=_C229 ,C110_=_C242 ,C110_=_C254 ,C110_=_C265 ,\nC110_=_C275 ,C110_=_C292 ,C110_=_C299 ,C110_=_C305 ,C110_=_C311 ,C110_=_C312 ,\nC110_=_C313 ,C110_=_C314 ,C126_=_C130 ,C126_=_C145 ,C126_=_C163 ,C126_=_C180 ,\nC126_=_C196 ,C126_=_C211 ,C126_=_C225 ,C126_=_C238 ,C126_=_C250 ,C126_=_C261 ,\nC126_=_C271 ,C126_=_C281 ,C126_=_C282 ,C126_=_C283 ,C126_=_C285 ,C126_=_C286 ,\nC126_=_C287 ,C126_=_C288 ,C130_=_C149 ,C130_=_C167 ,C130_=_C184 ,C130_=_C200 ,\nC130_=_C215 ,C130_=_C229 ,C130_=_C242 ,C130_=_C254 ,C130_=_C265 ,C130_=_C275 ,\nC130_=_C292 ,C130_=_C299 ,C130_=_C305 ,C130_=_C311 ,C130_=_C312 ,C130_=_C313 ,\nC130_=_C314 ,C145_=_C149 ,C145_=_C163 ,C145_=_C180 ,C145_=_C196 ,C145_=_C211 ,\nC145_=_C225 ,C145_=_C238 ,C145_=_C250 ,C145_=_C261 ,C145_=_C271 ,C145_=_C281 ,\nC145_=_C282 ,C145_=_C283 ,C145_=_C285 ,C145_=_C286 ,C145_=_C287 ,C145_=_C288 ,\nC149_=_C167 ,C149_=_C184 ,C149_=_C200 ,C149_=_C215 ,C149_=_C229 ,C149_=_C242 ,\nC149_=_C254 ,C149_=_C265 ,C149_=_C275 ,C149_=_C292 ,C149_=_C299 ,C149_=_C305 ,\nC149_=_C311 ,C149_=_C312 ,C149_=_C313 ,C149_=_C314 ,C163_=_C167 ,C163_=_C180 ,\nC163_=_C196 ,C163_=_C211 ,C163_=_C225 ,C163_=_C238 ,C163_=_C250 ,C163_=_C261 ,\nC163_=_C271 ,C163_=_C281 ,C163_=_C282 ,C163_=_C283 ,C163_=_C285 ,C163_=_C286 ,\nC163_=_C287 ,C163_=_C288 ,C167_=_C184 ,C167_=_C200 ,C167_=_C215 ,C167_=_C229 ,\nC167_=_C242 ,C167_=_C254 ,C167_=_C265 ,C167_=_C275 ,C167_=_C292 ,C167_=_C299 ,\nC167_=_C305 ,C167_=_C311 ,C167_=_C312 ,C167_=_C313 ,C167_=_C314 ,C180_=_C184 ,\nC180_=_C196 ,C180_=_C211 ,C180_=_C225</w:t>
      </w:r>
    </w:p>
    <w:p>
      <w:pPr>
        <w:pStyle w:val="PreformattedText"/>
        <w:bidi w:val="0"/>
        <w:spacing w:before="0" w:after="0"/>
        <w:jc w:val="left"/>
        <w:rPr/>
      </w:pPr>
      <w:r>
        <w:rPr/>
        <w:t xml:space="preserve"> </w:t>
      </w:r>
      <w:r>
        <w:rPr/>
        <w:t>,C180_=_C238 ,C180_=_C250 ,C180_=_C261 ,\nC180_=_C271 ,C180_=_C281 ,C180_=_C282 ,C180_=_C283 ,C180_=_C285 ,C180_=_C286 ,\nC180_=_C287 ,C180_=_C288 ,C184_=_C200 ,C184_=_C215 ,C184_=_C229 ,C184_=_C242 ,\nC184_=_C254 ,C184_=_C265 ,C184_=_C275 ,C184_=_C292 ,C184_=_C299 ,C184_=_C305 ,\nC184_=_C311 ,C184_=_C312 ,C184_=_C313 ,C184_=_C314 ,C196_=_C200 ,C196_=_C211 ,\nC196_=_C225 ,C196_=_C238 ,C196_=_C250 ,C196_=_C261 ,C196_=_C271 ,C196_=_C281 ,\nC196_=_C282 ,C196_=_C283 ,C196_=_C285 ,C196_=_C286 ,C196_=_C287 ,C196_=_C288 ,\nC200_=_C215 ,C200_=_C229 ,C200_=_C242 ,C200_=_C254 ,C200_=_C265 ,C200_=_C275 ,\nC200_=_C292 ,C200_=_C299 ,C200_=_C305 ,C200_=_C311 ,C200_=_C312 ,C200_=_C313 ,\nC200_=_C314 ,C211_=_C215 ,C211_=_C225 ,C211_=_C238 ,C211_=_C250 ,C211_=_C261 ,\nC211_=_C271 ,C211_=_C281 ,C211_=_C282 ,C211_=_C283 ,C211_=_C285 ,C211_=_C286 ,\nC211_=_C287 ,C211_=_C288 ,C215_=_C229 ,C215_=_C242 ,C215_=_C254 ,C215_=_C265 ,\nC215_=_C275 ,C215_=_C292 ,C215_=_C299 ,C215_=_C305 ,C215_=_C311 ,C215_=_C312 ,\nC215_=_C313 ,C215_=_C314 ,C225_=_C229 ,C225_=_C238 ,C225_=_C250 ,C225_=_C261 ,\nC225_=_C271 ,C225_=_C281 ,C225_=_C282 ,C225_=_C283 ,C225_=_C285 ,C225_=_C286 ,\nC225_=_C287 ,C225_=_C288 ,C229_=_C242 ,C229_=_C254 ,C229_=_C265 ,C229_=_C275 ,\nC229_=_C292 ,C229_=_C299 ,C229_=_C305 ,C229_=_C311 ,C229_=_C312 ,C229_=_C313 ,\nC229_=_C314 ,C238_=_C242 ,C238_=_C250 ,C238_=_C261 ,C238_=_C271 ,C238_=_C281 ,\nC238_=_C282 ,C238_=_C283 ,C238_=_C285 ,C238_=_C286 ,C238_=_C287 ,C238_=_C288 ,\nC242_=_C254 ,C242_=_C265 ,C242_=_C275 ,C242_=_C292 ,C242_=_C299 ,C242_=_C305 ,\nC242_=_C311 ,C242_=_C312 ,C242_=_C313 ,C242_=_C314 ,C250_=_C254 ,C250_=_C261 ,\nC250_=_C271 ,C250_=_C281 ,C250_=_C282 ,C250_=_C283 ,C250_=_C285 ,C250_=_C286 ,\nC250_=_C287 ,C250_=_C288 ,C254_=_C265 ,C254_=_C275 ,C254_=_C292 ,C254_=_C299 ,\nC254_=_C305 ,C254_=_C311 ,C254_=_C312 ,C254_=_C313 ,C254_=_C314 ,C261_=_C265 ,\nC261_=_C271 ,C261_=_C281 ,C261_=_C282 ,C261_=_C283 ,C261_=_C285 ,C261_=_C286 ,\nC261_=_C287 ,C261_=_C288 ,C265_=_C275 ,C265_=_C292 ,C265_=_C299 ,C265_=_C305 ,\nC265_=_C311 ,C265_=_C312 ,C265_=_C313 ,C265_=_C314 ,C271_=_C275 ,C271_=_C281 ,\nC271_=_C282 ,C271_=_C283 ,C271_=_C285 ,C271_=_C286 ,C271_=_C287 ,C271_=_C288 ,\nC275_=_C292 ,C275_=_C299 ,C275_=_C305 ,C275_=_C311 ,C275_=_C312 ,C275_=_C313 ,\nC275_=_C314 ,C281_=_C282 ,C281_=_C283 ,C281_=_C285 ,C281_=_C286 ,C281_=_C287 ,\nC281_=_C288 ,C281_=_C292 ,C282_=_C283 ,C282_=_C285 ,C282_=_C286 ,C282_=_C287 ,\nC282_=_C288 ,C282_=_C299 ,C283_=_C285 ,C283_=_C286 ,C283_=_C287 ,C283_=_C288 ,\nC283_=_C305 ,C285_=_C286 ,C285_=_C287 ,C285_=_C288 ,C285_=_C311 ,C286_=_C287 ,\nC286_=_C288 ,C286_=_C312 ,C287_=_C288 ,C287_=_C313 ,C288_=_C314 ,C292_=_C299 ,\nC292_=_C305 ,C292_=_C311 ,C292_=_C312 ,C292_=_C313 ,C292_=_C314 ,C299_=_C305 ,\nC299_=_C311 ,C299_=_C312 ,C299_=_C313 ,C299_=_C314 ,C305_=_C311 ,C305_=_C312 ,\nC305_=_C313 ,C305_=_C314 ,C311_=_C312 ,C311_=_C313 ,C311_=_C314 ,C312_=_C313 ,\nC312_=_C314 ,C313_=_C314 ,"];62[shape=box, label="id:62 level: 3\n49: C22 C23 C46 C47 C69 \nC70 C91 C92 C112 C113 C132 \nC133 C151 C152 C169 C170 C186 \nC187 C202 C203 C217 C218 C231 \nC232 C244 C245 C256 C257 C267 \nC268 C277 C278 C286 C287 C294 \nC295 C301 C302 C307 C308 C312 \nC313 C316 C317 C319 C320 C321 \nC322 C323 \n623: C22_=_C23( C22 C23 ) C22_=_C46( C22 C46 ) C22_=_C69( C22 C69 ) C22_=_C91( C22 C91 ) C22_=_C112( C22 C112 ) \nC22_=_C132( C22 C132 ) C22_=_C151( C22 C151 ) C22_=_C169( C22 C169 ) C22_=_C186( C22 C186 ) C22_=_C202( C22 C202 ) C22_=_C217( C22 C217 ) \nC22_=_C231( C22 C231 ) C22_=_C244( C22 C244 ) C22_=_C256( C22 C256 ) C22_=_C267( C22 C267 ) C22_=_C277( C22 C277 ) C22_=_C286( C22 C286 ) \nC22_=_C294( C22 C294 ) C22_=_C301( C22 C301 ) C22_=_C307( C22 C307 ) C22_=_C312( C22 C312 ) C22_=_C316( C22 C316 ) C22_=_C319( C22 C319 ) \nC22_=_C320( C22 C320 ) C22_=_C321( C22 C321 ) C23_=_C47( C23 C47 ) C23_=_C70( C23 C70 ) C23_=_C92( C23 C92 ) C23_=_C113( C23 C113 ) \nC23_=_C133( C23 C133 ) C23_=_C152( C23 C152 ) C23_=_C170( C23 C170 ) C23_=_C187( C23 C187 ) C23_=_C203( C23 C203 ) C23_=_C218( C23 C218 ) \nC23_=_C232( C23 C232 ) C23_=_C245( C23 C245 ) C23_=_C257( C23 C257 ) C23_=_C268( C23 C268 ) C23_=_C278( C23 C278 ) C23_=_C287( C23 C287 ) \nC23_=_C295( C23 C295 ) C23_=_C302( C23 C302 ) C23_=_C308( C23 C308 ) C23_=_C313( C23 C313 ) C23_=_C317( C23 C317 ) C23_=_C320( C23 C320 ) \nC23_=_C322( C23 C322 ) C23_=_C323( C23 C323 ) C46_=_C47( C46 C47 ) C46_=_C69( C46 C69 ) C46_=_C91( C46 C91 ) C46_=_C112( C46 C112 ) \nC46_=_C132( C46 C132 ) C46_=_C151( C46 C151 ) C46_=_C169( C46 C169 ) C46_=_C186( C46 C186 ) C46_=_C202( C46 C202 ) C46_=_C217( C46 C217 ) \nC46_=_C231( C46 C231 ) C46_=_C244( C46 C244 ) C46_=_C256( C46 C256 ) C46_=_C267( C46 C267 ) C46_=_C277( C46 C277 ) C46_=_C286( C46 C286 ) \nC46_=_C294( C46 C294 ) C46_=_C301( C46 C301 ) C46_=_C307( C46 C307 ) C46_=_C312( C46 C312 ) C46_=_C316( C46 C316 ) C46_=_C319( C46 C319 ) \nC46_=_C320( C46 C320 ) C46_=_C321( C46 C321 ) C47_=_C70( C47 C70 ) C47_=_C92( C47 C92 ) C47_=_C113( C47 C113 ) C47_=_C133( C47 C133 ) \nC47_=_C152( C47 C152 ) C47_=_C170( C47 C170 ) C47_=_C187( C47 C187 ) C47_=_C203( C47 C203 ) C47_=_C218( C47 C218 ) C47_=_C232( C47 C232 ) \nC47_=_C245( C47 C245 ) C47_=_C257( C47 C257 ) C47_=_C268( C47 C268 ) C47_=_C278( C47 C278 ) C47_=_C287( C47 C287 ) C47_=_C295( C47 C295 ) \nC47_=_C302( C47 C302 ) C47_=_C308( C47 C308 ) C47_=_C313( C47 C313 ) C47_=_C317( C47 C317 ) C47_=_C320( C47 C320 ) C47_=_C322( C47 C322 ) \nC47_=_C323( C47 C323 ) C69_=_C70( C69 C70 ) C69_=_C91( C69 C91 ) C69_=_C112( C69 C112 ) C69_=_C132( C69 C132 ) C69_=_C151( C69 C151 ) \nC69_=_C169( C69 C169 ) C69_=_C186( C69 C186 ) C69_=_C202( C69 C202 ) C69_=_C217( C69 C217 ) C69_=_C231( C69 C231 ) C69_=_C244( C69 C244 ) \nC69_=_C256( C69 C256 ) C69_=_C267( C69 C267 ) C69_=_C277( C69 C277 ) C69_=_C286( C69 C286 ) C69_=_C294( C69 C294 ) C69_=_C301( C69 C301 ) \nC69_=_C307( C69 C307 ) C69_=_C312( C69 C312 ) C69_=_C316( C69 C316 ) C69_=_C319( C69 C319 ) C69_=_C320( C69 C320 ) C69_=_C321( C69 C321 ) \nC70_=_C92( C70 C92 ) C70_=_C113( C70 C113 ) C70_=_C133( C70 C133 ) C70_=_C152( C70 C152 ) C70_=_C170( C70 C170 ) C70_=_C187( C70 C187 ) \nC70_=_C203( C70 C203 ) C70_=_C218( C70 C218 ) C70_=_C232( C70 C232 ) C70_=_C245( C70 C245 ) C70_=_C257( C70 C257 ) C70_=_C268( C70 C268 ) \nC70_=_C278( C70 C278 ) C70_=_C287( C70 C287 ) C70_=_C295( C70 C295 ) C70_=_C302( C70 C302 ) C70_=_C308( C70 C308 ) C70_=_C313( C70 C313 ) \nC70_=_C317( C70 C317 ) C70_=_C320( C70 C320 ) C70_=_C322( C70 C322 ) C70_=_C323( C70 C323 ) C91_=_C92( C91 C92 ) C91_=_C112( C91 C112 ) \nC91_=_C132( C91 C132 ) C91_=_C151( C91 C151 ) C91_=_C169( C91 C169 ) C91_=_C186( C91 C186 ) C91_=_C202( C91 C202 ) C91_=_C217( C91 C217 ) \nC91_=_C231( C91 C231 ) C91_=_C244( C91 C244 ) C91_=_C256( C91 C256 ) C91_=_C267( C91 C267 ) C91_=_C277( C91 C277 ) C91_=_C286( C91 C286 ) \nC91_=_C294( C91 C294 ) C91_=_C301( C91 C301 ) C91_=_C307( C91 C307 ) C91_=_C312( C91 C312 ) C91_=_C316( C91 C316 ) C91_=_C319( C91 C319 ) \nC91_=_C320( C91 C320 ) C91_=_C321( C91 C321 ) C92_=_C113( C92 C113 ) C92_=_C133( C92 C133 ) C92_=_C152( C92 C152 ) C92_=_C170( C92 C170 ) \nC92_=_C187( C92 C187 ) C92_=_C203( C92 C203 ) C92_=_C218( C92 C218 ) C92_=_C232( C92 C232 ) C92_=_C245( C92 C245 ) C92_=_C257( C92 C257 ) \nC92_=_C268( C92 C268 ) C92_=_C278( C92 C278 ) C92_=_C287( C92 C287 ) C92_=_C295( C92 C295 ) C92_=_C302( C92 C302 ) C92_=_C308( C92 C308 ) \nC92_=_C313( C92 C313 ) C92_=_C317( C92 C317 ) C92_=_C320( C92 C320 ) C92_=_C322( C92 C322 ) C92_=_C323( C92 C323 ) C112_=_C113( C112 C113 ) \nC112_=_C132( C112 C132 ) C112_=_C151( C112 C151 ) C112_=_C169( C112 C169 ) C112_=_C186( C112 C186 ) C112_=_C202( C112 C202 ) C112_=_C217( C112 C217 ) \nC112_=_C231( C112 C231 ) C112_=_C244( C112 C244 ) C112_=_C256( C112 C256 ) C112_=_C267( C112 C267 ) C112_=_C277( C112 C277 ) C112_=_C286( C112 C286 ) \nC112_=_C294( C112 C294 ) C112_=_C301( C112 C301 ) C112_=_C307( C112 C307 ) C112_=_C312( C112 C312 ) C112_=_C316( C112 C316 ) C112_=_C319( C112 C319 ) \nC112_=_C320( C112 C320 ) C112_=_C321( C112 C321 ) C113_=_C133( C113 C133 ) C113_=_C152( C113 C152 ) C113_=_C170( C113 C170 ) C113_=_C187( C113 C187 ) \nC113_=_C203( C113 C203 ) C113_=_C218( C113 C218 ) C113_=_C232( C113 C232 ) C113_=_C245( C113 C245 ) C113_=_C257( C113 C257 ) C113_=_C268( C113 C268 ) \nC113_=_C278( C113 C278 ) C113_=_C287( C113 C287 ) C113_=_C295( C113 C295 ) C113_=_C302( C113 C302 ) C113_=_C308( C113 C308 ) C113_=_C313( C113 C313 ) \nC113_=_C317( C113 C317 ) C113_=_C320( C113 C320 ) C113_=_C322( C113 C322 ) C113_=_C323( C113 C323 ) C132_=_C133( C132 C133 ) C132_=_C151( C132 C151 ) \nC132_=_C169( C132 C169 ) C132_=_C186( C132 C186 ) C132_=_C202( C132 C202 ) C132_=_C217( C132 C217 ) C132_=_C231( C132 C231 ) C132_=_C244( C132 C244 ) \nC132_=_C256( C132 C256 ) C132_=_C267( C132 C267 ) C132_=_C277( C132 C277 ) C132_=_C286( C132 C286 ) C132_=_C294( C132 C294 ) C132_=_C301( C132 C301 ) \nC132_=_C307( C132 C307 ) C132_=_C312( C132 C312 ) C132_=_C316( C132 C316 ) C132_=_C319( C132 C319 ) C132_=_C320( C132 C320 ) C132_=_C321( C132 C321 ) \nC133_=_C152( C133 C152 ) C133_=_C170( C133 C170 ) C133_=_C187( C133 C187 ) C133_=_C203( C133 C203 ) C133_=_C218( C133 C218 ) C133_=_C232( C133 C232 ) \nC133_=_C245( C133 C245 ) C133_=_C257( C133 C257 ) C133_=_C268( C133 C268 ) C133_=_C278( C133 C278 ) C133_=_C287( C133 C287 ) C133_=_C295( C133 C295 ) \nC133_=_C302( C133 C302 ) C133_=_C308( C133 C308 ) C133_=_C313( C133 C313 ) C133_=_C317( C133 C317 ) C133_=_C320( C133 C320 ) C133_=_C322( C133 C322 ) \nC133_=_C323( C133 C323 ) C151_=_C152( C151 C152 ) C151_=_C169( C151 C169 ) C151_=_C186( C151 C186 ) C151_=_C202( C151 C202 ) C151_=_C217( C151 C217 ) \nC151_=_C231( C151 C231 ) C151_=_C244( C151 C244 ) C151_=_C256( C151 C256 ) C151_=_C267( C151 C267 ) C151_=_C277( C151 C277 ) C151_=_C286( C151 C286 ) \nC151_=_C294( C151 C294 ) C151_=_C301( C151 C301 ) C151_=_C307( C151 C307 ) C151_=_C312(</w:t>
      </w:r>
    </w:p>
    <w:p>
      <w:pPr>
        <w:pStyle w:val="PreformattedText"/>
        <w:bidi w:val="0"/>
        <w:spacing w:before="0" w:after="0"/>
        <w:jc w:val="left"/>
        <w:rPr/>
      </w:pPr>
      <w:r>
        <w:rPr/>
        <w:t xml:space="preserve"> </w:t>
      </w:r>
      <w:r>
        <w:rPr/>
        <w:t>C151 C312 ) C151_=_C316( C151 C316 ) C151_=_C319( C151 C319 ) \nC151_=_C320( C151 C320 ) C151_=_C321( C151 C321 ) C152_=_C170( C152 C170 ) C152_=_C187( C152 C187 ) C152_=_C203( C152 C203 ) C152_=_C218( C152 C218 ) \nC152_=_C232( C152 C232 ) C152_=_C245( C152 C245 ) C152_=_C257( C152 C257 ) C152_=_C268( C152 C268 ) C152_=_C278( C152 C278 ) C152_=_C287( C152 C287 ) \nC152_=_C295( C152 C295 ) C152_=_C302( C152 C302 ) C152_=_C308( C152 C308 ) C152_=_C313( C152 C313 ) C152_=_C317( C152 C317 ) C152_=_C320( C152 C320 ) \nC152_=_C322( C152 C322 ) C152_=_C323( C152 C323 ) C169_=_C170( C169 C170 ) C169_=_C186( C169 C186 ) C169_=_C202( C169 C202 ) C169_=_C217( C169 C217 ) \nC169_=_C231( C169 C231 ) C169_=_C244( C169 C244 ) C169_=_C256( C169 C256 ) C169_=_C267( C169 C267 ) C169_=_C277( C169 C277 ) C169_=_C286( C169 C286 ) \nC169_=_C294( C169 C294 ) C169_=_C301( C169 C301 ) C169_=_C307( C169 C307 ) C169_=_C312( C169 C312 ) C169_=_C316( C169 C316 ) C169_=_C319( C169 C319 ) \nC169_=_C320( C169 C320 ) C169_=_C321( C169 C321 ) C170_=_C187( C170 C187 ) C170_=_C203( C170 C203 ) C170_=_C218( C170 C218 ) C170_=_C232( C170 C232 ) \nC170_=_C245( C170 C245 ) C170_=_C257( C170 C257 ) C170_=_C268( C170 C268 ) C170_=_C278( C170 C278 ) C170_=_C287( C170 C287 ) C170_=_C295( C170 C295 ) \nC170_=_C302( C170 C302 ) C170_=_C308( C170 C308 ) C170_=_C313( C170 C313 ) C170_=_C317( C170 C317 ) C170_=_C320( C170 C320 ) C170_=_C322( C170 C322 ) \nC170_=_C323( C170 C323 ) C186_=_C187( C186 C187 ) C186_=_C202( C186 C202 ) C186_=_C217( C186 C217 ) C186_=_C231( C186 C231 ) C186_=_C244( C186 C244 ) \nC186_=_C256( C186 C256 ) C186_=_C267( C186 C267 ) C186_=_C277( C186 C277 ) C186_=_C286( C186 C286 ) C186_=_C294( C186 C294 ) C186_=_C301( C186 C301 ) \nC186_=_C307( C186 C307 ) C186_=_C312( C186 C312 ) C186_=_C316( C186 C316 ) C186_=_C319( C186 C319 ) C186_=_C320( C186 C320 ) C186_=_C321( C186 C321 ) \nC187_=_C203( C187 C203 ) C187_=_C218( C187 C218 ) C187_=_C232( C187 C232 ) C187_=_C245( C187 C245 ) C187_=_C257( C187 C257 ) C187_=_C268( C187 C268 ) \nC187_=_C278( C187 C278 ) C187_=_C287( C187 C287 ) C187_=_C295( C187 C295 ) C187_=_C302( C187 C302 ) C187_=_C308( C187 C308 ) C187_=_C313( C187 C313 ) \nC187_=_C317( C187 C317 ) C187_=_C320( C187 C320 ) C187_=_C322( C187 C322 ) C187_=_C323( C187 C323 ) C202_=_C203( C202 C203 ) C202_=_C217( C202 C217 ) \nC202_=_C231( C202 C231 ) C202_=_C244( C202 C244 ) C202_=_C256( C202 C256 ) C202_=_C267( C202 C267 ) C202_=_C277( C202 C277 ) C202_=_C286( C202 C286 ) \nC202_=_C294( C202 C294 ) C202_=_C301( C202 C301 ) C202_=_C307( C202 C307 ) C202_=_C312( C202 C312 ) C202_=_C316( C202 C316 ) C202_=_C319( C202 C319 ) \nC202_=_C320( C202 C320 ) C202_=_C321( C202 C321 ) C203_=_C218( C203 C218 ) C203_=_C232( C203 C232 ) C203_=_C245( C203 C245 ) C203_=_C257( C203 C257 ) \nC203_=_C268( C203 C268 ) C203_=_C278( C203 C278 ) C203_=_C287( C203 C287 ) C203_=_C295( C203 C295 ) C203_=_C302( C203 C302 ) C203_=_C308( C203 C308 ) \nC203_=_C313( C203 C313 ) C203_=_C317( C203 C317 ) C203_=_C320( C203 C320 ) C203_=_C322( C203 C322 ) C203_=_C323( C203 C323 ) C217_=_C218( C217 C218 ) \nC217_=_C231( C217 C231 ) C217_=_C244( C217 C244 ) C217_=_C256( C217 C256 ) C217_=_C267( C217 C267 ) C217_=_C277( C217 C277 ) C217_=_C286( C217 C286 ) \nC217_=_C294( C217 C294 ) C217_=_C301( C217 C301 ) C217_=_C307( C217 C307 ) C217_=_C312( C217 C312 ) C217_=_C316( C217 C316 ) C217_=_C319( C217 C319 ) \nC217_=_C320( C217 C320 ) C217_=_C321( C217 C321 ) C218_=_C232( C218 C232 ) C218_=_C245( C218 C245 ) C218_=_C257( C218 C257 ) C218_=_C268( C218 C268 ) \nC218_=_C278( C218 C278 ) C218_=_C287( C218 C287 ) C218_=_C295( C218 C295 ) C218_=_C302( C218 C302 ) C218_=_C308( C218 C308 ) C218_=_C313( C218 C313 ) \nC218_=_C317( C218 C317 ) C218_=_C320( C218 C320 ) C218_=_C322( C218 C322 ) C218_=_C323( C218 C323 ) C231_=_C232( C231 C232 ) C231_=_C244( C231 C244 ) \nC231_=_C256( C231 C256 ) C231_=_C267( C231 C267 ) C231_=_C277( C231 C277 ) C231_=_C286( C231 C286 ) C231_=_C294( C231 C294 ) C231_=_C301( C231 C301 ) \nC231_=_C307( C231 C307 ) C231_=_C312( C231 C312 ) C231_=_C316( C231 C316 ) C231_=_C319( C231 C319 ) C231_=_C320( C231 C320 ) C231_=_C321( C231 C321 ) \nC232_=_C245( C232 C245 ) C232_=_C257( C232 C257 ) C232_=_C268( C232 C268 ) C232_=_C278( C232 C278 ) C232_=_C287( C232 C287 ) C232_=_C295( C232 C295 ) \nC232_=_C302( C232 C302 ) C232_=_C308( C232 C308 ) C232_=_C313( C232 C313 ) C232_=_C317( C232 C317 ) C232_=_C320( C232 C320 ) C232_=_C322( C232 C322 ) \nC232_=_C323( C232 C323 ) C244_=_C245( C244 C245 ) C244_=_C256( C244 C256 ) C244_=_C267( C244 C267 ) C244_=_C277( C244 C277 ) C244_=_C286( C244 C286 ) \nC244_=_C294( C244 C294 ) C244_=_C301( C244 C301 ) C244_=_C307( C244 C307 ) C244_=_C312( C244 C312 ) C244_=_C316( C244 C316 ) C244_=_C319( C244 C319 ) \nC244_=_C320( C244 C320 ) C244_=_C321( C244 C321 ) C245_=_C257( C245 C257 ) C245_=_C268( C245 C268 ) C245_=_C278( C245 C278 ) C245_=_C287( C245 C287 ) \nC245_=_C295( C245 C295 ) C245_=_C302( C245 C302 ) C245_=_C308( C245 C308 ) C245_=_C313( C245 C313 ) C245_=_C317( C245 C317 ) C245_=_C320( C245 C320 ) \nC245_=_C322( C245 C322 ) C245_=_C323( C245 C323 ) C256_=_C257( C256 C257 ) C256_=_C267( C256 C267 ) C256_=_C277( C256 C277 ) C256_=_C286( C256 C286 ) \nC256_=_C294( C256 C294 ) C256_=_C301( C256 C301 ) C256_=_C307( C256 C307 ) C256_=_C312( C256 C312 ) C256_=_C316( C256 C316 ) C256_=_C319( C256 C319 ) \nC256_=_C320( C256 C320 ) C256_=_C321( C256 C321 ) C257_=_C268( C257 C268 ) C257_=_C278( C257 C278 ) C257_=_C287( C257 C287 ) C257_=_C295( C257 C295 ) \nC257_=_C302( C257 C302 ) C257_=_C308( C257 C308 ) C257_=_C313( C257 C313 ) C257_=_C317( C257 C317 ) C257_=_C320( C257 C320 ) C257_=_C322( C257 C322 ) \nC257_=_C323( C257 C323 ) C267_=_C268( C267 C268 ) C267_=_C277( C267 C277 ) C267_=_C286( C267 C286 ) C267_=_C294( C267 C294 ) C267_=_C301( C267 C301 ) \nC267_=_C307( C267 C307 ) C267_=_C312( C267 C312 ) C267_=_C316( C267 C316 ) C267_=_C319( C267 C319 ) C267_=_C320( C267 C320 ) C267_=_C321( C267 C321 ) \nC268_=_C278( C268 C278 ) C268_=_C287( C268 C287 ) C268_=_C295( C268 C295 ) C268_=_C302( C268 C302 ) C268_=_C308( C268 C308 ) C268_=_C313( C268 C313 ) \nC268_=_C317( C268 C317 ) C268_=_C320( C268 C320 ) C268_=_C322( C268 C322 ) C268_=_C323( C268 C323 ) C277_=_C278( C277 C278 ) C277_=_C286( C277 C286 ) \nC277_=_C294( C277 C294 ) C277_=_C301( C277 C301 ) C277_=_C307( C277 C307 ) C277_=_C312( C277 C312 ) C277_=_C316( C277 C316 ) C277_=_C319( C277 C319 ) \nC277_=_C320( C277 C320 ) C277_=_C321( C277 C321 ) C278_=_C287( C278 C287 ) C278_=_C295( C278 C295 ) C278_=_C302( C278 C302 ) C278_=_C308( C278 C308 ) \nC278_=_C313( C278 C313 ) C278_=_C317( C278 C317 ) C278_=_C320( C278 C320 ) C278_=_C322( C278 C322 ) C278_=_C323( C278 C323 ) C286_=_C287( C286 C287 ) \nC286_=_C294( C286 C294 ) C286_=_C301( C286 C301 ) C286_=_C307( C286 C307 ) C286_=_C312( C286 C312 ) C286_=_C316( C286 C316 ) C286_=_C319( C286 C319 ) \nC286_=_C320( C286 C320 ) C286_=_C321( C286 C321 ) C287_=_C295( C287 C295 ) C287_=_C302( C287 C302 ) C287_=_C308( C287 C308 ) C287_=_C313( C287 C313 ) \nC287_=_C317( C287 C317 ) C287_=_C320( C287 C320 ) C287_=_C322( C287 C322 ) C287_=_C323( C287 C323 ) C294_=_C295( C294 C295 ) C294_=_C301( C294 C301 ) \nC294_=_C307( C294 C307 ) C294_=_C312( C294 C312 ) C294_=_C316( C294 C316 ) C294_=_C319( C294 C319 ) C294_=_C320( C294 C320 ) C294_=_C321( C294 C321 ) \nC295_=_C302( C295 C302 ) C295_=_C308( C295 C308 ) C295_=_C313( C295 C313 ) C295_=_C317( C295 C317 ) C295_=_C320( C295 C320 ) C295_=_C322( C295 C322 ) \nC295_=_C323( C295 C323 ) C301_=_C302( C301 C302 ) C301_=_C307( C301 C307 ) C301_=_C312( C301 C312 ) C301_=_C316( C301 C316 ) C301_=_C319( C301 C319 ) \nC301_=_C320( C301 C320 ) C301_=_C321( C301 C321 ) C302_=_C308( C302 C308 ) C302_=_C313( C302 C313 ) C302_=_C317( C302 C317 ) C302_=_C320( C302 C320 ) \nC302_=_C322( C302 C322 ) C302_=_C323( C302 C323 ) C307_=_C308( C307 C308 ) C307_=_C312( C307 C312 ) C307_=_C316( C307 C316 ) C307_=_C319( C307 C319 ) \nC307_=_C320( C307 C320 ) C307_=_C321( C307 C321 ) C308_=_C313( C308 C313 ) C308_=_C317( C308 C317 ) C308_=_C320( C308 C320 ) C308_=_C322( C308 C322 ) \nC308_=_C323( C308 C323 ) C312_=_C313( C312 C313 ) C312_=_C316( C312 C316 ) C312_=_C319( C312 C319 ) C312_=_C320( C312 C320 ) C312_=_C321( C312 C321 ) \nC313_=_C317( C313 C317 ) C313_=_C320( C313 C320 ) C313_=_C322( C313 C322 ) C313_=_C323( C313 C323 ) C316_=_C317( C316 C317 ) C316_=_C319( C316 C319 ) \nC316_=_C320( C316 C320 ) C316_=_C321( C316 C321 ) C317_=_C320( C317 C320 ) C317_=_C322( C317 C322 ) C317_=_C323( C317 C323 ) C319_=_C320( C319 C320 ) \nC319_=_C321( C319 C321 ) C320_=_C321( C320 C321 ) C320_=_C322( C320 C322 ) C320_=_C323( C320 C323 ) C321_=_C323( C321 C323 ) C322_=_C323( C322 C323 ) "];55-&gt;62[label="48: C22 C23 C46 C47 C69 \nC70 C91 C92 C112 C113 C132 \nC133 C151 C152 C169 C170 C186 \nC187 C202 C203 C217 C218 C231 \nC232 C244 C245 C256 C257 C267 \nC268 C277 C278 C286 C287 C294 \nC295 C301 C302 C307 C308 C312 \nC313 C316 C317 C319 C321 C322 \nC323 \n575: C22_=_C23 ,C22_=_C46 ,C22_=_C69 ,C22_=_C91 ,C22_=_C112 ,\nC22_=_C132 ,C22_=_C151 ,C22_=_C169 ,C22_=_C186 ,C22_=_C202 ,C22_=_C217 ,\nC22_=_C231 ,C22_=_C244 ,C22_=_C256 ,C22_=_C267 ,C22_=_C277 ,C22_=_C286 ,\nC22_=_C294 ,C22_=_C301 ,C22_=_C307 ,C22_=_C312 ,C22_=_C316 ,C22_=_C319 ,\nC22_=_C321 ,C23_=_C47 ,C23_=_C70 ,C23_=_C92 ,C23_=_C113 ,C23_=_C133 ,\nC23_=_C152 ,C23_=_C170 ,C23_=_C187 ,C23_=_C203 ,C23_=_C218 ,C23_=_C232 ,\nC23_=_C245 ,C23_=_C257 ,C23_=_C268 ,C23_=_C278 ,C23_=_C287 ,C23_=_C295 ,\nC23_=_C302 ,C23_=_C308 ,C23_=_C313 ,C23_=_C317 ,C23_=_C322 ,C23_=_C323 ,\nC46_=_C47 ,C46_=_C69 ,C46_=_C91 ,C46_=_C112 ,C46_=_C132 ,C46_=_C151 ,\nC46_=_C169 ,C46_=_C186 ,C46_=_C202 ,C46_=_C217 ,C46_=_C231 ,C46_=_C244 ,\nC46_=_C256 ,C46_=_C267 ,C46_=_C277 ,C46_=_C286 ,C46_=_C294 ,C46_=_C301 ,\nC46_=_C307 ,C46_=_C312 ,C46_=_C316 ,C46_=_C319 ,C46_=_C321 ,C47_=_C70 ,\nC47_=_C92 ,C47_=_C113 ,C47_=_C133</w:t>
      </w:r>
    </w:p>
    <w:p>
      <w:pPr>
        <w:pStyle w:val="PreformattedText"/>
        <w:bidi w:val="0"/>
        <w:spacing w:before="0" w:after="0"/>
        <w:jc w:val="left"/>
        <w:rPr/>
      </w:pPr>
      <w:r>
        <w:rPr/>
        <w:t xml:space="preserve"> </w:t>
      </w:r>
      <w:r>
        <w:rPr/>
        <w:t>,C47_=_C152 ,C47_=_C170 ,C47_=_C187 ,\nC47_=_C203 ,C47_=_C218 ,C47_=_C232 ,C47_=_C245 ,C47_=_C257 ,C47_=_C268 ,\nC47_=_C278 ,C47_=_C287 ,C47_=_C295 ,C47_=_C302 ,C47_=_C308 ,C47_=_C313 ,\nC47_=_C317 ,C47_=_C322 ,C47_=_C323 ,C69_=_C70 ,C69_=_C91 ,C69_=_C112 ,\nC69_=_C132 ,C69_=_C151 ,C69_=_C169 ,C69_=_C186 ,C69_=_C202 ,C69_=_C217 ,\nC69_=_C231 ,C69_=_C244 ,C69_=_C256 ,C69_=_C267 ,C69_=_C277 ,C69_=_C286 ,\nC69_=_C294 ,C69_=_C301 ,C69_=_C307 ,C69_=_C312 ,C69_=_C316 ,C69_=_C319 ,\nC69_=_C321 ,C70_=_C92 ,C70_=_C113 ,C70_=_C133 ,C70_=_C152 ,C70_=_C170 ,\nC70_=_C187 ,C70_=_C203 ,C70_=_C218 ,C70_=_C232 ,C70_=_C245 ,C70_=_C257 ,\nC70_=_C268 ,C70_=_C278 ,C70_=_C287 ,C70_=_C295 ,C70_=_C302 ,C70_=_C308 ,\nC70_=_C313 ,C70_=_C317 ,C70_=_C322 ,C70_=_C323 ,C91_=_C92 ,C91_=_C112 ,\nC91_=_C132 ,C91_=_C151 ,C91_=_C169 ,C91_=_C186 ,C91_=_C202 ,C91_=_C217 ,\nC91_=_C231 ,C91_=_C244 ,C91_=_C256 ,C91_=_C267 ,C91_=_C277 ,C91_=_C286 ,\nC91_=_C294 ,C91_=_C301 ,C91_=_C307 ,C91_=_C312 ,C91_=_C316 ,C91_=_C319 ,\nC91_=_C321 ,C92_=_C113 ,C92_=_C133 ,C92_=_C152 ,C92_=_C170 ,C92_=_C187 ,\nC92_=_C203 ,C92_=_C218 ,C92_=_C232 ,C92_=_C245 ,C92_=_C257 ,C92_=_C268 ,\nC92_=_C278 ,C92_=_C287 ,C92_=_C295 ,C92_=_C302 ,C92_=_C308 ,C92_=_C313 ,\nC92_=_C317 ,C92_=_C322 ,C92_=_C323 ,C112_=_C113 ,C112_=_C132 ,C112_=_C151 ,\nC112_=_C169 ,C112_=_C186 ,C112_=_C202 ,C112_=_C217 ,C112_=_C231 ,C112_=_C244 ,\nC112_=_C256 ,C112_=_C267 ,C112_=_C277 ,C112_=_C286 ,C112_=_C294 ,C112_=_C301 ,\nC112_=_C307 ,C112_=_C312 ,C112_=_C316 ,C112_=_C319 ,C112_=_C321 ,C113_=_C133 ,\nC113_=_C152 ,C113_=_C170 ,C113_=_C187 ,C113_=_C203 ,C113_=_C218 ,C113_=_C232 ,\nC113_=_C245 ,C113_=_C257 ,C113_=_C268 ,C113_=_C278 ,C113_=_C287 ,C113_=_C295 ,\nC113_=_C302 ,C113_=_C308 ,C113_=_C313 ,C113_=_C317 ,C113_=_C322 ,C113_=_C323 ,\nC132_=_C133 ,C132_=_C151 ,C132_=_C169 ,C132_=_C186 ,C132_=_C202 ,C132_=_C217 ,\nC132_=_C231 ,C132_=_C244 ,C132_=_C256 ,C132_=_C267 ,C132_=_C277 ,C132_=_C286 ,\nC132_=_C294 ,C132_=_C301 ,C132_=_C307 ,C132_=_C312 ,C132_=_C316 ,C132_=_C319 ,\nC132_=_C321 ,C133_=_C152 ,C133_=_C170 ,C133_=_C187 ,C133_=_C203 ,C133_=_C218 ,\nC133_=_C232 ,C133_=_C245 ,C133_=_C257 ,C133_=_C268 ,C133_=_C278 ,C133_=_C287 ,\nC133_=_C295 ,C133_=_C302 ,C133_=_C308 ,C133_=_C313 ,C133_=_C317 ,C133_=_C322 ,\nC133_=_C323 ,C151_=_C152 ,C151_=_C169 ,C151_=_C186 ,C151_=_C202 ,C151_=_C217 ,\nC151_=_C231 ,C151_=_C244 ,C151_=_C256 ,C151_=_C267 ,C151_=_C277 ,C151_=_C286 ,\nC151_=_C294 ,C151_=_C301 ,C151_=_C307 ,C151_=_C312 ,C151_=_C316 ,C151_=_C319 ,\nC151_=_C321 ,C152_=_C170 ,C152_=_C187 ,C152_=_C203 ,C152_=_C218 ,C152_=_C232 ,\nC152_=_C245 ,C152_=_C257 ,C152_=_C268 ,C152_=_C278 ,C152_=_C287 ,C152_=_C295 ,\nC152_=_C302 ,C152_=_C308 ,C152_=_C313 ,C152_=_C317 ,C152_=_C322 ,C152_=_C323 ,\nC169_=_C170 ,C169_=_C186 ,C169_=_C202 ,C169_=_C217 ,C169_=_C231 ,C169_=_C244 ,\nC169_=_C256 ,C169_=_C267 ,C169_=_C277 ,C169_=_C286 ,C169_=_C294 ,C169_=_C301 ,\nC169_=_C307 ,C169_=_C312 ,C169_=_C316 ,C169_=_C319 ,C169_=_C321 ,C170_=_C187 ,\nC170_=_C203 ,C170_=_C218 ,C170_=_C232 ,C170_=_C245 ,C170_=_C257 ,C170_=_C268 ,\nC170_=_C278 ,C170_=_C287 ,C170_=_C295 ,C170_=_C302 ,C170_=_C308 ,C170_=_C313 ,\nC170_=_C317 ,C170_=_C322 ,C170_=_C323 ,C186_=_C187 ,C186_=_C202 ,C186_=_C217 ,\nC186_=_C231 ,C186_=_C244 ,C186_=_C256 ,C186_=_C267 ,C186_=_C277 ,C186_=_C286 ,\nC186_=_C294 ,C186_=_C301 ,C186_=_C307 ,C186_=_C312 ,C186_=_C316 ,C186_=_C319 ,\nC186_=_C321 ,C187_=_C203 ,C187_=_C218 ,C187_=_C232 ,C187_=_C245 ,C187_=_C257 ,\nC187_=_C268 ,C187_=_C278 ,C187_=_C287 ,C187_=_C295 ,C187_=_C302 ,C187_=_C308 ,\nC187_=_C313 ,C187_=_C317 ,C187_=_C322 ,C187_=_C323 ,C202_=_C203 ,C202_=_C217 ,\nC202_=_C231 ,C202_=_C244 ,C202_=_C256 ,C202_=_C267 ,C202_=_C277 ,C202_=_C286 ,\nC202_=_C294 ,C202_=_C301 ,C202_=_C307 ,C202_=_C312 ,C202_=_C316 ,C202_=_C319 ,\nC202_=_C321 ,C203_=_C218 ,C203_=_C232 ,C203_=_C245 ,C203_=_C257 ,C203_=_C268 ,\nC203_=_C278 ,C203_=_C287 ,C203_=_C295 ,C203_=_C302 ,C203_=_C308 ,C203_=_C313 ,\nC203_=_C317 ,C203_=_C322 ,C203_=_C323 ,C217_=_C218 ,C217_=_C231 ,C217_=_C244 ,\nC217_=_C256 ,C217_=_C267 ,C217_=_C277 ,C217_=_C286 ,C217_=_C294 ,C217_=_C301 ,\nC217_=_C307 ,C217_=_C312 ,C217_=_C316 ,C217_=_C319 ,C217_=_C321 ,C218_=_C232 ,\nC218_=_C245 ,C218_=_C257 ,C218_=_C268 ,C218_=_C278 ,C218_=_C287 ,C218_=_C295 ,\nC218_=_C302 ,C218_=_C308 ,C218_=_C313 ,C218_=_C317 ,C218_=_C322 ,C218_=_C323 ,\nC231_=_C232 ,C231_=_C244 ,C231_=_C256 ,C231_=_C267 ,C231_=_C277 ,C231_=_C286 ,\nC231_=_C294 ,C231_=_C301 ,C231_=_C307 ,C231_=_C312 ,C231_=_C316 ,C231_=_C319 ,\nC231_=_C321 ,C232_=_C245 ,C232_=_C257 ,C232_=_C268 ,C232_=_C278 ,C232_=_C287 ,\nC232_=_C295 ,C232_=_C302 ,C232_=_C308 ,C232_=_C313 ,C232_=_C317 ,C232_=_C322 ,\nC232_=_C323 ,C244_=_C245 ,C244_=_C256 ,C244_=_C267 ,C244_=_C277 ,C244_=_C286 ,\nC244_=_C294 ,C244_=_C301 ,C244_=_C307 ,C244_=_C312 ,C244_=_C316 ,C244_=_C319 ,\nC244_=_C321 ,C245_=_C257 ,C245_=_C268 ,C245_=_C278 ,C245_=_C287 ,C245_=_C295 ,\nC245_=_C302 ,C245_=_C308 ,C245_=_C313 ,C245_=_C317 ,C245_=_C322 ,C245_=_C323 ,\nC256_=_C257 ,C256_=_C267 ,C256_=_C277 ,C256_=_C286 ,C256_=_C294 ,C256_=_C301 ,\nC256_=_C307 ,C256_=_C312 ,C256_=_C316 ,C256_=_C319 ,C256_=_C321 ,C257_=_C268 ,\nC257_=_C278 ,C257_=_C287 ,C257_=_C295 ,C257_=_C302 ,C257_=_C308 ,C257_=_C313 ,\nC257_=_C317 ,C257_=_C322 ,C257_=_C323 ,C267_=_C268 ,C267_=_C277 ,C267_=_C286 ,\nC267_=_C294 ,C267_=_C301 ,C267_=_C307 ,C267_=_C312 ,C267_=_C316 ,C267_=_C319 ,\nC267_=_C321 ,C268_=_C278 ,C268_=_C287 ,C268_=_C295 ,C268_=_C302 ,C268_=_C308 ,\nC268_=_C313 ,C268_=_C317 ,C268_=_C322 ,C268_=_C323 ,C277_=_C278 ,C277_=_C286 ,\nC277_=_C294 ,C277_=_C301 ,C277_=_C307 ,C277_=_C312 ,C277_=_C316 ,C277_=_C319 ,\nC277_=_C321 ,C278_=_C287 ,C278_=_C295 ,C278_=_C302 ,C278_=_C308 ,C278_=_C313 ,\nC278_=_C317 ,C278_=_C322 ,C278_=_C323 ,C286_=_C287 ,C286_=_C294 ,C286_=_C301 ,\nC286_=_C307 ,C286_=_C312 ,C286_=_C316 ,C286_=_C319 ,C286_=_C321 ,C287_=_C295 ,\nC287_=_C302 ,C287_=_C308 ,C287_=_C313 ,C287_=_C317 ,C287_=_C322 ,C287_=_C323 ,\nC294_=_C295 ,C294_=_C301 ,C294_=_C307 ,C294_=_C312 ,C294_=_C316 ,C294_=_C319 ,\nC294_=_C321 ,C295_=_C302 ,C295_=_C308 ,C295_=_C313 ,C295_=_C317 ,C295_=_C322 ,\nC295_=_C323 ,C301_=_C302 ,C301_=_C307 ,C301_=_C312 ,C301_=_C316 ,C301_=_C319 ,\nC301_=_C321 ,C302_=_C308 ,C302_=_C313 ,C302_=_C317 ,C302_=_C322 ,C302_=_C323 ,\nC307_=_C308 ,C307_=_C312 ,C307_=_C316 ,C307_=_C319 ,C307_=_C321 ,C308_=_C313 ,\nC308_=_C317 ,C308_=_C322 ,C308_=_C323 ,C312_=_C313 ,C312_=_C316 ,C312_=_C319 ,\nC312_=_C321 ,C313_=_C317 ,C313_=_C322 ,C313_=_C323 ,C316_=_C317 ,C316_=_C319 ,\nC316_=_C321 ,C317_=_C322 ,C317_=_C323 ,C319_=_C321 ,C321_=_C323 ,C322_=_C323 ,"];63[shape=box, label="id:63 level: 3\n54: C17 C21 C41 C45 C64 \nC68 C86 C90 C107 C111 C127 \nC131 C146 C150 C164 C168 C181 \nC185 C197 C201 C212 C216 C226 \nC230 C239 C243 C251 C255 C262 \nC266 C272 C276 C281 C285 C290 \nC291 C292 C293 C294 C295 C296 \nC297 C300 C304 C306 C311 C316 \nC317 C318 C319 C322 C324 C340 \nC344 \n585: C17_=_C21( C17 C21 ) C17_=_C41( C17 C41 ) C17_=_C64( C17 C64 ) C17_=_C86( C17 C86 ) C17_=_C107( C17 C107 ) \nC17_=_C127( C17 C127 ) C17_=_C146( C17 C146 ) C17_=_C164( C17 C164 ) C17_=_C181( C17 C181 ) C17_=_C197( C17 C197 ) C17_=_C212( C17 C212 ) \nC17_=_C226( C17 C226 ) C17_=_C239( C17 C239 ) C17_=_C251( C17 C251 ) C17_=_C262( C17 C262 ) C17_=_C272( C17 C272 ) C17_=_C281( C17 C281 ) \nC17_=_C290( C17 C290 ) C17_=_C291( C17 C291 ) C17_=_C292( C17 C292 ) C17_=_C293( C17 C293 ) C17_=_C294( C17 C294 ) C17_=_C295( C17 C295 ) \nC17_=_C296( C17 C296 ) C21_=_C45( C21 C45 ) C21_=_C68( C21 C68 ) C21_=_C90( C21 C90 ) C21_=_C111( C21 C111 ) C21_=_C131( C21 C131 ) \nC21_=_C150( C21 C150 ) C21_=_C168( C21 C168 ) C21_=_C185( C21 C185 ) C21_=_C201( C21 C201 ) C21_=_C216( C21 C216 ) C21_=_C230( C21 C230 ) \nC21_=_C243( C21 C243 ) C21_=_C255( C21 C255 ) C21_=_C266( C21 C266 ) C21_=_C276( C21 C276 ) C21_=_C285( C21 C285 ) C21_=_C293( C21 C293 ) \nC21_=_C300( C21 C300 ) C21_=_C306( C21 C306 ) C21_=_C311( C21 C311 ) C21_=_C316( C21 C316 ) C21_=_C317( C21 C317 ) C21_=_C318( C21 C318 ) \nC41_=_C45( C41 C45 ) C41_=_C64( C41 C64 ) C41_=_C86( C41 C86 ) C41_=_C107( C41 C107 ) C41_=_C127( C41 C127 ) C41_=_C146( C41 C146 ) \nC41_=_C164( C41 C164 ) C41_=_C181( C41 C181 ) C41_=_C197( C41 C197 ) C41_=_C212( C41 C212 ) C41_=_C226( C41 C226 ) C41_=_C239( C41 C239 ) \nC41_=_C251( C41 C251 ) C41_=_C262( C41 C262 ) C41_=_C272( C41 C272 ) C41_=_C281( C41 C281 ) C41_=_C290( C41 C290 ) C41_=_C291( C41 C291 ) \nC41_=_C292( C41 C292 ) C41_=_C293( C41 C293 ) C41_=_C294( C41 C294 ) C41_=_C295( C41 C295 ) C41_=_C296( C41 C296 ) C45_=_C68( C45 C68 ) \nC45_=_C90( C45 C90 ) C45_=_C111( C45 C111 ) C45_=_C131( C45 C131 ) C45_=_C150( C45 C150 ) C45_=_C168( C45 C168 ) C45_=_C185( C45 C185 ) \nC45_=_C201( C45 C201 ) C45_=_C216( C45 C216 ) C45_=_C230( C45 C230 ) C45_=_C243( C45 C243 ) C45_=_C255( C45 C255 ) C45_=_C266( C45 C266 ) \nC45_=_C276( C45 C276 ) C45_=_C285( C45 C285 ) C45_=_C293( C45 C293 ) C45_=_C300( C45 C300 ) C45_=_C306( C45 C306 ) C45_=_C311( C45 C311 ) \nC45_=_C316( C45 C316 ) C45_=_C317( C45 C317 ) C45_=_C318( C45 C318 ) C64_=_C68( C64 C68 ) C64_=_C86( C64 C86 ) C64_=_C107( C64 C107 ) \nC64_=_C127( C64 C127 ) C64_=_C146( C64 C146 ) C64_=_C164( C64 C164 ) C64_=_C181( C64 C181 ) C64_=_C197( C64 C197 ) C64_=_C212( C64 C212 ) \nC64_=_C226( C64 C226 ) C64_=_C239( C64 C239 ) C64_=_C251( C64 C251 ) C64_=_C262( C64 C262 ) C64_=_C272( C64 C272 ) C64_=_C281( C64 C281 ) \nC64_=_C290( C64 C290 ) C64_=_C291( C64 C291 ) C64_=_C292( C64 C292 ) C64_=_C293( C64 C293 ) C64_=_C294( C64 C294 ) C64_=_C295( C64 C295 ) \nC64_=_C296( C64 C296 ) C68_=_C90( C68 C90 ) C68_=_C111( C68 C111 ) C68_=_C131( C68 C131 ) C68_=_C150( C68 C150 ) C68_=_C168( C68 C168 ) \nC68_=_C185( C68 C185 ) C68_=_C201( C68 C201 ) C68_=_C216( C68 C216 ) C68_=_C230( C68 C230 ) C68_=_C243( C68 C243 ) C68_=_C255( C68 C255 ) \nC68_=_C266( C68 C266 ) C68_=_C276( C68 C276 ) C68_=_C285( C68 C285 ) C68_=_C293( C68 C293 ) C68_=_C300( C68</w:t>
      </w:r>
    </w:p>
    <w:p>
      <w:pPr>
        <w:pStyle w:val="PreformattedText"/>
        <w:bidi w:val="0"/>
        <w:spacing w:before="0" w:after="0"/>
        <w:jc w:val="left"/>
        <w:rPr/>
      </w:pPr>
      <w:r>
        <w:rPr/>
        <w:t xml:space="preserve"> </w:t>
      </w:r>
      <w:r>
        <w:rPr/>
        <w:t>C300 ) C68_=_C306( C68 C306 ) \nC68_=_C311( C68 C311 ) C68_=_C316( C68 C316 ) C68_=_C317( C68 C317 ) C68_=_C318( C68 C318 ) C86_=_C90( C86 C90 ) C86_=_C107( C86 C107 ) \nC86_=_C127( C86 C127 ) C86_=_C146( C86 C146 ) C86_=_C164( C86 C164 ) C86_=_C181( C86 C181 ) C86_=_C197( C86 C197 ) C86_=_C212( C86 C212 ) \nC86_=_C226( C86 C226 ) C86_=_C239( C86 C239 ) C86_=_C251( C86 C251 ) C86_=_C262( C86 C262 ) C86_=_C272( C86 C272 ) C86_=_C281( C86 C281 ) \nC86_=_C290( C86 C290 ) C86_=_C291( C86 C291 ) C86_=_C292( C86 C292 ) C86_=_C293( C86 C293 ) C86_=_C294( C86 C294 ) C86_=_C295( C86 C295 ) \nC86_=_C296( C86 C296 ) C90_=_C111( C90 C111 ) C90_=_C131( C90 C131 ) C90_=_C150( C90 C150 ) C90_=_C168( C90 C168 ) C90_=_C185( C90 C185 ) \nC90_=_C201( C90 C201 ) C90_=_C216( C90 C216 ) C90_=_C230( C90 C230 ) C90_=_C243( C90 C243 ) C90_=_C255( C90 C255 ) C90_=_C266( C90 C266 ) \nC90_=_C276( C90 C276 ) C90_=_C285( C90 C285 ) C90_=_C293( C90 C293 ) C90_=_C300( C90 C300 ) C90_=_C306( C90 C306 ) C90_=_C311( C90 C311 ) \nC90_=_C316( C90 C316 ) C90_=_C317( C90 C317 ) C90_=_C318( C90 C318 ) C107_=_C111( C107 C111 ) C107_=_C127( C107 C127 ) C107_=_C146( C107 C146 ) \nC107_=_C164( C107 C164 ) C107_=_C181( C107 C181 ) C107_=_C197( C107 C197 ) C107_=_C212( C107 C212 ) C107_=_C226( C107 C226 ) C107_=_C239( C107 C239 ) \nC107_=_C251( C107 C251 ) C107_=_C262( C107 C262 ) C107_=_C272( C107 C272 ) C107_=_C281( C107 C281 ) C107_=_C290( C107 C290 ) C107_=_C291( C107 C291 ) \nC107_=_C292( C107 C292 ) C107_=_C293( C107 C293 ) C107_=_C294( C107 C294 ) C107_=_C295( C107 C295 ) C107_=_C296( C107 C296 ) C111_=_C131( C111 C131 ) \nC111_=_C150( C111 C150 ) C111_=_C168( C111 C168 ) C111_=_C185( C111 C185 ) C111_=_C201( C111 C201 ) C111_=_C216( C111 C216 ) C111_=_C230( C111 C230 ) \nC111_=_C243( C111 C243 ) C111_=_C255( C111 C255 ) C111_=_C266( C111 C266 ) C111_=_C276( C111 C276 ) C111_=_C285( C111 C285 ) C111_=_C293( C111 C293 ) \nC111_=_C300( C111 C300 ) C111_=_C306( C111 C306 ) C111_=_C311( C111 C311 ) C111_=_C316( C111 C316 ) C111_=_C317( C111 C317 ) C111_=_C318( C111 C318 ) \nC127_=_C131( C127 C131 ) C127_=_C146( C127 C146 ) C127_=_C164( C127 C164 ) C127_=_C181( C127 C181 ) C127_=_C197( C127 C197 ) C127_=_C212( C127 C212 ) \nC127_=_C226( C127 C226 ) C127_=_C239( C127 C239 ) C127_=_C251( C127 C251 ) C127_=_C262( C127 C262 ) C127_=_C272( C127 C272 ) C127_=_C281( C127 C281 ) \nC127_=_C290( C127 C290 ) C127_=_C291( C127 C291 ) C127_=_C292( C127 C292 ) C127_=_C293( C127 C293 ) C127_=_C294( C127 C294 ) C127_=_C295( C127 C295 ) \nC127_=_C296( C127 C296 ) C131_=_C150( C131 C150 ) C131_=_C168( C131 C168 ) C131_=_C185( C131 C185 ) C131_=_C201( C131 C201 ) C131_=_C216( C131 C216 ) \nC131_=_C230( C131 C230 ) C131_=_C243( C131 C243 ) C131_=_C255( C131 C255 ) C131_=_C266( C131 C266 ) C131_=_C276( C131 C276 ) C131_=_C285( C131 C285 ) \nC131_=_C293( C131 C293 ) C131_=_C300( C131 C300 ) C131_=_C306( C131 C306 ) C131_=_C311( C131 C311 ) C131_=_C316( C131 C316 ) C131_=_C317( C131 C317 ) \nC131_=_C318( C131 C318 ) C146_=_C150( C146 C150 ) C146_=_C164( C146 C164 ) C146_=_C181( C146 C181 ) C146_=_C197( C146 C197 ) C146_=_C212( C146 C212 ) \nC146_=_C226( C146 C226 ) C146_=_C239( C146 C239 ) C146_=_C251( C146 C251 ) C146_=_C262( C146 C262 ) C146_=_C272( C146 C272 ) C146_=_C281( C146 C281 ) \nC146_=_C290( C146 C290 ) C146_=_C291( C146 C291 ) C146_=_C292( C146 C292 ) C146_=_C293( C146 C293 ) C146_=_C294( C146 C294 ) C146_=_C295( C146 C295 ) \nC146_=_C296( C146 C296 ) C150_=_C168( C150 C168 ) C150_=_C185( C150 C185 ) C150_=_C201( C150 C201 ) C150_=_C216( C150 C216 ) C150_=_C230( C150 C230 ) \nC150_=_C243( C150 C243 ) C150_=_C255( C150 C255 ) C150_=_C266( C150 C266 ) C150_=_C276( C150 C276 ) C150_=_C285( C150 C285 ) C150_=_C293( C150 C293 ) \nC150_=_C300( C150 C300 ) C150_=_C306( C150 C306 ) C150_=_C311( C150 C311 ) C150_=_C316( C150 C316 ) C150_=_C317( C150 C317 ) C150_=_C318( C150 C318 ) \nC164_=_C168( C164 C168 ) C164_=_C181( C164 C181 ) C164_=_C197( C164 C197 ) C164_=_C212( C164 C212 ) C164_=_C226( C164 C226 ) C164_=_C239( C164 C239 ) \nC164_=_C251( C164 C251 ) C164_=_C262( C164 C262 ) C164_=_C272( C164 C272 ) C164_=_C281( C164 C281 ) C164_=_C290( C164 C290 ) C164_=_C291( C164 C291 ) \nC164_=_C292( C164 C292 ) C164_=_C293( C164 C293 ) C164_=_C294( C164 C294 ) C164_=_C295( C164 C295 ) C164_=_C296( C164 C296 ) C168_=_C185( C168 C185 ) \nC168_=_C201( C168 C201 ) C168_=_C216( C168 C216 ) C168_=_C230( C168 C230 ) C168_=_C243( C168 C243 ) C168_=_C255( C168 C255 ) C168_=_C266( C168 C266 ) \nC168_=_C276( C168 C276 ) C168_=_C285( C168 C285 ) C168_=_C293( C168 C293 ) C168_=_C300( C168 C300 ) C168_=_C306( C168 C306 ) C168_=_C311( C168 C311 ) \nC168_=_C316( C168 C316 ) C168_=_C317( C168 C317 ) C168_=_C318( C168 C318 ) C181_=_C185( C181 C185 ) C181_=_C197( C181 C197 ) C181_=_C212( C181 C212 ) \nC181_=_C226( C181 C226 ) C181_=_C239( C181 C239 ) C181_=_C251( C181 C251 ) C181_=_C262( C181 C262 ) C181_=_C272( C181 C272 ) C181_=_C281( C181 C281 ) \nC181_=_C290( C181 C290 ) C181_=_C291( C181 C291 ) C181_=_C292( C181 C292 ) C181_=_C293( C181 C293 ) C181_=_C294( C181 C294 ) C181_=_C295( C181 C295 ) \nC181_=_C296( C181 C296 ) C185_=_C201( C185 C201 ) C185_=_C216( C185 C216 ) C185_=_C230( C185 C230 ) C185_=_C243( C185 C243 ) C185_=_C255( C185 C255 ) \nC185_=_C266( C185 C266 ) C185_=_C276( C185 C276 ) C185_=_C285( C185 C285 ) C185_=_C293( C185 C293 ) C185_=_C300( C185 C300 ) C185_=_C306( C185 C306 ) \nC185_=_C311( C185 C311 ) C185_=_C316( C185 C316 ) C185_=_C317( C185 C317 ) C185_=_C318( C185 C318 ) C197_=_C201( C197 C201 ) C197_=_C212( C197 C212 ) \nC197_=_C226( C197 C226 ) C197_=_C239( C197 C239 ) C197_=_C251( C197 C251 ) C197_=_C262( C197 C262 ) C197_=_C272( C197 C272 ) C197_=_C281( C197 C281 ) \nC197_=_C290( C197 C290 ) C197_=_C291( C197 C291 ) C197_=_C292( C197 C292 ) C197_=_C293( C197 C293 ) C197_=_C294( C197 C294 ) C197_=_C295( C197 C295 ) \nC197_=_C296( C197 C296 ) C201_=_C216( C201 C216 ) C201_=_C230( C201 C230 ) C201_=_C243( C201 C243 ) C201_=_C255( C201 C255 ) C201_=_C266( C201 C266 ) \nC201_=_C276( C201 C276 ) C201_=_C285( C201 C285 ) C201_=_C293( C201 C293 ) C201_=_C300( C201 C300 ) C201_=_C306( C201 C306 ) C201_=_C311( C201 C311 ) \nC201_=_C316( C201 C316 ) C201_=_C317( C201 C317 ) C201_=_C318( C201 C318 ) C212_=_C216( C212 C216 ) C212_=_C226( C212 C226 ) C212_=_C239( C212 C239 ) \nC212_=_C251( C212 C251 ) C212_=_C262( C212 C262 ) C212_=_C272( C212 C272 ) C212_=_C281( C212 C281 ) C212_=_C290( C212 C290 ) C212_=_C291( C212 C291 ) \nC212_=_C292( C212 C292 ) C212_=_C293( C212 C293 ) C212_=_C294( C212 C294 ) C212_=_C295( C212 C295 ) C212_=_C296( C212 C296 ) C216_=_C230( C216 C230 ) \nC216_=_C243( C216 C243 ) C216_=_C255( C216 C255 ) C216_=_C266( C216 C266 ) C216_=_C276( C216 C276 ) C216_=_C285( C216 C285 ) C216_=_C293( C216 C293 ) \nC216_=_C300( C216 C300 ) C216_=_C306( C216 C306 ) C216_=_C311( C216 C311 ) C216_=_C316( C216 C316 ) C216_=_C317( C216 C317 ) C216_=_C318( C216 C318 ) \nC226_=_C230( C226 C230 ) C226_=_C239( C226 C239 ) C226_=_C251( C226 C251 ) C226_=_C262( C226 C262 ) C226_=_C272( C226 C272 ) C226_=_C281( C226 C281 ) \nC226_=_C290( C226 C290 ) C226_=_C291( C226 C291 ) C226_=_C292( C226 C292 ) C226_=_C293( C226 C293 ) C226_=_C294( C226 C294 ) C226_=_C295( C226 C295 ) \nC226_=_C296( C226 C296 ) C230_=_C243( C230 C243 ) C230_=_C255( C230 C255 ) C230_=_C266( C230 C266 ) C230_=_C276( C230 C276 ) C230_=_C285( C230 C285 ) \nC230_=_C293( C230 C293 ) C230_=_C300( C230 C300 ) C230_=_C306( C230 C306 ) C230_=_C311( C230 C311 ) C230_=_C316( C230 C316 ) C230_=_C317( C230 C317 ) \nC230_=_C318( C230 C318 ) C239_=_C243( C239 C243 ) C239_=_C251( C239 C251 ) C239_=_C262( C239 C262 ) C239_=_C272( C239 C272 ) C239_=_C281( C239 C281 ) \nC239_=_C290( C239 C290 ) C239_=_C291( C239 C291 ) C239_=_C292( C239 C292 ) C239_=_C293( C239 C293 ) C239_=_C294( C239 C294 ) C239_=_C295( C239 C295 ) \nC239_=_C296( C239 C296 ) C243_=_C255( C243 C255 ) C243_=_C266( C243 C266 ) C243_=_C276( C243 C276 ) C243_=_C285( C243 C285 ) C243_=_C293( C243 C293 ) \nC243_=_C300( C243 C300 ) C243_=_C306( C243 C306 ) C243_=_C311( C243 C311 ) C243_=_C316( C243 C316 ) C243_=_C317( C243 C317 ) C243_=_C318( C243 C318 ) \nC251_=_C255( C251 C255 ) C251_=_C262( C251 C262 ) C251_=_C272( C251 C272 ) C251_=_C281( C251 C281 ) C251_=_C290( C251 C290 ) C251_=_C291( C251 C291 ) \nC251_=_C292( C251 C292 ) C251_=_C293( C251 C293 ) C251_=_C294( C251 C294 ) C251_=_C295( C251 C295 ) C251_=_C296( C251 C296 ) C255_=_C266( C255 C266 ) \nC255_=_C276( C255 C276 ) C255_=_C285( C255 C285 ) C255_=_C293( C255 C293 ) C255_=_C300( C255 C300 ) C255_=_C306( C255 C306 ) C255_=_C311( C255 C311 ) \nC255_=_C316( C255 C316 ) C255_=_C317( C255 C317 ) C255_=_C318( C255 C318 ) C262_=_C266( C262 C266 ) C262_=_C272( C262 C272 ) C262_=_C281( C262 C281 ) \nC262_=_C290( C262 C290 ) C262_=_C291( C262 C291 ) C262_=_C292( C262 C292 ) C262_=_C293( C262 C293 ) C262_=_C294( C262 C294 ) C262_=_C295( C262 C295 ) \nC262_=_C296( C262 C296 ) C266_=_C276( C266 C276 ) C266_=_C285( C266 C285 ) C266_=_C293( C266 C293 ) C266_=_C300( C266 C300 ) C266_=_C306( C266 C306 ) \nC266_=_C311( C266 C311 ) C266_=_C316( C266 C316 ) C266_=_C317( C266 C317 ) C266_=_C318( C266 C318 ) C272_=_C276( C272 C276 ) C272_=_C281( C272 C281 ) \nC272_=_C290( C272 C290 ) C272_=_C291( C272 C291 ) C272_=_C292( C272 C292 ) C272_=_C293( C272 C293 ) C272_=_C294( C272 C294 ) C272_=_C295( C272 C295 ) \nC272_=_C296( C272 C296 ) C276_=_C285( C276 C285 ) C276_=_C293( C276 C293 ) C276_=_C300( C276 C300 ) C276_=_C306( C276 C306 ) C276_=_C311( C276 C311 ) \nC276_=_C316( C276 C316 ) C276_=_C317( C276 C317 ) C276_=_C318( C276 C318 ) C281_=_C285( C281 C285 ) C281_=_C290( C281 C290 ) C281_=_C291( C281 C291 ) \nC281_=_C292( C281 C292 ) C281_=_C293( C281 C293 ) C281_=_C294( C281 C294 ) C281_=_C295( C281 C295 ) C281_=_C296( C281 C296 ) C285_=_C293( C285 C293 ) \nC285_=_C300( C285 C300 ) C285_=_C306( C285 C306 ) C285_=_C311( C285 C311 ) C285_=_C316(</w:t>
      </w:r>
    </w:p>
    <w:p>
      <w:pPr>
        <w:pStyle w:val="PreformattedText"/>
        <w:bidi w:val="0"/>
        <w:spacing w:before="0" w:after="0"/>
        <w:jc w:val="left"/>
        <w:rPr/>
      </w:pPr>
      <w:r>
        <w:rPr/>
        <w:t xml:space="preserve"> </w:t>
      </w:r>
      <w:r>
        <w:rPr/>
        <w:t>C285 C316 ) C285_=_C317( C285 C317 ) C285_=_C318( C285 C318 ) \nC290_=_C291( C290 C291 ) C290_=_C292( C290 C292 ) C290_=_C293( C290 C293 ) C290_=_C294( C290 C294 ) C290_=_C295( C290 C295 ) C290_=_C296( C290 C296 ) \nC290_=_C297( C290 C297 ) C290_=_C300( C290 C300 ) C291_=_C292( C291 C292 ) C291_=_C293( C291 C293 ) C291_=_C294( C291 C294 ) C291_=_C295( C291 C295 ) \nC291_=_C296( C291 C296 ) C291_=_C304( C291 C304 ) C291_=_C306( C291 C306 ) C292_=_C293( C292 C293 ) C292_=_C294( C292 C294 ) C292_=_C295( C292 C295 ) \nC292_=_C296( C292 C296 ) C292_=_C311( C292 C311 ) C293_=_C294( C293 C294 ) C293_=_C295( C293 C295 ) C293_=_C296( C293 C296 ) C293_=_C300( C293 C300 ) \nC293_=_C306( C293 C306 ) C293_=_C311( C293 C311 ) C293_=_C316( C293 C316 ) C293_=_C317( C293 C317 ) C293_=_C318( C293 C318 ) C294_=_C295( C294 C295 ) \nC294_=_C296( C294 C296 ) C294_=_C316( C294 C316 ) C294_=_C319( C294 C319 ) C295_=_C296( C295 C296 ) C295_=_C317( C295 C317 ) C295_=_C322( C295 C322 ) \nC296_=_C318( C296 C318 ) C296_=_C324( C296 C324 ) C297_=_C300( C297 C300 ) C300_=_C306( C300 C306 ) C300_=_C311( C300 C311 ) C300_=_C316( C300 C316 ) \nC300_=_C317( C300 C317 ) C300_=_C318( C300 C318 ) C304_=_C306( C304 C306 ) C306_=_C311( C306 C311 ) C306_=_C316( C306 C316 ) C306_=_C317( C306 C317 ) \nC306_=_C318( C306 C318 ) C311_=_C316( C311 C316 ) C311_=_C317( C311 C317 ) C311_=_C318( C311 C318 ) C316_=_C317( C316 C317 ) C316_=_C318( C316 C318 ) \nC316_=_C319( C316 C319 ) C317_=_C318( C317 C318 ) C317_=_C322( C317 C322 ) C318_=_C324( C318 C324 ) "];55-&gt;63[label="53: C17 C21 C41 C45 C64 \nC68 C86 C90 C107 C111 C127 \nC131 C146 C150 C164 C168 C181 \nC185 C197 C201 C212 C216 C226 \nC230 C239 C243 C251 C255 C262 \nC266 C272 C276 C281 C285 C290 \nC291 C292 C294 C295 C296 C297 \nC300 C304 C306 C311 C316 C317 \nC318 C319 C322 C324 C340 C344 \n539: C17_=_C21 ,C17_=_C41 ,C17_=_C64 ,C17_=_C86 ,C17_=_C107 ,\nC17_=_C127 ,C17_=_C146 ,C17_=_C164 ,C17_=_C181 ,C17_=_C197 ,C17_=_C212 ,\nC17_=_C226 ,C17_=_C239 ,C17_=_C251 ,C17_=_C262 ,C17_=_C272 ,C17_=_C281 ,\nC17_=_C290 ,C17_=_C291 ,C17_=_C292 ,C17_=_C294 ,C17_=_C295 ,C17_=_C296 ,\nC21_=_C45 ,C21_=_C68 ,C21_=_C90 ,C21_=_C111 ,C21_=_C131 ,C21_=_C150 ,\nC21_=_C168 ,C21_=_C185 ,C21_=_C201 ,C21_=_C216 ,C21_=_C230 ,C21_=_C243 ,\nC21_=_C255 ,C21_=_C266 ,C21_=_C276 ,C21_=_C285 ,C21_=_C300 ,C21_=_C306 ,\nC21_=_C311 ,C21_=_C316 ,C21_=_C317 ,C21_=_C318 ,C41_=_C45 ,C41_=_C64 ,\nC41_=_C86 ,C41_=_C107 ,C41_=_C127 ,C41_=_C146 ,C41_=_C164 ,C41_=_C181 ,\nC41_=_C197 ,C41_=_C212 ,C41_=_C226 ,C41_=_C239 ,C41_=_C251 ,C41_=_C262 ,\nC41_=_C272 ,C41_=_C281 ,C41_=_C290 ,C41_=_C291 ,C41_=_C292 ,C41_=_C294 ,\nC41_=_C295 ,C41_=_C296 ,C45_=_C68 ,C45_=_C90 ,C45_=_C111 ,C45_=_C131 ,\nC45_=_C150 ,C45_=_C168 ,C45_=_C185 ,C45_=_C201 ,C45_=_C216 ,C45_=_C230 ,\nC45_=_C243 ,C45_=_C255 ,C45_=_C266 ,C45_=_C276 ,C45_=_C285 ,C45_=_C300 ,\nC45_=_C306 ,C45_=_C311 ,C45_=_C316 ,C45_=_C317 ,C45_=_C318 ,C64_=_C68 ,\nC64_=_C86 ,C64_=_C107 ,C64_=_C127 ,C64_=_C146 ,C64_=_C164 ,C64_=_C181 ,\nC64_=_C197 ,C64_=_C212 ,C64_=_C226 ,C64_=_C239 ,C64_=_C251 ,C64_=_C262 ,\nC64_=_C272 ,C64_=_C281 ,C64_=_C290 ,C64_=_C291 ,C64_=_C292 ,C64_=_C294 ,\nC64_=_C295 ,C64_=_C296 ,C68_=_C90 ,C68_=_C111 ,C68_=_C131 ,C68_=_C150 ,\nC68_=_C168 ,C68_=_C185 ,C68_=_C201 ,C68_=_C216 ,C68_=_C230 ,C68_=_C243 ,\nC68_=_C255 ,C68_=_C266 ,C68_=_C276 ,C68_=_C285 ,C68_=_C300 ,C68_=_C306 ,\nC68_=_C311 ,C68_=_C316 ,C68_=_C317 ,C68_=_C318 ,C86_=_C90 ,C86_=_C107 ,\nC86_=_C127 ,C86_=_C146 ,C86_=_C164 ,C86_=_C181 ,C86_=_C197 ,C86_=_C212 ,\nC86_=_C226 ,C86_=_C239 ,C86_=_C251 ,C86_=_C262 ,C86_=_C272 ,C86_=_C281 ,\nC86_=_C290 ,C86_=_C291 ,C86_=_C292 ,C86_=_C294 ,C86_=_C295 ,C86_=_C296 ,\nC90_=_C111 ,C90_=_C131 ,C90_=_C150 ,C90_=_C168 ,C90_=_C185 ,C90_=_C201 ,\nC90_=_C216 ,C90_=_C230 ,C90_=_C243 ,C90_=_C255 ,C90_=_C266 ,C90_=_C276 ,\nC90_=_C285 ,C90_=_C300 ,C90_=_C306 ,C90_=_C311 ,C90_=_C316 ,C90_=_C317 ,\nC90_=_C318 ,C107_=_C111 ,C107_=_C127 ,C107_=_C146 ,C107_=_C164 ,C107_=_C181 ,\nC107_=_C197 ,C107_=_C212 ,C107_=_C226 ,C107_=_C239 ,C107_=_C251 ,C107_=_C262 ,\nC107_=_C272 ,C107_=_C281 ,C107_=_C290 ,C107_=_C291 ,C107_=_C292 ,C107_=_C294 ,\nC107_=_C295 ,C107_=_C296 ,C111_=_C131 ,C111_=_C150 ,C111_=_C168 ,C111_=_C185 ,\nC111_=_C201 ,C111_=_C216 ,C111_=_C230 ,C111_=_C243 ,C111_=_C255 ,C111_=_C266 ,\nC111_=_C276 ,C111_=_C285 ,C111_=_C300 ,C111_=_C306 ,C111_=_C311 ,C111_=_C316 ,\nC111_=_C317 ,C111_=_C318 ,C127_=_C131 ,C127_=_C146 ,C127_=_C164 ,C127_=_C181 ,\nC127_=_C197 ,C127_=_C212 ,C127_=_C226 ,C127_=_C239 ,C127_=_C251 ,C127_=_C262 ,\nC127_=_C272 ,C127_=_C281 ,C127_=_C290 ,C127_=_C291 ,C127_=_C292 ,C127_=_C294 ,\nC127_=_C295 ,C127_=_C296 ,C131_=_C150 ,C131_=_C168 ,C131_=_C185 ,C131_=_C201 ,\nC131_=_C216 ,C131_=_C230 ,C131_=_C243 ,C131_=_C255 ,C131_=_C266 ,C131_=_C276 ,\nC131_=_C285 ,C131_=_C300 ,C131_=_C306 ,C131_=_C311 ,C131_=_C316 ,C131_=_C317 ,\nC131_=_C318 ,C146_=_C150 ,C146_=_C164 ,C146_=_C181 ,C146_=_C197 ,C146_=_C212 ,\nC146_=_C226 ,C146_=_C239 ,C146_=_C251 ,C146_=_C262 ,C146_=_C272 ,C146_=_C281 ,\nC146_=_C290 ,C146_=_C291 ,C146_=_C292 ,C146_=_C294 ,C146_=_C295 ,C146_=_C296 ,\nC150_=_C168 ,C150_=_C185 ,C150_=_C201 ,C150_=_C216 ,C150_=_C230 ,C150_=_C243 ,\nC150_=_C255 ,C150_=_C266 ,C150_=_C276 ,C150_=_C285 ,C150_=_C300 ,C150_=_C306 ,\nC150_=_C311 ,C150_=_C316 ,C150_=_C317 ,C150_=_C318 ,C164_=_C168 ,C164_=_C181 ,\nC164_=_C197 ,C164_=_C212 ,C164_=_C226 ,C164_=_C239 ,C164_=_C251 ,C164_=_C262 ,\nC164_=_C272 ,C164_=_C281 ,C164_=_C290 ,C164_=_C291 ,C164_=_C292 ,C164_=_C294 ,\nC164_=_C295 ,C164_=_C296 ,C168_=_C185 ,C168_=_C201 ,C168_=_C216 ,C168_=_C230 ,\nC168_=_C243 ,C168_=_C255 ,C168_=_C266 ,C168_=_C276 ,C168_=_C285 ,C168_=_C300 ,\nC168_=_C306 ,C168_=_C311 ,C168_=_C316 ,C168_=_C317 ,C168_=_C318 ,C181_=_C185 ,\nC181_=_C197 ,C181_=_C212 ,C181_=_C226 ,C181_=_C239 ,C181_=_C251 ,C181_=_C262 ,\nC181_=_C272 ,C181_=_C281 ,C181_=_C290 ,C181_=_C291 ,C181_=_C292 ,C181_=_C294 ,\nC181_=_C295 ,C181_=_C296 ,C185_=_C201 ,C185_=_C216 ,C185_=_C230 ,C185_=_C243 ,\nC185_=_C255 ,C185_=_C266 ,C185_=_C276 ,C185_=_C285 ,C185_=_C300 ,C185_=_C306 ,\nC185_=_C311 ,C185_=_C316 ,C185_=_C317 ,C185_=_C318 ,C197_=_C201 ,C197_=_C212 ,\nC197_=_C226 ,C197_=_C239 ,C197_=_C251 ,C197_=_C262 ,C197_=_C272 ,C197_=_C281 ,\nC197_=_C290 ,C197_=_C291 ,C197_=_C292 ,C197_=_C294 ,C197_=_C295 ,C197_=_C296 ,\nC201_=_C216 ,C201_=_C230 ,C201_=_C243 ,C201_=_C255 ,C201_=_C266 ,C201_=_C276 ,\nC201_=_C285 ,C201_=_C300 ,C201_=_C306 ,C201_=_C311 ,C201_=_C316 ,C201_=_C317 ,\nC201_=_C318 ,C212_=_C216 ,C212_=_C226 ,C212_=_C239 ,C212_=_C251 ,C212_=_C262 ,\nC212_=_C272 ,C212_=_C281 ,C212_=_C290 ,C212_=_C291 ,C212_=_C292 ,C212_=_C294 ,\nC212_=_C295 ,C212_=_C296 ,C216_=_C230 ,C216_=_C243 ,C216_=_C255 ,C216_=_C266 ,\nC216_=_C276 ,C216_=_C285 ,C216_=_C300 ,C216_=_C306 ,C216_=_C311 ,C216_=_C316 ,\nC216_=_C317 ,C216_=_C318 ,C226_=_C230 ,C226_=_C239 ,C226_=_C251 ,C226_=_C262 ,\nC226_=_C272 ,C226_=_C281 ,C226_=_C290 ,C226_=_C291 ,C226_=_C292 ,C226_=_C294 ,\nC226_=_C295 ,C226_=_C296 ,C230_=_C243 ,C230_=_C255 ,C230_=_C266 ,C230_=_C276 ,\nC230_=_C285 ,C230_=_C300 ,C230_=_C306 ,C230_=_C311 ,C230_=_C316 ,C230_=_C317 ,\nC230_=_C318 ,C239_=_C243 ,C239_=_C251 ,C239_=_C262 ,C239_=_C272 ,C239_=_C281 ,\nC239_=_C290 ,C239_=_C291 ,C239_=_C292 ,C239_=_C294 ,C239_=_C295 ,C239_=_C296 ,\nC243_=_C255 ,C243_=_C266 ,C243_=_C276 ,C243_=_C285 ,C243_=_C300 ,C243_=_C306 ,\nC243_=_C311 ,C243_=_C316 ,C243_=_C317 ,C243_=_C318 ,C251_=_C255 ,C251_=_C262 ,\nC251_=_C272 ,C251_=_C281 ,C251_=_C290 ,C251_=_C291 ,C251_=_C292 ,C251_=_C294 ,\nC251_=_C295 ,C251_=_C296 ,C255_=_C266 ,C255_=_C276 ,C255_=_C285 ,C255_=_C300 ,\nC255_=_C306 ,C255_=_C311 ,C255_=_C316 ,C255_=_C317 ,C255_=_C318 ,C262_=_C266 ,\nC262_=_C272 ,C262_=_C281 ,C262_=_C290 ,C262_=_C291 ,C262_=_C292 ,C262_=_C294 ,\nC262_=_C295 ,C262_=_C296 ,C266_=_C276 ,C266_=_C285 ,C266_=_C300 ,C266_=_C306 ,\nC266_=_C311 ,C266_=_C316 ,C266_=_C317 ,C266_=_C318 ,C272_=_C276 ,C272_=_C281 ,\nC272_=_C290 ,C272_=_C291 ,C272_=_C292 ,C272_=_C294 ,C272_=_C295 ,C272_=_C296 ,\nC276_=_C285 ,C276_=_C300 ,C276_=_C306 ,C276_=_C311 ,C276_=_C316 ,C276_=_C317 ,\nC276_=_C318 ,C281_=_C285 ,C281_=_C290 ,C281_=_C291 ,C281_=_C292 ,C281_=_C294 ,\nC281_=_C295 ,C281_=_C296 ,C285_=_C300 ,C285_=_C306 ,C285_=_C311 ,C285_=_C316 ,\nC285_=_C317 ,C285_=_C318 ,C290_=_C291 ,C290_=_C292 ,C290_=_C294 ,C290_=_C295 ,\nC290_=_C296 ,C290_=_C297 ,C290_=_C300 ,C291_=_C292 ,C291_=_C294 ,C291_=_C295 ,\nC291_=_C296 ,C291_=_C304 ,C291_=_C306 ,C292_=_C294 ,C292_=_C295 ,C292_=_C296 ,\nC292_=_C311 ,C294_=_C295 ,C294_=_C296 ,C294_=_C316 ,C294_=_C319 ,C295_=_C296 ,\nC295_=_C317 ,C295_=_C322 ,C296_=_C318 ,C296_=_C324 ,C297_=_C300 ,C300_=_C306 ,\nC300_=_C311 ,C300_=_C316 ,C300_=_C317 ,C300_=_C318 ,C304_=_C306 ,C306_=_C311 ,\nC306_=_C316 ,C306_=_C317 ,C306_=_C318 ,C311_=_C316 ,C311_=_C317 ,C311_=_C318 ,\nC316_=_C317 ,C316_=_C318 ,C316_=_C319 ,C317_=_C318 ,C317_=_C322 ,C318_=_C324 ,"];64[shape=box, label="id:64 level: 3\n49: C7 C24 C31 C48 C54 \nC71 C76 C93 C97 C114 C117 \nC134 C136 C153 C154 C155 C156 \nC157 C158 C159 C160 C161 C162 \nC163 C164 C165 C166 C167 C168 \nC169 C170 C171 C188 C204 C219 \nC233 C246 C258 C269 C279 C288 \nC296 C303 C309 C314 C318 C321 \nC323 C324 \n623: C7_=_C24( C7 C24 ) C7_=_C31( C7 C31 ) C7_=_C54( C7 C54 ) C7_=_C76( C7 C76 ) C7_=_C97( C7 C97 ) \nC7_=_C117( C7 C117 ) C7_=_C136( C7 C136 ) C7_=_C154( C7 C154 ) C7_=_C155( C7 C155 ) C7_=_C156( C7 C156 ) C7_=_C157( C7 C157 ) \nC7_=_C158( C7 C158 ) C7_=_C159( C7 C159 ) C7_=_C160( C7 C160 ) C7_=_C161( C7 C161 ) C7_=_C162( C7 C162 ) C7_=_C163( C7 C163 ) \nC7_=_C164( C7 C164 ) C7_=_C165( C7 C165 ) C7_=_C166( C7 C166 ) C7_=_C167( C7 C167 ) C7_=_C168( C7 C168 ) C7_=_C169( C7 C169 ) \nC7_=_C170( C7 C170 ) C7_=_C171( C7 C171 ) C24_=_C48( C24 C48 ) C24_=_C71( C24 C71 ) C24_=_C93( C24 C93 ) C24_=_C114( C24 C114 ) \nC24_=_C134( C24 C134 ) C24_=_C153( C24 C153 ) C24_=_C171( C24 C171 ) C24_=_C188( C24 C188 ) C24_=_C204( C24 C204 ) C24_=_C219( C24 C219 ) \nC24_=_C233( C24</w:t>
      </w:r>
    </w:p>
    <w:p>
      <w:pPr>
        <w:pStyle w:val="PreformattedText"/>
        <w:bidi w:val="0"/>
        <w:spacing w:before="0" w:after="0"/>
        <w:jc w:val="left"/>
        <w:rPr/>
      </w:pPr>
      <w:r>
        <w:rPr/>
        <w:t xml:space="preserve"> </w:t>
      </w:r>
      <w:r>
        <w:rPr/>
        <w:t>C233 ) C24_=_C246( C24 C246 ) C24_=_C258( C24 C258 ) C24_=_C269( C24 C269 ) C24_=_C279( C24 C279 ) C24_=_C288( C24 C288 ) \nC24_=_C296( C24 C296 ) C24_=_C303( C24 C303 ) C24_=_C309( C24 C309 ) C24_=_C314( C24 C314 ) C24_=_C318( C24 C318 ) C24_=_C321( C24 C321 ) \nC24_=_C323( C24 C323 ) C24_=_C324( C24 C324 ) C31_=_C48( C31 C48 ) C31_=_C54( C31 C54 ) C31_=_C76( C31 C76 ) C31_=_C97( C31 C97 ) \nC31_=_C117( C31 C117 ) C31_=_C136( C31 C136 ) C31_=_C154( C31 C154 ) C31_=_C155( C31 C155 ) C31_=_C156( C31 C156 ) C31_=_C157( C31 C157 ) \nC31_=_C158( C31 C158 ) C31_=_C159( C31 C159 ) C31_=_C160( C31 C160 ) C31_=_C161( C31 C161 ) C31_=_C162( C31 C162 ) C31_=_C163( C31 C163 ) \nC31_=_C164( C31 C164 ) C31_=_C165( C31 C165 ) C31_=_C166( C31 C166 ) C31_=_C167( C31 C167 ) C31_=_C168( C31 C168 ) C31_=_C169( C31 C169 ) \nC31_=_C170( C31 C170 ) C31_=_C171( C31 C171 ) C48_=_C71( C48 C71 ) C48_=_C93( C48 C93 ) C48_=_C114( C48 C114 ) C48_=_C134( C48 C134 ) \nC48_=_C153( C48 C153 ) C48_=_C171( C48 C171 ) C48_=_C188( C48 C188 ) C48_=_C204( C48 C204 ) C48_=_C219( C48 C219 ) C48_=_C233( C48 C233 ) \nC48_=_C246( C48 C246 ) C48_=_C258( C48 C258 ) C48_=_C269( C48 C269 ) C48_=_C279( C48 C279 ) C48_=_C288( C48 C288 ) C48_=_C296( C48 C296 ) \nC48_=_C303( C48 C303 ) C48_=_C309( C48 C309 ) C48_=_C314( C48 C314 ) C48_=_C318( C48 C318 ) C48_=_C321( C48 C321 ) C48_=_C323( C48 C323 ) \nC48_=_C324( C48 C324 ) C54_=_C71( C54 C71 ) C54_=_C76( C54 C76 ) C54_=_C97( C54 C97 ) C54_=_C117( C54 C117 ) C54_=_C136( C54 C136 ) \nC54_=_C154( C54 C154 ) C54_=_C155( C54 C155 ) C54_=_C156( C54 C156 ) C54_=_C157( C54 C157 ) C54_=_C158( C54 C158 ) C54_=_C159( C54 C159 ) \nC54_=_C160( C54 C160 ) C54_=_C161( C54 C161 ) C54_=_C162( C54 C162 ) C54_=_C163( C54 C163 ) C54_=_C164( C54 C164 ) C54_=_C165( C54 C165 ) \nC54_=_C166( C54 C166 ) C54_=_C167( C54 C167 ) C54_=_C168( C54 C168 ) C54_=_C169( C54 C169 ) C54_=_C170( C54 C170 ) C54_=_C171( C54 C171 ) \nC71_=_C93( C71 C93 ) C71_=_C114( C71 C114 ) C71_=_C134( C71 C134 ) C71_=_C153( C71 C153 ) C71_=_C171( C71 C171 ) C71_=_C188( C71 C188 ) \nC71_=_C204( C71 C204 ) C71_=_C219( C71 C219 ) C71_=_C233( C71 C233 ) C71_=_C246( C71 C246 ) C71_=_C258( C71 C258 ) C71_=_C269( C71 C269 ) \nC71_=_C279( C71 C279 ) C71_=_C288( C71 C288 ) C71_=_C296( C71 C296 ) C71_=_C303( C71 C303 ) C71_=_C309( C71 C309 ) C71_=_C314( C71 C314 ) \nC71_=_C318( C71 C318 ) C71_=_C321( C71 C321 ) C71_=_C323( C71 C323 ) C71_=_C324( C71 C324 ) C76_=_C93( C76 C93 ) C76_=_C97( C76 C97 ) \nC76_=_C117( C76 C117 ) C76_=_C136( C76 C136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93_=_C114( C93 C114 ) C93_=_C134( C93 C134 ) C93_=_C153( C93 C153 ) C93_=_C171( C93 C171 ) \nC93_=_C188( C93 C188 ) C93_=_C204( C93 C204 ) C93_=_C219( C93 C219 ) C93_=_C233( C93 C233 ) C93_=_C246( C93 C246 ) C93_=_C258( C93 C258 ) \nC93_=_C269( C93 C269 ) C93_=_C279( C93 C279 ) C93_=_C288( C93 C288 ) C93_=_C296( C93 C296 ) C93_=_C303( C93 C303 ) C93_=_C309( C93 C309 ) \nC93_=_C314( C93 C314 ) C93_=_C318( C93 C318 ) C93_=_C321( C93 C321 ) C93_=_C323( C93 C323 ) C93_=_C324( C93 C324 ) C97_=_C114( C97 C114 ) \nC97_=_C117( C97 C117 ) C97_=_C136( C97 C136 ) C97_=_C154( C97 C154 ) C97_=_C155( C97 C155 ) C97_=_C156( C97 C156 ) C97_=_C157( C97 C157 ) \nC97_=_C158( C97 C158 ) C97_=_C159( C97 C159 ) C97_=_C160( C97 C160 ) C97_=_C161( C97 C161 ) C97_=_C162( C97 C162 ) C97_=_C163( C97 C163 ) \nC97_=_C164( C97 C164 ) C97_=_C165( C97 C165 ) C97_=_C166( C97 C166 ) C97_=_C167( C97 C167 ) C97_=_C168( C97 C168 ) C97_=_C169( C97 C169 ) \nC97_=_C170( C97 C170 ) C97_=_C171( C97 C171 ) C114_=_C134( C114 C134 ) C114_=_C153( C114 C153 ) C114_=_C171( C114 C171 ) C114_=_C188( C114 C188 ) \nC114_=_C204( C114 C204 ) C114_=_C219( C114 C219 ) C114_=_C233( C114 C233 ) C114_=_C246( C114 C246 ) C114_=_C258( C114 C258 ) C114_=_C269( C114 C269 ) \nC114_=_C279( C114 C279 ) C114_=_C288( C114 C288 ) C114_=_C296( C114 C296 ) C114_=_C303( C114 C303 ) C114_=_C309( C114 C309 ) C114_=_C314( C114 C314 ) \nC114_=_C318( C114 C318 ) C114_=_C321( C114 C321 ) C114_=_C323( C114 C323 ) C114_=_C324( C114 C324 ) C117_=_C134( C117 C134 ) C117_=_C136( C117 C136 ) \nC117_=_C154( C117 C154 ) C117_=_C155( C117 C155 ) C117_=_C156( C117 C156 ) C117_=_C157( C117 C157 ) C117_=_C158( C117 C158 ) C117_=_C159( C117 C159 ) \nC117_=_C160( C117 C160 ) C117_=_C161( C117 C161 ) C117_=_C162( C117 C162 ) C117_=_C163( C117 C163 ) C117_=_C164( C117 C164 ) C117_=_C165( C117 C165 ) \nC117_=_C166( C117 C166 ) C117_=_C167( C117 C167 ) C117_=_C168( C117 C168 ) C117_=_C169( C117 C169 ) C117_=_C170( C117 C170 ) C117_=_C171( C117 C171 ) \nC134_=_C153( C134 C153 ) C134_=_C171( C134 C171 ) C134_=_C188( C134 C188 ) C134_=_C204( C134 C204 ) C134_=_C219( C134 C219 ) C134_=_C233( C134 C233 ) \nC134_=_C246( C134 C246 ) C134_=_C258( C134 C258 ) C134_=_C269( C134 C269 ) C134_=_C279( C134 C279 ) C134_=_C288( C134 C288 ) C134_=_C296( C134 C296 ) \nC134_=_C303( C134 C303 ) C134_=_C309( C134 C309 ) C134_=_C314( C134 C314 ) C134_=_C318( C134 C318 ) C134_=_C321( C134 C321 ) C134_=_C323( C134 C323 ) \nC134_=_C324( C134 C324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169( C136 C169 ) \nC136_=_C170( C136 C170 ) C136_=_C171( C136 C171 ) C153_=_C171( C153 C171 ) C153_=_C188( C153 C188 ) C153_=_C204( C153 C204 ) C153_=_C219( C153 C219 ) \nC153_=_C233( C153 C233 ) C153_=_C246( C153 C246 ) C153_=_C258( C153 C258 ) C153_=_C269( C153 C269 ) C153_=_C279( C153 C279 ) C153_=_C288( C153 C288 ) \nC153_=_C296( C153 C296 ) C153_=_C303( C153 C303 ) C153_=_C309( C153 C309 ) C153_=_C314( C153 C314 ) C153_=_C318( C153 C318 ) C153_=_C321( C153 C321 ) \nC153_=_C323( C153 C323 ) C153_=_C324( C153 C324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88( C155 C188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204( C156 C204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219( C157 C219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233( C158 C233 ) C159_=_C160( C159 C160 ) C159_=_C161( C159 C161 ) C159_=_C162( C159 C162 ) \nC159_=_C163( C159 C163 ) C159_=_C164( C159 C164 ) C159_=_C165( C159 C165 ) C159_=_C166( C159 C166 ) C159_=_C167( C159 C167 ) C159_=_C168( C159 C168 ) \nC159_=_C169( C159 C169 ) C159_=_C170( C159 C170 ) C159_=_C171( C159 C171 ) C159_=_C246( C159 C246 ) C160_=_C161( C160 C161 ) C160_=_C162( C160 C162 ) \nC160_=_C163( C160 C163 ) C160_=_C164( C160 C164 ) C160_=_C165( C160 C165 ) C160_=_C166( C160 C166 ) C160_=_C167( C160 C167 ) C160_=_C168( C160 C168 ) \nC160_=_C169( C160 C169 ) C160_=_C170( C160 C170 ) C160_=_C171( C160 C171 ) C160_=_C258( C160 C258 ) C161_=_C162( C161 C162 ) C161_=_C163( C161 C163 ) \nC161_=_C164( C161 C164 ) C161_=_C165( C161 C165 ) C161_=_C166( C161 C166 ) C161_=_C167( C161 C167 ) C161_=_C168( C161 C168 ) C161_=_C169( C161 C169 ) \nC161_=_C170( C161 C170 ) C161_=_C171( C161 C171 ) C161_=_C269( C161 C269 ) C162_=_C163( C162 C163 ) C162_=_C164( C162 C164 ) C162_=_C165( C162 C165 ) \nC162_=_C166( C162 C166 ) C162_=_C167( C162 C167 ) C162_=_C168( C162 C168 ) C162_=_C169( C162 C169 ) C162_=_C170( C162 C170 ) C162_=_C171( C162 C171 ) \nC162_=_C279( C162 C279 ) C163_=_C164( C163 C164 ) C163_=_C165( C163 C165 ) C163_=_C166( C163 C166 ) C163_=_C167( C163 C167 ) C163_=_C168( C163 C168 ) \nC163_=_C169( C163 C169 ) C163_=_C170( C163 C170 ) C163_=_C171( C163 C171 ) C163_=_C288( C163 C288 ) C164_=_C165( C164 C165 ) C164_=_C166( C164 C166 ) \nC164_=_C167( C164 C167 ) C164_=_C168( C164 C168 ) C164_=_C169( C164 C169 ) C164_=_C170( C164 C170</w:t>
      </w:r>
    </w:p>
    <w:p>
      <w:pPr>
        <w:pStyle w:val="PreformattedText"/>
        <w:bidi w:val="0"/>
        <w:spacing w:before="0" w:after="0"/>
        <w:jc w:val="left"/>
        <w:rPr/>
      </w:pPr>
      <w:r>
        <w:rPr/>
        <w:t xml:space="preserve"> </w:t>
      </w:r>
      <w:r>
        <w:rPr/>
        <w:t>) C164_=_C171( C164 C171 ) C164_=_C296( C164 C296 ) \nC165_=_C166( C165 C166 ) C165_=_C167( C165 C167 ) C165_=_C168( C165 C168 ) C165_=_C169( C165 C169 ) C165_=_C170( C165 C170 ) C165_=_C171( C165 C171 ) \nC165_=_C303( C165 C303 ) C166_=_C167( C166 C167 ) C166_=_C168( C166 C168 ) C166_=_C169( C166 C169 ) C166_=_C170( C166 C170 ) C166_=_C171( C166 C171 ) \nC166_=_C309( C166 C309 ) C167_=_C168( C167 C168 ) C167_=_C169( C167 C169 ) C167_=_C170( C167 C170 ) C167_=_C171( C167 C171 ) C167_=_C314( C167 C314 ) \nC168_=_C169( C168 C169 ) C168_=_C170( C168 C170 ) C168_=_C171( C168 C171 ) C168_=_C318( C168 C318 ) C169_=_C170( C169 C170 ) C169_=_C171( C169 C171 ) \nC169_=_C321( C169 C321 ) C170_=_C171( C170 C171 ) C170_=_C323( C170 C323 ) C171_=_C188( C171 C188 ) C171_=_C204( C171 C204 ) C171_=_C219( C171 C219 ) \nC171_=_C233( C171 C233 ) C171_=_C246( C171 C246 ) C171_=_C258( C171 C258 ) C171_=_C269( C171 C269 ) C171_=_C279( C171 C279 ) C171_=_C288( C171 C288 ) \nC171_=_C296( C171 C296 ) C171_=_C303( C171 C303 ) C171_=_C309( C171 C309 ) C171_=_C314( C171 C314 ) C171_=_C318( C171 C318 ) C171_=_C321( C171 C321 ) \nC171_=_C323( C171 C323 ) C171_=_C324( C171 C324 ) C188_=_C204( C188 C204 ) C188_=_C219( C188 C219 ) C188_=_C233( C188 C233 ) C188_=_C246( C188 C246 ) \nC188_=_C258( C188 C258 ) C188_=_C269( C188 C269 ) C188_=_C279( C188 C279 ) C188_=_C288( C188 C288 ) C188_=_C296( C188 C296 ) C188_=_C303( C188 C303 ) \nC188_=_C309( C188 C309 ) C188_=_C314( C188 C314 ) C188_=_C318( C188 C318 ) C188_=_C321( C188 C321 ) C188_=_C323( C188 C323 ) C188_=_C324( C188 C324 ) \nC204_=_C219( C204 C219 ) C204_=_C233( C204 C233 ) C204_=_C246( C204 C246 ) C204_=_C258( C204 C258 ) C204_=_C269( C204 C269 ) C204_=_C279( C204 C279 ) \nC204_=_C288( C204 C288 ) C204_=_C296( C204 C296 ) C204_=_C303( C204 C303 ) C204_=_C309( C204 C309 ) C204_=_C314( C204 C314 ) C204_=_C318( C204 C318 ) \nC204_=_C321( C204 C321 ) C204_=_C323( C204 C323 ) C204_=_C324( C204 C324 ) C219_=_C233( C219 C233 ) C219_=_C246( C219 C246 ) C219_=_C258( C219 C258 ) \nC219_=_C269( C219 C269 ) C219_=_C279( C219 C279 ) C219_=_C288( C219 C288 ) C219_=_C296( C219 C296 ) C219_=_C303( C219 C303 ) C219_=_C309( C219 C309 ) \nC219_=_C314( C219 C314 ) C219_=_C318( C219 C318 ) C219_=_C321( C219 C321 ) C219_=_C323( C219 C323 ) C219_=_C324( C219 C324 ) C233_=_C246( C233 C246 ) \nC233_=_C258( C233 C258 ) C233_=_C269( C233 C269 ) C233_=_C279( C233 C279 ) C233_=_C288( C233 C288 ) C233_=_C296( C233 C296 ) C233_=_C303( C233 C303 ) \nC233_=_C309( C233 C309 ) C233_=_C314( C233 C314 ) C233_=_C318( C233 C318 ) C233_=_C321( C233 C321 ) C233_=_C323( C233 C323 ) C233_=_C324( C233 C324 ) \nC246_=_C258( C246 C258 ) C246_=_C269( C246 C269 ) C246_=_C279( C246 C279 ) C246_=_C288( C246 C288 ) C246_=_C296( C246 C296 ) C246_=_C303( C246 C303 ) \nC246_=_C309( C246 C309 ) C246_=_C314( C246 C314 ) C246_=_C318( C246 C318 ) C246_=_C321( C246 C321 ) C246_=_C323( C246 C323 ) C246_=_C324( C246 C324 ) \nC258_=_C269( C258 C269 ) C258_=_C279( C258 C279 ) C258_=_C288( C258 C288 ) C258_=_C296( C258 C296 ) C258_=_C303( C258 C303 ) C258_=_C309( C258 C309 ) \nC258_=_C314( C258 C314 ) C258_=_C318( C258 C318 ) C258_=_C321( C258 C321 ) C258_=_C323( C258 C323 ) C258_=_C324( C258 C324 ) C269_=_C279( C269 C279 ) \nC269_=_C288( C269 C288 ) C269_=_C296( C269 C296 ) C269_=_C303( C269 C303 ) C269_=_C309( C269 C309 ) C269_=_C314( C269 C314 ) C269_=_C318( C269 C318 ) \nC269_=_C321( C269 C321 ) C269_=_C323( C269 C323 ) C269_=_C324( C269 C324 ) C279_=_C288( C279 C288 ) C279_=_C296( C279 C296 ) C279_=_C303( C279 C303 ) \nC279_=_C309( C279 C309 ) C279_=_C314( C279 C314 ) C279_=_C318( C279 C318 ) C279_=_C321( C279 C321 ) C279_=_C323( C279 C323 ) C279_=_C324( C279 C324 ) \nC288_=_C296( C288 C296 ) C288_=_C303( C288 C303 ) C288_=_C309( C288 C309 ) C288_=_C314( C288 C314 ) C288_=_C318( C288 C318 ) C288_=_C321( C288 C321 ) \nC288_=_C323( C288 C323 ) C288_=_C324( C288 C324 ) C296_=_C303( C296 C303 ) C296_=_C309( C296 C309 ) C296_=_C314( C296 C314 ) C296_=_C318( C296 C318 ) \nC296_=_C321( C296 C321 ) C296_=_C323( C296 C323 ) C296_=_C324( C296 C324 ) C303_=_C309( C303 C309 ) C303_=_C314( C303 C314 ) C303_=_C318( C303 C318 ) \nC303_=_C321( C303 C321 ) C303_=_C323( C303 C323 ) C303_=_C324( C303 C324 ) C309_=_C314( C309 C314 ) C309_=_C318( C309 C318 ) C309_=_C321( C309 C321 ) \nC309_=_C323( C309 C323 ) C309_=_C324( C309 C324 ) C314_=_C318( C314 C318 ) C314_=_C321( C314 C321 ) C314_=_C323( C314 C323 ) C314_=_C324( C314 C324 ) \nC318_=_C321( C318 C321 ) C318_=_C323( C318 C323 ) C318_=_C324( C318 C324 ) C321_=_C323( C321 C323 ) C321_=_C324( C321 C324 ) C323_=_C324( C323 C324 ) "];56-&gt;64[label="48: C7 C24 C31 C48 C54 \nC71 C76 C93 C97 C114 C117 \nC134 C136 C153 C154 C155 C156 \nC157 C158 C159 C160 C161 C162 \nC163 C164 C165 C166 C167 C168 \nC169 C170 C188 C204 C219 C233 \nC246 C258 C269 C279 C288 C296 \nC303 C309 C314 C318 C321 C323 \nC324 \n575: C7_=_C24 ,C7_=_C31 ,C7_=_C54 ,C7_=_C76 ,C7_=_C97 ,\nC7_=_C117 ,C7_=_C136 ,C7_=_C154 ,C7_=_C155 ,C7_=_C156 ,C7_=_C157 ,\nC7_=_C158 ,C7_=_C159 ,C7_=_C160 ,C7_=_C161 ,C7_=_C162 ,C7_=_C163 ,\nC7_=_C164 ,C7_=_C165 ,C7_=_C166 ,C7_=_C167 ,C7_=_C168 ,C7_=_C169 ,\nC7_=_C170 ,C24_=_C48 ,C24_=_C71 ,C24_=_C93 ,C24_=_C114 ,C24_=_C134 ,\nC24_=_C153 ,C24_=_C188 ,C24_=_C204 ,C24_=_C219 ,C24_=_C233 ,C24_=_C246 ,\nC24_=_C258 ,C24_=_C269 ,C24_=_C279 ,C24_=_C288 ,C24_=_C296 ,C24_=_C303 ,\nC24_=_C309 ,C24_=_C314 ,C24_=_C318 ,C24_=_C321 ,C24_=_C323 ,C24_=_C324 ,\nC31_=_C48 ,C31_=_C54 ,C31_=_C76 ,C31_=_C97 ,C31_=_C117 ,C31_=_C136 ,\nC31_=_C154 ,C31_=_C155 ,C31_=_C156 ,C31_=_C157 ,C31_=_C158 ,C31_=_C159 ,\nC31_=_C160 ,C31_=_C161 ,C31_=_C162 ,C31_=_C163 ,C31_=_C164 ,C31_=_C165 ,\nC31_=_C166 ,C31_=_C167 ,C31_=_C168 ,C31_=_C169 ,C31_=_C170 ,C48_=_C71 ,\nC48_=_C93 ,C48_=_C114 ,C48_=_C134 ,C48_=_C153 ,C48_=_C188 ,C48_=_C204 ,\nC48_=_C219 ,C48_=_C233 ,C48_=_C246 ,C48_=_C258 ,C48_=_C269 ,C48_=_C279 ,\nC48_=_C288 ,C48_=_C296 ,C48_=_C303 ,C48_=_C309 ,C48_=_C314 ,C48_=_C318 ,\nC48_=_C321 ,C48_=_C323 ,C48_=_C324 ,C54_=_C71 ,C54_=_C76 ,C54_=_C97 ,\nC54_=_C117 ,C54_=_C136 ,C54_=_C154 ,C54_=_C155 ,C54_=_C156 ,C54_=_C157 ,\nC54_=_C158 ,C54_=_C159 ,C54_=_C160 ,C54_=_C161 ,C54_=_C162 ,C54_=_C163 ,\nC54_=_C164 ,C54_=_C165 ,C54_=_C166 ,C54_=_C167 ,C54_=_C168 ,C54_=_C169 ,\nC54_=_C170 ,C71_=_C93 ,C71_=_C114 ,C71_=_C134 ,C71_=_C153 ,C71_=_C188 ,\nC71_=_C204 ,C71_=_C219 ,C71_=_C233 ,C71_=_C246 ,C71_=_C258 ,C71_=_C269 ,\nC71_=_C279 ,C71_=_C288 ,C71_=_C296 ,C71_=_C303 ,C71_=_C309 ,C71_=_C314 ,\nC71_=_C318 ,C71_=_C321 ,C71_=_C323 ,C71_=_C324 ,C76_=_C93 ,C76_=_C97 ,\nC76_=_C117 ,C76_=_C136 ,C76_=_C154 ,C76_=_C155 ,C76_=_C156 ,C76_=_C157 ,\nC76_=_C158 ,C76_=_C159 ,C76_=_C160 ,C76_=_C161 ,C76_=_C162 ,C76_=_C163 ,\nC76_=_C164 ,C76_=_C165 ,C76_=_C166 ,C76_=_C167 ,C76_=_C168 ,C76_=_C169 ,\nC76_=_C170 ,C93_=_C114 ,C93_=_C134 ,C93_=_C153 ,C93_=_C188 ,C93_=_C204 ,\nC93_=_C219 ,C93_=_C233 ,C93_=_C246 ,C93_=_C258 ,C93_=_C269 ,C93_=_C279 ,\nC93_=_C288 ,C93_=_C296 ,C93_=_C303 ,C93_=_C309 ,C93_=_C314 ,C93_=_C318 ,\nC93_=_C321 ,C93_=_C323 ,C93_=_C324 ,C97_=_C114 ,C97_=_C117 ,C97_=_C136 ,\nC97_=_C154 ,C97_=_C155 ,C97_=_C156 ,C97_=_C157 ,C97_=_C158 ,C97_=_C159 ,\nC97_=_C160 ,C97_=_C161 ,C97_=_C162 ,C97_=_C163 ,C97_=_C164 ,C97_=_C165 ,\nC97_=_C166 ,C97_=_C167 ,C97_=_C168 ,C97_=_C169 ,C97_=_C170 ,C114_=_C134 ,\nC114_=_C153 ,C114_=_C188 ,C114_=_C204 ,C114_=_C219 ,C114_=_C233 ,C114_=_C246 ,\nC114_=_C258 ,C114_=_C269 ,C114_=_C279 ,C114_=_C288 ,C114_=_C296 ,C114_=_C303 ,\nC114_=_C309 ,C114_=_C314 ,C114_=_C318 ,C114_=_C321 ,C114_=_C323 ,C114_=_C324 ,\nC117_=_C134 ,C117_=_C136 ,C117_=_C154 ,C117_=_C155 ,C117_=_C156 ,C117_=_C157 ,\nC117_=_C158 ,C117_=_C159 ,C117_=_C160 ,C117_=_C161 ,C117_=_C162 ,C117_=_C163 ,\nC117_=_C164 ,C117_=_C165 ,C117_=_C166 ,C117_=_C167 ,C117_=_C168 ,C117_=_C169 ,\nC117_=_C170 ,C134_=_C153 ,C134_=_C188 ,C134_=_C204 ,C134_=_C219 ,C134_=_C233 ,\nC134_=_C246 ,C134_=_C258 ,C134_=_C269 ,C134_=_C279 ,C134_=_C288 ,C134_=_C296 ,\nC134_=_C303 ,C134_=_C309 ,C134_=_C314 ,C134_=_C318 ,C134_=_C321 ,C134_=_C323 ,\nC134_=_C324 ,C136_=_C153 ,C136_=_C154 ,C136_=_C155 ,C136_=_C156 ,C136_=_C157 ,\nC136_=_C158 ,C136_=_C159 ,C136_=_C160 ,C136_=_C161 ,C136_=_C162 ,C136_=_C163 ,\nC136_=_C164 ,C136_=_C165 ,C136_=_C166 ,C136_=_C167 ,C136_=_C168 ,C136_=_C169 ,\nC136_=_C170 ,C153_=_C188 ,C153_=_C204 ,C153_=_C219 ,C153_=_C233 ,C153_=_C246 ,\nC153_=_C258 ,C153_=_C269 ,C153_=_C279 ,C153_=_C288 ,C153_=_C296 ,C153_=_C303 ,\nC153_=_C309 ,C153_=_C314 ,C153_=_C318 ,C153_=_C321 ,C153_=_C323 ,C153_=_C324 ,\nC154_=_C155 ,C154_=_C156 ,C154_=_C157 ,C154_=_C158 ,C154_=_C159 ,C154_=_C160 ,\nC154_=_C161 ,C154_=_C162 ,C154_=_C163 ,C154_=_C164 ,C154_=_C165 ,C154_=_C166 ,\nC154_=_C167 ,C154_=_C168 ,C154_=_C169 ,C154_=_C170 ,C155_=_C156 ,C155_=_C157 ,\nC155_=_C158 ,C155_=_C159 ,C155_=_C160 ,C155_=_C161 ,C155_=_C162 ,C155_=_C163 ,\nC155_=_C164 ,C155_=_C165 ,C155_=_C166 ,C155_=_C167 ,C155_=_C168 ,C155_=_C169 ,\nC155_=_C170 ,C155_=_C188 ,C156_=_C157 ,C156_=_C158 ,C156_=_C159 ,C156_=_C160 ,\nC156_=_C161 ,C156_=_C162 ,C156_=_C163 ,C156_=_C164 ,C156_=_C165 ,C156_=_C166 ,\nC156_=_C167 ,C156_=_C168 ,C156_=_C169 ,C156_=_C170 ,C156_=_C204 ,C157_=_C158 ,\nC157_=_C159 ,C157_=_C160 ,C157_=_C161 ,C157_=_C162 ,C157_=_C163 ,C157_=_C164 ,\nC157_=_C165 ,C157_=_C166 ,C157_=_C167 ,C157_=_C168 ,C157_=_C169 ,C157_=_C170 ,\nC157_=_C219 ,C158_=_C159 ,C158_=_C160 ,C158_=_C161 ,C158_=_C162 ,C158_=_C163 ,\nC158_=_C164 ,C158_=_C165 ,C158_=_C166 ,C158_=_C167 ,C158_=_C168 ,C158_=_C169 ,\nC158_=_C170 ,C158_=_C233 ,C159_=_C160 ,C159_=_C161 ,C159_=_C162 ,C159_=_C163 ,\nC159_=_C164 ,C159_=_C165 ,C159_=_C166 ,C159_=_C167 ,C159_=_C168 ,C159_=_C169 ,\nC159_=_C170 ,C159_=_C246 ,C160_=_C161 ,C160_=_C162 ,C160_=_C163 ,C160_=_C164 ,\nC160_=_C165 ,C160_=_C166 ,C160_=_C167 ,C160_=_C168 ,C160_=_C169 ,C160_=_C170 ,\nC160_=_C258 ,C161_=_C162 ,C161_=_C163 ,C161_=_C164 ,C161_=_C165 ,C161_=_C166 ,\nC161_=_C167 ,C161_=_C168 ,C161_=_C169 ,C161_=_C170 ,C161_=_C269 ,C162_=_C163</w:t>
      </w:r>
    </w:p>
    <w:p>
      <w:pPr>
        <w:pStyle w:val="PreformattedText"/>
        <w:bidi w:val="0"/>
        <w:spacing w:before="0" w:after="0"/>
        <w:jc w:val="left"/>
        <w:rPr/>
      </w:pPr>
      <w:r>
        <w:rPr/>
        <w:t xml:space="preserve"> </w:t>
      </w:r>
      <w:r>
        <w:rPr/>
        <w:t>,\nC162_=_C164 ,C162_=_C165 ,C162_=_C166 ,C162_=_C167 ,C162_=_C168 ,C162_=_C169 ,\nC162_=_C170 ,C162_=_C279 ,C163_=_C164 ,C163_=_C165 ,C163_=_C166 ,C163_=_C167 ,\nC163_=_C168 ,C163_=_C169 ,C163_=_C170 ,C163_=_C288 ,C164_=_C165 ,C164_=_C166 ,\nC164_=_C167 ,C164_=_C168 ,C164_=_C169 ,C164_=_C170 ,C164_=_C296 ,C165_=_C166 ,\nC165_=_C167 ,C165_=_C168 ,C165_=_C169 ,C165_=_C170 ,C165_=_C303 ,C166_=_C167 ,\nC166_=_C168 ,C166_=_C169 ,C166_=_C170 ,C166_=_C309 ,C167_=_C168 ,C167_=_C169 ,\nC167_=_C170 ,C167_=_C314 ,C168_=_C169 ,C168_=_C170 ,C168_=_C318 ,C169_=_C170 ,\nC169_=_C321 ,C170_=_C323 ,C188_=_C204 ,C188_=_C219 ,C188_=_C233 ,C188_=_C246 ,\nC188_=_C258 ,C188_=_C269 ,C188_=_C279 ,C188_=_C288 ,C188_=_C296 ,C188_=_C303 ,\nC188_=_C309 ,C188_=_C314 ,C188_=_C318 ,C188_=_C321 ,C188_=_C323 ,C188_=_C324 ,\nC204_=_C219 ,C204_=_C233 ,C204_=_C246 ,C204_=_C258 ,C204_=_C269 ,C204_=_C279 ,\nC204_=_C288 ,C204_=_C296 ,C204_=_C303 ,C204_=_C309 ,C204_=_C314 ,C204_=_C318 ,\nC204_=_C321 ,C204_=_C323 ,C204_=_C324 ,C219_=_C233 ,C219_=_C246 ,C219_=_C258 ,\nC219_=_C269 ,C219_=_C279 ,C219_=_C288 ,C219_=_C296 ,C219_=_C303 ,C219_=_C309 ,\nC219_=_C314 ,C219_=_C318 ,C219_=_C321 ,C219_=_C323 ,C219_=_C324 ,C233_=_C246 ,\nC233_=_C258 ,C233_=_C269 ,C233_=_C279 ,C233_=_C288 ,C233_=_C296 ,C233_=_C303 ,\nC233_=_C309 ,C233_=_C314 ,C233_=_C318 ,C233_=_C321 ,C233_=_C323 ,C233_=_C324 ,\nC246_=_C258 ,C246_=_C269 ,C246_=_C279 ,C246_=_C288 ,C246_=_C296 ,C246_=_C303 ,\nC246_=_C309 ,C246_=_C314 ,C246_=_C318 ,C246_=_C321 ,C246_=_C323 ,C246_=_C324 ,\nC258_=_C269 ,C258_=_C279 ,C258_=_C288 ,C258_=_C296 ,C258_=_C303 ,C258_=_C309 ,\nC258_=_C314 ,C258_=_C318 ,C258_=_C321 ,C258_=_C323 ,C258_=_C324 ,C269_=_C279 ,\nC269_=_C288 ,C269_=_C296 ,C269_=_C303 ,C269_=_C309 ,C269_=_C314 ,C269_=_C318 ,\nC269_=_C321 ,C269_=_C323 ,C269_=_C324 ,C279_=_C288 ,C279_=_C296 ,C279_=_C303 ,\nC279_=_C309 ,C279_=_C314 ,C279_=_C318 ,C279_=_C321 ,C279_=_C323 ,C279_=_C324 ,\nC288_=_C296 ,C288_=_C303 ,C288_=_C309 ,C288_=_C314 ,C288_=_C318 ,C288_=_C321 ,\nC288_=_C323 ,C288_=_C324 ,C296_=_C303 ,C296_=_C309 ,C296_=_C314 ,C296_=_C318 ,\nC296_=_C321 ,C296_=_C323 ,C296_=_C324 ,C303_=_C309 ,C303_=_C314 ,C303_=_C318 ,\nC303_=_C321 ,C303_=_C323 ,C303_=_C324 ,C309_=_C314 ,C309_=_C318 ,C309_=_C321 ,\nC309_=_C323 ,C309_=_C324 ,C314_=_C318 ,C314_=_C321 ,C314_=_C323 ,C314_=_C324 ,\nC318_=_C321 ,C318_=_C323 ,C318_=_C324 ,C321_=_C323 ,C321_=_C324 ,C323_=_C324 ,"];65[shape=box, label="id:65 level: 3\n49: C5 C6 C29 C30 C52 \nC53 C74 C75 C95 C96 C115 \nC116 C117 C118 C119 C120 C121 \nC122 C123 C124 C125 C126 C127 \nC128 C129 C130 C131 C132 C133 \nC134 C135 C136 C137 C138 C139 \nC140 C141 C142 C143 C144 C145 \nC146 C147 C148 C149 C150 C151 \nC152 C153 \n623: C5_=_C6( C5 C6 ) C5_=_C29( C5 C29 ) C5_=_C52( C5 C52 ) C5_=_C74( C5 C74 ) C5_=_C95( C5 C95 ) \nC5_=_C115( C5 C115 ) C5_=_C116( C5 C116 ) C5_=_C117( C5 C117 ) C5_=_C118( C5 C118 ) C5_=_C119( C5 C119 ) C5_=_C120( C5 C120 ) \nC5_=_C121( C5 C121 ) C5_=_C122( C5 C122 ) C5_=_C123( C5 C123 ) C5_=_C124( C5 C124 ) C5_=_C125( C5 C125 ) C5_=_C126( C5 C126 ) \nC5_=_C127( C5 C127 ) C5_=_C128( C5 C128 ) C5_=_C129( C5 C129 ) C5_=_C130( C5 C130 ) C5_=_C131( C5 C131 ) C5_=_C132( C5 C132 ) \nC5_=_C133( C5 C133 ) C5_=_C134( C5 C134 ) C6_=_C30( C6 C30 ) C6_=_C53( C6 C53 ) C6_=_C75( C6 C75 ) C6_=_C96( C6 C96 ) \nC6_=_C116( C6 C116 ) C6_=_C135( C6 C135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29_=_C30( C29 C30 ) C29_=_C52( C29 C52 ) C29_=_C74( C29 C74 ) C29_=_C95( C29 C95 ) \nC29_=_C115( C29 C115 ) C29_=_C116( C29 C116 ) C29_=_C117( C29 C117 ) C29_=_C118( C29 C118 ) C29_=_C119( C29 C119 ) C29_=_C120( C29 C120 ) \nC29_=_C121( C29 C121 ) C29_=_C122( C29 C122 ) C29_=_C123( C29 C123 ) C29_=_C124( C29 C124 ) C29_=_C125( C29 C125 ) C29_=_C126( C29 C126 ) \nC29_=_C127( C29 C127 ) C29_=_C128( C29 C128 ) C29_=_C129( C29 C129 ) C29_=_C130( C29 C130 ) C29_=_C131( C29 C131 ) C29_=_C132( C29 C132 ) \nC29_=_C133( C29 C133 ) C29_=_C134( C29 C134 ) C30_=_C53( C30 C53 ) C30_=_C75( C30 C75 ) C30_=_C96( C30 C96 ) C30_=_C116( C30 C116 ) \nC30_=_C135( C30 C135 ) C30_=_C136( C30 C136 ) C30_=_C137( C30 C137 ) C30_=_C138( C30 C138 ) C30_=_C139( C30 C139 ) C30_=_C140( C30 C140 ) \nC30_=_C141( C30 C141 ) C30_=_C142( C30 C142 ) C30_=_C143( C30 C143 ) C30_=_C144( C30 C144 ) C30_=_C145( C30 C145 ) C30_=_C146( C30 C146 ) \nC30_=_C147( C30 C147 ) C30_=_C148( C30 C148 ) C30_=_C149( C30 C149 ) C30_=_C150( C30 C150 ) C30_=_C151( C30 C151 ) C30_=_C152( C30 C152 ) \nC30_=_C153( C30 C153 ) C52_=_C53( C52 C53 ) C52_=_C74( C52 C74 ) C52_=_C95( C52 C95 ) C52_=_C115( C52 C115 ) C52_=_C116( C52 C116 ) \nC52_=_C117( C52 C117 ) C52_=_C118( C52 C118 ) C52_=_C119( C52 C119 ) C52_=_C120( C52 C120 ) C52_=_C121( C52 C121 ) C52_=_C122( C52 C122 ) \nC52_=_C123( C52 C123 ) C52_=_C124( C52 C124 ) C52_=_C125( C52 C125 ) C52_=_C126( C52 C126 ) C52_=_C127( C52 C127 ) C52_=_C128( C52 C128 ) \nC52_=_C129( C52 C129 ) C52_=_C130( C52 C130 ) C52_=_C131( C52 C131 ) C52_=_C132( C52 C132 ) C52_=_C133( C52 C133 ) C52_=_C134( C52 C134 ) \nC53_=_C75( C53 C75 ) C53_=_C96( C53 C96 ) C53_=_C116( C53 C116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74_=_C75( C74 C75 ) C74_=_C95( C74 C95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5_=_C96( C75 C96 ) C75_=_C116( C75 C116 ) C75_=_C135( C75 C135 ) C75_=_C136( C75 C136 ) \nC75_=_C137( C75 C137 ) C75_=_C138( C75 C138 ) C75_=_C139( C75 C139 ) C75_=_C140( C75 C140 ) C75_=_C141( C75 C141 ) C75_=_C142( C75 C142 ) \nC75_=_C143( C75 C143 ) C75_=_C144( C75 C144 ) C75_=_C145( C75 C145 ) C75_=_C146( C75 C146 ) C75_=_C147( C75 C147 ) C75_=_C148( C75 C148 ) \nC75_=_C149( C75 C149 ) C75_=_C150( C75 C150 ) C75_=_C151( C75 C151 ) C75_=_C152( C75 C152 ) C75_=_C153( C75 C153 ) C95_=_C96( C95 C96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6_=_C116( C96 C116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6( C117 C136 ) \nC118_=_C119( C118 C119 ) C118_=_C120( C118 C120 ) C118_=_C121( C118 C121 ) C118_=_C122( C118 C122 ) C118_=_C123( C118 C123 ) C118_=_C124( C118 C124 ) \nC118_=_C125( C118 C125 ) C118_=_C126( C118 C126 ) C118_=_C127( C118 C127</w:t>
      </w:r>
    </w:p>
    <w:p>
      <w:pPr>
        <w:pStyle w:val="PreformattedText"/>
        <w:bidi w:val="0"/>
        <w:spacing w:before="0" w:after="0"/>
        <w:jc w:val="left"/>
        <w:rPr/>
      </w:pPr>
      <w:r>
        <w:rPr/>
        <w:t xml:space="preserve"> </w:t>
      </w:r>
      <w:r>
        <w:rPr/>
        <w:t>) C118_=_C128( C118 C128 ) C118_=_C129( C118 C129 ) C118_=_C130( C118 C130 ) \nC118_=_C131( C118 C131 ) C118_=_C132( C118 C132 ) C118_=_C133( C118 C133 ) C118_=_C134( C118 C134 ) C118_=_C137( C118 C137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8( C119 C138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9( C120 C13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40( C121 C140 ) C122_=_C123( C122 C123 ) C122_=_C124( C122 C124 ) C122_=_C125( C122 C125 ) C122_=_C126( C122 C126 ) \nC122_=_C127( C122 C127 ) C122_=_C128( C122 C128 ) C122_=_C129( C122 C129 ) C122_=_C130( C122 C130 ) C122_=_C131( C122 C131 ) C122_=_C132( C122 C132 ) \nC122_=_C133( C122 C133 ) C122_=_C134( C122 C134 ) C122_=_C141( C122 C141 ) C123_=_C124( C123 C124 ) C123_=_C125( C123 C125 ) C123_=_C126( C123 C126 ) \nC123_=_C127( C123 C127 ) C123_=_C128( C123 C128 ) C123_=_C129( C123 C129 ) C123_=_C130( C123 C130 ) C123_=_C131( C123 C131 ) C123_=_C132( C123 C132 ) \nC123_=_C133( C123 C133 ) C123_=_C134( C123 C134 ) C123_=_C142( C123 C142 ) C124_=_C125( C124 C125 ) C124_=_C126( C124 C126 ) C124_=_C127( C124 C127 ) \nC124_=_C128( C124 C128 ) C124_=_C129( C124 C129 ) C124_=_C130( C124 C130 ) C124_=_C131( C124 C131 ) C124_=_C132( C124 C132 ) C124_=_C133( C124 C133 ) \nC124_=_C134( C124 C134 ) C124_=_C143( C124 C143 ) C125_=_C126( C125 C126 ) C125_=_C127( C125 C127 ) C125_=_C128( C125 C128 ) C125_=_C129( C125 C129 ) \nC125_=_C130( C125 C130 ) C125_=_C131( C125 C131 ) C125_=_C132( C125 C132 ) C125_=_C133( C125 C133 ) C125_=_C134( C125 C134 ) C125_=_C144( C125 C144 ) \nC126_=_C127( C126 C127 ) C126_=_C128( C126 C128 ) C126_=_C129( C126 C129 ) C126_=_C130( C126 C130 ) C126_=_C131( C126 C131 ) C126_=_C132( C126 C132 ) \nC126_=_C133( C126 C133 ) C126_=_C134( C126 C134 ) C126_=_C145( C126 C145 ) C127_=_C128( C127 C128 ) C127_=_C129( C127 C129 ) C127_=_C130( C127 C130 ) \nC127_=_C131( C127 C131 ) C127_=_C132( C127 C132 ) C127_=_C133( C127 C133 ) C127_=_C134( C127 C134 ) C127_=_C146( C127 C146 ) C128_=_C129( C128 C129 ) \nC128_=_C130( C128 C130 ) C128_=_C131( C128 C131 ) C128_=_C132( C128 C132 ) C128_=_C133( C128 C133 ) C128_=_C134( C128 C134 ) C128_=_C147( C128 C147 ) \nC129_=_C130( C129 C130 ) C129_=_C131( C129 C131 ) C129_=_C132( C129 C132 ) C129_=_C133( C129 C133 ) C129_=_C134( C129 C134 ) C129_=_C148( C129 C148 ) \nC130_=_C131( C130 C131 ) C130_=_C132( C130 C132 ) C130_=_C133( C130 C133 ) C130_=_C134( C130 C134 ) C130_=_C149( C130 C149 ) C131_=_C132( C131 C132 ) \nC131_=_C133( C131 C133 ) C131_=_C134( C131 C134 ) C131_=_C150( C131 C150 ) C132_=_C133( C132 C133 ) C132_=_C134( C132 C134 ) C132_=_C151( C132 C151 ) \nC133_=_C134( C133 C134 ) C133_=_C152( C133 C152 ) C134_=_C153( C134 C153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1_=_C142( C141 C142 ) C141_=_C143( C141 C143 ) C141_=_C144( C141 C144 ) C141_=_C145( C141 C145 ) C141_=_C146( C141 C146 ) C141_=_C147( C141 C147 ) \nC141_=_C148( C141 C148 ) C141_=_C149( C141 C149 ) C141_=_C150( C141 C150 ) C141_=_C151( C141 C151 ) C141_=_C152( C141 C152 ) C141_=_C153( C141 C153 ) \nC142_=_C143( C142 C143 ) C142_=_C144( C142 C144 ) C142_=_C145( C142 C145 ) C142_=_C146( C142 C146 ) C142_=_C147( C142 C147 ) C142_=_C148( C142 C148 ) \nC142_=_C149( C142 C149 ) C142_=_C150( C142 C150 ) C142_=_C151( C142 C151 ) C142_=_C152( C142 C152 ) C142_=_C153( C142 C153 ) C143_=_C144( C143 C144 ) \nC143_=_C145( C143 C145 ) C143_=_C146( C143 C146 ) C143_=_C147( C143 C147 ) C143_=_C148( C143 C148 ) C143_=_C149( C143 C149 ) C143_=_C150( C143 C150 ) \nC143_=_C151( C143 C151 ) C143_=_C152( C143 C152 ) C143_=_C153( C143 C153 ) C144_=_C145( C144 C145 ) C144_=_C146( C144 C146 ) C144_=_C147( C144 C147 ) \nC144_=_C148( C144 C148 ) C144_=_C149( C144 C149 ) C144_=_C150( C144 C150 ) C144_=_C151( C144 C151 ) C144_=_C152( C144 C152 ) C144_=_C153( C144 C153 ) \nC145_=_C146( C145 C146 ) C145_=_C147( C145 C147 ) C145_=_C148( C145 C148 ) C145_=_C149( C145 C149 ) C145_=_C150( C145 C150 ) C145_=_C151( C145 C151 ) \nC145_=_C152( C145 C152 ) C145_=_C153( C145 C153 ) C146_=_C147( C146 C147 ) C146_=_C148( C146 C148 ) C146_=_C149( C146 C149 ) C146_=_C150( C146 C150 ) \nC146_=_C151( C146 C151 ) C146_=_C152( C146 C152 ) C146_=_C153( C146 C153 ) C147_=_C148( C147 C148 ) C147_=_C149( C147 C149 ) C147_=_C150( C147 C150 ) \nC147_=_C151( C147 C151 ) C147_=_C152( C147 C152 ) C147_=_C153( C147 C153 ) C148_=_C149( C148 C149 ) C148_=_C150( C148 C150 ) C148_=_C151( C148 C151 ) \nC148_=_C152( C148 C152 ) C148_=_C153( C148 C153 ) C149_=_C150( C149 C150 ) C149_=_C151( C149 C151 ) C149_=_C152( C149 C152 ) C149_=_C153( C149 C153 ) \nC150_=_C151( C150 C151 ) C150_=_C152( C150 C152 ) C150_=_C153( C150 C153 ) C151_=_C152( C151 C152 ) C151_=_C153( C151 C153 ) C152_=_C153( C152 C153 ) "];56-&gt;65[label="48: C5 C6 C29 C30 C52 \nC53 C74 C75 C95 C96 C115 \nC117 C118 C119 C120 C121 C122 \nC123 C124 C125 C126 C127 C128 \nC129 C130 C131 C132 C133 C134 \nC135 C136 C137 C138 C139 C140 \nC141 C142 C143 C144 C145 C146 \nC147 C148 C149 C150 C151 C152 \nC153 \n575: C5_=_C6 ,C5_=_C29 ,C5_=_C52 ,C5_=_C74 ,C5_=_C95 ,\nC5_=_C115 ,C5_=_C117 ,C5_=_C118 ,C5_=_C119 ,C5_=_C120 ,C5_=_C121 ,\nC5_=_C122 ,C5_=_C123 ,C5_=_C124 ,C5_=_C125 ,C5_=_C126 ,C5_=_C127 ,\nC5_=_C128 ,C5_=_C129 ,C5_=_C130 ,C5_=_C131 ,C5_=_C132 ,C5_=_C133 ,\nC5_=_C134 ,C6_=_C30 ,C6_=_C53 ,C6_=_C75 ,C6_=_C96 ,C6_=_C135 ,\nC6_=_C136 ,C6_=_C137 ,C6_=_C138 ,C6_=_C139 ,C6_=_C140 ,C6_=_C141 ,\nC6_=_C142 ,C6_=_C143 ,C6_=_C144 ,C6_=_C145 ,C6_=_C146 ,C6_=_C147 ,\nC6_=_C148 ,C6_=_C149 ,C6_=_C150 ,C6_=_C151 ,C6_=_C152 ,C6_=_C153 ,\nC29_=_C30 ,C29_=_C52 ,C29_=_C74 ,C29_=_C95 ,C29_=_C115 ,C29_=_C117 ,\nC29_=_C118 ,C29_=_C119 ,C29_=_C120 ,C29_=_C121 ,C29_=_C122 ,C29_=_C123 ,\nC29_=_C124 ,C29_=_C125 ,C29_=_C126 ,C29_=_C127 ,C29_=_C128 ,C29_=_C129 ,\nC29_=_C130 ,C29_=_C131 ,C29_=_C132 ,C29_=_C133 ,C29_=_C134 ,C30_=_C53 ,\nC30_=_C75 ,C30_=_C96 ,C30_=_C135 ,C30_=_C136 ,C30_=_C137 ,C30_=_C138 ,\nC30_=_C139 ,C30_=_C140 ,C30_=_C141 ,C30_=_C142 ,C30_=_C143 ,C30_=_C144 ,\nC30_=_C145 ,C30_=_C146 ,C30_=_C147 ,C30_=_C148 ,C30_=_C149 ,C30_=_C150 ,\nC30_=_C151 ,C30_=_C152 ,C30_=_C153 ,C52_=_C53 ,C52_=_C74 ,C52_=_C95 ,\nC52_=_C115 ,C52_=_C117 ,C52_=_C118 ,C52_=_C119 ,C52_=_C120 ,C52_=_C121 ,\nC52_=_C122 ,C52_=_C123 ,C52_=_C124 ,C52_=_C125 ,C52_=_C126 ,C52_=_C127 ,\nC52_=_C128 ,C52_=_C129 ,C52_=_C130 ,C52_=_C131 ,C52_=_C132 ,C52_=_C133 ,\nC52_=_C134 ,C53_=_C75 ,C53_=_C96 ,C53_=_C135 ,C53_=_C136 ,C53_=_C137 ,\nC53_=_C138 ,C53_=_C139 ,C53_=_C140 ,C53_=_C141 ,C53_=_C142 ,C53_=_C143 ,\nC53_=_C144 ,C53_=_C145 ,C53_=_C146 ,C53_=_C147 ,C53_=_C148 ,C53_=_C149 ,\nC53_=_C150 ,C53_=_C151 ,C53_=_C152 ,C53_=_C153 ,C74_=_C75 ,C74_=_C95 ,\nC74_=_C115 ,C74_=_C117 ,C74_=_C118</w:t>
      </w:r>
    </w:p>
    <w:p>
      <w:pPr>
        <w:pStyle w:val="PreformattedText"/>
        <w:bidi w:val="0"/>
        <w:spacing w:before="0" w:after="0"/>
        <w:jc w:val="left"/>
        <w:rPr/>
      </w:pPr>
      <w:r>
        <w:rPr/>
        <w:t xml:space="preserve"> </w:t>
      </w:r>
      <w:r>
        <w:rPr/>
        <w:t>,C74_=_C119 ,C74_=_C120 ,C74_=_C121 ,\nC74_=_C122 ,C74_=_C123 ,C74_=_C124 ,C74_=_C125 ,C74_=_C126 ,C74_=_C127 ,\nC74_=_C128 ,C74_=_C129 ,C74_=_C130 ,C74_=_C131 ,C74_=_C132 ,C74_=_C133 ,\nC74_=_C134 ,C75_=_C96 ,C75_=_C135 ,C75_=_C136 ,C75_=_C137 ,C75_=_C138 ,\nC75_=_C139 ,C75_=_C140 ,C75_=_C141 ,C75_=_C142 ,C75_=_C143 ,C75_=_C144 ,\nC75_=_C145 ,C75_=_C146 ,C75_=_C147 ,C75_=_C148 ,C75_=_C149 ,C75_=_C150 ,\nC75_=_C151 ,C75_=_C152 ,C75_=_C153 ,C95_=_C96 ,C95_=_C115 ,C95_=_C117 ,\nC95_=_C118 ,C95_=_C119 ,C95_=_C120 ,C95_=_C121 ,C95_=_C122 ,C95_=_C123 ,\nC95_=_C124 ,C95_=_C125 ,C95_=_C126 ,C95_=_C127 ,C95_=_C128 ,C95_=_C129 ,\nC95_=_C130 ,C95_=_C131 ,C95_=_C132 ,C95_=_C133 ,C95_=_C134 ,C96_=_C135 ,\nC96_=_C136 ,C96_=_C137 ,C96_=_C138 ,C96_=_C139 ,C96_=_C140 ,C96_=_C141 ,\nC96_=_C142 ,C96_=_C143 ,C96_=_C144 ,C96_=_C145 ,C96_=_C146 ,C96_=_C147 ,\nC96_=_C148 ,C96_=_C149 ,C96_=_C150 ,C96_=_C151 ,C96_=_C152 ,C96_=_C153 ,\nC115_=_C117 ,C115_=_C118 ,C115_=_C119 ,C115_=_C120 ,C115_=_C121 ,C115_=_C122 ,\nC115_=_C123 ,C115_=_C124 ,C115_=_C125 ,C115_=_C126 ,C115_=_C127 ,C115_=_C128 ,\nC115_=_C129 ,C115_=_C130 ,C115_=_C131 ,C115_=_C132 ,C115_=_C133 ,C115_=_C134 ,\nC117_=_C118 ,C117_=_C119 ,C117_=_C120 ,C117_=_C121 ,C117_=_C122 ,C117_=_C123 ,\nC117_=_C124 ,C117_=_C125 ,C117_=_C126 ,C117_=_C127 ,C117_=_C128 ,C117_=_C129 ,\nC117_=_C130 ,C117_=_C131 ,C117_=_C132 ,C117_=_C133 ,C117_=_C134 ,C117_=_C136 ,\nC118_=_C119 ,C118_=_C120 ,C118_=_C121 ,C118_=_C122 ,C118_=_C123 ,C118_=_C124 ,\nC118_=_C125 ,C118_=_C126 ,C118_=_C127 ,C118_=_C128 ,C118_=_C129 ,C118_=_C130 ,\nC118_=_C131 ,C118_=_C132 ,C118_=_C133 ,C118_=_C134 ,C118_=_C137 ,C119_=_C120 ,\nC119_=_C121 ,C119_=_C122 ,C119_=_C123 ,C119_=_C124 ,C119_=_C125 ,C119_=_C126 ,\nC119_=_C127 ,C119_=_C128 ,C119_=_C129 ,C119_=_C130 ,C119_=_C131 ,C119_=_C132 ,\nC119_=_C133 ,C119_=_C134 ,C119_=_C138 ,C120_=_C121 ,C120_=_C122 ,C120_=_C123 ,\nC120_=_C124 ,C120_=_C125 ,C120_=_C126 ,C120_=_C127 ,C120_=_C128 ,C120_=_C129 ,\nC120_=_C130 ,C120_=_C131 ,C120_=_C132 ,C120_=_C133 ,C120_=_C134 ,C120_=_C139 ,\nC121_=_C122 ,C121_=_C123 ,C121_=_C124 ,C121_=_C125 ,C121_=_C126 ,C121_=_C127 ,\nC121_=_C128 ,C121_=_C129 ,C121_=_C130 ,C121_=_C131 ,C121_=_C132 ,C121_=_C133 ,\nC121_=_C134 ,C121_=_C140 ,C122_=_C123 ,C122_=_C124 ,C122_=_C125 ,C122_=_C126 ,\nC122_=_C127 ,C122_=_C128 ,C122_=_C129 ,C122_=_C130 ,C122_=_C131 ,C122_=_C132 ,\nC122_=_C133 ,C122_=_C134 ,C122_=_C141 ,C123_=_C124 ,C123_=_C125 ,C123_=_C126 ,\nC123_=_C127 ,C123_=_C128 ,C123_=_C129 ,C123_=_C130 ,C123_=_C131 ,C123_=_C132 ,\nC123_=_C133 ,C123_=_C134 ,C123_=_C142 ,C124_=_C125 ,C124_=_C126 ,C124_=_C127 ,\nC124_=_C128 ,C124_=_C129 ,C124_=_C130 ,C124_=_C131 ,C124_=_C132 ,C124_=_C133 ,\nC124_=_C134 ,C124_=_C143 ,C125_=_C126 ,C125_=_C127 ,C125_=_C128 ,C125_=_C129 ,\nC125_=_C130 ,C125_=_C131 ,C125_=_C132 ,C125_=_C133 ,C125_=_C134 ,C125_=_C144 ,\nC126_=_C127 ,C126_=_C128 ,C126_=_C129 ,C126_=_C130 ,C126_=_C131 ,C126_=_C132 ,\nC126_=_C133 ,C126_=_C134 ,C126_=_C145 ,C127_=_C128 ,C127_=_C129 ,C127_=_C130 ,\nC127_=_C131 ,C127_=_C132 ,C127_=_C133 ,C127_=_C134 ,C127_=_C146 ,C128_=_C129 ,\nC128_=_C130 ,C128_=_C131 ,C128_=_C132 ,C128_=_C133 ,C128_=_C134 ,C128_=_C147 ,\nC129_=_C130 ,C129_=_C131 ,C129_=_C132 ,C129_=_C133 ,C129_=_C134 ,C129_=_C148 ,\nC130_=_C131 ,C130_=_C132 ,C130_=_C133 ,C130_=_C134 ,C130_=_C149 ,C131_=_C132 ,\nC131_=_C133 ,C131_=_C134 ,C131_=_C150 ,C132_=_C133 ,C132_=_C134 ,C132_=_C151 ,\nC133_=_C134 ,C133_=_C152 ,C134_=_C153 ,C135_=_C136 ,C135_=_C137 ,C135_=_C138 ,\nC135_=_C139 ,C135_=_C140 ,C135_=_C141 ,C135_=_C142 ,C135_=_C143 ,C135_=_C144 ,\nC135_=_C145 ,C135_=_C146 ,C135_=_C147 ,C135_=_C148 ,C135_=_C149 ,C135_=_C150 ,\nC135_=_C151 ,C135_=_C152 ,C135_=_C153 ,C136_=_C137 ,C136_=_C138 ,C136_=_C139 ,\nC136_=_C140 ,C136_=_C141 ,C136_=_C142 ,C136_=_C143 ,C136_=_C144 ,C136_=_C145 ,\nC136_=_C146 ,C136_=_C147 ,C136_=_C148 ,C136_=_C149 ,C136_=_C150 ,C136_=_C151 ,\nC136_=_C152 ,C136_=_C153 ,C137_=_C138 ,C137_=_C139 ,C137_=_C140 ,C137_=_C141 ,\nC137_=_C142 ,C137_=_C143 ,C137_=_C144 ,C137_=_C145 ,C137_=_C146 ,C137_=_C147 ,\nC137_=_C148 ,C137_=_C149 ,C137_=_C150 ,C137_=_C151 ,C137_=_C152 ,C137_=_C153 ,\nC138_=_C139 ,C138_=_C140 ,C138_=_C141 ,C138_=_C142 ,C138_=_C143 ,C138_=_C144 ,\nC138_=_C145 ,C138_=_C146 ,C138_=_C147 ,C138_=_C148 ,C138_=_C149 ,C138_=_C150 ,\nC138_=_C151 ,C138_=_C152 ,C138_=_C153 ,C139_=_C140 ,C139_=_C141 ,C139_=_C142 ,\nC139_=_C143 ,C139_=_C144 ,C139_=_C145 ,C139_=_C146 ,C139_=_C147 ,C139_=_C148 ,\nC139_=_C149 ,C139_=_C150 ,C139_=_C151 ,C139_=_C152 ,C139_=_C153 ,C140_=_C141 ,\nC140_=_C142 ,C140_=_C143 ,C140_=_C144 ,C140_=_C145 ,C140_=_C146 ,C140_=_C147 ,\nC140_=_C148 ,C140_=_C149 ,C140_=_C150 ,C140_=_C151 ,C140_=_C152 ,C140_=_C153 ,\nC141_=_C142 ,C141_=_C143 ,C141_=_C144 ,C141_=_C145 ,C141_=_C146 ,C141_=_C147 ,\nC141_=_C148 ,C141_=_C149 ,C141_=_C150 ,C141_=_C151 ,C141_=_C152 ,C141_=_C153 ,\nC142_=_C143 ,C142_=_C144 ,C142_=_C145 ,C142_=_C146 ,C142_=_C147 ,C142_=_C148 ,\nC142_=_C149 ,C142_=_C150 ,C142_=_C151 ,C142_=_C152 ,C142_=_C153 ,C143_=_C144 ,\nC143_=_C145 ,C143_=_C146 ,C143_=_C147 ,C143_=_C148 ,C143_=_C149 ,C143_=_C150 ,\nC143_=_C151 ,C143_=_C152 ,C143_=_C153 ,C144_=_C145 ,C144_=_C146 ,C144_=_C147 ,\nC144_=_C148 ,C144_=_C149 ,C144_=_C150 ,C144_=_C151 ,C144_=_C152 ,C144_=_C153 ,\nC145_=_C146 ,C145_=_C147 ,C145_=_C148 ,C145_=_C149 ,C145_=_C150 ,C145_=_C151 ,\nC145_=_C152 ,C145_=_C153 ,C146_=_C147 ,C146_=_C148 ,C146_=_C149 ,C146_=_C150 ,\nC146_=_C151 ,C146_=_C152 ,C146_=_C153 ,C147_=_C148 ,C147_=_C149 ,C147_=_C150 ,\nC147_=_C151 ,C147_=_C152 ,C147_=_C153 ,C148_=_C149 ,C148_=_C150 ,C148_=_C151 ,\nC148_=_C152 ,C148_=_C153 ,C149_=_C150 ,C149_=_C151 ,C149_=_C152 ,C149_=_C153 ,\nC150_=_C151 ,C150_=_C152 ,C150_=_C153 ,C151_=_C152 ,C151_=_C153 ,C152_=_C153 ,"];66[shape=box, label="id:66 level: 3\n49: C3 C4 C27 C28 C50 \nC51 C72 C73 C74 C75 C76 \nC77 C78 C79 C80 C81 C82 \nC83 C84 C85 C86 C87 C88 \nC89 C90 C91 C92 C93 C94 \nC95 C96 C97 C98 C99 C100 \nC101 C102 C103 C104 C105 C106 \nC107 C108 C109 C110 C111 C112 \nC113 C114 \n623: C3_=_C4( C3 C4 ) C3_=_C27( C3 C27 ) C3_=_C50( C3 C50 ) C3_=_C72( C3 C72 ) C3_=_C73( C3 C73 ) \nC3_=_C74( C3 C74 ) C3_=_C75( C3 C75 ) C3_=_C76( C3 C76 ) C3_=_C77( C3 C77 ) C3_=_C78( C3 C78 ) C3_=_C79( C3 C79 ) \nC3_=_C80( C3 C80 ) C3_=_C81( C3 C81 ) C3_=_C82( C3 C82 ) C3_=_C83( C3 C83 ) C3_=_C84( C3 C84 ) C3_=_C85( C3 C85 ) \nC3_=_C86( C3 C86 ) C3_=_C87( C3 C87 ) C3_=_C88( C3 C88 ) C3_=_C89( C3 C89 ) C3_=_C90( C3 C90 ) C3_=_C91( C3 C91 ) \nC3_=_C92( C3 C92 ) C3_=_C93( C3 C93 ) C4_=_C28( C4 C28 ) C4_=_C51( C4 C51 ) C4_=_C73( C4 C73 ) C4_=_C94( C4 C94 ) \nC4_=_C95( C4 C95 ) C4_=_C96( C4 C96 ) C4_=_C97( C4 C97 ) C4_=_C98( C4 C98 ) C4_=_C99( C4 C99 ) C4_=_C100( C4 C100 ) \nC4_=_C101( C4 C101 ) C4_=_C102( C4 C102 ) C4_=_C103( C4 C103 ) C4_=_C104( C4 C104 ) C4_=_C105( C4 C105 ) C4_=_C106( C4 C106 ) \nC4_=_C107( C4 C107 ) C4_=_C108( C4 C108 ) C4_=_C109( C4 C109 ) C4_=_C110( C4 C110 ) C4_=_C111( C4 C111 ) C4_=_C112( C4 C112 ) \nC4_=_C113( C4 C113 ) C4_=_C114( C4 C114 ) C27_=_C28( C27 C28 ) C27_=_C50( C27 C50 ) C27_=_C72( C27 C72 ) C27_=_C73( C27 C73 ) \nC27_=_C74( C27 C74 ) C27_=_C75( C27 C75 ) C27_=_C76( C27 C76 ) C27_=_C77( C27 C77 ) C27_=_C78( C27 C78 ) C27_=_C79( C27 C79 ) \nC27_=_C80( C27 C80 ) C27_=_C81( C27 C81 ) C27_=_C82( C27 C82 ) C27_=_C83( C27 C83 ) C27_=_C84( C27 C84 ) C27_=_C85( C27 C85 ) \nC27_=_C86( C27 C86 ) C27_=_C87( C27 C87 ) C27_=_C88( C27 C88 ) C27_=_C89( C27 C89 ) C27_=_C90( C27 C90 ) C27_=_C91( C27 C91 ) \nC27_=_C92( C27 C92 ) C27_=_C93( C27 C93 ) C28_=_C51( C28 C51 ) C28_=_C73( C28 C73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1( C28 C111 ) C28_=_C112( C28 C112 ) C28_=_C113( C28 C113 ) \nC28_=_C114( C28 C114 ) C50_=_C51( C50 C5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1_=_C73( C51 C73 ) C51_=_C94( C51 C94 ) C51_=_C95( C51 C95 ) C51_=_C96( C51 C96 ) C51_=_C97( C51 C97 ) C51_=_C98( C51 C98 ) \nC51_=_C99( C51 C99 ) C51_=_C100( C51 C100 ) C51_=_C101( C51 C101 ) C51_=_C102( C51 C102 ) C51_=_C103( C51 C103 ) C51_=_C104( C51 C104 ) \nC51_=_C105( C51 C105 ) C51_=_C106( C51 C106 ) C51_=_C107( C51 C107 ) C51_=_C108( C51 C108 ) C51_=_C109( C51 C109 ) C51_=_C110( C51 C110 ) \nC51_=_C111( C51 C111 ) C51_=_C112( C51 C112 ) C51_=_C113( C51 C113 ) C51_=_C114( C51 C114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w:t>
      </w:r>
    </w:p>
    <w:p>
      <w:pPr>
        <w:pStyle w:val="PreformattedText"/>
        <w:bidi w:val="0"/>
        <w:spacing w:before="0" w:after="0"/>
        <w:jc w:val="left"/>
        <w:rPr/>
      </w:pPr>
      <w:r>
        <w:rPr/>
        <w:t xml:space="preserve"> </w:t>
      </w:r>
      <w:r>
        <w:rPr/>
        <w:t>C73 C95 ) C73_=_C96( C73 C96 ) \nC73_=_C97( C73 C97 ) C73_=_C98( C73 C98 ) C73_=_C99( C73 C99 ) C73_=_C100( C73 C100 ) C73_=_C101( C73 C101 ) C73_=_C102( C73 C102 ) \nC73_=_C103( C73 C103 ) C73_=_C104( C73 C104 ) C73_=_C105( C73 C105 ) C73_=_C106( C73 C106 ) C73_=_C107( C73 C107 ) C73_=_C108( C73 C108 ) \nC73_=_C109( C73 C109 ) C73_=_C110( C73 C110 ) C73_=_C111( C73 C111 ) C73_=_C112( C73 C112 ) C73_=_C113( C73 C113 ) C73_=_C114( C73 C114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5( C74 C95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6( C75 C96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7( C76 C97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8( C77 C98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9( C78 C99 ) \nC79_=_C80( C79 C80 ) C79_=_C81( C79 C81 ) C79_=_C82( C79 C82 ) C79_=_C83( C79 C83 ) C79_=_C84( C79 C84 ) C79_=_C85( C79 C85 ) \nC79_=_C86( C79 C86 ) C79_=_C87( C79 C87 ) C79_=_C88( C79 C88 ) C79_=_C89( C79 C89 ) C79_=_C90( C79 C90 ) C79_=_C91( C79 C91 ) \nC79_=_C92( C79 C92 ) C79_=_C93( C79 C93 ) C79_=_C100( C79 C100 ) C80_=_C81( C80 C81 ) C80_=_C82( C80 C82 ) C80_=_C83( C80 C83 ) \nC80_=_C84( C80 C84 ) C80_=_C85( C80 C85 ) C80_=_C86( C80 C86 ) C80_=_C87( C80 C87 ) C80_=_C88( C80 C88 ) C80_=_C89( C80 C89 ) \nC80_=_C90( C80 C90 ) C80_=_C91( C80 C91 ) C80_=_C92( C80 C92 ) C80_=_C93( C80 C93 ) C80_=_C101( C80 C101 ) C81_=_C82( C81 C82 ) \nC81_=_C83( C81 C83 ) C81_=_C84( C81 C84 ) C81_=_C85( C81 C85 ) C81_=_C86( C81 C86 ) C81_=_C87( C81 C87 ) C81_=_C88( C81 C88 ) \nC81_=_C89( C81 C89 ) C81_=_C90( C81 C90 ) C81_=_C91( C81 C91 ) C81_=_C92( C81 C92 ) C81_=_C93( C81 C93 ) C81_=_C102( C81 C102 ) \nC82_=_C83( C82 C83 ) C82_=_C84( C82 C84 ) C82_=_C85( C82 C85 ) C82_=_C86( C82 C86 ) C82_=_C87( C82 C87 ) C82_=_C88( C82 C88 ) \nC82_=_C89( C82 C89 ) C82_=_C90( C82 C90 ) C82_=_C91( C82 C91 ) C82_=_C92( C82 C92 ) C82_=_C93( C82 C93 ) C82_=_C103( C82 C103 ) \nC83_=_C84( C83 C84 ) C83_=_C85( C83 C85 ) C83_=_C86( C83 C86 ) C83_=_C87( C83 C87 ) C83_=_C88( C83 C88 ) C83_=_C89( C83 C89 ) \nC83_=_C90( C83 C90 ) C83_=_C91( C83 C91 ) C83_=_C92( C83 C92 ) C83_=_C93( C83 C93 ) C83_=_C104( C83 C104 ) C84_=_C85( C84 C85 ) \nC84_=_C86( C84 C86 ) C84_=_C87( C84 C87 ) C84_=_C88( C84 C88 ) C84_=_C89( C84 C89 ) C84_=_C90( C84 C90 ) C84_=_C91( C84 C91 ) \nC84_=_C92( C84 C92 ) C84_=_C93( C84 C93 ) C84_=_C105( C84 C105 ) C85_=_C86( C85 C86 ) C85_=_C87( C85 C87 ) C85_=_C88( C85 C88 ) \nC85_=_C89( C85 C89 ) C85_=_C90( C85 C90 ) C85_=_C91( C85 C91 ) C85_=_C92( C85 C92 ) C85_=_C93( C85 C93 ) C85_=_C106( C85 C106 ) \nC86_=_C87( C86 C87 ) C86_=_C88( C86 C88 ) C86_=_C89( C86 C89 ) C86_=_C90( C86 C90 ) C86_=_C91( C86 C91 ) C86_=_C92( C86 C92 ) \nC86_=_C93( C86 C93 ) C86_=_C107( C86 C107 ) C87_=_C88( C87 C88 ) C87_=_C89( C87 C89 ) C87_=_C90( C87 C90 ) C87_=_C91( C87 C91 ) \nC87_=_C92( C87 C92 ) C87_=_C93( C87 C93 ) C87_=_C108( C87 C108 ) C88_=_C89( C88 C89 ) C88_=_C90( C88 C90 ) C88_=_C91( C88 C91 ) \nC88_=_C92( C88 C92 ) C88_=_C93( C88 C93 ) C88_=_C109( C88 C109 ) C89_=_C90( C89 C90 ) C89_=_C91( C89 C91 ) C89_=_C92( C89 C92 ) \nC89_=_C93( C89 C93 ) C89_=_C110( C89 C110 ) C90_=_C91( C90 C91 ) C90_=_C92( C90 C92 ) C90_=_C93( C90 C93 ) C90_=_C111( C90 C111 ) \nC91_=_C92( C91 C92 ) C91_=_C93( C91 C93 ) C91_=_C112( C91 C112 ) C92_=_C93( C92 C93 ) C92_=_C113( C92 C113 ) C93_=_C114( C93 C114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2_=_C103( C102 C103 ) C102_=_C104( C102 C104 ) C102_=_C105( C102 C105 ) C102_=_C106( C102 C106 ) C102_=_C107( C102 C107 ) C102_=_C108( C102 C108 ) \nC102_=_C109( C102 C109 ) C102_=_C110( C102 C110 ) C102_=_C111( C102 C111 ) C102_=_C112( C102 C112 ) C102_=_C113( C102 C113 ) C102_=_C114( C102 C114 ) \nC103_=_C104( C103 C104 ) C103_=_C105( C103 C105 ) C103_=_C106( C103 C106 ) C103_=_C107( C103 C107 ) C103_=_C108( C103 C108 ) C103_=_C109( C103 C109 ) \nC103_=_C110( C103 C110 ) C103_=_C111( C103 C111 ) C103_=_C112( C103 C112 ) C103_=_C113( C103 C113 ) C103_=_C114( C103 C114 ) C104_=_C105( C104 C105 ) \nC104_=_C106( C104 C106 ) C104_=_C107( C104 C107 ) C104_=_C108( C104 C108 ) C104_=_C109( C104 C109 ) C104_=_C110( C104 C110 ) C104_=_C111( C104 C111 ) \nC104_=_C112( C104 C112 ) C104_=_C113( C104 C113 ) C104_=_C114( C104 C114 ) C105_=_C106( C105 C106 ) C105_=_C107( C105 C107 ) C105_=_C108( C105 C108 ) \nC105_=_C109( C105 C109 ) C105_=_C110( C105 C110 ) C105_=_C111( C105 C111 ) C105_=_C112( C105 C112 ) C105_=_C113( C105 C113 ) C105_=_C114( C105 C114 ) \nC106_=_C107( C106 C107 ) C106_=_C108( C106 C108 ) C106_=_C109( C106 C109 ) C106_=_C110( C106 C110 ) C106_=_C111( C106 C111 ) C106_=_C112( C106 C112 ) \nC106_=_C113( C106 C113 ) C106_=_C114( C106 C114 ) C107_=_C108( C107 C108 ) C107_=_C109( C107 C109 ) C107_=_C110( C107 C110 ) C107_=_C111( C107 C111 ) \nC107_=_C112( C107 C112 ) C107_=_C113( C107 C113 ) C107_=_C114( C107 C114 ) C108_=_C109( C108 C109 ) C108_=_C110( C108 C110 ) C108_=_C111( C108 C111 ) \nC108_=_C112( C108 C112 ) C108_=_C113( C108 C113 ) C108_=_C114( C108 C114 ) C109_=_C110( C109 C110 ) C109_=_C111( C109 C111 ) C109_=_C112( C109 C112 ) \nC109_=_C113( C109 C113 ) C109_=_C114( C109 C114 ) C110_=_C111( C110 C111 ) C110_=_C112( C110 C112 ) C110_=_C113( C110 C113 ) C110_=_C114( C110 C114 ) \nC111_=_C112( C111</w:t>
      </w:r>
    </w:p>
    <w:p>
      <w:pPr>
        <w:pStyle w:val="PreformattedText"/>
        <w:bidi w:val="0"/>
        <w:spacing w:before="0" w:after="0"/>
        <w:jc w:val="left"/>
        <w:rPr/>
      </w:pPr>
      <w:r>
        <w:rPr/>
        <w:t xml:space="preserve"> </w:t>
      </w:r>
      <w:r>
        <w:rPr/>
        <w:t>C112 ) C111_=_C113( C111 C113 ) C111_=_C114( C111 C114 ) C112_=_C113( C112 C113 ) C112_=_C114( C112 C114 ) C113_=_C114( C113 C114 ) "];57-&gt;66[label="48: C3 C4 C27 C28 C50 \nC51 C72 C74 C75 C76 C77 \nC78 C79 C80 C81 C82 C83 \nC84 C85 C86 C87 C88 C89 \nC90 C91 C92 C93 C94 C95 \nC96 C97 C98 C99 C100 C101 \nC102 C103 C104 C105 C106 C107 \nC108 C109 C110 C111 C112 C113 \nC114 \n575: C3_=_C4 ,C3_=_C27 ,C3_=_C50 ,C3_=_C72 ,C3_=_C74 ,\nC3_=_C75 ,C3_=_C76 ,C3_=_C77 ,C3_=_C78 ,C3_=_C79 ,C3_=_C80 ,\nC3_=_C81 ,C3_=_C82 ,C3_=_C83 ,C3_=_C84 ,C3_=_C85 ,C3_=_C86 ,\nC3_=_C87 ,C3_=_C88 ,C3_=_C89 ,C3_=_C90 ,C3_=_C91 ,C3_=_C92 ,\nC3_=_C93 ,C4_=_C28 ,C4_=_C51 ,C4_=_C94 ,C4_=_C95 ,C4_=_C96 ,\nC4_=_C97 ,C4_=_C98 ,C4_=_C99 ,C4_=_C100 ,C4_=_C101 ,C4_=_C102 ,\nC4_=_C103 ,C4_=_C104 ,C4_=_C105 ,C4_=_C106 ,C4_=_C107 ,C4_=_C108 ,\nC4_=_C109 ,C4_=_C110 ,C4_=_C111 ,C4_=_C112 ,C4_=_C113 ,C4_=_C114 ,\nC27_=_C28 ,C27_=_C50 ,C27_=_C72 ,C27_=_C74 ,C27_=_C75 ,C27_=_C76 ,\nC27_=_C77 ,C27_=_C78 ,C27_=_C79 ,C27_=_C80 ,C27_=_C81 ,C27_=_C82 ,\nC27_=_C83 ,C27_=_C84 ,C27_=_C85 ,C27_=_C86 ,C27_=_C87 ,C27_=_C88 ,\nC27_=_C89 ,C27_=_C90 ,C27_=_C91 ,C27_=_C92 ,C27_=_C93 ,C28_=_C51 ,\nC28_=_C94 ,C28_=_C95 ,C28_=_C96 ,C28_=_C97 ,C28_=_C98 ,C28_=_C99 ,\nC28_=_C100 ,C28_=_C101 ,C28_=_C102 ,C28_=_C103 ,C28_=_C104 ,C28_=_C105 ,\nC28_=_C106 ,C28_=_C107 ,C28_=_C108 ,C28_=_C109 ,C28_=_C110 ,C28_=_C111 ,\nC28_=_C112 ,C28_=_C113 ,C28_=_C114 ,C50_=_C51 ,C50_=_C72 ,C50_=_C74 ,\nC50_=_C75 ,C50_=_C76 ,C50_=_C77 ,C50_=_C78 ,C50_=_C79 ,C50_=_C80 ,\nC50_=_C81 ,C50_=_C82 ,C50_=_C83 ,C50_=_C84 ,C50_=_C85 ,C50_=_C86 ,\nC50_=_C87 ,C50_=_C88 ,C50_=_C89 ,C50_=_C90 ,C50_=_C91 ,C50_=_C92 ,\nC50_=_C93 ,C51_=_C94 ,C51_=_C95 ,C51_=_C96 ,C51_=_C97 ,C51_=_C98 ,\nC51_=_C99 ,C51_=_C100 ,C51_=_C101 ,C51_=_C102 ,C51_=_C103 ,C51_=_C104 ,\nC51_=_C105 ,C51_=_C106 ,C51_=_C107 ,C51_=_C108 ,C51_=_C109 ,C51_=_C110 ,\nC51_=_C111 ,C51_=_C112 ,C51_=_C113 ,C51_=_C114 ,C72_=_C74 ,C72_=_C75 ,\nC72_=_C76 ,C72_=_C77 ,C72_=_C78 ,C72_=_C79 ,C72_=_C80 ,C72_=_C81 ,\nC72_=_C82 ,C72_=_C83 ,C72_=_C84 ,C72_=_C85 ,C72_=_C86 ,C72_=_C87 ,\nC72_=_C88 ,C72_=_C89 ,C72_=_C90 ,C72_=_C91 ,C72_=_C92 ,C72_=_C93 ,\nC74_=_C75 ,C74_=_C76 ,C74_=_C77 ,C74_=_C78 ,C74_=_C79 ,C74_=_C80 ,\nC74_=_C81 ,C74_=_C82 ,C74_=_C83 ,C74_=_C84 ,C74_=_C85 ,C74_=_C86 ,\nC74_=_C87 ,C74_=_C88 ,C74_=_C89 ,C74_=_C90 ,C74_=_C91 ,C74_=_C92 ,\nC74_=_C93 ,C74_=_C95 ,C75_=_C76 ,C75_=_C77 ,C75_=_C78 ,C75_=_C79 ,\nC75_=_C80 ,C75_=_C81 ,C75_=_C82 ,C75_=_C83 ,C75_=_C84 ,C75_=_C85 ,\nC75_=_C86 ,C75_=_C87 ,C75_=_C88 ,C75_=_C89 ,C75_=_C90 ,C75_=_C91 ,\nC75_=_C92 ,C75_=_C93 ,C75_=_C96 ,C76_=_C77 ,C76_=_C78 ,C76_=_C79 ,\nC76_=_C80 ,C76_=_C81 ,C76_=_C82 ,C76_=_C83 ,C76_=_C84 ,C76_=_C85 ,\nC76_=_C86 ,C76_=_C87 ,C76_=_C88 ,C76_=_C89 ,C76_=_C90 ,C76_=_C91 ,\nC76_=_C92 ,C76_=_C93 ,C76_=_C97 ,C77_=_C78 ,C77_=_C79 ,C77_=_C80 ,\nC77_=_C81 ,C77_=_C82 ,C77_=_C83 ,C77_=_C84 ,C77_=_C85 ,C77_=_C86 ,\nC77_=_C87 ,C77_=_C88 ,C77_=_C89 ,C77_=_C90 ,C77_=_C91 ,C77_=_C92 ,\nC77_=_C93 ,C77_=_C98 ,C78_=_C79 ,C78_=_C80 ,C78_=_C81 ,C78_=_C82 ,\nC78_=_C83 ,C78_=_C84 ,C78_=_C85 ,C78_=_C86 ,C78_=_C87 ,C78_=_C88 ,\nC78_=_C89 ,C78_=_C90 ,C78_=_C91 ,C78_=_C92 ,C78_=_C93 ,C78_=_C99 ,\nC79_=_C80 ,C79_=_C81 ,C79_=_C82 ,C79_=_C83 ,C79_=_C84 ,C79_=_C85 ,\nC79_=_C86 ,C79_=_C87 ,C79_=_C88 ,C79_=_C89 ,C79_=_C90 ,C79_=_C91 ,\nC79_=_C92 ,C79_=_C93 ,C79_=_C100 ,C80_=_C81 ,C80_=_C82 ,C80_=_C83 ,\nC80_=_C84 ,C80_=_C85 ,C80_=_C86 ,C80_=_C87 ,C80_=_C88 ,C80_=_C89 ,\nC80_=_C90 ,C80_=_C91 ,C80_=_C92 ,C80_=_C93 ,C80_=_C101 ,C81_=_C82 ,\nC81_=_C83 ,C81_=_C84 ,C81_=_C85 ,C81_=_C86 ,C81_=_C87 ,C81_=_C88 ,\nC81_=_C89 ,C81_=_C90 ,C81_=_C91 ,C81_=_C92 ,C81_=_C93 ,C81_=_C102 ,\nC82_=_C83 ,C82_=_C84 ,C82_=_C85 ,C82_=_C86 ,C82_=_C87 ,C82_=_C88 ,\nC82_=_C89 ,C82_=_C90 ,C82_=_C91 ,C82_=_C92 ,C82_=_C93 ,C82_=_C103 ,\nC83_=_C84 ,C83_=_C85 ,C83_=_C86 ,C83_=_C87 ,C83_=_C88 ,C83_=_C89 ,\nC83_=_C90 ,C83_=_C91 ,C83_=_C92 ,C83_=_C93 ,C83_=_C104 ,C84_=_C85 ,\nC84_=_C86 ,C84_=_C87 ,C84_=_C88 ,C84_=_C89 ,C84_=_C90 ,C84_=_C91 ,\nC84_=_C92 ,C84_=_C93 ,C84_=_C105 ,C85_=_C86 ,C85_=_C87 ,C85_=_C88 ,\nC85_=_C89 ,C85_=_C90 ,C85_=_C91 ,C85_=_C92 ,C85_=_C93 ,C85_=_C106 ,\nC86_=_C87 ,C86_=_C88 ,C86_=_C89 ,C86_=_C90 ,C86_=_C91 ,C86_=_C92 ,\nC86_=_C93 ,C86_=_C107 ,C87_=_C88 ,C87_=_C89 ,C87_=_C90 ,C87_=_C91 ,\nC87_=_C92 ,C87_=_C93 ,C87_=_C108 ,C88_=_C89 ,C88_=_C90 ,C88_=_C91 ,\nC88_=_C92 ,C88_=_C93 ,C88_=_C109 ,C89_=_C90 ,C89_=_C91 ,C89_=_C92 ,\nC89_=_C93 ,C89_=_C110 ,C90_=_C91 ,C90_=_C92 ,C90_=_C93 ,C90_=_C111 ,\nC91_=_C92 ,C91_=_C93 ,C91_=_C112 ,C92_=_C93 ,C92_=_C113 ,C93_=_C114 ,\nC94_=_C95 ,C94_=_C96 ,C94_=_C97 ,C94_=_C98 ,C94_=_C99 ,C94_=_C100 ,\nC94_=_C101 ,C94_=_C102 ,C94_=_C103 ,C94_=_C104 ,C94_=_C105 ,C94_=_C106 ,\nC94_=_C107 ,C94_=_C108 ,C94_=_C109 ,C94_=_C110 ,C94_=_C111 ,C94_=_C112 ,\nC94_=_C113 ,C94_=_C114 ,C95_=_C96 ,C95_=_C97 ,C95_=_C98 ,C95_=_C99 ,\nC95_=_C100 ,C95_=_C101 ,C95_=_C102 ,C95_=_C103 ,C95_=_C104 ,C95_=_C105 ,\nC95_=_C106 ,C95_=_C107 ,C95_=_C108 ,C95_=_C109 ,C95_=_C110 ,C95_=_C111 ,\nC95_=_C112 ,C95_=_C113 ,C95_=_C114 ,C96_=_C97 ,C96_=_C98 ,C96_=_C99 ,\nC96_=_C100 ,C96_=_C101 ,C96_=_C102 ,C96_=_C103 ,C96_=_C104 ,C96_=_C105 ,\nC96_=_C106 ,C96_=_C107 ,C96_=_C108 ,C96_=_C109 ,C96_=_C110 ,C96_=_C111 ,\nC96_=_C112 ,C96_=_C113 ,C96_=_C114 ,C97_=_C98 ,C97_=_C99 ,C97_=_C100 ,\nC97_=_C101 ,C97_=_C102 ,C97_=_C103 ,C97_=_C104 ,C97_=_C105 ,C97_=_C106 ,\nC97_=_C107 ,C97_=_C108 ,C97_=_C109 ,C97_=_C110 ,C97_=_C111 ,C97_=_C112 ,\nC97_=_C113 ,C97_=_C114 ,C98_=_C99 ,C98_=_C100 ,C98_=_C101 ,C98_=_C102 ,\nC98_=_C103 ,C98_=_C104 ,C98_=_C105 ,C98_=_C106 ,C98_=_C107 ,C98_=_C108 ,\nC98_=_C109 ,C98_=_C110 ,C98_=_C111 ,C98_=_C112 ,C98_=_C113 ,C98_=_C114 ,\nC99_=_C100 ,C99_=_C101 ,C99_=_C102 ,C99_=_C103 ,C99_=_C104 ,C99_=_C105 ,\nC99_=_C106 ,C99_=_C107 ,C99_=_C108 ,C99_=_C109 ,C99_=_C110 ,C99_=_C111 ,\nC99_=_C112 ,C99_=_C113 ,C99_=_C114 ,C100_=_C101 ,C100_=_C102 ,C100_=_C103 ,\nC100_=_C104 ,C100_=_C105 ,C100_=_C106 ,C100_=_C107 ,C100_=_C108 ,C100_=_C109 ,\nC100_=_C110 ,C100_=_C111 ,C100_=_C112 ,C100_=_C113 ,C100_=_C114 ,C101_=_C102 ,\nC101_=_C103 ,C101_=_C104 ,C101_=_C105 ,C101_=_C106 ,C101_=_C107 ,C101_=_C108 ,\nC101_=_C109 ,C101_=_C110 ,C101_=_C111 ,C101_=_C112 ,C101_=_C113 ,C101_=_C114 ,\nC102_=_C103 ,C102_=_C104 ,C102_=_C105 ,C102_=_C106 ,C102_=_C107 ,C102_=_C108 ,\nC102_=_C109 ,C102_=_C110 ,C102_=_C111 ,C102_=_C112 ,C102_=_C113 ,C102_=_C114 ,\nC103_=_C104 ,C103_=_C105 ,C103_=_C106 ,C103_=_C107 ,C103_=_C108 ,C103_=_C109 ,\nC103_=_C110 ,C103_=_C111 ,C103_=_C112 ,C103_=_C113 ,C103_=_C114 ,C104_=_C105 ,\nC104_=_C106 ,C104_=_C107 ,C104_=_C108 ,C104_=_C109 ,C104_=_C110 ,C104_=_C111 ,\nC104_=_C112 ,C104_=_C113 ,C104_=_C114 ,C105_=_C106 ,C105_=_C107 ,C105_=_C108 ,\nC105_=_C109 ,C105_=_C110 ,C105_=_C111 ,C105_=_C112 ,C105_=_C113 ,C105_=_C114 ,\nC106_=_C107 ,C106_=_C108 ,C106_=_C109 ,C106_=_C110 ,C106_=_C111 ,C106_=_C112 ,\nC106_=_C113 ,C106_=_C114 ,C107_=_C108 ,C107_=_C109 ,C107_=_C110 ,C107_=_C111 ,\nC107_=_C112 ,C107_=_C113 ,C107_=_C114 ,C108_=_C109 ,C108_=_C110 ,C108_=_C111 ,\nC108_=_C112 ,C108_=_C113 ,C108_=_C114 ,C109_=_C110 ,C109_=_C111 ,C109_=_C112 ,\nC109_=_C113 ,C109_=_C114 ,C110_=_C111 ,C110_=_C112 ,C110_=_C113 ,C110_=_C114 ,\nC111_=_C112 ,C111_=_C113 ,C111_=_C114 ,C112_=_C113 ,C112_=_C114 ,C113_=_C114 ,"];67[shape=box, label="id:67 level: 3\n49: C8 C12 C32 C36 C55 \nC59 C77 C81 C98 C102 C118 \nC122 C137 C141 C155 C159 C173 \nC174 C175 C176 C177 C178 C179 \nC180 C181 C182 C183 C184 C185 \nC186 C187 C188 C192 C207 C221 \nC235 C236 C237 C238 C239 C240 \nC241 C242 C243 C244 C245 C246 \nC332 C336 \n575: C8_=_C12( C8 C12 ) C8_=_C32( C8 C32 ) C8_=_C55( C8 C55 ) C8_=_C77( C8 C77 ) C8_=_C98( C8 C98 ) \nC8_=_C118( C8 C118 ) C8_=_C137( C8 C137 ) C8_=_C155( C8 C155 ) C8_=_C173( C8 C173 ) C8_=_C174( C8 C174 ) C8_=_C175( C8 C175 ) \nC8_=_C176( C8 C176 ) C8_=_C177( C8 C177 ) C8_=_C178( C8 C178 ) C8_=_C179( C8 C179 ) C8_=_C180( C8 C180 ) C8_=_C181( C8 C181 ) \nC8_=_C182( C8 C182 ) C8_=_C183( C8 C183 ) C8_=_C184( C8 C184 ) C8_=_C185( C8 C185 ) C8_=_C186( C8 C186 ) C8_=_C187( C8 C187 ) \nC8_=_C188( C8 C188 ) C12_=_C36( C12 C36 ) C12_=_C59( C12 C59 ) C12_=_C81( C12 C81 ) C12_=_C102( C12 C102 ) C12_=_C122( C12 C122 ) \nC12_=_C141( C12 C141 ) C12_=_C159( C12 C159 ) C12_=_C176( C12 C176 ) C12_=_C192( C12 C192 ) C12_=_C207( C12 C207 ) C12_=_C221( C12 C221 ) \nC12_=_C235( C12 C235 ) C12_=_C236( C12 C236 ) C12_=_C237( C12 C237 ) C12_=_C238( C12 C238 ) C12_=_C239( C12 C239 ) C12_=_C240( C12 C240 ) \nC12_=_C241( C12 C241 ) C12_=_C242( C12 C242 ) C12_=_C243( C12 C243 ) C12_=_C244( C12 C244 ) C12_=_C245( C12 C245 ) C12_=_C246( C12 C246 ) \nC32_=_C36( C32 C36 ) C32_=_C55( C32 C55 ) C32_=_C77( C32 C77 ) C32_=_C98( C32 C98 ) C32_=_C118( C32 C118 ) C32_=_C137( C32 C137 ) \nC32_=_C155( C32 C155 ) C32_=_C173( C32 C173 ) C32_=_C174( C32 C174 ) C32_=_C175( C32 C175 ) C32_=_C176( C32 C176 ) C32_=_C177( C32 C177 ) \nC32_=_C178( C32 C178 ) C32_=_C179( C32 C179 ) C32_=_C180( C32 C180 ) C32_=_C181( C32 C181 ) C32_=_C182( C32 C182 ) C32_=_C183( C32 C183 ) \nC32_=_C184( C32 C184 ) C32_=_C185( C32 C185 ) C32_=_C186( C32 C186 ) C32_=_C187( C32 C187 ) C32_=_C188( C32 C188 ) C36_=_C59( C36 C59 ) \nC36_=_C81( C36 C81 ) C36_=_C102( C36 C102 ) C36_=_C122( C36 C122 ) C36_=_C141( C36 C141 ) C36_=_C159( C36 C159 ) C36_=_C176( C36 C176 ) \nC36_=_C192( C36 C192 ) C36_=_C207( C36 C207 ) C36_=_C221( C36 C221 ) C36_=_C235( C36 C235 ) C36_=_C236( C36 C236 ) C36_=_C237( C36 C237 ) \nC36_=_C238( C36 C238 ) C36_=_C239( C36 C239 ) C36_=_C240( C36 C240 ) C36_=_C241( C36 C241 ) C36_=_C242( C36 C242 ) C36_=_C243( C36 C243 ) \nC36_=_C244( C36 C244 ) C36_=_C245( C36 C245 ) C36_=_C246( C36 C246 ) C55_=_C59( C55 C59 ) C55_=_C77( C55 C77 ) C55_=_C98( C55 C98 ) \nC55_=_C118( C55 C118 ) C55_=_C137( C55 C137 ) C55_=_C155( C55 C155 ) C55_=_C173( C55 C173 ) C55_=_C174( C55 C174 ) C55_=_C175( C55 C175 ) \nC55_=_C176( C55 C176 ) C55_=_C177( C55 C177 ) C55_=_C178( C55 C178 ) C55_=_C179( C55 C179 ) C55_=_C180( C55 C180 )</w:t>
      </w:r>
    </w:p>
    <w:p>
      <w:pPr>
        <w:pStyle w:val="PreformattedText"/>
        <w:bidi w:val="0"/>
        <w:spacing w:before="0" w:after="0"/>
        <w:jc w:val="left"/>
        <w:rPr/>
      </w:pPr>
      <w:r>
        <w:rPr/>
        <w:t xml:space="preserve"> </w:t>
      </w:r>
      <w:r>
        <w:rPr/>
        <w:t>C55_=_C181( C55 C181 ) \nC55_=_C182( C55 C182 ) C55_=_C183( C55 C183 ) C55_=_C184( C55 C184 ) C55_=_C185( C55 C185 ) C55_=_C186( C55 C186 ) C55_=_C187( C55 C187 ) \nC55_=_C188( C55 C188 ) C59_=_C81( C59 C81 ) C59_=_C102( C59 C102 ) C59_=_C122( C59 C122 ) C59_=_C141( C59 C141 ) C59_=_C159( C59 C159 ) \nC59_=_C176( C59 C176 ) C59_=_C192( C59 C192 ) C59_=_C207( C59 C207 ) C59_=_C221( C59 C221 ) C59_=_C235( C59 C235 ) C59_=_C236( C59 C236 ) \nC59_=_C237( C59 C237 ) C59_=_C238( C59 C238 ) C59_=_C239( C59 C239 ) C59_=_C240( C59 C240 ) C59_=_C241( C59 C241 ) C59_=_C242( C59 C242 ) \nC59_=_C243( C59 C243 ) C59_=_C244( C59 C244 ) C59_=_C245( C59 C245 ) C59_=_C246( C59 C246 ) C77_=_C81( C77 C81 ) C77_=_C98( C77 C98 ) \nC77_=_C118( C77 C118 ) C77_=_C137( C77 C137 ) C77_=_C155( C77 C155 ) C77_=_C173( C77 C173 ) C77_=_C174( C77 C174 ) C77_=_C175( C77 C175 ) \nC77_=_C176( C77 C176 ) C77_=_C177( C77 C177 ) C77_=_C178( C77 C178 ) C77_=_C179( C77 C179 ) C77_=_C180( C77 C180 ) C77_=_C181( C77 C181 ) \nC77_=_C182( C77 C182 ) C77_=_C183( C77 C183 ) C77_=_C184( C77 C184 ) C77_=_C185( C77 C185 ) C77_=_C186( C77 C186 ) C77_=_C187( C77 C187 ) \nC77_=_C188( C77 C188 ) C81_=_C102( C81 C102 ) C81_=_C122( C81 C122 ) C81_=_C141( C81 C141 ) C81_=_C159( C81 C159 ) C81_=_C176( C81 C176 ) \nC81_=_C192( C81 C192 ) C81_=_C207( C81 C207 ) C81_=_C221( C81 C221 ) C81_=_C235( C81 C235 ) C81_=_C236( C81 C236 ) C81_=_C237( C81 C237 ) \nC81_=_C238( C81 C238 ) C81_=_C239( C81 C239 ) C81_=_C240( C81 C240 ) C81_=_C241( C81 C241 ) C81_=_C242( C81 C242 ) C81_=_C243( C81 C243 ) \nC81_=_C244( C81 C244 ) C81_=_C245( C81 C245 ) C81_=_C246( C81 C246 ) C98_=_C102( C98 C102 ) C98_=_C118( C98 C118 ) C98_=_C137( C98 C137 ) \nC98_=_C155( C98 C155 ) C98_=_C173( C98 C173 ) C98_=_C174( C98 C174 ) C98_=_C175( C98 C175 ) C98_=_C176( C98 C176 ) C98_=_C177( C98 C177 ) \nC98_=_C178( C98 C178 ) C98_=_C179( C98 C179 ) C98_=_C180( C98 C180 ) C98_=_C181( C98 C181 ) C98_=_C182( C98 C182 ) C98_=_C183( C98 C183 ) \nC98_=_C184( C98 C184 ) C98_=_C185( C98 C185 ) C98_=_C186( C98 C186 ) C98_=_C187( C98 C187 ) C98_=_C188( C98 C188 ) C102_=_C122( C102 C122 ) \nC102_=_C141( C102 C141 ) C102_=_C159( C102 C159 ) C102_=_C176( C102 C176 ) C102_=_C192( C102 C192 ) C102_=_C207( C102 C207 ) C102_=_C221( C102 C221 ) \nC102_=_C235( C102 C235 ) C102_=_C236( C102 C236 ) C102_=_C237( C102 C237 ) C102_=_C238( C102 C238 ) C102_=_C239( C102 C239 ) C102_=_C240( C102 C240 ) \nC102_=_C241( C102 C241 ) C102_=_C242( C102 C242 ) C102_=_C243( C102 C243 ) C102_=_C244( C102 C244 ) C102_=_C245( C102 C245 ) C102_=_C246( C102 C246 ) \nC118_=_C122( C118 C122 ) C118_=_C137( C118 C137 ) C118_=_C155( C118 C155 ) C118_=_C173( C118 C173 ) C118_=_C174( C118 C174 ) C118_=_C175( C118 C175 ) \nC118_=_C176( C118 C176 ) C118_=_C177( C118 C177 ) C118_=_C178( C118 C178 ) C118_=_C179( C118 C179 ) C118_=_C180( C118 C180 ) C118_=_C181( C118 C181 ) \nC118_=_C182( C118 C182 ) C118_=_C183( C118 C183 ) C118_=_C184( C118 C184 ) C118_=_C185( C118 C185 ) C118_=_C186( C118 C186 ) C118_=_C187( C118 C187 ) \nC118_=_C188( C118 C188 ) C122_=_C141( C122 C141 ) C122_=_C159( C122 C159 ) C122_=_C176( C122 C176 ) C122_=_C192( C122 C192 ) C122_=_C207( C122 C207 ) \nC122_=_C221( C122 C221 ) C122_=_C235( C122 C235 ) C122_=_C236( C122 C236 ) C122_=_C237( C122 C237 ) C122_=_C238( C122 C238 ) C122_=_C239( C122 C239 ) \nC122_=_C240( C122 C240 ) C122_=_C241( C122 C241 ) C122_=_C242( C122 C242 ) C122_=_C243( C122 C243 ) C122_=_C244( C122 C244 ) C122_=_C245( C122 C245 ) \nC122_=_C246( C122 C246 ) C137_=_C141( C137 C141 ) C137_=_C155( C137 C155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41_=_C159( C141 C159 ) C141_=_C176( C141 C176 ) C141_=_C192( C141 C192 ) C141_=_C207( C141 C207 ) C141_=_C221( C141 C221 ) \nC141_=_C235( C141 C235 ) C141_=_C236( C141 C236 ) C141_=_C237( C141 C237 ) C141_=_C238( C141 C238 ) C141_=_C239( C141 C239 ) C141_=_C240( C141 C240 ) \nC141_=_C241( C141 C241 ) C141_=_C242( C141 C242 ) C141_=_C243( C141 C243 ) C141_=_C244( C141 C244 ) C141_=_C245( C141 C245 ) C141_=_C246( C141 C246 ) \nC155_=_C159( C155 C159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9_=_C176( C159 C176 ) \nC159_=_C192( C159 C192 ) C159_=_C207( C159 C207 ) C159_=_C221( C159 C221 ) C159_=_C235( C159 C235 ) C159_=_C236( C159 C236 ) C159_=_C237( C159 C237 ) \nC159_=_C238( C159 C238 ) C159_=_C239( C159 C239 ) C159_=_C240( C159 C240 ) C159_=_C241( C159 C241 ) C159_=_C242( C159 C242 ) C159_=_C243( C159 C243 ) \nC159_=_C244( C159 C244 ) C159_=_C245( C159 C245 ) C159_=_C246( C159 C246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92( C173 C192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207( C174 C207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221( C175 C221 ) \nC176_=_C177( C176 C177 ) C176_=_C178( C176 C178 ) C176_=_C179( C176 C179 ) C176_=_C180( C176 C180 ) C176_=_C181( C176 C181 ) C176_=_C182( C176 C182 ) \nC176_=_C183( C176 C183 ) C176_=_C184( C176 C184 ) C176_=_C185( C176 C185 ) C176_=_C186( C176 C186 ) C176_=_C187( C176 C187 ) C176_=_C188( C176 C188 ) \nC176_=_C192( C176 C192 ) C176_=_C207( C176 C207 ) C176_=_C221( C176 C221 ) C176_=_C235( C176 C235 ) C176_=_C236( C176 C236 ) C176_=_C237( C176 C237 ) \nC176_=_C238( C176 C238 ) C176_=_C239( C176 C239 ) C176_=_C240( C176 C240 ) C176_=_C241( C176 C241 ) C176_=_C242( C176 C242 ) C176_=_C243( C176 C243 ) \nC176_=_C244( C176 C244 ) C176_=_C245( C176 C245 ) C176_=_C246( C176 C246 ) C177_=_C178( C177 C178 ) C177_=_C179( C177 C179 ) C177_=_C180( C177 C180 ) \nC177_=_C181( C177 C181 ) C177_=_C182( C177 C182 ) C177_=_C183( C177 C183 ) C177_=_C184( C177 C184 ) C177_=_C185( C177 C185 ) C177_=_C186( C177 C186 ) \nC177_=_C187( C177 C187 ) C177_=_C188( C177 C188 ) C177_=_C235( C177 C235 ) C178_=_C179( C178 C179 ) C178_=_C180( C178 C180 ) C178_=_C181( C178 C181 ) \nC178_=_C182( C178 C182 ) C178_=_C183( C178 C183 ) C178_=_C184( C178 C184 ) C178_=_C185( C178 C185 ) C178_=_C186( C178 C186 ) C178_=_C187( C178 C187 ) \nC178_=_C188( C178 C188 ) C178_=_C236( C178 C236 ) C179_=_C180( C179 C180 ) C179_=_C181( C179 C181 ) C179_=_C182( C179 C182 ) C179_=_C183( C179 C183 ) \nC179_=_C184( C179 C184 ) C179_=_C185( C179 C185 ) C179_=_C186( C179 C186 ) C179_=_C187( C179 C187 ) C179_=_C188( C179 C188 ) C179_=_C237( C179 C237 ) \nC180_=_C181( C180 C181 ) C180_=_C182( C180 C182 ) C180_=_C183( C180 C183 ) C180_=_C184( C180 C184 ) C180_=_C185( C180 C185 ) C180_=_C186( C180 C186 ) \nC180_=_C187( C180 C187 ) C180_=_C188( C180 C188 ) C180_=_C238( C180 C238 ) C181_=_C182( C181 C182 ) C181_=_C183( C181 C183 ) C181_=_C184( C181 C184 ) \nC181_=_C185( C181 C185 ) C181_=_C186( C181 C186 ) C181_=_C187( C181 C187 ) C181_=_C188( C181 C188 ) C181_=_C239( C181 C239 ) C182_=_C183( C182 C183 ) \nC182_=_C184( C182 C184 ) C182_=_C185( C182 C185 ) C182_=_C186( C182 C186 ) C182_=_C187( C182 C187 ) C182_=_C188( C182 C188 ) C182_=_C240( C182 C240 ) \nC183_=_C184( C183 C184 ) C183_=_C185( C183 C185 ) C183_=_C186( C183 C186 ) C183_=_C187( C183 C187 ) C183_=_C188( C183 C188 ) C183_=_C241( C183 C241 ) \nC184_=_C185( C184 C185 ) C184_=_C186( C184 C186 ) C184_=_C187( C184 C187 ) C184_=_C188( C184 C188 ) C184_=_C242( C184 C242 ) C185_=_C186( C185 C186 ) \nC185_=_C187( C185 C187 ) C185_=_C188( C185 C188 ) C185_=_C243( C185 C243 ) C186_=_C187( C186 C187 ) C186_=_C188( C186 C188 ) C186_=_C244( C186 C244 ) \nC187_=_C188( C187 C188 ) C187_=_C245( C187 C245 ) C188_=_C246( C188 C246 ) C192_=_C207( C192 C207 ) C192_=_C221( C192 C221 ) C192_=_C235( C192 C235 ) \nC192_=_C236( C192 C236 ) C192_=_C237( C192 C237 ) C192_=_C238( C192 C238 ) C192_=_C239( C192 C239 ) C192_=_C240( C192 C240 ) C192_=_C241( C192 C241 ) \nC192_=_C242( C192 C242 ) C192_=_C243( C192 C243 ) C192_=_C244( C192 C244 ) C192_=_C245( C192 C245 ) C192_=_C246( C192 C246 ) C207_=_C221( C207 C221 ) \nC207_=_C235( C207 C235 ) C207_=_C236( C207 C236 ) C207_=_C237( C207 C237 ) C207_=_C238( C207 C238 ) C207_=_C239( C207 C239 ) C207_=_C240( C207 C240 ) \nC207_=_C241( C207 C241 ) C207_=_C242( C207 C242 ) C207_=_C243( C207 C243 ) C207_=_C244( C207 C244 ) C207_=_C245( C207 C245 ) C207_=_C246( C207 C246 ) \nC221_=_C235( C221 C235 ) C221_=_C236( C221 C236 ) C221_=_C237( C221 C237 ) C221_=_C238( C221 C238 ) C221_=_C239( C221 C239 ) C221_=_C240( C221 C240 ) \nC221_=_C241( C221 C241 ) C221_=_C242(</w:t>
      </w:r>
    </w:p>
    <w:p>
      <w:pPr>
        <w:pStyle w:val="PreformattedText"/>
        <w:bidi w:val="0"/>
        <w:spacing w:before="0" w:after="0"/>
        <w:jc w:val="left"/>
        <w:rPr/>
      </w:pPr>
      <w:r>
        <w:rPr/>
        <w:t xml:space="preserve"> </w:t>
      </w:r>
      <w:r>
        <w:rPr/>
        <w:t>C221 C242 ) C221_=_C243( C221 C243 ) C221_=_C244( C221 C244 ) C221_=_C245( C221 C245 ) C221_=_C246( C221 C246 ) \nC235_=_C236( C235 C236 ) C235_=_C237( C235 C237 ) C235_=_C238( C235 C238 ) C235_=_C239( C235 C239 ) C235_=_C240( C235 C240 ) C235_=_C241( C235 C241 ) \nC235_=_C242( C235 C242 ) C235_=_C243( C235 C243 ) C235_=_C244( C235 C244 ) C235_=_C245( C235 C245 ) C235_=_C246( C235 C246 ) C236_=_C237( C236 C237 ) \nC236_=_C238( C236 C238 ) C236_=_C239( C236 C239 ) C236_=_C240( C236 C240 ) C236_=_C241( C236 C241 ) C236_=_C242( C236 C242 ) C236_=_C243( C236 C243 ) \nC236_=_C244( C236 C244 ) C236_=_C245( C236 C245 ) C236_=_C246( C236 C246 ) C237_=_C238( C237 C238 ) C237_=_C239( C237 C239 ) C237_=_C240( C237 C240 ) \nC237_=_C241( C237 C241 ) C237_=_C242( C237 C242 ) C237_=_C243( C237 C243 ) C237_=_C244( C237 C244 ) C237_=_C245( C237 C245 ) C237_=_C246( C237 C246 ) \nC238_=_C239( C238 C239 ) C238_=_C240( C238 C240 ) C238_=_C241( C238 C241 ) C238_=_C242( C238 C242 ) C238_=_C243( C238 C243 ) C238_=_C244( C238 C244 ) \nC238_=_C245( C238 C245 ) C238_=_C246( C238 C246 ) C239_=_C240( C239 C240 ) C239_=_C241( C239 C241 ) C239_=_C242( C239 C242 ) C239_=_C243( C239 C243 ) \nC239_=_C244( C239 C244 ) C239_=_C245( C239 C245 ) C239_=_C246( C239 C246 ) C240_=_C241( C240 C241 ) C240_=_C242( C240 C242 ) C240_=_C243( C240 C243 ) \nC240_=_C244( C240 C244 ) C240_=_C245( C240 C245 ) C240_=_C246( C240 C246 ) C241_=_C242( C241 C242 ) C241_=_C243( C241 C243 ) C241_=_C244( C241 C244 ) \nC241_=_C245( C241 C245 ) C241_=_C246( C241 C246 ) C242_=_C243( C242 C243 ) C242_=_C244( C242 C244 ) C242_=_C245( C242 C245 ) C242_=_C246( C242 C246 ) \nC243_=_C244( C243 C244 ) C243_=_C245( C243 C245 ) C243_=_C246( C243 C246 ) C244_=_C245( C244 C245 ) C244_=_C246( C244 C246 ) C245_=_C246( C245 C246 ) "];57-&gt;67[label="48: C8 C12 C32 C36 C55 \nC59 C77 C81 C98 C102 C118 \nC122 C137 C141 C155 C159 C173 \nC174 C175 C177 C178 C179 C180 \nC181 C182 C183 C184 C185 C186 \nC187 C188 C192 C207 C221 C235 \nC236 C237 C238 C239 C240 C241 \nC242 C243 C244 C245 C246 C332 \nC336 \n529: C8_=_C12 ,C8_=_C32 ,C8_=_C55 ,C8_=_C77 ,C8_=_C98 ,\nC8_=_C118 ,C8_=_C137 ,C8_=_C155 ,C8_=_C173 ,C8_=_C174 ,C8_=_C175 ,\nC8_=_C177 ,C8_=_C178 ,C8_=_C179 ,C8_=_C180 ,C8_=_C181 ,C8_=_C182 ,\nC8_=_C183 ,C8_=_C184 ,C8_=_C185 ,C8_=_C186 ,C8_=_C187 ,C8_=_C188 ,\nC12_=_C36 ,C12_=_C59 ,C12_=_C81 ,C12_=_C102 ,C12_=_C122 ,C12_=_C141 ,\nC12_=_C159 ,C12_=_C192 ,C12_=_C207 ,C12_=_C221 ,C12_=_C235 ,C12_=_C236 ,\nC12_=_C237 ,C12_=_C238 ,C12_=_C239 ,C12_=_C240 ,C12_=_C241 ,C12_=_C242 ,\nC12_=_C243 ,C12_=_C244 ,C12_=_C245 ,C12_=_C246 ,C32_=_C36 ,C32_=_C55 ,\nC32_=_C77 ,C32_=_C98 ,C32_=_C118 ,C32_=_C137 ,C32_=_C155 ,C32_=_C173 ,\nC32_=_C174 ,C32_=_C175 ,C32_=_C177 ,C32_=_C178 ,C32_=_C179 ,C32_=_C180 ,\nC32_=_C181 ,C32_=_C182 ,C32_=_C183 ,C32_=_C184 ,C32_=_C185 ,C32_=_C186 ,\nC32_=_C187 ,C32_=_C188 ,C36_=_C59 ,C36_=_C81 ,C36_=_C102 ,C36_=_C122 ,\nC36_=_C141 ,C36_=_C159 ,C36_=_C192 ,C36_=_C207 ,C36_=_C221 ,C36_=_C235 ,\nC36_=_C236 ,C36_=_C237 ,C36_=_C238 ,C36_=_C239 ,C36_=_C240 ,C36_=_C241 ,\nC36_=_C242 ,C36_=_C243 ,C36_=_C244 ,C36_=_C245 ,C36_=_C246 ,C55_=_C59 ,\nC55_=_C77 ,C55_=_C98 ,C55_=_C118 ,C55_=_C137 ,C55_=_C155 ,C55_=_C173 ,\nC55_=_C174 ,C55_=_C175 ,C55_=_C177 ,C55_=_C178 ,C55_=_C179 ,C55_=_C180 ,\nC55_=_C181 ,C55_=_C182 ,C55_=_C183 ,C55_=_C184 ,C55_=_C185 ,C55_=_C186 ,\nC55_=_C187 ,C55_=_C188 ,C59_=_C81 ,C59_=_C102 ,C59_=_C122 ,C59_=_C141 ,\nC59_=_C159 ,C59_=_C192 ,C59_=_C207 ,C59_=_C221 ,C59_=_C235 ,C59_=_C236 ,\nC59_=_C237 ,C59_=_C238 ,C59_=_C239 ,C59_=_C240 ,C59_=_C241 ,C59_=_C242 ,\nC59_=_C243 ,C59_=_C244 ,C59_=_C245 ,C59_=_C246 ,C77_=_C81 ,C77_=_C98 ,\nC77_=_C118 ,C77_=_C137 ,C77_=_C155 ,C77_=_C173 ,C77_=_C174 ,C77_=_C175 ,\nC77_=_C177 ,C77_=_C178 ,C77_=_C179 ,C77_=_C180 ,C77_=_C181 ,C77_=_C182 ,\nC77_=_C183 ,C77_=_C184 ,C77_=_C185 ,C77_=_C186 ,C77_=_C187 ,C77_=_C188 ,\nC81_=_C102 ,C81_=_C122 ,C81_=_C141 ,C81_=_C159 ,C81_=_C192 ,C81_=_C207 ,\nC81_=_C221 ,C81_=_C235 ,C81_=_C236 ,C81_=_C237 ,C81_=_C238 ,C81_=_C239 ,\nC81_=_C240 ,C81_=_C241 ,C81_=_C242 ,C81_=_C243 ,C81_=_C244 ,C81_=_C245 ,\nC81_=_C246 ,C98_=_C102 ,C98_=_C118 ,C98_=_C137 ,C98_=_C155 ,C98_=_C173 ,\nC98_=_C174 ,C98_=_C175 ,C98_=_C177 ,C98_=_C178 ,C98_=_C179 ,C98_=_C180 ,\nC98_=_C181 ,C98_=_C182 ,C98_=_C183 ,C98_=_C184 ,C98_=_C185 ,C98_=_C186 ,\nC98_=_C187 ,C98_=_C188 ,C102_=_C122 ,C102_=_C141 ,C102_=_C159 ,C102_=_C192 ,\nC102_=_C207 ,C102_=_C221 ,C102_=_C235 ,C102_=_C236 ,C102_=_C237 ,C102_=_C238 ,\nC102_=_C239 ,C102_=_C240 ,C102_=_C241 ,C102_=_C242 ,C102_=_C243 ,C102_=_C244 ,\nC102_=_C245 ,C102_=_C246 ,C118_=_C122 ,C118_=_C137 ,C118_=_C155 ,C118_=_C173 ,\nC118_=_C174 ,C118_=_C175 ,C118_=_C177 ,C118_=_C178 ,C118_=_C179 ,C118_=_C180 ,\nC118_=_C181 ,C118_=_C182 ,C118_=_C183 ,C118_=_C184 ,C118_=_C185 ,C118_=_C186 ,\nC118_=_C187 ,C118_=_C188 ,C122_=_C141 ,C122_=_C159 ,C122_=_C192 ,C122_=_C207 ,\nC122_=_C221 ,C122_=_C235 ,C122_=_C236 ,C122_=_C237 ,C122_=_C238 ,C122_=_C239 ,\nC122_=_C240 ,C122_=_C241 ,C122_=_C242 ,C122_=_C243 ,C122_=_C244 ,C122_=_C245 ,\nC122_=_C246 ,C137_=_C141 ,C137_=_C155 ,C137_=_C173 ,C137_=_C174 ,C137_=_C175 ,\nC137_=_C177 ,C137_=_C178 ,C137_=_C179 ,C137_=_C180 ,C137_=_C181 ,C137_=_C182 ,\nC137_=_C183 ,C137_=_C184 ,C137_=_C185 ,C137_=_C186 ,C137_=_C187 ,C137_=_C188 ,\nC141_=_C159 ,C141_=_C192 ,C141_=_C207 ,C141_=_C221 ,C141_=_C235 ,C141_=_C236 ,\nC141_=_C237 ,C141_=_C238 ,C141_=_C239 ,C141_=_C240 ,C141_=_C241 ,C141_=_C242 ,\nC141_=_C243 ,C141_=_C244 ,C141_=_C245 ,C141_=_C246 ,C155_=_C159 ,C155_=_C173 ,\nC155_=_C174 ,C155_=_C175 ,C155_=_C177 ,C155_=_C178 ,C155_=_C179 ,C155_=_C180 ,\nC155_=_C181 ,C155_=_C182 ,C155_=_C183 ,C155_=_C184 ,C155_=_C185 ,C155_=_C186 ,\nC155_=_C187 ,C155_=_C188 ,C159_=_C192 ,C159_=_C207 ,C159_=_C221 ,C159_=_C235 ,\nC159_=_C236 ,C159_=_C237 ,C159_=_C238 ,C159_=_C239 ,C159_=_C240 ,C159_=_C241 ,\nC159_=_C242 ,C159_=_C243 ,C159_=_C244 ,C159_=_C245 ,C159_=_C246 ,C173_=_C174 ,\nC173_=_C175 ,C173_=_C177 ,C173_=_C178 ,C173_=_C179 ,C173_=_C180 ,C173_=_C181 ,\nC173_=_C182 ,C173_=_C183 ,C173_=_C184 ,C173_=_C185 ,C173_=_C186 ,C173_=_C187 ,\nC173_=_C188 ,C173_=_C192 ,C174_=_C175 ,C174_=_C177 ,C174_=_C178 ,C174_=_C179 ,\nC174_=_C180 ,C174_=_C181 ,C174_=_C182 ,C174_=_C183 ,C174_=_C184 ,C174_=_C185 ,\nC174_=_C186 ,C174_=_C187 ,C174_=_C188 ,C174_=_C207 ,C175_=_C177 ,C175_=_C178 ,\nC175_=_C179 ,C175_=_C180 ,C175_=_C181 ,C175_=_C182 ,C175_=_C183 ,C175_=_C184 ,\nC175_=_C185 ,C175_=_C186 ,C175_=_C187 ,C175_=_C188 ,C175_=_C221 ,C177_=_C178 ,\nC177_=_C179 ,C177_=_C180 ,C177_=_C181 ,C177_=_C182 ,C177_=_C183 ,C177_=_C184 ,\nC177_=_C185 ,C177_=_C186 ,C177_=_C187 ,C177_=_C188 ,C177_=_C235 ,C178_=_C179 ,\nC178_=_C180 ,C178_=_C181 ,C178_=_C182 ,C178_=_C183 ,C178_=_C184 ,C178_=_C185 ,\nC178_=_C186 ,C178_=_C187 ,C178_=_C188 ,C178_=_C236 ,C179_=_C180 ,C179_=_C181 ,\nC179_=_C182 ,C179_=_C183 ,C179_=_C184 ,C179_=_C185 ,C179_=_C186 ,C179_=_C187 ,\nC179_=_C188 ,C179_=_C237 ,C180_=_C181 ,C180_=_C182 ,C180_=_C183 ,C180_=_C184 ,\nC180_=_C185 ,C180_=_C186 ,C180_=_C187 ,C180_=_C188 ,C180_=_C238 ,C181_=_C182 ,\nC181_=_C183 ,C181_=_C184 ,C181_=_C185 ,C181_=_C186 ,C181_=_C187 ,C181_=_C188 ,\nC181_=_C239 ,C182_=_C183 ,C182_=_C184 ,C182_=_C185 ,C182_=_C186 ,C182_=_C187 ,\nC182_=_C188 ,C182_=_C240 ,C183_=_C184 ,C183_=_C185 ,C183_=_C186 ,C183_=_C187 ,\nC183_=_C188 ,C183_=_C241 ,C184_=_C185 ,C184_=_C186 ,C184_=_C187 ,C184_=_C188 ,\nC184_=_C242 ,C185_=_C186 ,C185_=_C187 ,C185_=_C188 ,C185_=_C243 ,C186_=_C187 ,\nC186_=_C188 ,C186_=_C244 ,C187_=_C188 ,C187_=_C245 ,C188_=_C246 ,C192_=_C207 ,\nC192_=_C221 ,C192_=_C235 ,C192_=_C236 ,C192_=_C237 ,C192_=_C238 ,C192_=_C239 ,\nC192_=_C240 ,C192_=_C241 ,C192_=_C242 ,C192_=_C243 ,C192_=_C244 ,C192_=_C245 ,\nC192_=_C246 ,C207_=_C221 ,C207_=_C235 ,C207_=_C236 ,C207_=_C237 ,C207_=_C238 ,\nC207_=_C239 ,C207_=_C240 ,C207_=_C241 ,C207_=_C242 ,C207_=_C243 ,C207_=_C244 ,\nC207_=_C245 ,C207_=_C246 ,C221_=_C235 ,C221_=_C236 ,C221_=_C237 ,C221_=_C238 ,\nC221_=_C239 ,C221_=_C240 ,C221_=_C241 ,C221_=_C242 ,C221_=_C243 ,C221_=_C244 ,\nC221_=_C245 ,C221_=_C246 ,C235_=_C236 ,C235_=_C237 ,C235_=_C238 ,C235_=_C239 ,\nC235_=_C240 ,C235_=_C241 ,C235_=_C242 ,C235_=_C243 ,C235_=_C244 ,C235_=_C245 ,\nC235_=_C246 ,C236_=_C237 ,C236_=_C238 ,C236_=_C239 ,C236_=_C240 ,C236_=_C241 ,\nC236_=_C242 ,C236_=_C243 ,C236_=_C244 ,C236_=_C245 ,C236_=_C246 ,C237_=_C238 ,\nC237_=_C239 ,C237_=_C240 ,C237_=_C241 ,C237_=_C242 ,C237_=_C243 ,C237_=_C244 ,\nC237_=_C245 ,C237_=_C246 ,C238_=_C239 ,C238_=_C240 ,C238_=_C241 ,C238_=_C242 ,\nC238_=_C243 ,C238_=_C244 ,C238_=_C245 ,C238_=_C246 ,C239_=_C240 ,C239_=_C241 ,\nC239_=_C242 ,C239_=_C243 ,C239_=_C244 ,C239_=_C245 ,C239_=_C246 ,C240_=_C241 ,\nC240_=_C242 ,C240_=_C243 ,C240_=_C244 ,C240_=_C245 ,C240_=_C246 ,C241_=_C242 ,\nC241_=_C243 ,C241_=_C244 ,C241_=_C245 ,C241_=_C246 ,C242_=_C243 ,C242_=_C244 ,\nC242_=_C245 ,C242_=_C246 ,C243_=_C244 ,C243_=_C245 ,C243_=_C246 ,C244_=_C245 ,\nC244_=_C246 ,C245_=_C246 ,"];68[shape=box, label="id:68 level: 3\n49: C14 C15 C38 C39 C61 \nC62 C83 C84 C104 C105 C124 \nC125 C143 C144 C161 C162 C178 \nC179 C194 C195 C209 C210 C223 \nC224 C236 C237 C248 C249 C259 \nC260 C261 C262 C263 C264 C265 \nC266 C267 C268 C269 C270 C271 \nC272 C273 C274 C275 C276 C277 \nC278 C279 \n623: C14_=_C15( C14 C15 ) C14_=_C38( C14 C38 ) C14_=_C61( C14 C61 ) C14_=_C83( C14 C83 ) C14_=_C104( C14 C104 ) \nC14_=_C124( C14 C124 ) C14_=_C143( C14 C143 ) C14_=_C161( C14 C161 ) C14_=_C178( C14 C178 ) C14_=_C194( C14 C194 ) C14_=_C209( C14 C209 ) \nC14_=_C223( C14 C223 ) C14_=_C236( C14 C236 ) C14_=_C248( C14 C248 ) C14_=_C259( C14 C259 ) C14_=_C260( C14 C260 ) C14_=_C261( C14 C261 ) \nC14_=_C262( C14 C262 ) C14_=_C263( C14 C263 ) C14_=_C264( C14 C264 ) C14_=_C265( C14 C265 ) C14_=_C266( C14 C266 ) C14_=_C267( C14 C267 ) \nC14_=_C268( C14 C268 ) C14_=_C269( C14 C269 ) C15_=_C39( C15 C39 ) C15_=_C62( C15 C62 ) C15_=_C84( C15 C84 ) C15_=_C105( C15 C105 ) \nC15_=_C125( C15 C125 ) C15_=_C144( C15 C144 ) C15_=_C162(</w:t>
      </w:r>
    </w:p>
    <w:p>
      <w:pPr>
        <w:pStyle w:val="PreformattedText"/>
        <w:bidi w:val="0"/>
        <w:spacing w:before="0" w:after="0"/>
        <w:jc w:val="left"/>
        <w:rPr/>
      </w:pPr>
      <w:r>
        <w:rPr/>
        <w:t xml:space="preserve"> </w:t>
      </w:r>
      <w:r>
        <w:rPr/>
        <w:t>C15 C162 ) C15_=_C179( C15 C179 ) C15_=_C195( C15 C195 ) C15_=_C210( C15 C210 ) \nC15_=_C224( C15 C224 ) C15_=_C237( C15 C237 ) C15_=_C249( C15 C249 ) C15_=_C260( C15 C260 ) C15_=_C270( C15 C270 ) C15_=_C271( C15 C271 ) \nC15_=_C272( C15 C272 ) C15_=_C273( C15 C273 ) C15_=_C274( C15 C274 ) C15_=_C275( C15 C275 ) C15_=_C276( C15 C276 ) C15_=_C277( C15 C277 ) \nC15_=_C278( C15 C278 ) C15_=_C279( C15 C279 ) C38_=_C39( C38 C39 ) C38_=_C61( C38 C61 ) C38_=_C83( C38 C83 ) C38_=_C104( C38 C104 ) \nC38_=_C124( C38 C124 ) C38_=_C143( C38 C143 ) C38_=_C161( C38 C161 ) C38_=_C178( C38 C178 ) C38_=_C194( C38 C194 ) C38_=_C209( C38 C209 ) \nC38_=_C223( C38 C223 ) C38_=_C236( C38 C236 ) C38_=_C248( C38 C248 ) C38_=_C259( C38 C259 ) C38_=_C260( C38 C260 ) C38_=_C261( C38 C261 ) \nC38_=_C262( C38 C262 ) C38_=_C263( C38 C263 ) C38_=_C264( C38 C264 ) C38_=_C265( C38 C265 ) C38_=_C266( C38 C266 ) C38_=_C267( C38 C267 ) \nC38_=_C268( C38 C268 ) C38_=_C269( C38 C269 ) C39_=_C62( C39 C62 ) C39_=_C84( C39 C84 ) C39_=_C105( C39 C105 ) C39_=_C125( C39 C125 ) \nC39_=_C144( C39 C144 ) C39_=_C162( C39 C162 ) C39_=_C179( C39 C179 ) C39_=_C195( C39 C195 ) C39_=_C210( C39 C210 ) C39_=_C224( C39 C224 ) \nC39_=_C237( C39 C237 ) C39_=_C249( C39 C249 ) C39_=_C260( C39 C260 ) C39_=_C270( C39 C270 ) C39_=_C271( C39 C271 ) C39_=_C272( C39 C272 ) \nC39_=_C273( C39 C273 ) C39_=_C274( C39 C274 ) C39_=_C275( C39 C275 ) C39_=_C276( C39 C276 ) C39_=_C277( C39 C277 ) C39_=_C278( C39 C278 ) \nC39_=_C279( C39 C279 ) C61_=_C62( C61 C62 ) C61_=_C83( C61 C83 ) C61_=_C104( C61 C104 ) C61_=_C124( C61 C124 ) C61_=_C143( C61 C143 ) \nC61_=_C161( C61 C161 ) C61_=_C178( C61 C178 ) C61_=_C194( C61 C194 ) C61_=_C209( C61 C209 ) C61_=_C223( C61 C223 ) C61_=_C236( C61 C236 ) \nC61_=_C248( C61 C248 ) C61_=_C259( C61 C259 ) C61_=_C260( C61 C260 ) C61_=_C261( C61 C261 ) C61_=_C262( C61 C262 ) C61_=_C263( C61 C263 ) \nC61_=_C264( C61 C264 ) C61_=_C265( C61 C265 ) C61_=_C266( C61 C266 ) C61_=_C267( C61 C267 ) C61_=_C268( C61 C268 ) C61_=_C269( C61 C269 ) \nC62_=_C84( C62 C84 ) C62_=_C105( C62 C105 ) C62_=_C125( C62 C125 ) C62_=_C144( C62 C144 ) C62_=_C162( C62 C162 ) C62_=_C179( C62 C179 ) \nC62_=_C195( C62 C195 ) C62_=_C210( C62 C210 ) C62_=_C224( C62 C224 ) C62_=_C237( C62 C237 ) C62_=_C249( C62 C249 ) C62_=_C260( C62 C260 ) \nC62_=_C270( C62 C270 ) C62_=_C271( C62 C271 ) C62_=_C272( C62 C272 ) C62_=_C273( C62 C273 ) C62_=_C274( C62 C274 ) C62_=_C275( C62 C275 ) \nC62_=_C276( C62 C276 ) C62_=_C277( C62 C277 ) C62_=_C278( C62 C278 ) C62_=_C279( C62 C279 ) C83_=_C84( C83 C84 ) C83_=_C104( C83 C104 ) \nC83_=_C124( C83 C124 ) C83_=_C143( C83 C143 ) C83_=_C161( C83 C161 ) C83_=_C178( C83 C178 ) C83_=_C194( C83 C194 ) C83_=_C209( C83 C209 ) \nC83_=_C223( C83 C223 ) C83_=_C236( C83 C236 ) C83_=_C248( C83 C248 ) C83_=_C259( C83 C259 ) C83_=_C260( C83 C260 ) C83_=_C261( C83 C261 ) \nC83_=_C262( C83 C262 ) C83_=_C263( C83 C263 ) C83_=_C264( C83 C264 ) C83_=_C265( C83 C265 ) C83_=_C266( C83 C266 ) C83_=_C267( C83 C267 ) \nC83_=_C268( C83 C268 ) C83_=_C269( C83 C269 ) C84_=_C105( C84 C105 ) C84_=_C125( C84 C125 ) C84_=_C144( C84 C144 ) C84_=_C162( C84 C162 ) \nC84_=_C179( C84 C179 ) C84_=_C195( C84 C195 ) C84_=_C210( C84 C210 ) C84_=_C224( C84 C224 ) C84_=_C237( C84 C237 ) C84_=_C249( C84 C249 ) \nC84_=_C260( C84 C260 ) C84_=_C270( C84 C270 ) C84_=_C271( C84 C271 ) C84_=_C272( C84 C272 ) C84_=_C273( C84 C273 ) C84_=_C274( C84 C274 ) \nC84_=_C275( C84 C275 ) C84_=_C276( C84 C276 ) C84_=_C277( C84 C277 ) C84_=_C278( C84 C278 ) C84_=_C279( C84 C279 ) C104_=_C105( C104 C105 ) \nC104_=_C124( C104 C124 ) C104_=_C143( C104 C143 ) C104_=_C161( C104 C161 ) C104_=_C178( C104 C178 ) C104_=_C194( C104 C194 ) C104_=_C209( C104 C209 ) \nC104_=_C223( C104 C223 ) C104_=_C236( C104 C236 ) C104_=_C248( C104 C248 ) C104_=_C259( C104 C259 ) C104_=_C260( C104 C260 ) C104_=_C261( C104 C261 ) \nC104_=_C262( C104 C262 ) C104_=_C263( C104 C263 ) C104_=_C264( C104 C264 ) C104_=_C265( C104 C265 ) C104_=_C266( C104 C266 ) C104_=_C267( C104 C267 ) \nC104_=_C268( C104 C268 ) C104_=_C269( C104 C269 ) C105_=_C125( C105 C125 ) C105_=_C144( C105 C144 ) C105_=_C162( C105 C162 ) C105_=_C179( C105 C179 ) \nC105_=_C195( C105 C195 ) C105_=_C210( C105 C210 ) C105_=_C224( C105 C224 ) C105_=_C237( C105 C237 ) C105_=_C249( C105 C249 ) C105_=_C260( C105 C260 ) \nC105_=_C270( C105 C270 ) C105_=_C271( C105 C271 ) C105_=_C272( C105 C272 ) C105_=_C273( C105 C273 ) C105_=_C274( C105 C274 ) C105_=_C275( C105 C275 ) \nC105_=_C276( C105 C276 ) C105_=_C277( C105 C277 ) C105_=_C278( C105 C278 ) C105_=_C279( C105 C279 ) C124_=_C125( C124 C125 ) C124_=_C143( C124 C143 ) \nC124_=_C161( C124 C161 ) C124_=_C178( C124 C178 ) C124_=_C194( C124 C194 ) C124_=_C209( C124 C209 ) C124_=_C223( C124 C223 ) C124_=_C236( C124 C236 ) \nC124_=_C248( C124 C248 ) C124_=_C259( C124 C259 ) C124_=_C260( C124 C260 ) C124_=_C261( C124 C261 ) C124_=_C262( C124 C262 ) C124_=_C263( C124 C263 ) \nC124_=_C264( C124 C264 ) C124_=_C265( C124 C265 ) C124_=_C266( C124 C266 ) C124_=_C267( C124 C267 ) C124_=_C268( C124 C268 ) C124_=_C269( C124 C269 ) \nC125_=_C144( C125 C144 ) C125_=_C162( C125 C162 ) C125_=_C179( C125 C179 ) C125_=_C195( C125 C195 ) C125_=_C210( C125 C210 ) C125_=_C224( C125 C224 ) \nC125_=_C237( C125 C237 ) C125_=_C249( C125 C249 ) C125_=_C260( C125 C260 ) C125_=_C270( C125 C270 ) C125_=_C271( C125 C271 ) C125_=_C272( C125 C272 ) \nC125_=_C273( C125 C273 ) C125_=_C274( C125 C274 ) C125_=_C275( C125 C275 ) C125_=_C276( C125 C276 ) C125_=_C277( C125 C277 ) C125_=_C278( C125 C278 ) \nC125_=_C279( C125 C279 ) C143_=_C144( C143 C144 ) C143_=_C161( C143 C161 ) C143_=_C178( C143 C178 ) C143_=_C194( C143 C194 ) C143_=_C209( C143 C209 ) \nC143_=_C223( C143 C223 ) C143_=_C236( C143 C236 ) C143_=_C248( C143 C248 ) C143_=_C259( C143 C259 ) C143_=_C260( C143 C260 ) C143_=_C261( C143 C261 ) \nC143_=_C262( C143 C262 ) C143_=_C263( C143 C263 ) C143_=_C264( C143 C264 ) C143_=_C265( C143 C265 ) C143_=_C266( C143 C266 ) C143_=_C267( C143 C267 ) \nC143_=_C268( C143 C268 ) C143_=_C269( C143 C269 ) C144_=_C162( C144 C162 ) C144_=_C179( C144 C179 ) C144_=_C195( C144 C195 ) C144_=_C210( C144 C210 ) \nC144_=_C224( C144 C224 ) C144_=_C237( C144 C237 ) C144_=_C249( C144 C249 ) C144_=_C260( C144 C260 ) C144_=_C270( C144 C270 ) C144_=_C271( C144 C271 ) \nC144_=_C272( C144 C272 ) C144_=_C273( C144 C273 ) C144_=_C274( C144 C274 ) C144_=_C275( C144 C275 ) C144_=_C276( C144 C276 ) C144_=_C277( C144 C277 ) \nC144_=_C278( C144 C278 ) C144_=_C279( C144 C279 ) C161_=_C162( C161 C162 ) C161_=_C178( C161 C178 ) C161_=_C194( C161 C194 ) C161_=_C209( C161 C209 ) \nC161_=_C223( C161 C223 ) C161_=_C236( C161 C236 ) C161_=_C248( C161 C248 ) C161_=_C259( C161 C259 ) C161_=_C260( C161 C260 ) C161_=_C261( C161 C261 ) \nC161_=_C262( C161 C262 ) C161_=_C263( C161 C263 ) C161_=_C264( C161 C264 ) C161_=_C265( C161 C265 ) C161_=_C266( C161 C266 ) C161_=_C267( C161 C267 ) \nC161_=_C268( C161 C268 ) C161_=_C269( C161 C269 ) C162_=_C179( C162 C179 ) C162_=_C195( C162 C195 ) C162_=_C210( C162 C210 ) C162_=_C224( C162 C224 ) \nC162_=_C237( C162 C237 ) C162_=_C249( C162 C249 ) C162_=_C260( C162 C260 ) C162_=_C270( C162 C270 ) C162_=_C271( C162 C271 ) C162_=_C272( C162 C272 ) \nC162_=_C273( C162 C273 ) C162_=_C274( C162 C274 ) C162_=_C275( C162 C275 ) C162_=_C276( C162 C276 ) C162_=_C277( C162 C277 ) C162_=_C278( C162 C278 ) \nC162_=_C279( C162 C279 ) C178_=_C179( C178 C179 ) C178_=_C194( C178 C194 ) C178_=_C209( C178 C209 ) C178_=_C223( C178 C223 ) C178_=_C236( C178 C236 ) \nC178_=_C248( C178 C248 ) C178_=_C259( C178 C259 ) C178_=_C260( C178 C260 ) C178_=_C261( C178 C261 ) C178_=_C262( C178 C262 ) C178_=_C263( C178 C263 ) \nC178_=_C264( C178 C264 ) C178_=_C265( C178 C265 ) C178_=_C266( C178 C266 ) C178_=_C267( C178 C267 ) C178_=_C268( C178 C268 ) C178_=_C269( C178 C269 ) \nC179_=_C195( C179 C195 ) C179_=_C210( C179 C210 ) C179_=_C224( C179 C224 ) C179_=_C237( C179 C237 ) C179_=_C249( C179 C249 ) C179_=_C260( C179 C260 ) \nC179_=_C270( C179 C270 ) C179_=_C271( C179 C271 ) C179_=_C272( C179 C272 ) C179_=_C273( C179 C273 ) C179_=_C274( C179 C274 ) C179_=_C275( C179 C275 ) \nC179_=_C276( C179 C276 ) C179_=_C277( C179 C277 ) C179_=_C278( C179 C278 ) C179_=_C279( C179 C279 ) C194_=_C195( C194 C195 ) C194_=_C209( C194 C209 ) \nC194_=_C223( C194 C223 ) C194_=_C236( C194 C236 ) C194_=_C248( C194 C248 ) C194_=_C259( C194 C259 ) C194_=_C260( C194 C260 ) C194_=_C261( C194 C261 ) \nC194_=_C262( C194 C262 ) C194_=_C263( C194 C263 ) C194_=_C264( C194 C264 ) C194_=_C265( C194 C265 ) C194_=_C266( C194 C266 ) C194_=_C267( C194 C267 ) \nC194_=_C268( C194 C268 ) C194_=_C269( C194 C269 ) C195_=_C210( C195 C210 ) C195_=_C224( C195 C224 ) C195_=_C237( C195 C237 ) C195_=_C249( C195 C249 ) \nC195_=_C260( C195 C260 ) C195_=_C270( C195 C270 ) C195_=_C271( C195 C271 ) C195_=_C272( C195 C272 ) C195_=_C273( C195 C273 ) C195_=_C274( C195 C274 ) \nC195_=_C275( C195 C275 ) C195_=_C276( C195 C276 ) C195_=_C277( C195 C277 ) C195_=_C278( C195 C278 ) C195_=_C279( C195 C279 ) C209_=_C210( C209 C210 ) \nC209_=_C223( C209 C223 ) C209_=_C236( C209 C236 ) C209_=_C248( C209 C248 ) C209_=_C259( C209 C259 ) C209_=_C260( C209 C260 ) C209_=_C261( C209 C261 ) \nC209_=_C262( C209 C262 ) C209_=_C263( C209 C263 ) C209_=_C264( C209 C264 ) C209_=_C265( C209 C265 ) C209_=_C266( C209 C266 ) C209_=_C267( C209 C267 ) \nC209_=_C268( C209 C268 ) C209_=_C269( C209 C269 ) C210_=_C224( C210 C224 ) C210_=_C237( C210 C237 ) C210_=_C249( C210 C249 ) C210_=_C260( C210 C260 ) \nC210_=_C270( C210 C270 ) C210_=_C271( C210 C271 ) C210_=_C272( C210 C272 ) C210_=_C273( C210 C273 ) C210_=_C274( C210 C274 ) C210_=_C275( C210 C275 ) \nC210_=_C276( C210 C276 ) C210_=_C277( C210 C277 ) C210_=_C278( C210 C278 ) C210_=_C279( C210 C279 ) C223_=_C224( C223 C224 ) C223_=_C236( C223 C236 ) \nC223_=_C248( C223 C248 ) C223_=_C259( C223 C259 ) C223_=_C260( C223 C260 ) C223_=_C261( C223 C261 ) C223_=_C262(</w:t>
      </w:r>
    </w:p>
    <w:p>
      <w:pPr>
        <w:pStyle w:val="PreformattedText"/>
        <w:bidi w:val="0"/>
        <w:spacing w:before="0" w:after="0"/>
        <w:jc w:val="left"/>
        <w:rPr/>
      </w:pPr>
      <w:r>
        <w:rPr/>
        <w:t xml:space="preserve"> </w:t>
      </w:r>
      <w:r>
        <w:rPr/>
        <w:t>C223 C262 ) C223_=_C263( C223 C263 ) \nC223_=_C264( C223 C264 ) C223_=_C265( C223 C265 ) C223_=_C266( C223 C266 ) C223_=_C267( C223 C267 ) C223_=_C268( C223 C268 ) C223_=_C269( C223 C269 ) \nC224_=_C237( C224 C237 ) C224_=_C249( C224 C249 ) C224_=_C260( C224 C260 ) C224_=_C270( C224 C270 ) C224_=_C271( C224 C271 ) C224_=_C272( C224 C272 ) \nC224_=_C273( C224 C273 ) C224_=_C274( C224 C274 ) C224_=_C275( C224 C275 ) C224_=_C276( C224 C276 ) C224_=_C277( C224 C277 ) C224_=_C278( C224 C278 ) \nC224_=_C279( C224 C279 ) C236_=_C237( C236 C237 ) C236_=_C248( C236 C248 ) C236_=_C259( C236 C259 ) C236_=_C260( C236 C260 ) C236_=_C261( C236 C261 ) \nC236_=_C262( C236 C262 ) C236_=_C263( C236 C263 ) C236_=_C264( C236 C264 ) C236_=_C265( C236 C265 ) C236_=_C266( C236 C266 ) C236_=_C267( C236 C267 ) \nC236_=_C268( C236 C268 ) C236_=_C269( C236 C269 ) C237_=_C249( C237 C249 ) C237_=_C260( C237 C260 ) C237_=_C270( C237 C270 ) C237_=_C271( C237 C271 ) \nC237_=_C272( C237 C272 ) C237_=_C273( C237 C273 ) C237_=_C274( C237 C274 ) C237_=_C275( C237 C275 ) C237_=_C276( C237 C276 ) C237_=_C277( C237 C277 ) \nC237_=_C278( C237 C278 ) C237_=_C279( C237 C279 ) C248_=_C249( C248 C249 ) C248_=_C259( C248 C259 ) C248_=_C260( C248 C260 ) C248_=_C261( C248 C261 ) \nC248_=_C262( C248 C262 ) C248_=_C263( C248 C263 ) C248_=_C264( C248 C264 ) C248_=_C265( C248 C265 ) C248_=_C266( C248 C266 ) C248_=_C267( C248 C267 ) \nC248_=_C268( C248 C268 ) C248_=_C269( C248 C269 ) C249_=_C260( C249 C260 ) C249_=_C270( C249 C270 ) C249_=_C271( C249 C271 ) C249_=_C272( C249 C272 ) \nC249_=_C273( C249 C273 ) C249_=_C274( C249 C274 ) C249_=_C275( C249 C275 ) C249_=_C276( C249 C276 ) C249_=_C277( C249 C277 ) C249_=_C278( C249 C278 ) \nC249_=_C279( C249 C279 ) C259_=_C260( C259 C260 ) C259_=_C261( C259 C261 ) C259_=_C262( C259 C262 ) C259_=_C263( C259 C263 ) C259_=_C264( C259 C264 ) \nC259_=_C265( C259 C265 ) C259_=_C266( C259 C266 ) C259_=_C267( C259 C267 ) C259_=_C268( C259 C268 ) C259_=_C269( C259 C269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279( C260 C279 ) \nC261_=_C262( C261 C262 ) C261_=_C263( C261 C263 ) C261_=_C264( C261 C264 ) C261_=_C265( C261 C265 ) C261_=_C266( C261 C266 ) C261_=_C267( C261 C267 ) \nC261_=_C268( C261 C268 ) C261_=_C269( C261 C269 ) C261_=_C271( C261 C271 ) C262_=_C263( C262 C263 ) C262_=_C264( C262 C264 ) C262_=_C265( C262 C265 ) \nC262_=_C266( C262 C266 ) C262_=_C267( C262 C267 ) C262_=_C268( C262 C268 ) C262_=_C269( C262 C269 ) C262_=_C272( C262 C272 ) C263_=_C264( C263 C264 ) \nC263_=_C265( C263 C265 ) C263_=_C266( C263 C266 ) C263_=_C267( C263 C267 ) C263_=_C268( C263 C268 ) C263_=_C269( C263 C269 ) C263_=_C273( C263 C273 ) \nC264_=_C265( C264 C265 ) C264_=_C266( C264 C266 ) C264_=_C267( C264 C267 ) C264_=_C268( C264 C268 ) C264_=_C269( C264 C269 ) C264_=_C274( C264 C274 ) \nC265_=_C266( C265 C266 ) C265_=_C267( C265 C267 ) C265_=_C268( C265 C268 ) C265_=_C269( C265 C269 ) C265_=_C275( C265 C275 ) C266_=_C267( C266 C267 ) \nC266_=_C268( C266 C268 ) C266_=_C269( C266 C269 ) C266_=_C276( C266 C276 ) C267_=_C268( C267 C268 ) C267_=_C269( C267 C269 ) C267_=_C277( C267 C277 ) \nC268_=_C269( C268 C269 ) C268_=_C278( C268 C278 ) C269_=_C279( C269 C279 ) C270_=_C271( C270 C271 ) C270_=_C272( C270 C272 ) C270_=_C273( C270 C273 ) \nC270_=_C274( C270 C274 ) C270_=_C275( C270 C275 ) C270_=_C276( C270 C276 ) C270_=_C277( C270 C277 ) C270_=_C278( C270 C278 ) C270_=_C279( C270 C279 ) \nC271_=_C272( C271 C272 ) C271_=_C273( C271 C273 ) C271_=_C274( C271 C274 ) C271_=_C275( C271 C275 ) C271_=_C276( C271 C276 ) C271_=_C277( C271 C277 ) \nC271_=_C278( C271 C278 ) C271_=_C279( C271 C279 ) C272_=_C273( C272 C273 ) C272_=_C274( C272 C274 ) C272_=_C275( C272 C275 ) C272_=_C276( C272 C276 ) \nC272_=_C277( C272 C277 ) C272_=_C278( C272 C278 ) C272_=_C279( C272 C279 ) C273_=_C274( C273 C274 ) C273_=_C275( C273 C275 ) C273_=_C276( C273 C276 ) \nC273_=_C277( C273 C277 ) C273_=_C278( C273 C278 ) C273_=_C279( C273 C279 ) C274_=_C275( C274 C275 ) C274_=_C276( C274 C276 ) C274_=_C277( C274 C277 ) \nC274_=_C278( C274 C278 ) C274_=_C279( C274 C279 ) C275_=_C276( C275 C276 ) C275_=_C277( C275 C277 ) C275_=_C278( C275 C278 ) C275_=_C279( C275 C279 ) \nC276_=_C277( C276 C277 ) C276_=_C278( C276 C278 ) C276_=_C279( C276 C279 ) C277_=_C278( C277 C278 ) C277_=_C279( C277 C279 ) C278_=_C279( C278 C279 ) "];58-&gt;68[label="48: C14 C15 C38 C39 C61 \nC62 C83 C84 C104 C105 C124 \nC125 C143 C144 C161 C162 C178 \nC179 C194 C195 C209 C210 C223 \nC224 C236 C237 C248 C249 C259 \nC261 C262 C263 C264 C265 C266 \nC267 C268 C269 C270 C271 C272 \nC273 C274 C275 C276 C277 C278 \nC279 \n575: C14_=_C15 ,C14_=_C38 ,C14_=_C61 ,C14_=_C83 ,C14_=_C104 ,\nC14_=_C124 ,C14_=_C143 ,C14_=_C161 ,C14_=_C178 ,C14_=_C194 ,C14_=_C209 ,\nC14_=_C223 ,C14_=_C236 ,C14_=_C248 ,C14_=_C259 ,C14_=_C261 ,C14_=_C262 ,\nC14_=_C263 ,C14_=_C264 ,C14_=_C265 ,C14_=_C266 ,C14_=_C267 ,C14_=_C268 ,\nC14_=_C269 ,C15_=_C39 ,C15_=_C62 ,C15_=_C84 ,C15_=_C105 ,C15_=_C125 ,\nC15_=_C144 ,C15_=_C162 ,C15_=_C179 ,C15_=_C195 ,C15_=_C210 ,C15_=_C224 ,\nC15_=_C237 ,C15_=_C249 ,C15_=_C270 ,C15_=_C271 ,C15_=_C272 ,C15_=_C273 ,\nC15_=_C274 ,C15_=_C275 ,C15_=_C276 ,C15_=_C277 ,C15_=_C278 ,C15_=_C279 ,\nC38_=_C39 ,C38_=_C61 ,C38_=_C83 ,C38_=_C104 ,C38_=_C124 ,C38_=_C143 ,\nC38_=_C161 ,C38_=_C178 ,C38_=_C194 ,C38_=_C209 ,C38_=_C223 ,C38_=_C236 ,\nC38_=_C248 ,C38_=_C259 ,C38_=_C261 ,C38_=_C262 ,C38_=_C263 ,C38_=_C264 ,\nC38_=_C265 ,C38_=_C266 ,C38_=_C267 ,C38_=_C268 ,C38_=_C269 ,C39_=_C62 ,\nC39_=_C84 ,C39_=_C105 ,C39_=_C125 ,C39_=_C144 ,C39_=_C162 ,C39_=_C179 ,\nC39_=_C195 ,C39_=_C210 ,C39_=_C224 ,C39_=_C237 ,C39_=_C249 ,C39_=_C270 ,\nC39_=_C271 ,C39_=_C272 ,C39_=_C273 ,C39_=_C274 ,C39_=_C275 ,C39_=_C276 ,\nC39_=_C277 ,C39_=_C278 ,C39_=_C279 ,C61_=_C62 ,C61_=_C83 ,C61_=_C104 ,\nC61_=_C124 ,C61_=_C143 ,C61_=_C161 ,C61_=_C178 ,C61_=_C194 ,C61_=_C209 ,\nC61_=_C223 ,C61_=_C236 ,C61_=_C248 ,C61_=_C259 ,C61_=_C261 ,C61_=_C262 ,\nC61_=_C263 ,C61_=_C264 ,C61_=_C265 ,C61_=_C266 ,C61_=_C267 ,C61_=_C268 ,\nC61_=_C269 ,C62_=_C84 ,C62_=_C105 ,C62_=_C125 ,C62_=_C144 ,C62_=_C162 ,\nC62_=_C179 ,C62_=_C195 ,C62_=_C210 ,C62_=_C224 ,C62_=_C237 ,C62_=_C249 ,\nC62_=_C270 ,C62_=_C271 ,C62_=_C272 ,C62_=_C273 ,C62_=_C274 ,C62_=_C275 ,\nC62_=_C276 ,C62_=_C277 ,C62_=_C278 ,C62_=_C279 ,C83_=_C84 ,C83_=_C104 ,\nC83_=_C124 ,C83_=_C143 ,C83_=_C161 ,C83_=_C178 ,C83_=_C194 ,C83_=_C209 ,\nC83_=_C223 ,C83_=_C236 ,C83_=_C248 ,C83_=_C259 ,C83_=_C261 ,C83_=_C262 ,\nC83_=_C263 ,C83_=_C264 ,C83_=_C265 ,C83_=_C266 ,C83_=_C267 ,C83_=_C268 ,\nC83_=_C269 ,C84_=_C105 ,C84_=_C125 ,C84_=_C144 ,C84_=_C162 ,C84_=_C179 ,\nC84_=_C195 ,C84_=_C210 ,C84_=_C224 ,C84_=_C237 ,C84_=_C249 ,C84_=_C270 ,\nC84_=_C271 ,C84_=_C272 ,C84_=_C273 ,C84_=_C274 ,C84_=_C275 ,C84_=_C276 ,\nC84_=_C277 ,C84_=_C278 ,C84_=_C279 ,C104_=_C105 ,C104_=_C124 ,C104_=_C143 ,\nC104_=_C161 ,C104_=_C178 ,C104_=_C194 ,C104_=_C209 ,C104_=_C223 ,C104_=_C236 ,\nC104_=_C248 ,C104_=_C259 ,C104_=_C261 ,C104_=_C262 ,C104_=_C263 ,C104_=_C264 ,\nC104_=_C265 ,C104_=_C266 ,C104_=_C267 ,C104_=_C268 ,C104_=_C269 ,C105_=_C125 ,\nC105_=_C144 ,C105_=_C162 ,C105_=_C179 ,C105_=_C195 ,C105_=_C210 ,C105_=_C224 ,\nC105_=_C237 ,C105_=_C249 ,C105_=_C270 ,C105_=_C271 ,C105_=_C272 ,C105_=_C273 ,\nC105_=_C274 ,C105_=_C275 ,C105_=_C276 ,C105_=_C277 ,C105_=_C278 ,C105_=_C279 ,\nC124_=_C125 ,C124_=_C143 ,C124_=_C161 ,C124_=_C178 ,C124_=_C194 ,C124_=_C209 ,\nC124_=_C223 ,C124_=_C236 ,C124_=_C248 ,C124_=_C259 ,C124_=_C261 ,C124_=_C262 ,\nC124_=_C263 ,C124_=_C264 ,C124_=_C265 ,C124_=_C266 ,C124_=_C267 ,C124_=_C268 ,\nC124_=_C269 ,C125_=_C144 ,C125_=_C162 ,C125_=_C179 ,C125_=_C195 ,C125_=_C210 ,\nC125_=_C224 ,C125_=_C237 ,C125_=_C249 ,C125_=_C270 ,C125_=_C271 ,C125_=_C272 ,\nC125_=_C273 ,C125_=_C274 ,C125_=_C275 ,C125_=_C276 ,C125_=_C277 ,C125_=_C278 ,\nC125_=_C279 ,C143_=_C144 ,C143_=_C161 ,C143_=_C178 ,C143_=_C194 ,C143_=_C209 ,\nC143_=_C223 ,C143_=_C236 ,C143_=_C248 ,C143_=_C259 ,C143_=_C261 ,C143_=_C262 ,\nC143_=_C263 ,C143_=_C264 ,C143_=_C265 ,C143_=_C266 ,C143_=_C267 ,C143_=_C268 ,\nC143_=_C269 ,C144_=_C162 ,C144_=_C179 ,C144_=_C195 ,C144_=_C210 ,C144_=_C224 ,\nC144_=_C237 ,C144_=_C249 ,C144_=_C270 ,C144_=_C271 ,C144_=_C272 ,C144_=_C273 ,\nC144_=_C274 ,C144_=_C275 ,C144_=_C276 ,C144_=_C277 ,C144_=_C278 ,C144_=_C279 ,\nC161_=_C162 ,C161_=_C178 ,C161_=_C194 ,C161_=_C209 ,C161_=_C223 ,C161_=_C236 ,\nC161_=_C248 ,C161_=_C259 ,C161_=_C261 ,C161_=_C262 ,C161_=_C263 ,C161_=_C264 ,\nC161_=_C265 ,C161_=_C266 ,C161_=_C267 ,C161_=_C268 ,C161_=_C269 ,C162_=_C179 ,\nC162_=_C195 ,C162_=_C210 ,C162_=_C224 ,C162_=_C237 ,C162_=_C249 ,C162_=_C270 ,\nC162_=_C271 ,C162_=_C272 ,C162_=_C273 ,C162_=_C274 ,C162_=_C275 ,C162_=_C276 ,\nC162_=_C277 ,C162_=_C278 ,C162_=_C279 ,C178_=_C179 ,C178_=_C194 ,C178_=_C209 ,\nC178_=_C223 ,C178_=_C236 ,C178_=_C248 ,C178_=_C259 ,C178_=_C261 ,C178_=_C262 ,\nC178_=_C263 ,C178_=_C264 ,C178_=_C265 ,C178_=_C266 ,C178_=_C267 ,C178_=_C268 ,\nC178_=_C269 ,C179_=_C195 ,C179_=_C210 ,C179_=_C224 ,C179_=_C237 ,C179_=_C249 ,\nC179_=_C270 ,C179_=_C271 ,C179_=_C272 ,C179_=_C273 ,C179_=_C274 ,C179_=_C275 ,\nC179_=_C276 ,C179_=_C277 ,C179_=_C278 ,C179_=_C279 ,C194_=_C195 ,C194_=_C209 ,\nC194_=_C223 ,C194_=_C236 ,C194_=_C248 ,C194_=_C259 ,C194_=_C261 ,C194_=_C262 ,\nC194_=_C263 ,C194_=_C264 ,C194_=_C265 ,C194_=_C266 ,C194_=_C267 ,C194_=_C268 ,\nC194_=_C269 ,C195_=_C210 ,C195_=_C224 ,C195_=_C237 ,C195_=_C249 ,C195_=_C270 ,\nC195_=_C271 ,C195_=_C272 ,C195_=_C273 ,C195_=_C274 ,C195_=_C275 ,C195_=_C276 ,\nC195_=_C277 ,C195_=_C278 ,C195_=_C279 ,C209_=_C210</w:t>
      </w:r>
    </w:p>
    <w:p>
      <w:pPr>
        <w:pStyle w:val="PreformattedText"/>
        <w:bidi w:val="0"/>
        <w:spacing w:before="0" w:after="0"/>
        <w:jc w:val="left"/>
        <w:rPr/>
      </w:pPr>
      <w:r>
        <w:rPr/>
        <w:t xml:space="preserve"> </w:t>
      </w:r>
      <w:r>
        <w:rPr/>
        <w:t>,C209_=_C223 ,C209_=_C236 ,\nC209_=_C248 ,C209_=_C259 ,C209_=_C261 ,C209_=_C262 ,C209_=_C263 ,C209_=_C264 ,\nC209_=_C265 ,C209_=_C266 ,C209_=_C267 ,C209_=_C268 ,C209_=_C269 ,C210_=_C224 ,\nC210_=_C237 ,C210_=_C249 ,C210_=_C270 ,C210_=_C271 ,C210_=_C272 ,C210_=_C273 ,\nC210_=_C274 ,C210_=_C275 ,C210_=_C276 ,C210_=_C277 ,C210_=_C278 ,C210_=_C279 ,\nC223_=_C224 ,C223_=_C236 ,C223_=_C248 ,C223_=_C259 ,C223_=_C261 ,C223_=_C262 ,\nC223_=_C263 ,C223_=_C264 ,C223_=_C265 ,C223_=_C266 ,C223_=_C267 ,C223_=_C268 ,\nC223_=_C269 ,C224_=_C237 ,C224_=_C249 ,C224_=_C270 ,C224_=_C271 ,C224_=_C272 ,\nC224_=_C273 ,C224_=_C274 ,C224_=_C275 ,C224_=_C276 ,C224_=_C277 ,C224_=_C278 ,\nC224_=_C279 ,C236_=_C237 ,C236_=_C248 ,C236_=_C259 ,C236_=_C261 ,C236_=_C262 ,\nC236_=_C263 ,C236_=_C264 ,C236_=_C265 ,C236_=_C266 ,C236_=_C267 ,C236_=_C268 ,\nC236_=_C269 ,C237_=_C249 ,C237_=_C270 ,C237_=_C271 ,C237_=_C272 ,C237_=_C273 ,\nC237_=_C274 ,C237_=_C275 ,C237_=_C276 ,C237_=_C277 ,C237_=_C278 ,C237_=_C279 ,\nC248_=_C249 ,C248_=_C259 ,C248_=_C261 ,C248_=_C262 ,C248_=_C263 ,C248_=_C264 ,\nC248_=_C265 ,C248_=_C266 ,C248_=_C267 ,C248_=_C268 ,C248_=_C269 ,C249_=_C270 ,\nC249_=_C271 ,C249_=_C272 ,C249_=_C273 ,C249_=_C274 ,C249_=_C275 ,C249_=_C276 ,\nC249_=_C277 ,C249_=_C278 ,C249_=_C279 ,C259_=_C261 ,C259_=_C262 ,C259_=_C263 ,\nC259_=_C264 ,C259_=_C265 ,C259_=_C266 ,C259_=_C267 ,C259_=_C268 ,C259_=_C269 ,\nC261_=_C262 ,C261_=_C263 ,C261_=_C264 ,C261_=_C265 ,C261_=_C266 ,C261_=_C267 ,\nC261_=_C268 ,C261_=_C269 ,C261_=_C271 ,C262_=_C263 ,C262_=_C264 ,C262_=_C265 ,\nC262_=_C266 ,C262_=_C267 ,C262_=_C268 ,C262_=_C269 ,C262_=_C272 ,C263_=_C264 ,\nC263_=_C265 ,C263_=_C266 ,C263_=_C267 ,C263_=_C268 ,C263_=_C269 ,C263_=_C273 ,\nC264_=_C265 ,C264_=_C266 ,C264_=_C267 ,C264_=_C268 ,C264_=_C269 ,C264_=_C274 ,\nC265_=_C266 ,C265_=_C267 ,C265_=_C268 ,C265_=_C269 ,C265_=_C275 ,C266_=_C267 ,\nC266_=_C268 ,C266_=_C269 ,C266_=_C276 ,C267_=_C268 ,C267_=_C269 ,C267_=_C277 ,\nC268_=_C269 ,C268_=_C278 ,C269_=_C279 ,C270_=_C271 ,C270_=_C272 ,C270_=_C273 ,\nC270_=_C274 ,C270_=_C275 ,C270_=_C276 ,C270_=_C277 ,C270_=_C278 ,C270_=_C279 ,\nC271_=_C272 ,C271_=_C273 ,C271_=_C274 ,C271_=_C275 ,C271_=_C276 ,C271_=_C277 ,\nC271_=_C278 ,C271_=_C279 ,C272_=_C273 ,C272_=_C274 ,C272_=_C275 ,C272_=_C276 ,\nC272_=_C277 ,C272_=_C278 ,C272_=_C279 ,C273_=_C274 ,C273_=_C275 ,C273_=_C276 ,\nC273_=_C277 ,C273_=_C278 ,C273_=_C279 ,C274_=_C275 ,C274_=_C276 ,C274_=_C277 ,\nC274_=_C278 ,C274_=_C279 ,C275_=_C276 ,C275_=_C277 ,C275_=_C278 ,C275_=_C279 ,\nC276_=_C277 ,C276_=_C278 ,C276_=_C279 ,C277_=_C278 ,C277_=_C279 ,C278_=_C279 ,"];69[shape=box, label="id:69 level: 3\n49: C10 C11 C34 C35 C57 \nC58 C79 C80 C100 C101 C120 \nC121 C139 C140 C157 C158 C174 \nC175 C190 C191 C205 C206 C207 \nC208 C209 C210 C211 C212 C213 \nC214 C215 C216 C217 C218 C219 \nC220 C221 C222 C223 C224 C225 \nC226 C227 C228 C229 C230 C231 \nC232 C233 \n623: C10_=_C11( C10 C11 ) C10_=_C34( C10 C34 ) C10_=_C57( C10 C57 ) C10_=_C79( C10 C79 ) C10_=_C100( C10 C100 ) \nC10_=_C120( C10 C120 ) C10_=_C139( C10 C139 ) C10_=_C157( C10 C157 ) C10_=_C174( C10 C174 ) C10_=_C190( C10 C190 ) C10_=_C205( C10 C205 ) \nC10_=_C206( C10 C206 ) C10_=_C207( C10 C207 ) C10_=_C208( C10 C208 ) C10_=_C209( C10 C209 ) C10_=_C210( C10 C210 ) C10_=_C211( C10 C211 ) \nC10_=_C212( C10 C212 ) C10_=_C213( C10 C213 ) C10_=_C214( C10 C214 ) C10_=_C215( C10 C215 ) C10_=_C216( C10 C216 ) C10_=_C217( C10 C217 ) \nC10_=_C218( C10 C218 ) C10_=_C219( C10 C219 ) C11_=_C35( C11 C35 ) C11_=_C58( C11 C58 ) C11_=_C80( C11 C80 ) C11_=_C101( C11 C101 ) \nC11_=_C121( C11 C121 ) C11_=_C140( C11 C140 ) C11_=_C158( C11 C158 ) C11_=_C175( C11 C175 ) C11_=_C191( C11 C191 ) C11_=_C206( C11 C206 ) \nC11_=_C220( C11 C220 ) C11_=_C221( C11 C221 ) C11_=_C222( C11 C222 ) C11_=_C223( C11 C223 ) C11_=_C224( C11 C224 ) C11_=_C225( C11 C225 ) \nC11_=_C226( C11 C226 ) C11_=_C227( C11 C227 ) C11_=_C228( C11 C228 ) C11_=_C229( C11 C229 ) C11_=_C230( C11 C230 ) C11_=_C231( C11 C231 ) \nC11_=_C232( C11 C232 ) C11_=_C233( C11 C233 ) C34_=_C35( C34 C35 ) C34_=_C57( C34 C57 ) C34_=_C79( C34 C79 ) C34_=_C100( C34 C100 ) \nC34_=_C120( C34 C120 ) C34_=_C139( C34 C139 ) C34_=_C157( C34 C157 ) C34_=_C174( C34 C174 ) C34_=_C190( C34 C190 ) C34_=_C205( C34 C205 ) \nC34_=_C206( C34 C206 ) C34_=_C207( C34 C207 ) C34_=_C208( C34 C208 ) C34_=_C209( C34 C209 ) C34_=_C210( C34 C210 ) C34_=_C211( C34 C211 ) \nC34_=_C212( C34 C212 ) C34_=_C213( C34 C213 ) C34_=_C214( C34 C214 ) C34_=_C215( C34 C215 ) C34_=_C216( C34 C216 ) C34_=_C217( C34 C217 ) \nC34_=_C218( C34 C218 ) C34_=_C219( C34 C219 ) C35_=_C58( C35 C58 ) C35_=_C80( C35 C80 ) C35_=_C101( C35 C101 ) C35_=_C121( C35 C121 ) \nC35_=_C140( C35 C140 ) C35_=_C158( C35 C158 ) C35_=_C175( C35 C175 ) C35_=_C191( C35 C191 ) C35_=_C206( C35 C206 ) C35_=_C220( C35 C220 ) \nC35_=_C221( C35 C221 ) C35_=_C222( C35 C222 ) C35_=_C223( C35 C223 ) C35_=_C224( C35 C224 ) C35_=_C225( C35 C225 ) C35_=_C226( C35 C226 ) \nC35_=_C227( C35 C227 ) C35_=_C228( C35 C228 ) C35_=_C229( C35 C229 ) C35_=_C230( C35 C230 ) C35_=_C231( C35 C231 ) C35_=_C232( C35 C232 ) \nC35_=_C233( C35 C233 ) C57_=_C58( C57 C58 ) C57_=_C79( C57 C79 ) C57_=_C100( C57 C100 ) C57_=_C120( C57 C120 ) C57_=_C139( C57 C139 ) \nC57_=_C157( C57 C157 ) C57_=_C174( C57 C174 ) C57_=_C190( C57 C190 ) C57_=_C205( C57 C205 ) C57_=_C206( C57 C206 ) C57_=_C207( C57 C207 ) \nC57_=_C208( C57 C208 ) C57_=_C209( C57 C209 ) C57_=_C210( C57 C210 ) C57_=_C211( C57 C211 ) C57_=_C212( C57 C212 ) C57_=_C213( C57 C213 ) \nC57_=_C214( C57 C214 ) C57_=_C215( C57 C215 ) C57_=_C216( C57 C216 ) C57_=_C217( C57 C217 ) C57_=_C218( C57 C218 ) C57_=_C219( C57 C219 ) \nC58_=_C80( C58 C80 ) C58_=_C101( C58 C101 ) C58_=_C121( C58 C121 ) C58_=_C140( C58 C140 ) C58_=_C158( C58 C158 ) C58_=_C175( C58 C175 ) \nC58_=_C191( C58 C191 ) C58_=_C206( C58 C206 ) C58_=_C220( C58 C220 ) C58_=_C221( C58 C221 ) C58_=_C222( C58 C222 ) C58_=_C223( C58 C223 ) \nC58_=_C224( C58 C224 ) C58_=_C225( C58 C225 ) C58_=_C226( C58 C226 ) C58_=_C227( C58 C227 ) C58_=_C228( C58 C228 ) C58_=_C229( C58 C229 ) \nC58_=_C230( C58 C230 ) C58_=_C231( C58 C231 ) C58_=_C232( C58 C232 ) C58_=_C233( C58 C233 ) C79_=_C80( C79 C80 ) C79_=_C100( C79 C100 ) \nC79_=_C120( C79 C120 ) C79_=_C139( C79 C139 ) C79_=_C157( C79 C157 ) C79_=_C174( C79 C174 ) C79_=_C190( C79 C190 ) C79_=_C205( C79 C205 ) \nC79_=_C206( C79 C206 ) C79_=_C207( C79 C207 ) C79_=_C208( C79 C208 ) C79_=_C209( C79 C209 ) C79_=_C210( C79 C210 ) C79_=_C211( C79 C211 ) \nC79_=_C212( C79 C212 ) C79_=_C213( C79 C213 ) C79_=_C214( C79 C214 ) C79_=_C215( C79 C215 ) C79_=_C216( C79 C216 ) C79_=_C217( C79 C217 ) \nC79_=_C218( C79 C218 ) C79_=_C219( C79 C219 ) C80_=_C101( C80 C101 ) C80_=_C121( C80 C121 ) C80_=_C140( C80 C140 ) C80_=_C158( C80 C158 ) \nC80_=_C175( C80 C175 ) C80_=_C191( C80 C191 ) C80_=_C206( C80 C206 ) C80_=_C220( C80 C220 ) C80_=_C221( C80 C221 ) C80_=_C222( C80 C222 ) \nC80_=_C223( C80 C223 ) C80_=_C224( C80 C224 ) C80_=_C225( C80 C225 ) C80_=_C226( C80 C226 ) C80_=_C227( C80 C227 ) C80_=_C228( C80 C228 ) \nC80_=_C229( C80 C229 ) C80_=_C230( C80 C230 ) C80_=_C231( C80 C231 ) C80_=_C232( C80 C232 ) C80_=_C233( C80 C233 ) C100_=_C101( C100 C101 ) \nC100_=_C120( C100 C120 ) C100_=_C139( C100 C139 ) C100_=_C157( C100 C157 ) C100_=_C174( C100 C174 ) C100_=_C190( C100 C190 ) C100_=_C205( C100 C205 ) \nC100_=_C206( C100 C206 ) C100_=_C207( C100 C207 ) C100_=_C208( C100 C208 ) C100_=_C209( C100 C209 ) C100_=_C210( C100 C210 ) C100_=_C211( C100 C211 ) \nC100_=_C212( C100 C212 ) C100_=_C213( C100 C213 ) C100_=_C214( C100 C214 ) C100_=_C215( C100 C215 ) C100_=_C216( C100 C216 ) C100_=_C217( C100 C217 ) \nC100_=_C218( C100 C218 ) C100_=_C219( C100 C219 ) C101_=_C121( C101 C121 ) C101_=_C140( C101 C140 ) C101_=_C158( C101 C158 ) C101_=_C175( C101 C175 ) \nC101_=_C191( C101 C191 ) C101_=_C206( C101 C206 ) C101_=_C220( C101 C220 ) C101_=_C221( C101 C221 ) C101_=_C222( C101 C222 ) C101_=_C223( C101 C223 ) \nC101_=_C224( C101 C224 ) C101_=_C225( C101 C225 ) C101_=_C226( C101 C226 ) C101_=_C227( C101 C227 ) C101_=_C228( C101 C228 ) C101_=_C229( C101 C229 ) \nC101_=_C230( C101 C230 ) C101_=_C231( C101 C231 ) C101_=_C232( C101 C232 ) C101_=_C233( C101 C233 ) C120_=_C121( C120 C121 ) C120_=_C139( C120 C139 ) \nC120_=_C157( C120 C157 ) C120_=_C174( C120 C174 ) C120_=_C190( C120 C190 ) C120_=_C205( C120 C205 ) C120_=_C206( C120 C206 ) C120_=_C207( C120 C207 ) \nC120_=_C208( C120 C208 ) C120_=_C209( C120 C209 ) C120_=_C210( C120 C210 ) C120_=_C211( C120 C211 ) C120_=_C212( C120 C212 ) C120_=_C213( C120 C213 ) \nC120_=_C214( C120 C214 ) C120_=_C215( C120 C215 ) C120_=_C216( C120 C216 ) C120_=_C217( C120 C217 ) C120_=_C218( C120 C218 ) C120_=_C219( C120 C219 ) \nC121_=_C140( C121 C140 ) C121_=_C158( C121 C158 ) C121_=_C175( C121 C175 ) C121_=_C191( C121 C191 ) C121_=_C206( C121 C206 ) C121_=_C220( C121 C220 ) \nC121_=_C221( C121 C221 ) C121_=_C222( C121 C222 ) C121_=_C223( C121 C223 ) C121_=_C224( C121 C224 ) C121_=_C225( C121 C225 ) C121_=_C226( C121 C226 ) \nC121_=_C227( C121 C227 ) C121_=_C228( C121 C228 ) C121_=_C229( C121 C229 ) C121_=_C230( C121 C230 ) C121_=_C231( C121 C231 ) C121_=_C232( C121 C232 ) \nC121_=_C233( C121 C233 ) C139_=_C140( C139 C140 ) C139_=_C157( C139 C157 ) C139_=_C174( C139 C174 ) C139_=_C190( C139 C190 ) C139_=_C205( C139 C205 ) \nC139_=_C206( C139 C206 ) C139_=_C207( C139 C207 ) C139_=_C208( C139 C208 ) C139_=_C209( C139 C209 ) C139_=_C210( C139 C210 ) C139_=_C211( C139 C211 ) \nC139_=_C212( C139 C212 ) C139_=_C213( C139 C213 ) C139_=_C214( C139 C214 ) C139_=_C215( C139 C215 ) C139_=_C216( C139 C216 ) C139_=_C217( C139 C217 ) \nC139_=_C218( C139 C218 ) C139_=_C219( C139 C219 ) C140_=_C158( C140 C158 ) C140_=_C175( C140 C175 ) C140_=_C191( C140 C191 ) C140_=_C206( C140 C206 ) \nC140_=_C220( C140 C220 ) C140_=_C221( C140 C221 ) C140_=_C222( C140 C222 ) C140_=_C223( C140 C223 ) C140_=_C224( C140 C224 ) C140_=_C225(</w:t>
      </w:r>
    </w:p>
    <w:p>
      <w:pPr>
        <w:pStyle w:val="PreformattedText"/>
        <w:bidi w:val="0"/>
        <w:spacing w:before="0" w:after="0"/>
        <w:jc w:val="left"/>
        <w:rPr/>
      </w:pPr>
      <w:r>
        <w:rPr/>
        <w:t xml:space="preserve"> </w:t>
      </w:r>
      <w:r>
        <w:rPr/>
        <w:t>C140 C225 ) \nC140_=_C226( C140 C226 ) C140_=_C227( C140 C227 ) C140_=_C228( C140 C228 ) C140_=_C229( C140 C229 ) C140_=_C230( C140 C230 ) C140_=_C231( C140 C231 ) \nC140_=_C232( C140 C232 ) C140_=_C233( C140 C233 ) C157_=_C158( C157 C158 ) C157_=_C174( C157 C174 ) C157_=_C190( C157 C190 ) C157_=_C205( C157 C205 ) \nC157_=_C206( C157 C206 ) C157_=_C207( C157 C207 ) C157_=_C208( C157 C208 ) C157_=_C209( C157 C209 ) C157_=_C210( C157 C210 ) C157_=_C211( C157 C211 ) \nC157_=_C212( C157 C212 ) C157_=_C213( C157 C213 ) C157_=_C214( C157 C214 ) C157_=_C215( C157 C215 ) C157_=_C216( C157 C216 ) C157_=_C217( C157 C217 ) \nC157_=_C218( C157 C218 ) C157_=_C219( C157 C219 ) C158_=_C175( C158 C175 ) C158_=_C191( C158 C191 ) C158_=_C206( C158 C206 ) C158_=_C220( C158 C220 ) \nC158_=_C221( C158 C221 ) C158_=_C222( C158 C222 ) C158_=_C223( C158 C223 ) C158_=_C224( C158 C224 ) C158_=_C225( C158 C225 ) C158_=_C226( C158 C226 ) \nC158_=_C227( C158 C227 ) C158_=_C228( C158 C228 ) C158_=_C229( C158 C229 ) C158_=_C230( C158 C230 ) C158_=_C231( C158 C231 ) C158_=_C232( C158 C232 ) \nC158_=_C233( C158 C233 ) C174_=_C175( C174 C175 ) C174_=_C190( C174 C190 ) C174_=_C205( C174 C205 ) C174_=_C206( C174 C206 ) C174_=_C207( C174 C207 ) \nC174_=_C208( C174 C208 ) C174_=_C209( C174 C209 ) C174_=_C210( C174 C210 ) C174_=_C211( C174 C211 ) C174_=_C212( C174 C212 ) C174_=_C213( C174 C213 ) \nC174_=_C214( C174 C214 ) C174_=_C215( C174 C215 ) C174_=_C216( C174 C216 ) C174_=_C217( C174 C217 ) C174_=_C218( C174 C218 ) C174_=_C219( C174 C219 ) \nC175_=_C191( C175 C191 ) C175_=_C206( C175 C206 ) C175_=_C220( C175 C220 ) C175_=_C221( C175 C221 ) C175_=_C222( C175 C222 ) C175_=_C223( C175 C223 ) \nC175_=_C224( C175 C224 ) C175_=_C225( C175 C225 ) C175_=_C226( C175 C226 ) C175_=_C227( C175 C227 ) C175_=_C228( C175 C228 ) C175_=_C229( C175 C229 ) \nC175_=_C230( C175 C230 ) C175_=_C231( C175 C231 ) C175_=_C232( C175 C232 ) C175_=_C233( C175 C233 ) C190_=_C191( C190 C191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218( C190 C218 ) C190_=_C219( C190 C219 ) C191_=_C206( C191 C206 ) C191_=_C220( C191 C220 ) C191_=_C221( C191 C221 ) C191_=_C222( C191 C222 ) \nC191_=_C223( C191 C223 ) C191_=_C224( C191 C224 ) C191_=_C225( C191 C225 ) C191_=_C226( C191 C226 ) C191_=_C227( C191 C227 ) C191_=_C228( C191 C228 ) \nC191_=_C229( C191 C229 ) C191_=_C230( C191 C230 ) C191_=_C231( C191 C231 ) C191_=_C232( C191 C232 ) C191_=_C233( C191 C233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4( C206 C224 ) C206_=_C225( C206 C225 ) C206_=_C226( C206 C226 ) C206_=_C227( C206 C227 ) C206_=_C228( C206 C228 ) C206_=_C229( C206 C229 ) \nC206_=_C230( C206 C230 ) C206_=_C231( C206 C231 ) C206_=_C232( C206 C232 ) C206_=_C233( C206 C233 ) C207_=_C208( C207 C208 ) C207_=_C209( C207 C209 ) \nC207_=_C210( C207 C210 ) C207_=_C211( C207 C211 ) C207_=_C212( C207 C212 ) C207_=_C213( C207 C213 ) C207_=_C214( C207 C214 ) C207_=_C215( C207 C215 ) \nC207_=_C216( C207 C216 ) C207_=_C217( C207 C217 ) C207_=_C218( C207 C218 ) C207_=_C219( C207 C219 ) C207_=_C221( C207 C221 ) C208_=_C209( C208 C209 ) \nC208_=_C210( C208 C210 ) C208_=_C211( C208 C211 ) C208_=_C212( C208 C212 ) C208_=_C213( C208 C213 ) C208_=_C214( C208 C214 ) C208_=_C215( C208 C215 ) \nC208_=_C216( C208 C216 ) C208_=_C217( C208 C217 ) C208_=_C218( C208 C218 ) C208_=_C219( C208 C219 ) C208_=_C222( C208 C222 ) C209_=_C210( C209 C210 ) \nC209_=_C211( C209 C211 ) C209_=_C212( C209 C212 ) C209_=_C213( C209 C213 ) C209_=_C214( C209 C214 ) C209_=_C215( C209 C215 ) C209_=_C216( C209 C216 ) \nC209_=_C217( C209 C217 ) C209_=_C218( C209 C218 ) C209_=_C219( C209 C219 ) C209_=_C223( C209 C223 ) C210_=_C211( C210 C211 ) C210_=_C212( C210 C212 ) \nC210_=_C213( C210 C213 ) C210_=_C214( C210 C214 ) C210_=_C215( C210 C215 ) C210_=_C216( C210 C216 ) C210_=_C217( C210 C217 ) C210_=_C218( C210 C218 ) \nC210_=_C219( C210 C219 ) C210_=_C224( C210 C224 ) C211_=_C212( C211 C212 ) C211_=_C213( C211 C213 ) C211_=_C214( C211 C214 ) C211_=_C215( C211 C215 ) \nC211_=_C216( C211 C216 ) C211_=_C217( C211 C217 ) C211_=_C218( C211 C218 ) C211_=_C219( C211 C219 ) C211_=_C225( C211 C225 ) C212_=_C213( C212 C213 ) \nC212_=_C214( C212 C214 ) C212_=_C215( C212 C215 ) C212_=_C216( C212 C216 ) C212_=_C217( C212 C217 ) C212_=_C218( C212 C218 ) C212_=_C219( C212 C219 ) \nC212_=_C226( C212 C226 ) C213_=_C214( C213 C214 ) C213_=_C215( C213 C215 ) C213_=_C216( C213 C216 ) C213_=_C217( C213 C217 ) C213_=_C218( C213 C218 ) \nC213_=_C219( C213 C219 ) C213_=_C227( C213 C227 ) C214_=_C215( C214 C215 ) C214_=_C216( C214 C216 ) C214_=_C217( C214 C217 ) C214_=_C218( C214 C218 ) \nC214_=_C219( C214 C219 ) C214_=_C228( C214 C228 ) C215_=_C216( C215 C216 ) C215_=_C217( C215 C217 ) C215_=_C218( C215 C218 ) C215_=_C219( C215 C219 ) \nC215_=_C229( C215 C229 ) C216_=_C217( C216 C217 ) C216_=_C218( C216 C218 ) C216_=_C219( C216 C219 ) C216_=_C230( C216 C230 ) C217_=_C218( C217 C218 ) \nC217_=_C219( C217 C219 ) C217_=_C231( C217 C231 ) C218_=_C219( C218 C219 ) C218_=_C232( C218 C232 ) C219_=_C233( C219 C233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1_=_C222( C221 C222 ) C221_=_C223( C221 C223 ) C221_=_C224( C221 C224 ) C221_=_C225( C221 C225 ) C221_=_C226( C221 C226 ) C221_=_C227( C221 C227 ) \nC221_=_C228( C221 C228 ) C221_=_C229( C221 C229 ) C221_=_C230( C221 C230 ) C221_=_C231( C221 C231 ) C221_=_C232( C221 C232 ) C221_=_C233( C221 C233 ) \nC222_=_C223( C222 C223 ) C222_=_C224( C222 C224 ) C222_=_C225( C222 C225 ) C222_=_C226( C222 C226 ) C222_=_C227( C222 C227 ) C222_=_C228( C222 C228 ) \nC222_=_C229( C222 C229 ) C222_=_C230( C222 C230 ) C222_=_C231( C222 C231 ) C222_=_C232( C222 C232 ) C222_=_C233( C222 C233 ) C223_=_C224( C223 C224 ) \nC223_=_C225( C223 C225 ) C223_=_C226( C223 C226 ) C223_=_C227( C223 C227 ) C223_=_C228( C223 C228 ) C223_=_C229( C223 C229 ) C223_=_C230( C223 C230 ) \nC223_=_C231( C223 C231 ) C223_=_C232( C223 C232 ) C223_=_C233( C223 C233 ) C224_=_C225( C224 C225 ) C224_=_C226( C224 C226 ) C224_=_C227( C224 C227 ) \nC224_=_C228( C224 C228 ) C224_=_C229( C224 C229 ) C224_=_C230( C224 C230 ) C224_=_C231( C224 C231 ) C224_=_C232( C224 C232 ) C224_=_C233( C224 C233 ) \nC225_=_C226( C225 C226 ) C225_=_C227( C225 C227 ) C225_=_C228( C225 C228 ) C225_=_C229( C225 C229 ) C225_=_C230( C225 C230 ) C225_=_C231( C225 C231 ) \nC225_=_C232( C225 C232 ) C225_=_C233( C225 C233 ) C226_=_C227( C226 C227 ) C226_=_C228( C226 C228 ) C226_=_C229( C226 C229 ) C226_=_C230( C226 C230 ) \nC226_=_C231( C226 C231 ) C226_=_C232( C226 C232 ) C226_=_C233( C226 C233 ) C227_=_C228( C227 C228 ) C227_=_C229( C227 C229 ) C227_=_C230( C227 C230 ) \nC227_=_C231( C227 C231 ) C227_=_C232( C227 C232 ) C227_=_C233( C227 C233 ) C228_=_C229( C228 C229 ) C228_=_C230( C228 C230 ) C228_=_C231( C228 C231 ) \nC228_=_C232( C228 C232 ) C228_=_C233( C228 C233 ) C229_=_C230( C229 C230 ) C229_=_C231( C229 C231 ) C229_=_C232( C229 C232 ) C229_=_C233( C229 C233 ) \nC230_=_C231( C230 C231 ) C230_=_C232( C230 C232 ) C230_=_C233( C230 C233 ) C231_=_C232( C231 C232 ) C231_=_C233( C231 C233 ) C232_=_C233( C232 C233 ) "];58-&gt;69[label="48: C10 C11 C34 C35 C57 \nC58 C79 C80 C100 C101 C120 \nC121 C139 C140 C157 C158 C174 \nC175 C190 C191 C205 C207 C208 \nC209 C210 C211 C212 C213 C214 \nC215 C216 C217 C218 C219 C220 \nC221 C222 C223 C224 C225 C226 \nC227 C228 C229 C230 C231 C232 \nC233 \n575: C10_=_C11 ,C10_=_C34 ,C10_=_C57 ,C10_=_C79 ,C10_=_C100 ,\nC10_=_C120 ,C10_=_C139 ,C10_=_C157 ,C10_=_C174 ,C10_=_C190 ,C10_=_C205 ,\nC10_=_C207 ,C10_=_C208 ,C10_=_C209 ,C10_=_C210 ,C10_=_C211 ,C10_=_C212 ,\nC10_=_C213 ,C10_=_C214 ,C10_=_C215 ,C10_=_C216 ,C10_=_C217 ,C10_=_C218 ,\nC10_=_C219 ,C11_=_C35 ,C11_=_C58 ,C11_=_C80 ,C11_=_C101 ,C11_=_C121 ,\nC11_=_C140 ,C11_=_C158 ,C11_=_C175 ,C11_=_C191 ,C11_=_C220 ,C11_=_C221 ,\nC11_=_C222 ,C11_=_C223 ,C11_=_C224 ,C11_=_C225 ,C11_=_C226 ,C11_=_C227 ,\nC11_=_C228 ,C11_=_C229 ,C11_=_C230 ,C11_=_C231 ,C11_=_C232 ,C11_=_C233 ,\nC34_=_C35 ,C34_=_C57 ,C34_=_C79 ,C34_=_C100 ,C34_=_C120 ,C34_=_C139 ,\nC34_=_C157 ,C34_=_C174 ,C34_=_C190 ,C34_=_C205 ,C34_=_C207 ,C34_=_C208 ,\nC34_=_C209 ,C34_=_C210 ,C34_=_C211 ,C34_=_C212 ,C34_=_C213 ,C34_=_C214 ,\nC34_=_C215 ,C34_=_C216 ,C34_=_C217 ,C34_=_C218 ,C34_=_C219 ,C35_=_C58 ,\nC35_=_C80 ,C35_=_C101 ,C35_=_C121 ,C35_=_C140 ,C35_=_C158 ,C35_=_C175 ,\nC35_=_C191 ,C35_=_C220 ,C35_=_C221 ,C35_=_C222 ,C35_=_C223 ,C35_=_C224 ,\nC35_=_C225 ,C35_=_C226 ,C35_=_C227 ,C35_=_C228 ,C35_=_C229 ,C35_=_C230 ,\nC35_=_C231 ,C35_=_C232 ,C35_=_C233 ,C57_=_C58 ,C57_=_C79 ,C57_=_C100 ,\nC57_=_C120 ,C57_=_C139 ,C57_=_C157 ,C57_=_C174 ,C57_=_C190 ,C57_=_C205 ,\nC57_=_C207 ,C57_=_C208</w:t>
      </w:r>
    </w:p>
    <w:p>
      <w:pPr>
        <w:pStyle w:val="PreformattedText"/>
        <w:bidi w:val="0"/>
        <w:spacing w:before="0" w:after="0"/>
        <w:jc w:val="left"/>
        <w:rPr/>
      </w:pPr>
      <w:r>
        <w:rPr/>
        <w:t xml:space="preserve"> </w:t>
      </w:r>
      <w:r>
        <w:rPr/>
        <w:t>,C57_=_C209 ,C57_=_C210 ,C57_=_C211 ,C57_=_C212 ,\nC57_=_C213 ,C57_=_C214 ,C57_=_C215 ,C57_=_C216 ,C57_=_C217 ,C57_=_C218 ,\nC57_=_C219 ,C58_=_C80 ,C58_=_C101 ,C58_=_C121 ,C58_=_C140 ,C58_=_C158 ,\nC58_=_C175 ,C58_=_C191 ,C58_=_C220 ,C58_=_C221 ,C58_=_C222 ,C58_=_C223 ,\nC58_=_C224 ,C58_=_C225 ,C58_=_C226 ,C58_=_C227 ,C58_=_C228 ,C58_=_C229 ,\nC58_=_C230 ,C58_=_C231 ,C58_=_C232 ,C58_=_C233 ,C79_=_C80 ,C79_=_C100 ,\nC79_=_C120 ,C79_=_C139 ,C79_=_C157 ,C79_=_C174 ,C79_=_C190 ,C79_=_C205 ,\nC79_=_C207 ,C79_=_C208 ,C79_=_C209 ,C79_=_C210 ,C79_=_C211 ,C79_=_C212 ,\nC79_=_C213 ,C79_=_C214 ,C79_=_C215 ,C79_=_C216 ,C79_=_C217 ,C79_=_C218 ,\nC79_=_C219 ,C80_=_C101 ,C80_=_C121 ,C80_=_C140 ,C80_=_C158 ,C80_=_C175 ,\nC80_=_C191 ,C80_=_C220 ,C80_=_C221 ,C80_=_C222 ,C80_=_C223 ,C80_=_C224 ,\nC80_=_C225 ,C80_=_C226 ,C80_=_C227 ,C80_=_C228 ,C80_=_C229 ,C80_=_C230 ,\nC80_=_C231 ,C80_=_C232 ,C80_=_C233 ,C100_=_C101 ,C100_=_C120 ,C100_=_C139 ,\nC100_=_C157 ,C100_=_C174 ,C100_=_C190 ,C100_=_C205 ,C100_=_C207 ,C100_=_C208 ,\nC100_=_C209 ,C100_=_C210 ,C100_=_C211 ,C100_=_C212 ,C100_=_C213 ,C100_=_C214 ,\nC100_=_C215 ,C100_=_C216 ,C100_=_C217 ,C100_=_C218 ,C100_=_C219 ,C101_=_C121 ,\nC101_=_C140 ,C101_=_C158 ,C101_=_C175 ,C101_=_C191 ,C101_=_C220 ,C101_=_C221 ,\nC101_=_C222 ,C101_=_C223 ,C101_=_C224 ,C101_=_C225 ,C101_=_C226 ,C101_=_C227 ,\nC101_=_C228 ,C101_=_C229 ,C101_=_C230 ,C101_=_C231 ,C101_=_C232 ,C101_=_C233 ,\nC120_=_C121 ,C120_=_C139 ,C120_=_C157 ,C120_=_C174 ,C120_=_C190 ,C120_=_C205 ,\nC120_=_C207 ,C120_=_C208 ,C120_=_C209 ,C120_=_C210 ,C120_=_C211 ,C120_=_C212 ,\nC120_=_C213 ,C120_=_C214 ,C120_=_C215 ,C120_=_C216 ,C120_=_C217 ,C120_=_C218 ,\nC120_=_C219 ,C121_=_C140 ,C121_=_C158 ,C121_=_C175 ,C121_=_C191 ,C121_=_C220 ,\nC121_=_C221 ,C121_=_C222 ,C121_=_C223 ,C121_=_C224 ,C121_=_C225 ,C121_=_C226 ,\nC121_=_C227 ,C121_=_C228 ,C121_=_C229 ,C121_=_C230 ,C121_=_C231 ,C121_=_C232 ,\nC121_=_C233 ,C139_=_C140 ,C139_=_C157 ,C139_=_C174 ,C139_=_C190 ,C139_=_C205 ,\nC139_=_C207 ,C139_=_C208 ,C139_=_C209 ,C139_=_C210 ,C139_=_C211 ,C139_=_C212 ,\nC139_=_C213 ,C139_=_C214 ,C139_=_C215 ,C139_=_C216 ,C139_=_C217 ,C139_=_C218 ,\nC139_=_C219 ,C140_=_C158 ,C140_=_C175 ,C140_=_C191 ,C140_=_C220 ,C140_=_C221 ,\nC140_=_C222 ,C140_=_C223 ,C140_=_C224 ,C140_=_C225 ,C140_=_C226 ,C140_=_C227 ,\nC140_=_C228 ,C140_=_C229 ,C140_=_C230 ,C140_=_C231 ,C140_=_C232 ,C140_=_C233 ,\nC157_=_C158 ,C157_=_C174 ,C157_=_C190 ,C157_=_C205 ,C157_=_C207 ,C157_=_C208 ,\nC157_=_C209 ,C157_=_C210 ,C157_=_C211 ,C157_=_C212 ,C157_=_C213 ,C157_=_C214 ,\nC157_=_C215 ,C157_=_C216 ,C157_=_C217 ,C157_=_C218 ,C157_=_C219 ,C158_=_C175 ,\nC158_=_C191 ,C158_=_C220 ,C158_=_C221 ,C158_=_C222 ,C158_=_C223 ,C158_=_C224 ,\nC158_=_C225 ,C158_=_C226 ,C158_=_C227 ,C158_=_C228 ,C158_=_C229 ,C158_=_C230 ,\nC158_=_C231 ,C158_=_C232 ,C158_=_C233 ,C174_=_C175 ,C174_=_C190 ,C174_=_C205 ,\nC174_=_C207 ,C174_=_C208 ,C174_=_C209 ,C174_=_C210 ,C174_=_C211 ,C174_=_C212 ,\nC174_=_C213 ,C174_=_C214 ,C174_=_C215 ,C174_=_C216 ,C174_=_C217 ,C174_=_C218 ,\nC174_=_C219 ,C175_=_C191 ,C175_=_C220 ,C175_=_C221 ,C175_=_C222 ,C175_=_C223 ,\nC175_=_C224 ,C175_=_C225 ,C175_=_C226 ,C175_=_C227 ,C175_=_C228 ,C175_=_C229 ,\nC175_=_C230 ,C175_=_C231 ,C175_=_C232 ,C175_=_C233 ,C190_=_C191 ,C190_=_C205 ,\nC190_=_C207 ,C190_=_C208 ,C190_=_C209 ,C190_=_C210 ,C190_=_C211 ,C190_=_C212 ,\nC190_=_C213 ,C190_=_C214 ,C190_=_C215 ,C190_=_C216 ,C190_=_C217 ,C190_=_C218 ,\nC190_=_C219 ,C191_=_C220 ,C191_=_C221 ,C191_=_C222 ,C191_=_C223 ,C191_=_C224 ,\nC191_=_C225 ,C191_=_C226 ,C191_=_C227 ,C191_=_C228 ,C191_=_C229 ,C191_=_C230 ,\nC191_=_C231 ,C191_=_C232 ,C191_=_C233 ,C205_=_C207 ,C205_=_C208 ,C205_=_C209 ,\nC205_=_C210 ,C205_=_C211 ,C205_=_C212 ,C205_=_C213 ,C205_=_C214 ,C205_=_C215 ,\nC205_=_C216 ,C205_=_C217 ,C205_=_C218 ,C205_=_C219 ,C207_=_C208 ,C207_=_C209 ,\nC207_=_C210 ,C207_=_C211 ,C207_=_C212 ,C207_=_C213 ,C207_=_C214 ,C207_=_C215 ,\nC207_=_C216 ,C207_=_C217 ,C207_=_C218 ,C207_=_C219 ,C207_=_C221 ,C208_=_C209 ,\nC208_=_C210 ,C208_=_C211 ,C208_=_C212 ,C208_=_C213 ,C208_=_C214 ,C208_=_C215 ,\nC208_=_C216 ,C208_=_C217 ,C208_=_C218 ,C208_=_C219 ,C208_=_C222 ,C209_=_C210 ,\nC209_=_C211 ,C209_=_C212 ,C209_=_C213 ,C209_=_C214 ,C209_=_C215 ,C209_=_C216 ,\nC209_=_C217 ,C209_=_C218 ,C209_=_C219 ,C209_=_C223 ,C210_=_C211 ,C210_=_C212 ,\nC210_=_C213 ,C210_=_C214 ,C210_=_C215 ,C210_=_C216 ,C210_=_C217 ,C210_=_C218 ,\nC210_=_C219 ,C210_=_C224 ,C211_=_C212 ,C211_=_C213 ,C211_=_C214 ,C211_=_C215 ,\nC211_=_C216 ,C211_=_C217 ,C211_=_C218 ,C211_=_C219 ,C211_=_C225 ,C212_=_C213 ,\nC212_=_C214 ,C212_=_C215 ,C212_=_C216 ,C212_=_C217 ,C212_=_C218 ,C212_=_C219 ,\nC212_=_C226 ,C213_=_C214 ,C213_=_C215 ,C213_=_C216 ,C213_=_C217 ,C213_=_C218 ,\nC213_=_C219 ,C213_=_C227 ,C214_=_C215 ,C214_=_C216 ,C214_=_C217 ,C214_=_C218 ,\nC214_=_C219 ,C214_=_C228 ,C215_=_C216 ,C215_=_C217 ,C215_=_C218 ,C215_=_C219 ,\nC215_=_C229 ,C216_=_C217 ,C216_=_C218 ,C216_=_C219 ,C216_=_C230 ,C217_=_C218 ,\nC217_=_C219 ,C217_=_C231 ,C218_=_C219 ,C218_=_C232 ,C219_=_C233 ,C220_=_C221 ,\nC220_=_C222 ,C220_=_C223 ,C220_=_C224 ,C220_=_C225 ,C220_=_C226 ,C220_=_C227 ,\nC220_=_C228 ,C220_=_C229 ,C220_=_C230 ,C220_=_C231 ,C220_=_C232 ,C220_=_C233 ,\nC221_=_C222 ,C221_=_C223 ,C221_=_C224 ,C221_=_C225 ,C221_=_C226 ,C221_=_C227 ,\nC221_=_C228 ,C221_=_C229 ,C221_=_C230 ,C221_=_C231 ,C221_=_C232 ,C221_=_C233 ,\nC222_=_C223 ,C222_=_C224 ,C222_=_C225 ,C222_=_C226 ,C222_=_C227 ,C222_=_C228 ,\nC222_=_C229 ,C222_=_C230 ,C222_=_C231 ,C222_=_C232 ,C222_=_C233 ,C223_=_C224 ,\nC223_=_C225 ,C223_=_C226 ,C223_=_C227 ,C223_=_C228 ,C223_=_C229 ,C223_=_C230 ,\nC223_=_C231 ,C223_=_C232 ,C223_=_C233 ,C224_=_C225 ,C224_=_C226 ,C224_=_C227 ,\nC224_=_C228 ,C224_=_C229 ,C224_=_C230 ,C224_=_C231 ,C224_=_C232 ,C224_=_C233 ,\nC225_=_C226 ,C225_=_C227 ,C225_=_C228 ,C225_=_C229 ,C225_=_C230 ,C225_=_C231 ,\nC225_=_C232 ,C225_=_C233 ,C226_=_C227 ,C226_=_C228 ,C226_=_C229 ,C226_=_C230 ,\nC226_=_C231 ,C226_=_C232 ,C226_=_C233 ,C227_=_C228 ,C227_=_C229 ,C227_=_C230 ,\nC227_=_C231 ,C227_=_C232 ,C227_=_C233 ,C228_=_C229 ,C228_=_C230 ,C228_=_C231 ,\nC228_=_C232 ,C228_=_C233 ,C229_=_C230 ,C229_=_C231 ,C229_=_C232 ,C229_=_C233 ,\nC230_=_C231 ,C230_=_C232 ,C230_=_C233 ,C231_=_C232 ,C231_=_C233 ,C232_=_C233 ,"];70[shape=box, label="id:70 level: 3\n54: C9 C13 C33 C37 C56 \nC60 C78 C82 C99 C103 C119 \nC123 C138 C142 C156 C160 C173 \nC177 C190 C191 C192 C193 C194 \nC195 C196 C197 C198 C199 C200 \nC201 C202 C203 C204 C205 C208 \nC220 C222 C235 C248 C249 C250 \nC251 C252 C253 C254 C255 C256 \nC257 C258 C259 C270 C332 C336 \nC340 \n583: C9_=_C13( C9 C13 ) C9_=_C33( C9 C33 ) C9_=_C56( C9 C56 ) C9_=_C78( C9 C78 ) C9_=_C99( C9 C99 ) \nC9_=_C119( C9 C119 ) C9_=_C138( C9 C138 ) C9_=_C156( C9 C156 ) C9_=_C173( C9 C173 ) C9_=_C190( C9 C190 ) C9_=_C191( C9 C191 ) \nC9_=_C192( C9 C192 ) C9_=_C193( C9 C193 ) C9_=_C194( C9 C194 ) C9_=_C195( C9 C195 ) C9_=_C196( C9 C196 ) C9_=_C197( C9 C197 ) \nC9_=_C198( C9 C198 ) C9_=_C199( C9 C199 ) C9_=_C200( C9 C200 ) C9_=_C201( C9 C201 ) C9_=_C202( C9 C202 ) C9_=_C203( C9 C203 ) \nC9_=_C204( C9 C204 ) C13_=_C37( C13 C37 ) C13_=_C60( C13 C60 ) C13_=_C82( C13 C82 ) C13_=_C103( C13 C103 ) C13_=_C123( C13 C123 ) \nC13_=_C142( C13 C142 ) C13_=_C160( C13 C160 ) C13_=_C177( C13 C177 ) C13_=_C193( C13 C193 ) C13_=_C208( C13 C208 ) C13_=_C222( C13 C222 ) \nC13_=_C235( C13 C235 ) C13_=_C248( C13 C248 ) C13_=_C249( C13 C249 ) C13_=_C250( C13 C250 ) C13_=_C251( C13 C251 ) C13_=_C252( C13 C252 ) \nC13_=_C253( C13 C253 ) C13_=_C254( C13 C254 ) C13_=_C255( C13 C255 ) C13_=_C256( C13 C256 ) C13_=_C257( C13 C257 ) C13_=_C258( C13 C258 ) \nC33_=_C37( C33 C37 ) C33_=_C56( C33 C56 ) C33_=_C78( C33 C78 ) C33_=_C99( C33 C99 ) C33_=_C119( C33 C119 ) C33_=_C138( C33 C138 ) \nC33_=_C156( C33 C156 ) C33_=_C173( C33 C173 ) C33_=_C190( C33 C190 ) C33_=_C191( C33 C191 ) C33_=_C192( C33 C192 ) C33_=_C193( C33 C193 ) \nC33_=_C194( C33 C194 ) C33_=_C195( C33 C195 ) C33_=_C196( C33 C196 ) C33_=_C197( C33 C197 ) C33_=_C198( C33 C198 ) C33_=_C199( C33 C199 ) \nC33_=_C200( C33 C200 ) C33_=_C201( C33 C201 ) C33_=_C202( C33 C202 ) C33_=_C203( C33 C203 ) C33_=_C204( C33 C204 ) C37_=_C60( C37 C60 ) \nC37_=_C82( C37 C82 ) C37_=_C103( C37 C103 ) C37_=_C123( C37 C123 ) C37_=_C142( C37 C142 ) C37_=_C160( C37 C160 ) C37_=_C177( C37 C177 ) \nC37_=_C193( C37 C193 ) C37_=_C208( C37 C208 ) C37_=_C222( C37 C222 ) C37_=_C235( C37 C235 ) C37_=_C248( C37 C248 ) C37_=_C249( C37 C249 ) \nC37_=_C250( C37 C250 ) C37_=_C251( C37 C251 ) C37_=_C252( C37 C252 ) C37_=_C253( C37 C253 ) C37_=_C254( C37 C254 ) C37_=_C255( C37 C255 ) \nC37_=_C256( C37 C256 ) C37_=_C257( C37 C257 ) C37_=_C258( C37 C258 ) C56_=_C60( C56 C60 ) C56_=_C78( C56 C78 ) C56_=_C99( C56 C99 ) \nC56_=_C119( C56 C119 ) C56_=_C138( C56 C138 ) C56_=_C156( C56 C156 ) C56_=_C173( C56 C173 ) C56_=_C190( C56 C190 ) C56_=_C191( C56 C191 ) \nC56_=_C192( C56 C192 ) C56_=_C193( C56 C193 ) C56_=_C194( C56 C194 ) C56_=_C195( C56 C195 ) C56_=_C196( C56 C196 ) C56_=_C197( C56 C197 ) \nC56_=_C198( C56 C198 ) C56_=_C199( C56 C199 ) C56_=_C200( C56 C200 ) C56_=_C201( C56 C201 ) C56_=_C202( C56 C202 ) C56_=_C203( C56 C203 ) \nC56_=_C204( C56 C204 ) C60_=_C82( C60 C82 ) C60_=_C103( C60 C103 ) C60_=_C123( C60 C123 ) C60_=_C142( C60 C142 ) C60_=_C160( C60 C160 ) \nC60_=_C177( C60 C177 ) C60_=_C193( C60 C193 ) C60_=_C208( C60 C208 ) C60_=_C222( C60 C222 ) C60_=_C235( C60 C235 ) C60_=_C248( C60 C248 ) \nC60_=_C249( C60 C249 ) C60_=_C250( C60 C250 ) C60_=_C251( C60 C251 ) C60_=_C252( C60 C252 ) C60_=_C253( C60 C253 ) C60_=_C254( C60 C254 ) \nC60_=_C255( C60 C255 ) C60_=_C256( C60 C256 ) C60_=_C257( C60 C257 ) C60_=_C258( C60 C258 ) C78_=_C82( C78 C82 ) C78_=_C99( C78 C99 ) \nC78_=_C119( C78 C119 ) C78_=_C138( C78 C138 ) C78_=_C156( C78 C156 ) C78_=_C173( C78 C173 ) C78_=_C190( C78 C190 ) C78_=_C191( C78 C191 ) \nC78_=_C192( C78 C192 ) C78_=_C193( C78 C193 ) C78_=_C194( C78 C194 ) C78_=_C195( C78 C195 ) C78_=_C196(</w:t>
      </w:r>
    </w:p>
    <w:p>
      <w:pPr>
        <w:pStyle w:val="PreformattedText"/>
        <w:bidi w:val="0"/>
        <w:spacing w:before="0" w:after="0"/>
        <w:jc w:val="left"/>
        <w:rPr/>
      </w:pPr>
      <w:r>
        <w:rPr/>
        <w:t xml:space="preserve"> </w:t>
      </w:r>
      <w:r>
        <w:rPr/>
        <w:t>C78 C196 ) C78_=_C197( C78 C197 ) \nC78_=_C198( C78 C198 ) C78_=_C199( C78 C199 ) C78_=_C200( C78 C200 ) C78_=_C201( C78 C201 ) C78_=_C202( C78 C202 ) C78_=_C203( C78 C203 ) \nC78_=_C204( C78 C204 ) C82_=_C103( C82 C103 ) C82_=_C123( C82 C123 ) C82_=_C142( C82 C142 ) C82_=_C160( C82 C160 ) C82_=_C177( C82 C177 ) \nC82_=_C193( C82 C193 ) C82_=_C208( C82 C208 ) C82_=_C222( C82 C222 ) C82_=_C235( C82 C235 ) C82_=_C248( C82 C248 ) C82_=_C249( C82 C249 ) \nC82_=_C250( C82 C250 ) C82_=_C251( C82 C251 ) C82_=_C252( C82 C252 ) C82_=_C253( C82 C253 ) C82_=_C254( C82 C254 ) C82_=_C255( C82 C255 ) \nC82_=_C256( C82 C256 ) C82_=_C257( C82 C257 ) C82_=_C258( C82 C258 ) C99_=_C103( C99 C103 ) C99_=_C119( C99 C119 ) C99_=_C138( C99 C138 ) \nC99_=_C156( C99 C156 ) C99_=_C173( C99 C173 ) C99_=_C190( C99 C190 ) C99_=_C191( C99 C191 ) C99_=_C192( C99 C192 ) C99_=_C193( C99 C193 ) \nC99_=_C194( C99 C194 ) C99_=_C195( C99 C195 ) C99_=_C196( C99 C196 ) C99_=_C197( C99 C197 ) C99_=_C198( C99 C198 ) C99_=_C199( C99 C199 ) \nC99_=_C200( C99 C200 ) C99_=_C201( C99 C201 ) C99_=_C202( C99 C202 ) C99_=_C203( C99 C203 ) C99_=_C204( C99 C204 ) C103_=_C123( C103 C123 ) \nC103_=_C142( C103 C142 ) C103_=_C160( C103 C160 ) C103_=_C177( C103 C177 ) C103_=_C193( C103 C193 ) C103_=_C208( C103 C208 ) C103_=_C222( C103 C222 ) \nC103_=_C235( C103 C235 ) C103_=_C248( C103 C248 ) C103_=_C249( C103 C249 ) C103_=_C250( C103 C250 ) C103_=_C251( C103 C251 ) C103_=_C252( C103 C252 ) \nC103_=_C253( C103 C253 ) C103_=_C254( C103 C254 ) C103_=_C255( C103 C255 ) C103_=_C256( C103 C256 ) C103_=_C257( C103 C257 ) C103_=_C258( C103 C258 ) \nC119_=_C123( C119 C123 ) C119_=_C138( C119 C138 ) C119_=_C156( C119 C156 ) C119_=_C173( C119 C173 ) C119_=_C190( C119 C190 ) C119_=_C191( C119 C191 ) \nC119_=_C192( C119 C192 ) C119_=_C193( C119 C193 ) C119_=_C194( C119 C194 ) C119_=_C195( C119 C195 ) C119_=_C196( C119 C196 ) C119_=_C197( C119 C197 ) \nC119_=_C198( C119 C198 ) C119_=_C199( C119 C199 ) C119_=_C200( C119 C200 ) C119_=_C201( C119 C201 ) C119_=_C202( C119 C202 ) C119_=_C203( C119 C203 ) \nC119_=_C204( C119 C204 ) C123_=_C142( C123 C142 ) C123_=_C160( C123 C160 ) C123_=_C177( C123 C177 ) C123_=_C193( C123 C193 ) C123_=_C208( C123 C208 ) \nC123_=_C222( C123 C222 ) C123_=_C235( C123 C235 ) C123_=_C248( C123 C248 ) C123_=_C249( C123 C249 ) C123_=_C250( C123 C250 ) C123_=_C251( C123 C251 ) \nC123_=_C252( C123 C252 ) C123_=_C253( C123 C253 ) C123_=_C254( C123 C254 ) C123_=_C255( C123 C255 ) C123_=_C256( C123 C256 ) C123_=_C257( C123 C257 ) \nC123_=_C258( C123 C258 ) C138_=_C142( C138 C142 ) C138_=_C156( C138 C156 ) C138_=_C173( C138 C173 ) C138_=_C190( C138 C190 ) C138_=_C191( C138 C191 ) \nC138_=_C192( C138 C192 ) C138_=_C193( C138 C193 ) C138_=_C194( C138 C194 ) C138_=_C195( C138 C195 ) C138_=_C196( C138 C196 ) C138_=_C197( C138 C197 ) \nC138_=_C198( C138 C198 ) C138_=_C199( C138 C199 ) C138_=_C200( C138 C200 ) C138_=_C201( C138 C201 ) C138_=_C202( C138 C202 ) C138_=_C203( C138 C203 ) \nC138_=_C204( C138 C204 ) C142_=_C160( C142 C160 ) C142_=_C177( C142 C177 ) C142_=_C193( C142 C193 ) C142_=_C208( C142 C208 ) C142_=_C222( C142 C222 ) \nC142_=_C235( C142 C235 ) C142_=_C248( C142 C248 ) C142_=_C249( C142 C249 ) C142_=_C250( C142 C250 ) C142_=_C251( C142 C251 ) C142_=_C252( C142 C252 ) \nC142_=_C253( C142 C253 ) C142_=_C254( C142 C254 ) C142_=_C255( C142 C255 ) C142_=_C256( C142 C256 ) C142_=_C257( C142 C257 ) C142_=_C258( C142 C258 ) \nC156_=_C160( C156 C160 ) C156_=_C173( C156 C173 ) C156_=_C190( C156 C190 ) C156_=_C191( C156 C191 ) C156_=_C192( C156 C192 ) C156_=_C193( C156 C193 ) \nC156_=_C194( C156 C194 ) C156_=_C195( C156 C195 ) C156_=_C196( C156 C196 ) C156_=_C197( C156 C197 ) C156_=_C198( C156 C198 ) C156_=_C199( C156 C199 ) \nC156_=_C200( C156 C200 ) C156_=_C201( C156 C201 ) C156_=_C202( C156 C202 ) C156_=_C203( C156 C203 ) C156_=_C204( C156 C204 ) C160_=_C177( C160 C177 ) \nC160_=_C193( C160 C193 ) C160_=_C208( C160 C208 ) C160_=_C222( C160 C222 ) C160_=_C235( C160 C235 ) C160_=_C248( C160 C248 ) C160_=_C249( C160 C249 ) \nC160_=_C250( C160 C250 ) C160_=_C251( C160 C251 ) C160_=_C252( C160 C252 ) C160_=_C253( C160 C253 ) C160_=_C254( C160 C254 ) C160_=_C255( C160 C255 ) \nC160_=_C256( C160 C256 ) C160_=_C257( C160 C257 ) C160_=_C258( C160 C258 ) C173_=_C177( C173 C177 ) C173_=_C190( C173 C190 ) C173_=_C191( C173 C191 ) \nC173_=_C192( C173 C192 ) C173_=_C193( C173 C193 ) C173_=_C194( C173 C194 ) C173_=_C195( C173 C195 ) C173_=_C196( C173 C196 ) C173_=_C197( C173 C197 ) \nC173_=_C198( C173 C198 ) C173_=_C199( C173 C199 ) C173_=_C200( C173 C200 ) C173_=_C201( C173 C201 ) C173_=_C202( C173 C202 ) C173_=_C203( C173 C203 ) \nC173_=_C204( C173 C204 ) C177_=_C193( C177 C193 ) C177_=_C208( C177 C208 ) C177_=_C222( C177 C222 ) C177_=_C235( C177 C235 ) C177_=_C248( C177 C248 ) \nC177_=_C249( C177 C249 ) C177_=_C250( C177 C250 ) C177_=_C251( C177 C251 ) C177_=_C252( C177 C252 ) C177_=_C253( C177 C253 ) C177_=_C254( C177 C254 ) \nC177_=_C255( C177 C255 ) C177_=_C256( C177 C256 ) C177_=_C257( C177 C257 ) C177_=_C258( C177 C258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8( C190 C208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20( C191 C220 ) C191_=_C222( C191 C222 ) C192_=_C193( C192 C193 ) \nC192_=_C194( C192 C194 ) C192_=_C195( C192 C195 ) C192_=_C196( C192 C196 ) C192_=_C197( C192 C197 ) C192_=_C198( C192 C198 ) C192_=_C199( C192 C199 ) \nC192_=_C200( C192 C200 ) C192_=_C201( C192 C201 ) C192_=_C202( C192 C202 ) C192_=_C203( C192 C203 ) C192_=_C204( C192 C204 ) C192_=_C235( C192 C235 ) \nC193_=_C194( C193 C194 ) C193_=_C195( C193 C195 ) C193_=_C196( C193 C196 ) C193_=_C197( C193 C197 ) C193_=_C198( C193 C198 ) C193_=_C199( C193 C199 ) \nC193_=_C200( C193 C200 ) C193_=_C201( C193 C201 ) C193_=_C202( C193 C202 ) C193_=_C203( C193 C203 ) C193_=_C204( C193 C204 ) C193_=_C208( C193 C208 ) \nC193_=_C222( C193 C222 ) C193_=_C235( C193 C235 ) C193_=_C248( C193 C248 ) C193_=_C249( C193 C249 ) C193_=_C250( C193 C250 ) C193_=_C251( C193 C251 ) \nC193_=_C252( C193 C252 ) C193_=_C253( C193 C253 ) C193_=_C254( C193 C254 ) C193_=_C255( C193 C255 ) C193_=_C256( C193 C256 ) C193_=_C257( C193 C257 ) \nC193_=_C258( C193 C258 ) C194_=_C195( C194 C195 ) C194_=_C196( C194 C196 ) C194_=_C197( C194 C197 ) C194_=_C198( C194 C198 ) C194_=_C199( C194 C199 ) \nC194_=_C200( C194 C200 ) C194_=_C201( C194 C201 ) C194_=_C202( C194 C202 ) C194_=_C203( C194 C203 ) C194_=_C204( C194 C204 ) C194_=_C248( C194 C248 ) \nC194_=_C259( C194 C259 ) C195_=_C196( C195 C196 ) C195_=_C197( C195 C197 ) C195_=_C198( C195 C198 ) C195_=_C199( C195 C199 ) C195_=_C200( C195 C200 ) \nC195_=_C201( C195 C201 ) C195_=_C202( C195 C202 ) C195_=_C203( C195 C203 ) C195_=_C204( C195 C204 ) C195_=_C249( C195 C249 ) C195_=_C270( C195 C270 ) \nC196_=_C197( C196 C197 ) C196_=_C198( C196 C198 ) C196_=_C199( C196 C199 ) C196_=_C200( C196 C200 ) C196_=_C201( C196 C201 ) C196_=_C202( C196 C202 ) \nC196_=_C203( C196 C203 ) C196_=_C204( C196 C204 ) C196_=_C250( C196 C250 ) C197_=_C198( C197 C198 ) C197_=_C199( C197 C199 ) C197_=_C200( C197 C200 ) \nC197_=_C201( C197 C201 ) C197_=_C202( C197 C202 ) C197_=_C203( C197 C203 ) C197_=_C204( C197 C204 ) C197_=_C251( C197 C251 ) C198_=_C199( C198 C199 ) \nC198_=_C200( C198 C200 ) C198_=_C201( C198 C201 ) C198_=_C202( C198 C202 ) C198_=_C203( C198 C203 ) C198_=_C204( C198 C204 ) C198_=_C252( C198 C252 ) \nC199_=_C200( C199 C200 ) C199_=_C201( C199 C201 ) C199_=_C202( C199 C202 ) C199_=_C203( C199 C203 ) C199_=_C204( C199 C204 ) C199_=_C253( C199 C253 ) \nC200_=_C201( C200 C201 ) C200_=_C202( C200 C202 ) C200_=_C203( C200 C203 ) C200_=_C204( C200 C204 ) C200_=_C254( C200 C254 ) C201_=_C202( C201 C202 ) \nC201_=_C203( C201 C203 ) C201_=_C204( C201 C204 ) C201_=_C255( C201 C255 ) C202_=_C203( C202 C203 ) C202_=_C204( C202 C204 ) C202_=_C256( C202 C256 ) \nC203_=_C204( C203 C204 ) C203_=_C257( C203 C257 ) C204_=_C258( C204 C258 ) C205_=_C208( C205 C208 ) C208_=_C222( C208 C222 ) C208_=_C235( C208 C235 ) \nC208_=_C248( C208 C248 ) C208_=_C249( C208 C249 ) C208_=_C250( C208 C250 ) C208_=_C251( C208 C251 ) C208_=_C252( C208 C252 ) C208_=_C253( C208 C253 ) \nC208_=_C254( C208 C254 ) C208_=_C255( C208 C255 ) C208_=_C256( C208 C256 ) C208_=_C257( C208 C257 ) C208_=_C258( C208 C258 ) C220_=_C222( C220 C222 ) \nC222_=_C235( C222 C235 ) C222_=_C248( C222 C248 ) C222_=_C249( C222 C249 ) C222_=_C250( C222 C250 ) C222_=_C251( C222 C251 ) C222_=_C252( C222 C252 ) \nC222_=_C253( C222 C253 ) C222_=_C254( C222 C254 ) C222_=_C255( C222 C255 ) C222_=_C256( C222 C256 ) C222_=_C257( C222 C257 ) C222_=_C258( C222 C258 ) \nC235_=_C248( C235 C248 ) C235_=_C249( C235 C249 ) C235_=_C250( C235 C250 ) C235_=_C251( C235 C251 ) C235_=_C252( C235 C252 ) C235_=_C253( C235 C253 ) \nC235_=_C254( C235 C254 ) C235_=_C255( C235 C255 ) C235_=_C256( C235 C256 ) C235_=_C257( C235 C257 ) C235_=_C258( C235 C258 ) C248_=_C249( C248 C249 ) \nC248_=_C250( C248 C250 ) C248_=_C251( C248 C251 ) C248_=_C252( C248 C252 ) C248_=_C253( C248 C253 ) C248_=_C254( C248 C254 ) C248_=_C255( C248 C255 ) \nC248_=_C256( C248 C256 ) C248_=_C257( C248 C257 ) C248_=_C258( C248 C258 ) C248_=_C259( C248 C259 ) C249_=_C250( C249 C250 ) C249_=_C251( C249 C251 ) \nC249_=_C252( C249 C252 ) C249_=_C253( C249 C253 ) C249_=_C254( C249 C254 ) C249_=_C255(</w:t>
      </w:r>
    </w:p>
    <w:p>
      <w:pPr>
        <w:pStyle w:val="PreformattedText"/>
        <w:bidi w:val="0"/>
        <w:spacing w:before="0" w:after="0"/>
        <w:jc w:val="left"/>
        <w:rPr/>
      </w:pPr>
      <w:r>
        <w:rPr/>
        <w:t xml:space="preserve"> </w:t>
      </w:r>
      <w:r>
        <w:rPr/>
        <w:t>C249 C255 ) C249_=_C256( C249 C256 ) C249_=_C257( C249 C257 ) \nC249_=_C258( C249 C258 ) C249_=_C270( C249 C270 ) C250_=_C251( C250 C251 ) C250_=_C252( C250 C252 ) C250_=_C253( C250 C253 ) C250_=_C254( C250 C254 ) \nC250_=_C255( C250 C255 ) C250_=_C256( C250 C256 ) C250_=_C257( C250 C257 ) C250_=_C258( C250 C258 ) C251_=_C252( C251 C252 ) C251_=_C253( C251 C253 ) \nC251_=_C254( C251 C254 ) C251_=_C255( C251 C255 ) C251_=_C256( C251 C256 ) C251_=_C257( C251 C257 ) C251_=_C258( C251 C258 ) C252_=_C253( C252 C253 ) \nC252_=_C254( C252 C254 ) C252_=_C255( C252 C255 ) C252_=_C256( C252 C256 ) C252_=_C257( C252 C257 ) C252_=_C258( C252 C258 ) C253_=_C254( C253 C254 ) \nC253_=_C255( C253 C255 ) C253_=_C256( C253 C256 ) C253_=_C257( C253 C257 ) C253_=_C258( C253 C258 ) C254_=_C255( C254 C255 ) C254_=_C256( C254 C256 ) \nC254_=_C257( C254 C257 ) C254_=_C258( C254 C258 ) C255_=_C256( C255 C256 ) C255_=_C257( C255 C257 ) C255_=_C258( C255 C258 ) C256_=_C257( C256 C257 ) \nC256_=_C258( C256 C258 ) C257_=_C258( C257 C258 ) "];59-&gt;70[label="53: C9 C13 C33 C37 C56 \nC60 C78 C82 C99 C103 C119 \nC123 C138 C142 C156 C160 C173 \nC177 C190 C191 C192 C194 C195 \nC196 C197 C198 C199 C200 C201 \nC202 C203 C204 C205 C208 C220 \nC222 C235 C248 C249 C250 C251 \nC252 C253 C254 C255 C256 C257 \nC258 C259 C270 C332 C336 C340 \n537: C9_=_C13 ,C9_=_C33 ,C9_=_C56 ,C9_=_C78 ,C9_=_C99 ,\nC9_=_C119 ,C9_=_C138 ,C9_=_C156 ,C9_=_C173 ,C9_=_C190 ,C9_=_C191 ,\nC9_=_C192 ,C9_=_C194 ,C9_=_C195 ,C9_=_C196 ,C9_=_C197 ,C9_=_C198 ,\nC9_=_C199 ,C9_=_C200 ,C9_=_C201 ,C9_=_C202 ,C9_=_C203 ,C9_=_C204 ,\nC13_=_C37 ,C13_=_C60 ,C13_=_C82 ,C13_=_C103 ,C13_=_C123 ,C13_=_C142 ,\nC13_=_C160 ,C13_=_C177 ,C13_=_C208 ,C13_=_C222 ,C13_=_C235 ,C13_=_C248 ,\nC13_=_C249 ,C13_=_C250 ,C13_=_C251 ,C13_=_C252 ,C13_=_C253 ,C13_=_C254 ,\nC13_=_C255 ,C13_=_C256 ,C13_=_C257 ,C13_=_C258 ,C33_=_C37 ,C33_=_C56 ,\nC33_=_C78 ,C33_=_C99 ,C33_=_C119 ,C33_=_C138 ,C33_=_C156 ,C33_=_C173 ,\nC33_=_C190 ,C33_=_C191 ,C33_=_C192 ,C33_=_C194 ,C33_=_C195 ,C33_=_C196 ,\nC33_=_C197 ,C33_=_C198 ,C33_=_C199 ,C33_=_C200 ,C33_=_C201 ,C33_=_C202 ,\nC33_=_C203 ,C33_=_C204 ,C37_=_C60 ,C37_=_C82 ,C37_=_C103 ,C37_=_C123 ,\nC37_=_C142 ,C37_=_C160 ,C37_=_C177 ,C37_=_C208 ,C37_=_C222 ,C37_=_C235 ,\nC37_=_C248 ,C37_=_C249 ,C37_=_C250 ,C37_=_C251 ,C37_=_C252 ,C37_=_C253 ,\nC37_=_C254 ,C37_=_C255 ,C37_=_C256 ,C37_=_C257 ,C37_=_C258 ,C56_=_C60 ,\nC56_=_C78 ,C56_=_C99 ,C56_=_C119 ,C56_=_C138 ,C56_=_C156 ,C56_=_C173 ,\nC56_=_C190 ,C56_=_C191 ,C56_=_C192 ,C56_=_C194 ,C56_=_C195 ,C56_=_C196 ,\nC56_=_C197 ,C56_=_C198 ,C56_=_C199 ,C56_=_C200 ,C56_=_C201 ,C56_=_C202 ,\nC56_=_C203 ,C56_=_C204 ,C60_=_C82 ,C60_=_C103 ,C60_=_C123 ,C60_=_C142 ,\nC60_=_C160 ,C60_=_C177 ,C60_=_C208 ,C60_=_C222 ,C60_=_C235 ,C60_=_C248 ,\nC60_=_C249 ,C60_=_C250 ,C60_=_C251 ,C60_=_C252 ,C60_=_C253 ,C60_=_C254 ,\nC60_=_C255 ,C60_=_C256 ,C60_=_C257 ,C60_=_C258 ,C78_=_C82 ,C78_=_C99 ,\nC78_=_C119 ,C78_=_C138 ,C78_=_C156 ,C78_=_C173 ,C78_=_C190 ,C78_=_C191 ,\nC78_=_C192 ,C78_=_C194 ,C78_=_C195 ,C78_=_C196 ,C78_=_C197 ,C78_=_C198 ,\nC78_=_C199 ,C78_=_C200 ,C78_=_C201 ,C78_=_C202 ,C78_=_C203 ,C78_=_C204 ,\nC82_=_C103 ,C82_=_C123 ,C82_=_C142 ,C82_=_C160 ,C82_=_C177 ,C82_=_C208 ,\nC82_=_C222 ,C82_=_C235 ,C82_=_C248 ,C82_=_C249 ,C82_=_C250 ,C82_=_C251 ,\nC82_=_C252 ,C82_=_C253 ,C82_=_C254 ,C82_=_C255 ,C82_=_C256 ,C82_=_C257 ,\nC82_=_C258 ,C99_=_C103 ,C99_=_C119 ,C99_=_C138 ,C99_=_C156 ,C99_=_C173 ,\nC99_=_C190 ,C99_=_C191 ,C99_=_C192 ,C99_=_C194 ,C99_=_C195 ,C99_=_C196 ,\nC99_=_C197 ,C99_=_C198 ,C99_=_C199 ,C99_=_C200 ,C99_=_C201 ,C99_=_C202 ,\nC99_=_C203 ,C99_=_C204 ,C103_=_C123 ,C103_=_C142 ,C103_=_C160 ,C103_=_C177 ,\nC103_=_C208 ,C103_=_C222 ,C103_=_C235 ,C103_=_C248 ,C103_=_C249 ,C103_=_C250 ,\nC103_=_C251 ,C103_=_C252 ,C103_=_C253 ,C103_=_C254 ,C103_=_C255 ,C103_=_C256 ,\nC103_=_C257 ,C103_=_C258 ,C119_=_C123 ,C119_=_C138 ,C119_=_C156 ,C119_=_C173 ,\nC119_=_C190 ,C119_=_C191 ,C119_=_C192 ,C119_=_C194 ,C119_=_C195 ,C119_=_C196 ,\nC119_=_C197 ,C119_=_C198 ,C119_=_C199 ,C119_=_C200 ,C119_=_C201 ,C119_=_C202 ,\nC119_=_C203 ,C119_=_C204 ,C123_=_C142 ,C123_=_C160 ,C123_=_C177 ,C123_=_C208 ,\nC123_=_C222 ,C123_=_C235 ,C123_=_C248 ,C123_=_C249 ,C123_=_C250 ,C123_=_C251 ,\nC123_=_C252 ,C123_=_C253 ,C123_=_C254 ,C123_=_C255 ,C123_=_C256 ,C123_=_C257 ,\nC123_=_C258 ,C138_=_C142 ,C138_=_C156 ,C138_=_C173 ,C138_=_C190 ,C138_=_C191 ,\nC138_=_C192 ,C138_=_C194 ,C138_=_C195 ,C138_=_C196 ,C138_=_C197 ,C138_=_C198 ,\nC138_=_C199 ,C138_=_C200 ,C138_=_C201 ,C138_=_C202 ,C138_=_C203 ,C138_=_C204 ,\nC142_=_C160 ,C142_=_C177 ,C142_=_C208 ,C142_=_C222 ,C142_=_C235 ,C142_=_C248 ,\nC142_=_C249 ,C142_=_C250 ,C142_=_C251 ,C142_=_C252 ,C142_=_C253 ,C142_=_C254 ,\nC142_=_C255 ,C142_=_C256 ,C142_=_C257 ,C142_=_C258 ,C156_=_C160 ,C156_=_C173 ,\nC156_=_C190 ,C156_=_C191 ,C156_=_C192 ,C156_=_C194 ,C156_=_C195 ,C156_=_C196 ,\nC156_=_C197 ,C156_=_C198 ,C156_=_C199 ,C156_=_C200 ,C156_=_C201 ,C156_=_C202 ,\nC156_=_C203 ,C156_=_C204 ,C160_=_C177 ,C160_=_C208 ,C160_=_C222 ,C160_=_C235 ,\nC160_=_C248 ,C160_=_C249 ,C160_=_C250 ,C160_=_C251 ,C160_=_C252 ,C160_=_C253 ,\nC160_=_C254 ,C160_=_C255 ,C160_=_C256 ,C160_=_C257 ,C160_=_C258 ,C173_=_C177 ,\nC173_=_C190 ,C173_=_C191 ,C173_=_C192 ,C173_=_C194 ,C173_=_C195 ,C173_=_C196 ,\nC173_=_C197 ,C173_=_C198 ,C173_=_C199 ,C173_=_C200 ,C173_=_C201 ,C173_=_C202 ,\nC173_=_C203 ,C173_=_C204 ,C177_=_C208 ,C177_=_C222 ,C177_=_C235 ,C177_=_C248 ,\nC177_=_C249 ,C177_=_C250 ,C177_=_C251 ,C177_=_C252 ,C177_=_C253 ,C177_=_C254 ,\nC177_=_C255 ,C177_=_C256 ,C177_=_C257 ,C177_=_C258 ,C190_=_C191 ,C190_=_C192 ,\nC190_=_C194 ,C190_=_C195 ,C190_=_C196 ,C190_=_C197 ,C190_=_C198 ,C190_=_C199 ,\nC190_=_C200 ,C190_=_C201 ,C190_=_C202 ,C190_=_C203 ,C190_=_C204 ,C190_=_C205 ,\nC190_=_C208 ,C191_=_C192 ,C191_=_C194 ,C191_=_C195 ,C191_=_C196 ,C191_=_C197 ,\nC191_=_C198 ,C191_=_C199 ,C191_=_C200 ,C191_=_C201 ,C191_=_C202 ,C191_=_C203 ,\nC191_=_C204 ,C191_=_C220 ,C191_=_C222 ,C192_=_C194 ,C192_=_C195 ,C192_=_C196 ,\nC192_=_C197 ,C192_=_C198 ,C192_=_C199 ,C192_=_C200 ,C192_=_C201 ,C192_=_C202 ,\nC192_=_C203 ,C192_=_C204 ,C192_=_C235 ,C194_=_C195 ,C194_=_C196 ,C194_=_C197 ,\nC194_=_C198 ,C194_=_C199 ,C194_=_C200 ,C194_=_C201 ,C194_=_C202 ,C194_=_C203 ,\nC194_=_C204 ,C194_=_C248 ,C194_=_C259 ,C195_=_C196 ,C195_=_C197 ,C195_=_C198 ,\nC195_=_C199 ,C195_=_C200 ,C195_=_C201 ,C195_=_C202 ,C195_=_C203 ,C195_=_C204 ,\nC195_=_C249 ,C195_=_C270 ,C196_=_C197 ,C196_=_C198 ,C196_=_C199 ,C196_=_C200 ,\nC196_=_C201 ,C196_=_C202 ,C196_=_C203 ,C196_=_C204 ,C196_=_C250 ,C197_=_C198 ,\nC197_=_C199 ,C197_=_C200 ,C197_=_C201 ,C197_=_C202 ,C197_=_C203 ,C197_=_C204 ,\nC197_=_C251 ,C198_=_C199 ,C198_=_C200 ,C198_=_C201 ,C198_=_C202 ,C198_=_C203 ,\nC198_=_C204 ,C198_=_C252 ,C199_=_C200 ,C199_=_C201 ,C199_=_C202 ,C199_=_C203 ,\nC199_=_C204 ,C199_=_C253 ,C200_=_C201 ,C200_=_C202 ,C200_=_C203 ,C200_=_C204 ,\nC200_=_C254 ,C201_=_C202 ,C201_=_C203 ,C201_=_C204 ,C201_=_C255 ,C202_=_C203 ,\nC202_=_C204 ,C202_=_C256 ,C203_=_C204 ,C203_=_C257 ,C204_=_C258 ,C205_=_C208 ,\nC208_=_C222 ,C208_=_C235 ,C208_=_C248 ,C208_=_C249 ,C208_=_C250 ,C208_=_C251 ,\nC208_=_C252 ,C208_=_C253 ,C208_=_C254 ,C208_=_C255 ,C208_=_C256 ,C208_=_C257 ,\nC208_=_C258 ,C220_=_C222 ,C222_=_C235 ,C222_=_C248 ,C222_=_C249 ,C222_=_C250 ,\nC222_=_C251 ,C222_=_C252 ,C222_=_C253 ,C222_=_C254 ,C222_=_C255 ,C222_=_C256 ,\nC222_=_C257 ,C222_=_C258 ,C235_=_C248 ,C235_=_C249 ,C235_=_C250 ,C235_=_C251 ,\nC235_=_C252 ,C235_=_C253 ,C235_=_C254 ,C235_=_C255 ,C235_=_C256 ,C235_=_C257 ,\nC235_=_C258 ,C248_=_C249 ,C248_=_C250 ,C248_=_C251 ,C248_=_C252 ,C248_=_C253 ,\nC248_=_C254 ,C248_=_C255 ,C248_=_C256 ,C248_=_C257 ,C248_=_C258 ,C248_=_C259 ,\nC249_=_C250 ,C249_=_C251 ,C249_=_C252 ,C249_=_C253 ,C249_=_C254 ,C249_=_C255 ,\nC249_=_C256 ,C249_=_C257 ,C249_=_C258 ,C249_=_C270 ,C250_=_C251 ,C250_=_C252 ,\nC250_=_C253 ,C250_=_C254 ,C250_=_C255 ,C250_=_C256 ,C250_=_C257 ,C250_=_C258 ,\nC251_=_C252 ,C251_=_C253 ,C251_=_C254 ,C251_=_C255 ,C251_=_C256 ,C251_=_C257 ,\nC251_=_C258 ,C252_=_C253 ,C252_=_C254 ,C252_=_C255 ,C252_=_C256 ,C252_=_C257 ,\nC252_=_C258 ,C253_=_C254 ,C253_=_C255 ,C253_=_C256 ,C253_=_C257 ,C253_=_C258 ,\nC254_=_C255 ,C254_=_C256 ,C254_=_C257 ,C254_=_C258 ,C255_=_C256 ,C255_=_C257 ,\nC255_=_C258 ,C256_=_C257 ,C256_=_C258 ,C257_=_C258 ,"];71[shape=box, label="id:71 level: 3\n76: C1 C2 C3 C4 C5 \nC6 C7 C8 C9 C10 C11 \nC12 C13 C14 C15 C16 C17 \nC18 C19 C20 C21 C22 C23 \nC24 C25 C27 C28 C29 C30 \nC31 C32 C33 C34 C35 C36 \nC37 C38 C39 C40 C41 C42 \nC43 C44 C45 C46 C47 C48 \nC49 C50 C51 C52 C53 C54 \nC55 C56 C57 C58 C59 C60 \nC61 C62 C63 C64 C65 C66 \nC67 C68 C69 C70 C71 C72 \nC94 C115 C135 C154 C332 \n909: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w:t>
      </w:r>
    </w:p>
    <w:p>
      <w:pPr>
        <w:pStyle w:val="PreformattedText"/>
        <w:bidi w:val="0"/>
        <w:spacing w:before="0" w:after="0"/>
        <w:jc w:val="left"/>
        <w:rPr/>
      </w:pPr>
      <w:r>
        <w:rPr/>
        <w:t xml:space="preserve"> </w:t>
      </w:r>
      <w:r>
        <w:rPr/>
        <w:t>C2 C24 ) C2_=_C49( C2 C49 ) C2_=_C50( C2 C50 ) C2_=_C51( C2 C51 ) \nC2_=_C52( C2 C52 ) C2_=_C53( C2 C53 ) C2_=_C54( C2 C54 ) C2_=_C55( C2 C55 ) C2_=_C56( C2 C56 ) C2_=_C57( C2 C57 ) \nC2_=_C58( C2 C58 ) C2_=_C59( C2 C59 ) C2_=_C60( C2 C60 ) C2_=_C61( C2 C61 ) C2_=_C62( C2 C62 ) C2_=_C63( C2 C63 ) \nC2_=_C64( C2 C64 ) C2_=_C65( C2 C65 ) C2_=_C66( C2 C66 ) C2_=_C67( C2 C67 ) C2_=_C68( C2 C68 ) C2_=_C69( C2 C69 ) \nC2_=_C70( C2 C70 ) C2_=_C71( C2 C71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7( C3 C27 ) \nC3_=_C50( C3 C50 ) C3_=_C72( C3 C72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8( C4 C28 ) C4_=_C51( C4 C51 ) \nC4_=_C94( C4 C94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9( C5 C29 ) C5_=_C52( C5 C52 ) C5_=_C115( C5 C115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30( C6 C30 ) \nC6_=_C53( C6 C53 ) C6_=_C135( C6 C135 ) C7_=_C8( C7 C8 ) C7_=_C9( C7 C9 ) C7_=_C10( C7 C10 ) C7_=_C11( C7 C11 ) \nC7_=_C12( C7 C12 ) C7_=_C13( C7 C13 ) C7_=_C14( C7 C14 ) C7_=_C15( C7 C15 ) C7_=_C16( C7 C16 ) C7_=_C17( C7 C17 ) \nC7_=_C18( C7 C18 ) C7_=_C19( C7 C19 ) C7_=_C20( C7 C20 ) C7_=_C21( C7 C21 ) C7_=_C22( C7 C22 ) C7_=_C23( C7 C23 ) \nC7_=_C24( C7 C24 ) C7_=_C31( C7 C31 ) C7_=_C54( C7 C54 ) C7_=_C154( C7 C154 ) C8_=_C9( C8 C9 ) C8_=_C10( C8 C10 ) \nC8_=_C11( C8 C11 ) C8_=_C12( C8 C12 ) C8_=_C13( C8 C13 ) C8_=_C14( C8 C14 ) C8_=_C15( C8 C15 ) C8_=_C16( C8 C16 ) \nC8_=_C17( C8 C17 ) C8_=_C18( C8 C18 ) C8_=_C19( C8 C19 ) C8_=_C20( C8 C20 ) C8_=_C21( C8 C21 ) C8_=_C22( C8 C22 ) \nC8_=_C23( C8 C23 ) C8_=_C24( C8 C24 ) C8_=_C32( C8 C32 ) C8_=_C55( C8 C55 ) C9_=_C10( C9 C10 ) C9_=_C11( C9 C11 ) \nC9_=_C12( C9 C12 ) C9_=_C13( C9 C13 ) C9_=_C14( C9 C14 ) C9_=_C15( C9 C15 ) C9_=_C16( C9 C16 ) C9_=_C17( C9 C17 ) \nC9_=_C18( C9 C18 ) C9_=_C19( C9 C19 ) C9_=_C20( C9 C20 ) C9_=_C21( C9 C21 ) C9_=_C22( C9 C22 ) C9_=_C23( C9 C23 ) \nC9_=_C24( C9 C24 ) C9_=_C33( C9 C33 ) C9_=_C56( C9 C56 ) C10_=_C11( C10 C11 ) C10_=_C12( C10 C12 ) C10_=_C13( C10 C13 ) \nC10_=_C14( C10 C14 ) C10_=_C15( C10 C15 ) C10_=_C16( C10 C16 ) C10_=_C17( C10 C17 ) C10_=_C18( C10 C18 ) C10_=_C19( C10 C19 ) \nC10_=_C20( C10 C20 ) C10_=_C21( C10 C21 ) C10_=_C22( C10 C22 ) C10_=_C23( C10 C23 ) C10_=_C24( C10 C24 ) C10_=_C34( C10 C34 ) \nC10_=_C57( C10 C57 ) C11_=_C12( C11 C12 ) C11_=_C13( C11 C13 ) C11_=_C14( C11 C14 ) C11_=_C15( C11 C15 ) C11_=_C16( C11 C16 ) \nC11_=_C17( C11 C17 ) C11_=_C18( C11 C18 ) C11_=_C19( C11 C19 ) C11_=_C20( C11 C20 ) C11_=_C21( C11 C21 ) C11_=_C22( C11 C22 ) \nC11_=_C23( C11 C23 ) C11_=_C24( C11 C24 ) C11_=_C35( C11 C35 ) C11_=_C58( C11 C58 ) C12_=_C13( C12 C13 ) C12_=_C14( C12 C14 ) \nC12_=_C15( C12 C15 ) C12_=_C16( C12 C16 ) C12_=_C17( C12 C17 ) C12_=_C18( C12 C18 ) C12_=_C19( C12 C19 ) C12_=_C20( C12 C20 ) \nC12_=_C21( C12 C21 ) C12_=_C22( C12 C22 ) C12_=_C23( C12 C23 ) C12_=_C24( C12 C24 ) C12_=_C36( C12 C36 ) C12_=_C59( C12 C59 ) \nC13_=_C14( C13 C14 ) C13_=_C15( C13 C15 ) C13_=_C16( C13 C16 ) C13_=_C17( C13 C17 ) C13_=_C18( C13 C18 ) C13_=_C19( C13 C19 ) \nC13_=_C20( C13 C20 ) C13_=_C21( C13 C21 ) C13_=_C22( C13 C22 ) C13_=_C23( C13 C23 ) C13_=_C24( C13 C24 ) C13_=_C37( C13 C37 ) \nC13_=_C60( C13 C60 ) C14_=_C15( C14 C15 ) C14_=_C16( C14 C16 ) C14_=_C17( C14 C17 ) C14_=_C18( C14 C18 ) C14_=_C19( C14 C19 ) \nC14_=_C20( C14 C20 ) C14_=_C21( C14 C21 ) C14_=_C22( C14 C22 ) C14_=_C23( C14 C23 ) C14_=_C24( C14 C24 ) C14_=_C38( C14 C38 ) \nC14_=_C61( C14 C61 ) C15_=_C16( C15 C16 ) C15_=_C17( C15 C17 ) C15_=_C18( C15 C18 ) C15_=_C19( C15 C19 ) C15_=_C20( C15 C20 ) \nC15_=_C21( C15 C21 ) C15_=_C22( C15 C22 ) C15_=_C23( C15 C23 ) C15_=_C24( C15 C24 ) C15_=_C39( C15 C39 ) C15_=_C62( C15 C62 ) \nC16_=_C17( C16 C17 ) C16_=_C18( C16 C18 ) C16_=_C19( C16 C19 ) C16_=_C20( C16 C20 ) C16_=_C21( C16 C21 ) C16_=_C22( C16 C22 ) \nC16_=_C23( C16 C23 ) C16_=_C24( C16 C24 ) C16_=_C40( C16 C40 ) C16_=_C63( C16 C63 ) C17_=_C18( C17 C18 ) C17_=_C19( C17 C19 ) \nC17_=_C20( C17 C20 ) C17_=_C21( C17 C21 ) C17_=_C22( C17 C22 ) C17_=_C23( C17 C23 ) C17_=_C24( C17 C24 ) C17_=_C41( C17 C41 ) \nC17_=_C64( C17 C64 ) C18_=_C19( C18 C19 ) C18_=_C20( C18 C20 ) C18_=_C21( C18 C21 ) C18_=_C22( C18 C22 ) C18_=_C23( C18 C23 ) \nC18_=_C24( C18 C24 ) C18_=_C42( C18 C42 ) C18_=_C65( C18 C65 ) C19_=_C20( C19 C20 ) C19_=_C21( C19 C21 ) C19_=_C22( C19 C22 ) \nC19_=_C23( C19 C23 ) C19_=_C24( C19 C24 ) C19_=_C43( C19 C43 ) C19_=_C66( C19 C66 ) C20_=_C21( C20 C21 ) C20_=_C22( C20 C22 ) \nC20_=_C23( C20 C23 ) C20_=_C24( C20 C24 ) C20_=_C44( C20 C44 ) C20_=_C67( C20 C67 ) C21_=_C22( C21 C22 ) C21_=_C23( C21 C23 ) \nC21_=_C24( C21 C24 ) C21_=_C45( C21 C45 ) C21_=_C68( C21 C68 ) C22_=_C23( C22 C23 ) C22_=_C24( C22 C24 ) C22_=_C46( C22 C46 ) \nC22_=_C69( C22 C69 ) C23_=_C24( C23 C24 ) C23_=_C47( C23 C47 ) C23_=_C70( C23 C70 ) C24_=_C48( C24 C48 ) C24_=_C71( C24 C71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50( C27 C50 ) C27_=_C72( C27 C72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51( C28 C51 ) \nC28_=_C94( C28 C94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52( C29 C52 ) C29_=_C115( C29 C115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53( C30 C53 ) C30_=_C135( C30 C135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54( C31 C54 ) \nC31_=_C154( C31 C154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55( C32 C55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56( C33 C56 ) C34_=_C35( C34 C35 ) C34_=_C36( C34 C36 ) \nC34_=_C37( C34 C37 ) C34_=_C38( C34 C38 ) C34_=_C39( C34 C39 ) C34_=_C40( C34 C40 ) C34_=_C41( C34 C41 ) C34_=_C42( C34 C42 ) \nC34_=_C43( C34 C43 ) C34_=_C44( C34 C44 ) C34_=_C45( C34 C45 ) C34_=_C46( C34 C46 ) C34_=_C47( C34 C47 ) C34_=_C48( C34 C48 ) \nC34_=_C57( C34 C57 ) C35_=_C36( C35 C36 ) C35_=_C37( C35 C37 ) C35_=_C38( C35 C38</w:t>
      </w:r>
    </w:p>
    <w:p>
      <w:pPr>
        <w:pStyle w:val="PreformattedText"/>
        <w:bidi w:val="0"/>
        <w:spacing w:before="0" w:after="0"/>
        <w:jc w:val="left"/>
        <w:rPr/>
      </w:pPr>
      <w:r>
        <w:rPr/>
        <w:t xml:space="preserve"> </w:t>
      </w:r>
      <w:r>
        <w:rPr/>
        <w:t>) C35_=_C39( C35 C39 ) C35_=_C40( C35 C40 ) \nC35_=_C41( C35 C41 ) C35_=_C42( C35 C42 ) C35_=_C43( C35 C43 ) C35_=_C44( C35 C44 ) C35_=_C45( C35 C45 ) C35_=_C46( C35 C46 ) \nC35_=_C47( C35 C47 ) C35_=_C48( C35 C48 ) C35_=_C58( C35 C58 ) C36_=_C37( C36 C37 ) C36_=_C38( C36 C38 ) C36_=_C39( C36 C39 ) \nC36_=_C40( C36 C40 ) C36_=_C41( C36 C41 ) C36_=_C42( C36 C42 ) C36_=_C43( C36 C43 ) C36_=_C44( C36 C44 ) C36_=_C45( C36 C45 ) \nC36_=_C46( C36 C46 ) C36_=_C47( C36 C47 ) C36_=_C48( C36 C48 ) C36_=_C59( C36 C59 ) C37_=_C38( C37 C38 ) C37_=_C39( C37 C39 ) \nC37_=_C40( C37 C40 ) C37_=_C41( C37 C41 ) C37_=_C42( C37 C42 ) C37_=_C43( C37 C43 ) C37_=_C44( C37 C44 ) C37_=_C45( C37 C45 ) \nC37_=_C46( C37 C46 ) C37_=_C47( C37 C47 ) C37_=_C48( C37 C48 ) C37_=_C60( C37 C60 ) C38_=_C39( C38 C39 ) C38_=_C40( C38 C40 ) \nC38_=_C41( C38 C41 ) C38_=_C42( C38 C42 ) C38_=_C43( C38 C43 ) C38_=_C44( C38 C44 ) C38_=_C45( C38 C45 ) C38_=_C46( C38 C46 ) \nC38_=_C47( C38 C47 ) C38_=_C48( C38 C48 ) C38_=_C61( C38 C61 ) C39_=_C40( C39 C40 ) C39_=_C41( C39 C41 ) C39_=_C42( C39 C42 ) \nC39_=_C43( C39 C43 ) C39_=_C44( C39 C44 ) C39_=_C45( C39 C45 ) C39_=_C46( C39 C46 ) C39_=_C47( C39 C47 ) C39_=_C48( C39 C48 ) \nC39_=_C62( C39 C62 ) C40_=_C41( C40 C41 ) C40_=_C42( C40 C42 ) C40_=_C43( C40 C43 ) C40_=_C44( C40 C44 ) C40_=_C45( C40 C45 ) \nC40_=_C46( C40 C46 ) C40_=_C47( C40 C47 ) C40_=_C48( C40 C48 ) C40_=_C63( C40 C63 ) C41_=_C42( C41 C42 ) C41_=_C43( C41 C43 ) \nC41_=_C44( C41 C44 ) C41_=_C45( C41 C45 ) C41_=_C46( C41 C46 ) C41_=_C47( C41 C47 ) C41_=_C48( C41 C48 ) C41_=_C64( C41 C64 ) \nC42_=_C43( C42 C43 ) C42_=_C44( C42 C44 ) C42_=_C45( C42 C45 ) C42_=_C46( C42 C46 ) C42_=_C47( C42 C47 ) C42_=_C48( C42 C48 ) \nC42_=_C65( C42 C65 ) C43_=_C44( C43 C44 ) C43_=_C45( C43 C45 ) C43_=_C46( C43 C46 ) C43_=_C47( C43 C47 ) C43_=_C48( C43 C48 ) \nC43_=_C66( C43 C66 ) C44_=_C45( C44 C45 ) C44_=_C46( C44 C46 ) C44_=_C47( C44 C47 ) C44_=_C48( C44 C48 ) C44_=_C67( C44 C67 ) \nC45_=_C46( C45 C46 ) C45_=_C47( C45 C47 ) C45_=_C48( C45 C48 ) C45_=_C68( C45 C68 ) C46_=_C47( C46 C47 ) C46_=_C48( C46 C48 ) \nC46_=_C69( C46 C69 ) C47_=_C48( C47 C48 ) C47_=_C70( C47 C70 ) C48_=_C71( C48 C71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94( C51 C94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115( C52 C115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135( C53 C135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154( C54 C154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6_=_C57( C56 C57 ) C56_=_C58( C56 C58 ) \nC56_=_C59( C56 C59 ) C56_=_C60( C56 C60 ) C56_=_C61( C56 C61 ) C56_=_C62( C56 C62 ) C56_=_C63( C56 C63 ) C56_=_C64( C56 C64 ) \nC56_=_C65( C56 C65 ) C56_=_C66( C56 C66 ) C56_=_C67( C56 C67 ) C56_=_C68( C56 C68 ) C56_=_C69( C56 C69 ) C56_=_C70( C56 C70 ) \nC56_=_C71( C56 C71 ) C57_=_C58( C57 C58 ) C57_=_C59( C57 C59 ) C57_=_C60( C57 C60 ) C57_=_C61( C57 C61 ) C57_=_C62( C57 C62 ) \nC57_=_C63( C57 C63 ) C57_=_C64( C57 C64 ) C57_=_C65( C57 C65 ) C57_=_C66( C57 C66 ) C57_=_C67( C57 C67 ) C57_=_C68( C57 C68 ) \nC57_=_C69( C57 C69 ) C57_=_C70( C57 C70 ) C57_=_C71( C57 C71 ) C58_=_C59( C58 C59 ) C58_=_C60( C58 C60 ) C58_=_C61( C58 C61 ) \nC58_=_C62( C58 C62 ) C58_=_C63( C58 C63 ) C58_=_C64( C58 C64 ) C58_=_C65( C58 C65 ) C58_=_C66( C58 C66 ) C58_=_C67( C58 C67 ) \nC58_=_C68( C58 C68 ) C58_=_C69( C58 C69 ) C58_=_C70( C58 C70 ) C58_=_C71( C58 C71 ) C59_=_C60( C59 C60 ) C59_=_C61( C59 C61 ) \nC59_=_C62( C59 C62 ) C59_=_C63( C59 C63 ) C59_=_C64( C59 C64 ) C59_=_C65( C59 C65 ) C59_=_C66( C59 C66 ) C59_=_C67( C59 C67 ) \nC59_=_C68( C59 C68 ) C59_=_C69( C59 C69 ) C59_=_C70( C59 C70 ) C59_=_C71( C59 C71 ) C60_=_C61( C60 C61 ) C60_=_C62( C60 C62 ) \nC60_=_C63( C60 C63 ) C60_=_C64( C60 C64 ) C60_=_C65( C60 C65 ) C60_=_C66( C60 C66 ) C60_=_C67( C60 C67 ) C60_=_C68( C60 C68 ) \nC60_=_C69( C60 C69 ) C60_=_C70( C60 C70 ) C60_=_C71( C60 C71 ) C61_=_C62( C61 C62 ) C61_=_C63( C61 C63 ) C61_=_C64( C61 C64 ) \nC61_=_C65( C61 C65 ) C61_=_C66( C61 C66 ) C61_=_C67( C61 C67 ) C61_=_C68( C61 C68 ) C61_=_C69( C61 C69 ) C61_=_C70( C61 C70 ) \nC61_=_C71( C61 C71 ) C62_=_C63( C62 C63 ) C62_=_C64( C62 C64 ) C62_=_C65( C62 C65 ) C62_=_C66( C62 C66 ) C62_=_C67( C62 C67 ) \nC62_=_C68( C62 C68 ) C62_=_C69( C62 C69 ) C62_=_C70( C62 C70 ) C62_=_C71( C62 C71 ) C63_=_C64( C63 C64 ) C63_=_C65( C63 C65 ) \nC63_=_C66( C63 C66 ) C63_=_C67( C63 C67 ) C63_=_C68( C63 C68 ) C63_=_C69( C63 C69 ) C63_=_C70( C63 C70 ) C63_=_C71( C63 C71 ) \nC64_=_C65( C64 C65 ) C64_=_C66( C64 C66 ) C64_=_C67( C64 C67 ) C64_=_C68( C64 C68 ) C64_=_C69( C64 C69 ) C64_=_C70( C64 C70 ) \nC64_=_C71( C64 C71 ) C65_=_C66( C65 C66 ) C65_=_C67( C65 C67 ) C65_=_C68( C65 C68 ) C65_=_C69( C65 C69 ) C65_=_C70( C65 C70 ) \nC65_=_C71( C65 C71 ) C66_=_C67( C66 C67 ) C66_=_C68( C66 C68 ) C66_=_C69( C66 C69 ) C66_=_C70( C66 C70 ) C66_=_C71( C66 C71 ) \nC67_=_C68( C67 C68 ) C67_=_C69( C67 C69 ) C67_=_C70( C67 C70 ) C67_=_C71( C67 C71 ) C68_=_C69( C68 C69 ) C68_=_C70( C68 C70 ) \nC68_=_C71( C68 C71 ) C69_=_C70( C69 C70 ) C69_=_C71( C69 C71 ) C70_=_C71( C70 C71 ) "];59-&gt;71[label="72: C3 C4 C5 C6 C7 \nC8 C9 C10 C11 C12 C13 \nC14 C15 C16 C17 C18 C19 \nC20 C21 C22 C23 C24 C27 \nC28 C29 C30 C31 C32 C33 \nC34 C35 C36 C37 C38 C39 \nC40 C41 C42 C43 C44 C45 \nC46 C47 C48 C50 C51 C52 \nC53 C54 C55 C56 C57 C58 \nC59 C60 C61 C62 C63 C64 \nC65 C66 C67 C68 C69 C70 \nC71 C72 C94 C115 C135 C154 \nC332 \n774: C3_=_C4 ,C3_=_C5 ,C3_=_C6 ,C3_=_C7 ,C3_=_C8 ,\nC3_=_C9 ,C3_=_C10 ,C3_=_C11 ,C3_=_C12 ,C3_=_C13 ,C3_=_C14 ,\nC3_=_C15 ,C3_=_C16 ,C3_=_C17 ,C3_=_C18 ,C3_=_C19 ,C3_=_C20 ,\nC3_=_C21 ,C3_=_C22 ,C3_=_C23 ,C3_=_C24 ,C3_=_C27 ,C3_=_C50 ,\nC3_=_C72 ,C4_=_C5 ,C4_=_C6 ,C4_=_C7 ,C4_=_C8 ,C4_=_C9 ,\nC4_=_C10 ,C4_=_C11 ,C4_=_C12 ,C4_=_C13 ,C4_=_C14 ,C4_=_C15 ,\nC4_=_C16 ,C4_=_C17 ,C4_=_C18 ,C4_=_C19 ,C4_=_C20 ,C4_=_C21 ,\nC4_=_C22 ,C4_=_C23 ,C4_=_C24 ,C4_=_C28 ,C4_=_C51 ,C4_=_C94 ,\nC5_=_C6 ,C5_=_C7 ,C5_=_C8 ,C5_=_C9 ,C5_=_C10 ,C5_=_C11 ,\nC5_=_C12 ,C5_=_C13 ,C5_=_C14 ,C5_=_C15 ,C5_=_C16 ,C5_=_C17 ,\nC5_=_C18 ,C5_=_C19 ,C5_=_C20 ,C5_=_C21 ,C5_=_C22 ,C5_=_C23 ,\nC5_=_C24 ,C5_=_C29 ,C5_=_C52 ,C5_=_C115 ,C6_=_C7 ,C6_=_C8 ,\nC6_=_C9 ,C6_=_C10 ,C6_=_C11 ,C6_=_C12 ,C6_=_C13 ,C6_=_C14 ,\nC6_=_C15 ,C6_=_C16 ,C6_=_C17 ,C6_=_C18 ,C6_=_C19 ,C6_=_C20 ,\nC6_=_C21 ,C6_=_C22 ,C6_=_C23 ,C6_=_C24 ,C6_=_C30 ,C6_=_C53 ,\nC6_=_C135 ,C7_=_C8 ,C7_=_C9 ,C7_=_C10 ,C7_=_C11 ,C7_=_C12 ,\nC7_=_C13 ,C7_=_C14 ,C7_=_C15 ,C7_=_C16 ,C7_=_C17 ,C7_=_C18 ,\nC7_=_C19 ,C7_=_C20 ,C7_=_C21 ,C7_=_C22 ,C7_=_C23 ,C7_=_C24 ,\nC7_=_C31 ,C7_=_C54 ,C7_=_C154 ,C8_=_C9 ,C8_=_C10 ,C8_=_C11 ,\nC8_=_C12 ,C8_=_C13 ,C8_=_C14 ,C8_=_C15 ,C8_=_C16 ,C8_=_C17 ,\nC8_=_C18 ,C8_=_C19 ,C8_=_C20 ,C8_=_C21 ,C8_=_C22 ,C8_=_C23 ,\nC8_=_C24 ,C8_=_C32 ,C8_=_C55 ,C9_=_C10 ,C9_=_C11 ,C9_=_C12 ,\nC9_=_C13 ,C9_=_C14 ,C9_=_C15 ,C9_=_C16 ,C9_=_C17 ,C9_=_C18 ,\nC9_=_C19 ,C9_=_C20 ,C9_=_C21 ,C9_=_C22 ,C9_=_C23 ,C9_=_C24 ,\nC9_=_C33 ,C9_=_C56 ,C10_=_C11 ,C10_=_C12 ,C10_=_C13 ,C10_=_C14 ,\nC10_=_C15 ,C10_=_C16 ,C10_=_C17 ,C10_=_C18 ,C10_=_C19 ,C10_=_C20 ,\nC10_=_C21 ,C10_=_C22 ,C10_=_C23 ,C10_=_C24 ,C10_=_C34 ,C10_=_C57 ,\nC11_=_C12 ,C11_=_C13 ,C11_=_C14 ,C11_=_C15 ,C11_=_C16 ,C11_=_C17 ,\nC11_=_C18 ,C11_=_C19 ,C11_=_C20 ,C11_=_C21 ,C11_=_C22 ,C11_=_C23 ,\nC11_=_C24 ,C11_=_C35 ,C11_=_C58 ,C12_=_C13 ,C12_=_C14 ,C12_=_C15 ,\nC12_=_C16</w:t>
      </w:r>
    </w:p>
    <w:p>
      <w:pPr>
        <w:pStyle w:val="PreformattedText"/>
        <w:bidi w:val="0"/>
        <w:spacing w:before="0" w:after="0"/>
        <w:jc w:val="left"/>
        <w:rPr/>
      </w:pPr>
      <w:r>
        <w:rPr/>
        <w:t xml:space="preserve"> </w:t>
      </w:r>
      <w:r>
        <w:rPr/>
        <w:t>,C12_=_C17 ,C12_=_C18 ,C12_=_C19 ,C12_=_C20 ,C12_=_C21 ,\nC12_=_C22 ,C12_=_C23 ,C12_=_C24 ,C12_=_C36 ,C12_=_C59 ,C13_=_C14 ,\nC13_=_C15 ,C13_=_C16 ,C13_=_C17 ,C13_=_C18 ,C13_=_C19 ,C13_=_C20 ,\nC13_=_C21 ,C13_=_C22 ,C13_=_C23 ,C13_=_C24 ,C13_=_C37 ,C13_=_C60 ,\nC14_=_C15 ,C14_=_C16 ,C14_=_C17 ,C14_=_C18 ,C14_=_C19 ,C14_=_C20 ,\nC14_=_C21 ,C14_=_C22 ,C14_=_C23 ,C14_=_C24 ,C14_=_C38 ,C14_=_C61 ,\nC15_=_C16 ,C15_=_C17 ,C15_=_C18 ,C15_=_C19 ,C15_=_C20 ,C15_=_C21 ,\nC15_=_C22 ,C15_=_C23 ,C15_=_C24 ,C15_=_C39 ,C15_=_C62 ,C16_=_C17 ,\nC16_=_C18 ,C16_=_C19 ,C16_=_C20 ,C16_=_C21 ,C16_=_C22 ,C16_=_C23 ,\nC16_=_C24 ,C16_=_C40 ,C16_=_C63 ,C17_=_C18 ,C17_=_C19 ,C17_=_C20 ,\nC17_=_C21 ,C17_=_C22 ,C17_=_C23 ,C17_=_C24 ,C17_=_C41 ,C17_=_C64 ,\nC18_=_C19 ,C18_=_C20 ,C18_=_C21 ,C18_=_C22 ,C18_=_C23 ,C18_=_C24 ,\nC18_=_C42 ,C18_=_C65 ,C19_=_C20 ,C19_=_C21 ,C19_=_C22 ,C19_=_C23 ,\nC19_=_C24 ,C19_=_C43 ,C19_=_C66 ,C20_=_C21 ,C20_=_C22 ,C20_=_C23 ,\nC20_=_C24 ,C20_=_C44 ,C20_=_C67 ,C21_=_C22 ,C21_=_C23 ,C21_=_C24 ,\nC21_=_C45 ,C21_=_C68 ,C22_=_C23 ,C22_=_C24 ,C22_=_C46 ,C22_=_C69 ,\nC23_=_C24 ,C23_=_C47 ,C23_=_C70 ,C24_=_C48 ,C24_=_C71 ,C27_=_C28 ,\nC27_=_C29 ,C27_=_C30 ,C27_=_C31 ,C27_=_C32 ,C27_=_C33 ,C27_=_C34 ,\nC27_=_C35 ,C27_=_C36 ,C27_=_C37 ,C27_=_C38 ,C27_=_C39 ,C27_=_C40 ,\nC27_=_C41 ,C27_=_C42 ,C27_=_C43 ,C27_=_C44 ,C27_=_C45 ,C27_=_C46 ,\nC27_=_C47 ,C27_=_C48 ,C27_=_C50 ,C27_=_C72 ,C28_=_C29 ,C28_=_C30 ,\nC28_=_C31 ,C28_=_C32 ,C28_=_C33 ,C28_=_C34 ,C28_=_C35 ,C28_=_C36 ,\nC28_=_C37 ,C28_=_C38 ,C28_=_C39 ,C28_=_C40 ,C28_=_C41 ,C28_=_C42 ,\nC28_=_C43 ,C28_=_C44 ,C28_=_C45 ,C28_=_C46 ,C28_=_C47 ,C28_=_C48 ,\nC28_=_C51 ,C28_=_C94 ,C29_=_C30 ,C29_=_C31 ,C29_=_C32 ,C29_=_C33 ,\nC29_=_C34 ,C29_=_C35 ,C29_=_C36 ,C29_=_C37 ,C29_=_C38 ,C29_=_C39 ,\nC29_=_C40 ,C29_=_C41 ,C29_=_C42 ,C29_=_C43 ,C29_=_C44 ,C29_=_C45 ,\nC29_=_C46 ,C29_=_C47 ,C29_=_C48 ,C29_=_C52 ,C29_=_C115 ,C30_=_C31 ,\nC30_=_C32 ,C30_=_C33 ,C30_=_C34 ,C30_=_C35 ,C30_=_C36 ,C30_=_C37 ,\nC30_=_C38 ,C30_=_C39 ,C30_=_C40 ,C30_=_C41 ,C30_=_C42 ,C30_=_C43 ,\nC30_=_C44 ,C30_=_C45 ,C30_=_C46 ,C30_=_C47 ,C30_=_C48 ,C30_=_C53 ,\nC30_=_C135 ,C31_=_C32 ,C31_=_C33 ,C31_=_C34 ,C31_=_C35 ,C31_=_C36 ,\nC31_=_C37 ,C31_=_C38 ,C31_=_C39 ,C31_=_C40 ,C31_=_C41 ,C31_=_C42 ,\nC31_=_C43 ,C31_=_C44 ,C31_=_C45 ,C31_=_C46 ,C31_=_C47 ,C31_=_C48 ,\nC31_=_C54 ,C31_=_C154 ,C32_=_C33 ,C32_=_C34 ,C32_=_C35 ,C32_=_C36 ,\nC32_=_C37 ,C32_=_C38 ,C32_=_C39 ,C32_=_C40 ,C32_=_C41 ,C32_=_C42 ,\nC32_=_C43 ,C32_=_C44 ,C32_=_C45 ,C32_=_C46 ,C32_=_C47 ,C32_=_C48 ,\nC32_=_C55 ,C33_=_C34 ,C33_=_C35 ,C33_=_C36 ,C33_=_C37 ,C33_=_C38 ,\nC33_=_C39 ,C33_=_C40 ,C33_=_C41 ,C33_=_C42 ,C33_=_C43 ,C33_=_C44 ,\nC33_=_C45 ,C33_=_C46 ,C33_=_C47 ,C33_=_C48 ,C33_=_C56 ,C34_=_C35 ,\nC34_=_C36 ,C34_=_C37 ,C34_=_C38 ,C34_=_C39 ,C34_=_C40 ,C34_=_C41 ,\nC34_=_C42 ,C34_=_C43 ,C34_=_C44 ,C34_=_C45 ,C34_=_C46 ,C34_=_C47 ,\nC34_=_C48 ,C34_=_C57 ,C35_=_C36 ,C35_=_C37 ,C35_=_C38 ,C35_=_C39 ,\nC35_=_C40 ,C35_=_C41 ,C35_=_C42 ,C35_=_C43 ,C35_=_C44 ,C35_=_C45 ,\nC35_=_C46 ,C35_=_C47 ,C35_=_C48 ,C35_=_C58 ,C36_=_C37 ,C36_=_C38 ,\nC36_=_C39 ,C36_=_C40 ,C36_=_C41 ,C36_=_C42 ,C36_=_C43 ,C36_=_C44 ,\nC36_=_C45 ,C36_=_C46 ,C36_=_C47 ,C36_=_C48 ,C36_=_C59 ,C37_=_C38 ,\nC37_=_C39 ,C37_=_C40 ,C37_=_C41 ,C37_=_C42 ,C37_=_C43 ,C37_=_C44 ,\nC37_=_C45 ,C37_=_C46 ,C37_=_C47 ,C37_=_C48 ,C37_=_C60 ,C38_=_C39 ,\nC38_=_C40 ,C38_=_C41 ,C38_=_C42 ,C38_=_C43 ,C38_=_C44 ,C38_=_C45 ,\nC38_=_C46 ,C38_=_C47 ,C38_=_C48 ,C38_=_C61 ,C39_=_C40 ,C39_=_C41 ,\nC39_=_C42 ,C39_=_C43 ,C39_=_C44 ,C39_=_C45 ,C39_=_C46 ,C39_=_C47 ,\nC39_=_C48 ,C39_=_C62 ,C40_=_C41 ,C40_=_C42 ,C40_=_C43 ,C40_=_C44 ,\nC40_=_C45 ,C40_=_C46 ,C40_=_C47 ,C40_=_C48 ,C40_=_C63 ,C41_=_C42 ,\nC41_=_C43 ,C41_=_C44 ,C41_=_C45 ,C41_=_C46 ,C41_=_C47 ,C41_=_C48 ,\nC41_=_C64 ,C42_=_C43 ,C42_=_C44 ,C42_=_C45 ,C42_=_C46 ,C42_=_C47 ,\nC42_=_C48 ,C42_=_C65 ,C43_=_C44 ,C43_=_C45 ,C43_=_C46 ,C43_=_C47 ,\nC43_=_C48 ,C43_=_C66 ,C44_=_C45 ,C44_=_C46 ,C44_=_C47 ,C44_=_C48 ,\nC44_=_C67 ,C45_=_C46 ,C45_=_C47 ,C45_=_C48 ,C45_=_C68 ,C46_=_C47 ,\nC46_=_C48 ,C46_=_C69 ,C47_=_C48 ,C47_=_C70 ,C48_=_C71 ,C50_=_C51 ,\nC50_=_C52 ,C50_=_C53 ,C50_=_C54 ,C50_=_C55 ,C50_=_C56 ,C50_=_C57 ,\nC50_=_C58 ,C50_=_C59 ,C50_=_C60 ,C50_=_C61 ,C50_=_C62 ,C50_=_C63 ,\nC50_=_C64 ,C50_=_C65 ,C50_=_C66 ,C50_=_C67 ,C50_=_C68 ,C50_=_C69 ,\nC50_=_C70 ,C50_=_C71 ,C50_=_C72 ,C51_=_C52 ,C51_=_C53 ,C51_=_C54 ,\nC51_=_C55 ,C51_=_C56 ,C51_=_C57 ,C51_=_C58 ,C51_=_C59 ,C51_=_C60 ,\nC51_=_C61 ,C51_=_C62 ,C51_=_C63 ,C51_=_C64 ,C51_=_C65 ,C51_=_C66 ,\nC51_=_C67 ,C51_=_C68 ,C51_=_C69 ,C51_=_C70 ,C51_=_C71 ,C51_=_C94 ,\nC52_=_C53 ,C52_=_C54 ,C52_=_C55 ,C52_=_C56 ,C52_=_C57 ,C52_=_C58 ,\nC52_=_C59 ,C52_=_C60 ,C52_=_C61 ,C52_=_C62 ,C52_=_C63 ,C52_=_C64 ,\nC52_=_C65 ,C52_=_C66 ,C52_=_C67 ,C52_=_C68 ,C52_=_C69 ,C52_=_C70 ,\nC52_=_C71 ,C52_=_C115 ,C53_=_C54 ,C53_=_C55 ,C53_=_C56 ,C53_=_C57 ,\nC53_=_C58 ,C53_=_C59 ,C53_=_C60 ,C53_=_C61 ,C53_=_C62 ,C53_=_C63 ,\nC53_=_C64 ,C53_=_C65 ,C53_=_C66 ,C53_=_C67 ,C53_=_C68 ,C53_=_C69 ,\nC53_=_C70 ,C53_=_C71 ,C53_=_C135 ,C54_=_C55 ,C54_=_C56 ,C54_=_C57 ,\nC54_=_C58 ,C54_=_C59 ,C54_=_C60 ,C54_=_C61 ,C54_=_C62 ,C54_=_C63 ,\nC54_=_C64 ,C54_=_C65 ,C54_=_C66 ,C54_=_C67 ,C54_=_C68 ,C54_=_C69 ,\nC54_=_C70 ,C54_=_C71 ,C54_=_C154 ,C55_=_C56 ,C55_=_C57 ,C55_=_C58 ,\nC55_=_C59 ,C55_=_C60 ,C55_=_C61 ,C55_=_C62 ,C55_=_C63 ,C55_=_C64 ,\nC55_=_C65 ,C55_=_C66 ,C55_=_C67 ,C55_=_C68 ,C55_=_C69 ,C55_=_C70 ,\nC55_=_C71 ,C56_=_C57 ,C56_=_C58 ,C56_=_C59 ,C56_=_C60 ,C56_=_C61 ,\nC56_=_C62 ,C56_=_C63 ,C56_=_C64 ,C56_=_C65 ,C56_=_C66 ,C56_=_C67 ,\nC56_=_C68 ,C56_=_C69 ,C56_=_C70 ,C56_=_C71 ,C57_=_C58 ,C57_=_C59 ,\nC57_=_C60 ,C57_=_C61 ,C57_=_C62 ,C57_=_C63 ,C57_=_C64 ,C57_=_C65 ,\nC57_=_C66 ,C57_=_C67 ,C57_=_C68 ,C57_=_C69 ,C57_=_C70 ,C57_=_C71 ,\nC58_=_C59 ,C58_=_C60 ,C58_=_C61 ,C58_=_C62 ,C58_=_C63 ,C58_=_C64 ,\nC58_=_C65 ,C58_=_C66 ,C58_=_C67 ,C58_=_C68 ,C58_=_C69 ,C58_=_C70 ,\nC58_=_C71 ,C59_=_C60 ,C59_=_C61 ,C59_=_C62 ,C59_=_C63 ,C59_=_C64 ,\nC59_=_C65 ,C59_=_C66 ,C59_=_C67 ,C59_=_C68 ,C59_=_C69 ,C59_=_C70 ,\nC59_=_C71 ,C60_=_C61 ,C60_=_C62 ,C60_=_C63 ,C60_=_C64 ,C60_=_C65 ,\nC60_=_C66 ,C60_=_C67 ,C60_=_C68 ,C60_=_C69 ,C60_=_C70 ,C60_=_C71 ,\nC61_=_C62 ,C61_=_C63 ,C61_=_C64 ,C61_=_C65 ,C61_=_C66 ,C61_=_C67 ,\nC61_=_C68 ,C61_=_C69 ,C61_=_C70 ,C61_=_C71 ,C62_=_C63 ,C62_=_C64 ,\nC62_=_C65 ,C62_=_C66 ,C62_=_C67 ,C62_=_C68 ,C62_=_C69 ,C62_=_C70 ,\nC62_=_C71 ,C63_=_C64 ,C63_=_C65 ,C63_=_C66 ,C63_=_C67 ,C63_=_C68 ,\nC63_=_C69 ,C63_=_C70 ,C63_=_C71 ,C64_=_C65 ,C64_=_C66 ,C64_=_C67 ,\nC64_=_C68 ,C64_=_C69 ,C64_=_C70 ,C64_=_C71 ,C65_=_C66 ,C65_=_C67 ,\nC65_=_C68 ,C65_=_C69 ,C65_=_C70 ,C65_=_C71 ,C66_=_C67 ,C66_=_C68 ,\nC66_=_C69 ,C66_=_C70 ,C66_=_C71 ,C67_=_C68 ,C67_=_C69 ,C67_=_C70 ,\nC67_=_C71 ,C68_=_C69 ,C68_=_C70 ,C68_=_C71 ,C69_=_C70 ,C69_=_C71 ,\nC70_=_C71 ,"];72[shape=box, label="id:72 level: 4\n26: C20 C44 C67 C89 C110 \nC130 C149 C167 C184 C200 C215 \nC229 C242 C254 C265 C275 C284 \nC292 C299 C305 C310 C311 C312 \nC313 C314 C344 \n301: C20_=_C44( C20 C44 ) C20_=_C67( C20 C67 ) C20_=_C89( C20 C89 ) C20_=_C110( C20 C110 ) C20_=_C130( C20 C130 ) \nC20_=_C149( C20 C149 ) C20_=_C167( C20 C167 ) C20_=_C184( C20 C184 ) C20_=_C200( C20 C200 ) C20_=_C215( C20 C215 ) C20_=_C229( C20 C229 ) \nC20_=_C242( C20 C242 ) C20_=_C254( C20 C254 ) C20_=_C265( C20 C265 ) C20_=_C275( C20 C275 ) C20_=_C284( C20 C284 ) C20_=_C292( C20 C292 ) \nC20_=_C299( C20 C299 ) C20_=_C305( C20 C305 ) C20_=_C310( C20 C310 ) C20_=_C311( C20 C311 ) C20_=_C312( C20 C312 ) C20_=_C313( C20 C313 ) \nC20_=_C314( C20 C314 ) C44_=_C67( C44 C67 ) C44_=_C89( C44 C89 ) C44_=_C110( C44 C110 ) C44_=_C130( C44 C130 ) C44_=_C149( C44 C149 ) \nC44_=_C167( C44 C167 ) C44_=_C184( C44 C184 ) C44_=_C200( C44 C200 ) C44_=_C215( C44 C215 ) C44_=_C229( C44 C229 ) C44_=_C242( C44 C242 ) \nC44_=_C254( C44 C254 ) C44_=_C265( C44 C265 ) C44_=_C275( C44 C275 ) C44_=_C284( C44 C284 ) C44_=_C292( C44 C292 ) C44_=_C299( C44 C299 ) \nC44_=_C305( C44 C305 ) C44_=_C310( C44 C310 ) C44_=_C311( C44 C311 ) C44_=_C312( C44 C312 ) C44_=_C313( C44 C313 ) C44_=_C314( C44 C314 ) \nC67_=_C89( C67 C89 ) C67_=_C110( C67 C110 ) C67_=_C130( C67 C130 ) C67_=_C149( C67 C149 ) C67_=_C167( C67 C167 ) C67_=_C184( C67 C184 ) \nC67_=_C200( C67 C200 ) C67_=_C215( C67 C215 ) C67_=_C229( C67 C229 ) C67_=_C242( C67 C242 ) C67_=_C254( C67 C254 ) C67_=_C265( C67 C265 ) \nC67_=_C275( C67 C275 ) C67_=_C284( C67 C284 ) C67_=_C292( C67 C292 ) C67_=_C299( C67 C299 ) C67_=_C305( C67 C305 ) C67_=_C310( C67 C310 ) \nC67_=_C311( C67 C311 ) C67_=_C312( C67 C312 ) C67_=_C313( C67 C313 ) C67_=_C314( C67 C314 ) C89_=_C110( C89 C110 ) C89_=_C130( C89 C130 ) \nC89_=_C149( C89 C149 ) C89_=_C167( C89 C167 ) C89_=_C184( C89 C184 ) C89_=_C200( C89 C200 ) C89_=_C215( C89 C215 ) C89_=_C229( C89 C229 ) \nC89_=_C242( C89 C242 ) C89_=_C254( C89 C254 ) C89_=_C265( C89 C265 ) C89_=_C275( C89 C275 ) C89_=_C284( C89 C284 ) C89_=_C292( C89 C292 ) \nC89_=_C299( C89 C299 ) C89_=_C305( C89 C305 ) C89_=_C310( C89 C310 ) C89_=_C311( C89 C311 ) C89_=_C312( C89 C312 ) C89_=_C313( C89 C313 ) \nC89_=_C314( C89 C314 ) C110_=_C130( C110 C130 ) C110_=_C149( C110 C149 ) C110_=_C167( C110 C167 ) C110_=_C184( C110 C184 ) C110_=_C200( C110 C200 ) \nC110_=_C215( C110 C215 ) C110_=_C229( C110 C229 ) C110_=_C242( C110 C242 ) C110_=_C254( C110 C254 ) C110_=_C265( C110 C265 ) C110_=_C275( C110 C275 ) \nC110_=_C284( C110 C284 ) C110_=_C292( C110 C292 ) C110_=_C299( C110 C299 ) C110_=_C305( C110 C305 ) C110_=_C310( C110 C310 ) C110_=_C311( C110 C311 ) \nC110_=_C312( C110 C312 ) C110_=_C313( C110 C313 ) C110_=_C314( C110 C314 ) C130_=_C149( C130 C149 ) C130_=_C167( C130 C167 ) C130_=_C184( C130 C184 ) \nC130_=_C200( C130 C200 ) C130_=_C215( C130 C215 ) C130_=_C229( C130 C229 ) C130_=_C242( C130 C242 ) C130_=_C254( C130 C254 ) C130_=_C265( C130 C265 ) \nC130_=_C275( C130 C275 ) C130_=_C284( C130 C284 ) C130_=_C292( C130 C292 ) C130_=_C299( C130 C299 ) C130_=_C305( C130 C305 ) C130_=_C310( C130 C310 ) \nC130_=_C311(</w:t>
      </w:r>
    </w:p>
    <w:p>
      <w:pPr>
        <w:pStyle w:val="PreformattedText"/>
        <w:bidi w:val="0"/>
        <w:spacing w:before="0" w:after="0"/>
        <w:jc w:val="left"/>
        <w:rPr/>
      </w:pPr>
      <w:r>
        <w:rPr/>
        <w:t xml:space="preserve"> </w:t>
      </w:r>
      <w:r>
        <w:rPr/>
        <w:t>C130 C311 ) C130_=_C312( C130 C312 ) C130_=_C313( C130 C313 ) C130_=_C314( C130 C314 ) C149_=_C167( C149 C167 ) C149_=_C184( C149 C184 ) \nC149_=_C200( C149 C200 ) C149_=_C215( C149 C215 ) C149_=_C229( C149 C229 ) C149_=_C242( C149 C242 ) C149_=_C254( C149 C254 ) C149_=_C265( C149 C265 ) \nC149_=_C275( C149 C275 ) C149_=_C284( C149 C284 ) C149_=_C292( C149 C292 ) C149_=_C299( C149 C299 ) C149_=_C305( C149 C305 ) C149_=_C310( C149 C310 ) \nC149_=_C311( C149 C311 ) C149_=_C312( C149 C312 ) C149_=_C313( C149 C313 ) C149_=_C314( C149 C314 ) C167_=_C184( C167 C184 ) C167_=_C200( C167 C200 ) \nC167_=_C215( C167 C215 ) C167_=_C229( C167 C229 ) C167_=_C242( C167 C242 ) C167_=_C254( C167 C254 ) C167_=_C265( C167 C265 ) C167_=_C275( C167 C275 ) \nC167_=_C284( C167 C284 ) C167_=_C292( C167 C292 ) C167_=_C299( C167 C299 ) C167_=_C305( C167 C305 ) C167_=_C310( C167 C310 ) C167_=_C311( C167 C311 ) \nC167_=_C312( C167 C312 ) C167_=_C313( C167 C313 ) C167_=_C314( C167 C314 ) C184_=_C200( C184 C200 ) C184_=_C215( C184 C215 ) C184_=_C229( C184 C229 ) \nC184_=_C242( C184 C242 ) C184_=_C254( C184 C254 ) C184_=_C265( C184 C265 ) C184_=_C275( C184 C275 ) C184_=_C284( C184 C284 ) C184_=_C292( C184 C292 ) \nC184_=_C299( C184 C299 ) C184_=_C305( C184 C305 ) C184_=_C310( C184 C310 ) C184_=_C311( C184 C311 ) C184_=_C312( C184 C312 ) C184_=_C313( C184 C313 ) \nC184_=_C314( C184 C314 ) C200_=_C215( C200 C215 ) C200_=_C229( C200 C229 ) C200_=_C242( C200 C242 ) C200_=_C254( C200 C254 ) C200_=_C265( C200 C265 ) \nC200_=_C275( C200 C275 ) C200_=_C284( C200 C284 ) C200_=_C292( C200 C292 ) C200_=_C299( C200 C299 ) C200_=_C305( C200 C305 ) C200_=_C310( C200 C310 ) \nC200_=_C311( C200 C311 ) C200_=_C312( C200 C312 ) C200_=_C313( C200 C313 ) C200_=_C314( C200 C314 ) C215_=_C229( C215 C229 ) C215_=_C242( C215 C242 ) \nC215_=_C254( C215 C254 ) C215_=_C265( C215 C265 ) C215_=_C275( C215 C275 ) C215_=_C284( C215 C284 ) C215_=_C292( C215 C292 ) C215_=_C299( C215 C299 ) \nC215_=_C305( C215 C305 ) C215_=_C310( C215 C310 ) C215_=_C311( C215 C311 ) C215_=_C312( C215 C312 ) C215_=_C313( C215 C313 ) C215_=_C314( C215 C314 ) \nC229_=_C242( C229 C242 ) C229_=_C254( C229 C254 ) C229_=_C265( C229 C265 ) C229_=_C275( C229 C275 ) C229_=_C284( C229 C284 ) C229_=_C292( C229 C292 ) \nC229_=_C299( C229 C299 ) C229_=_C305( C229 C305 ) C229_=_C310( C229 C310 ) C229_=_C311( C229 C311 ) C229_=_C312( C229 C312 ) C229_=_C313( C229 C313 ) \nC229_=_C314( C229 C314 ) C242_=_C254( C242 C254 ) C242_=_C265( C242 C265 ) C242_=_C275( C242 C275 ) C242_=_C284( C242 C284 ) C242_=_C292( C242 C292 ) \nC242_=_C299( C242 C299 ) C242_=_C305( C242 C305 ) C242_=_C310( C242 C310 ) C242_=_C311( C242 C311 ) C242_=_C312( C242 C312 ) C242_=_C313( C242 C313 ) \nC242_=_C314( C242 C314 ) C254_=_C265( C254 C265 ) C254_=_C275( C254 C275 ) C254_=_C284( C254 C284 ) C254_=_C292( C254 C292 ) C254_=_C299( C254 C299 ) \nC254_=_C305( C254 C305 ) C254_=_C310( C254 C310 ) C254_=_C311( C254 C311 ) C254_=_C312( C254 C312 ) C254_=_C313( C254 C313 ) C254_=_C314( C254 C314 ) \nC265_=_C275( C265 C275 ) C265_=_C284( C265 C284 ) C265_=_C292( C265 C292 ) C265_=_C299( C265 C299 ) C265_=_C305( C265 C305 ) C265_=_C310( C265 C310 ) \nC265_=_C311( C265 C311 ) C265_=_C312( C265 C312 ) C265_=_C313( C265 C313 ) C265_=_C314( C265 C314 ) C275_=_C284( C275 C284 ) C275_=_C292( C275 C292 ) \nC275_=_C299( C275 C299 ) C275_=_C305( C275 C305 ) C275_=_C310( C275 C310 ) C275_=_C311( C275 C311 ) C275_=_C312( C275 C312 ) C275_=_C313( C275 C313 ) \nC275_=_C314( C275 C314 ) C284_=_C292( C284 C292 ) C284_=_C299( C284 C299 ) C284_=_C305( C284 C305 ) C284_=_C310( C284 C310 ) C284_=_C311( C284 C311 ) \nC284_=_C312( C284 C312 ) C284_=_C313( C284 C313 ) C284_=_C314( C284 C314 ) C292_=_C299( C292 C299 ) C292_=_C305( C292 C305 ) C292_=_C310( C292 C310 ) \nC292_=_C311( C292 C311 ) C292_=_C312( C292 C312 ) C292_=_C313( C292 C313 ) C292_=_C314( C292 C314 ) C299_=_C305( C299 C305 ) C299_=_C310( C299 C310 ) \nC299_=_C311( C299 C311 ) C299_=_C312( C299 C312 ) C299_=_C313( C299 C313 ) C299_=_C314( C299 C314 ) C305_=_C310( C305 C310 ) C305_=_C311( C305 C311 ) \nC305_=_C312( C305 C312 ) C305_=_C313( C305 C313 ) C305_=_C314( C305 C314 ) C310_=_C311( C310 C311 ) C310_=_C312( C310 C312 ) C310_=_C313( C310 C313 ) \nC310_=_C314( C310 C314 ) C310_=_C344( C310 C344 ) C311_=_C312( C311 C312 ) C311_=_C313( C311 C313 ) C311_=_C314( C311 C314 ) C312_=_C313( C312 C313 ) \nC312_=_C314( C312 C314 ) C313_=_C314( C313 C314 ) "];61-&gt;72[label="25: C20 C44 C67 C89 C110 \nC130 C149 C167 C184 C200 C215 \nC229 C242 C254 C265 C275 C284 \nC292 C299 C305 C311 C312 C313 \nC314 C344 \n276: C20_=_C44 ,C20_=_C67 ,C20_=_C89 ,C20_=_C110 ,C20_=_C130 ,\nC20_=_C149 ,C20_=_C167 ,C20_=_C184 ,C20_=_C200 ,C20_=_C215 ,C20_=_C229 ,\nC20_=_C242 ,C20_=_C254 ,C20_=_C265 ,C20_=_C275 ,C20_=_C284 ,C20_=_C292 ,\nC20_=_C299 ,C20_=_C305 ,C20_=_C311 ,C20_=_C312 ,C20_=_C313 ,C20_=_C314 ,\nC44_=_C67 ,C44_=_C89 ,C44_=_C110 ,C44_=_C130 ,C44_=_C149 ,C44_=_C167 ,\nC44_=_C184 ,C44_=_C200 ,C44_=_C215 ,C44_=_C229 ,C44_=_C242 ,C44_=_C254 ,\nC44_=_C265 ,C44_=_C275 ,C44_=_C284 ,C44_=_C292 ,C44_=_C299 ,C44_=_C305 ,\nC44_=_C311 ,C44_=_C312 ,C44_=_C313 ,C44_=_C314 ,C67_=_C89 ,C67_=_C110 ,\nC67_=_C130 ,C67_=_C149 ,C67_=_C167 ,C67_=_C184 ,C67_=_C200 ,C67_=_C215 ,\nC67_=_C229 ,C67_=_C242 ,C67_=_C254 ,C67_=_C265 ,C67_=_C275 ,C67_=_C284 ,\nC67_=_C292 ,C67_=_C299 ,C67_=_C305 ,C67_=_C311 ,C67_=_C312 ,C67_=_C313 ,\nC67_=_C314 ,C89_=_C110 ,C89_=_C130 ,C89_=_C149 ,C89_=_C167 ,C89_=_C184 ,\nC89_=_C200 ,C89_=_C215 ,C89_=_C229 ,C89_=_C242 ,C89_=_C254 ,C89_=_C265 ,\nC89_=_C275 ,C89_=_C284 ,C89_=_C292 ,C89_=_C299 ,C89_=_C305 ,C89_=_C311 ,\nC89_=_C312 ,C89_=_C313 ,C89_=_C314 ,C110_=_C130 ,C110_=_C149 ,C110_=_C167 ,\nC110_=_C184 ,C110_=_C200 ,C110_=_C215 ,C110_=_C229 ,C110_=_C242 ,C110_=_C254 ,\nC110_=_C265 ,C110_=_C275 ,C110_=_C284 ,C110_=_C292 ,C110_=_C299 ,C110_=_C305 ,\nC110_=_C311 ,C110_=_C312 ,C110_=_C313 ,C110_=_C314 ,C130_=_C149 ,C130_=_C167 ,\nC130_=_C184 ,C130_=_C200 ,C130_=_C215 ,C130_=_C229 ,C130_=_C242 ,C130_=_C254 ,\nC130_=_C265 ,C130_=_C275 ,C130_=_C284 ,C130_=_C292 ,C130_=_C299 ,C130_=_C305 ,\nC130_=_C311 ,C130_=_C312 ,C130_=_C313 ,C130_=_C314 ,C149_=_C167 ,C149_=_C184 ,\nC149_=_C200 ,C149_=_C215 ,C149_=_C229 ,C149_=_C242 ,C149_=_C254 ,C149_=_C265 ,\nC149_=_C275 ,C149_=_C284 ,C149_=_C292 ,C149_=_C299 ,C149_=_C305 ,C149_=_C311 ,\nC149_=_C312 ,C149_=_C313 ,C149_=_C314 ,C167_=_C184 ,C167_=_C200 ,C167_=_C215 ,\nC167_=_C229 ,C167_=_C242 ,C167_=_C254 ,C167_=_C265 ,C167_=_C275 ,C167_=_C284 ,\nC167_=_C292 ,C167_=_C299 ,C167_=_C305 ,C167_=_C311 ,C167_=_C312 ,C167_=_C313 ,\nC167_=_C314 ,C184_=_C200 ,C184_=_C215 ,C184_=_C229 ,C184_=_C242 ,C184_=_C254 ,\nC184_=_C265 ,C184_=_C275 ,C184_=_C284 ,C184_=_C292 ,C184_=_C299 ,C184_=_C305 ,\nC184_=_C311 ,C184_=_C312 ,C184_=_C313 ,C184_=_C314 ,C200_=_C215 ,C200_=_C229 ,\nC200_=_C242 ,C200_=_C254 ,C200_=_C265 ,C200_=_C275 ,C200_=_C284 ,C200_=_C292 ,\nC200_=_C299 ,C200_=_C305 ,C200_=_C311 ,C200_=_C312 ,C200_=_C313 ,C200_=_C314 ,\nC215_=_C229 ,C215_=_C242 ,C215_=_C254 ,C215_=_C265 ,C215_=_C275 ,C215_=_C284 ,\nC215_=_C292 ,C215_=_C299 ,C215_=_C305 ,C215_=_C311 ,C215_=_C312 ,C215_=_C313 ,\nC215_=_C314 ,C229_=_C242 ,C229_=_C254 ,C229_=_C265 ,C229_=_C275 ,C229_=_C284 ,\nC229_=_C292 ,C229_=_C299 ,C229_=_C305 ,C229_=_C311 ,C229_=_C312 ,C229_=_C313 ,\nC229_=_C314 ,C242_=_C254 ,C242_=_C265 ,C242_=_C275 ,C242_=_C284 ,C242_=_C292 ,\nC242_=_C299 ,C242_=_C305 ,C242_=_C311 ,C242_=_C312 ,C242_=_C313 ,C242_=_C314 ,\nC254_=_C265 ,C254_=_C275 ,C254_=_C284 ,C254_=_C292 ,C254_=_C299 ,C254_=_C305 ,\nC254_=_C311 ,C254_=_C312 ,C254_=_C313 ,C254_=_C314 ,C265_=_C275 ,C265_=_C284 ,\nC265_=_C292 ,C265_=_C299 ,C265_=_C305 ,C265_=_C311 ,C265_=_C312 ,C265_=_C313 ,\nC265_=_C314 ,C275_=_C284 ,C275_=_C292 ,C275_=_C299 ,C275_=_C305 ,C275_=_C311 ,\nC275_=_C312 ,C275_=_C313 ,C275_=_C314 ,C284_=_C292 ,C284_=_C299 ,C284_=_C305 ,\nC284_=_C311 ,C284_=_C312 ,C284_=_C313 ,C284_=_C314 ,C292_=_C299 ,C292_=_C305 ,\nC292_=_C311 ,C292_=_C312 ,C292_=_C313 ,C292_=_C314 ,C299_=_C305 ,C299_=_C311 ,\nC299_=_C312 ,C299_=_C313 ,C299_=_C314 ,C305_=_C311 ,C305_=_C312 ,C305_=_C313 ,\nC305_=_C314 ,C311_=_C312 ,C311_=_C313 ,C311_=_C314 ,C312_=_C313 ,C312_=_C314 ,\nC313_=_C314 ,"];73[shape=box, label="id:73 level: 4\n26: C16 C40 C63 C85 C106 \nC126 C145 C163 C180 C196 C211 \nC225 C238 C250 C261 C271 C280 \nC281 C282 C283 C284 C285 C286 \nC287 C288 C340 \n301: C16_=_C40( C16 C40 ) C16_=_C63( C16 C63 ) C16_=_C85( C16 C85 ) C16_=_C106( C16 C106 ) C16_=_C126( C16 C126 ) \nC16_=_C145( C16 C145 ) C16_=_C163( C16 C163 ) C16_=_C180( C16 C180 ) C16_=_C196( C16 C196 ) C16_=_C211( C16 C211 ) C16_=_C225( C16 C225 ) \nC16_=_C238( C16 C238 ) C16_=_C250( C16 C250 ) C16_=_C261( C16 C261 ) C16_=_C271( C16 C271 ) C16_=_C280( C16 C280 ) C16_=_C281( C16 C281 ) \nC16_=_C282( C16 C282 ) C16_=_C283( C16 C283 ) C16_=_C284( C16 C284 ) C16_=_C285( C16 C285 ) C16_=_C286( C16 C286 ) C16_=_C287( C16 C287 ) \nC16_=_C288( C16 C288 ) C40_=_C63( C40 C63 ) C40_=_C85( C40 C85 ) C40_=_C106( C40 C106 ) C40_=_C126( C40 C126 ) C40_=_C145( C40 C145 ) \nC40_=_C163( C40 C163 ) C40_=_C180( C40 C180 ) C40_=_C196( C40 C196 ) C40_=_C211( C40 C211 ) C40_=_C225( C40 C225 ) C40_=_C238( C40 C238 ) \nC40_=_C250( C40 C250 ) C40_=_C261( C40 C261 ) C40_=_C271( C40 C271 ) C40_=_C280( C40 C280 ) C40_=_C281( C40 C281 ) C40_=_C282( C40 C282 ) \nC40_=_C283( C40 C283 ) C40_=_C284( C40 C284 ) C40_=_C285( C40 C285 ) C40_=_C286( C40 C286 ) C40_=_C287( C40 C287 ) C40_=_C288( C40 C288 ) \nC63_=_C85( C63 C85 ) C63_=_C106( C63 C106 ) C63_=_C126( C63 C126 ) C63_=_C145( C63 C145 ) C63_=_C163( C63 C163 ) C63_=_C180( C63 C180 ) \nC63_=_C196( C63 C196 ) C63_=_C211( C63 C211 ) C63_=_C225( C63 C225 ) C63_=_C238( C63 C238 ) C63_=_C250( C63 C250 ) C63_=_C261( C63 C261 ) \nC63_=_C271( C63 C271 ) C63_=_C280( C63 C280 ) C63_=_C281( C63 C281 ) C63_=_C282( C63 C282 ) C63_=_C283( C63 C283 ) C63_=_C284( C63 C284 ) \nC63_=_C285( C63 C285</w:t>
      </w:r>
    </w:p>
    <w:p>
      <w:pPr>
        <w:pStyle w:val="PreformattedText"/>
        <w:bidi w:val="0"/>
        <w:spacing w:before="0" w:after="0"/>
        <w:jc w:val="left"/>
        <w:rPr/>
      </w:pPr>
      <w:r>
        <w:rPr/>
        <w:t xml:space="preserve"> </w:t>
      </w:r>
      <w:r>
        <w:rPr/>
        <w:t>) C63_=_C286( C63 C286 ) C63_=_C287( C63 C287 ) C63_=_C288( C63 C288 ) C85_=_C106( C85 C106 ) C85_=_C126( C85 C126 ) \nC85_=_C145( C85 C145 ) C85_=_C163( C85 C163 ) C85_=_C180( C85 C180 ) C85_=_C196( C85 C196 ) C85_=_C211( C85 C211 ) C85_=_C225( C85 C225 ) \nC85_=_C238( C85 C238 ) C85_=_C250( C85 C250 ) C85_=_C261( C85 C261 ) C85_=_C271( C85 C271 ) C85_=_C280( C85 C280 ) C85_=_C281( C85 C281 ) \nC85_=_C282( C85 C282 ) C85_=_C283( C85 C283 ) C85_=_C284( C85 C284 ) C85_=_C285( C85 C285 ) C85_=_C286( C85 C286 ) C85_=_C287( C85 C287 ) \nC85_=_C288( C85 C288 ) C106_=_C126( C106 C126 ) C106_=_C145( C106 C145 ) C106_=_C163( C106 C163 ) C106_=_C180( C106 C180 ) C106_=_C196( C106 C196 ) \nC106_=_C211( C106 C211 ) C106_=_C225( C106 C225 ) C106_=_C238( C106 C238 ) C106_=_C250( C106 C250 ) C106_=_C261( C106 C261 ) C106_=_C271( C106 C271 ) \nC106_=_C280( C106 C280 ) C106_=_C281( C106 C281 ) C106_=_C282( C106 C282 ) C106_=_C283( C106 C283 ) C106_=_C284( C106 C284 ) C106_=_C285( C106 C285 ) \nC106_=_C286( C106 C286 ) C106_=_C287( C106 C287 ) C106_=_C288( C106 C288 ) C126_=_C145( C126 C145 ) C126_=_C163( C126 C163 ) C126_=_C180( C126 C180 ) \nC126_=_C196( C126 C196 ) C126_=_C211( C126 C211 ) C126_=_C225( C126 C225 ) C126_=_C238( C126 C238 ) C126_=_C250( C126 C250 ) C126_=_C261( C126 C261 ) \nC126_=_C271( C126 C271 ) C126_=_C280( C126 C280 ) C126_=_C281( C126 C281 ) C126_=_C282( C126 C282 ) C126_=_C283( C126 C283 ) C126_=_C284( C126 C284 ) \nC126_=_C285( C126 C285 ) C126_=_C286( C126 C286 ) C126_=_C287( C126 C287 ) C126_=_C288( C126 C288 ) C145_=_C163( C145 C163 ) C145_=_C180( C145 C180 ) \nC145_=_C196( C145 C196 ) C145_=_C211( C145 C211 ) C145_=_C225( C145 C225 ) C145_=_C238( C145 C238 ) C145_=_C250( C145 C250 ) C145_=_C261( C145 C261 ) \nC145_=_C271( C145 C271 ) C145_=_C280( C145 C280 ) C145_=_C281( C145 C281 ) C145_=_C282( C145 C282 ) C145_=_C283( C145 C283 ) C145_=_C284( C145 C284 ) \nC145_=_C285( C145 C285 ) C145_=_C286( C145 C286 ) C145_=_C287( C145 C287 ) C145_=_C288( C145 C288 ) C163_=_C180( C163 C180 ) C163_=_C196( C163 C196 ) \nC163_=_C211( C163 C211 ) C163_=_C225( C163 C225 ) C163_=_C238( C163 C238 ) C163_=_C250( C163 C250 ) C163_=_C261( C163 C261 ) C163_=_C271( C163 C271 ) \nC163_=_C280( C163 C280 ) C163_=_C281( C163 C281 ) C163_=_C282( C163 C282 ) C163_=_C283( C163 C283 ) C163_=_C284( C163 C284 ) C163_=_C285( C163 C285 ) \nC163_=_C286( C163 C286 ) C163_=_C287( C163 C287 ) C163_=_C288( C163 C288 ) C180_=_C196( C180 C196 ) C180_=_C211( C180 C211 ) C180_=_C225( C180 C225 ) \nC180_=_C238( C180 C238 ) C180_=_C250( C180 C250 ) C180_=_C261( C180 C261 ) C180_=_C271( C180 C271 ) C180_=_C280( C180 C280 ) C180_=_C281( C180 C281 ) \nC180_=_C282( C180 C282 ) C180_=_C283( C180 C283 ) C180_=_C284( C180 C284 ) C180_=_C285( C180 C285 ) C180_=_C286( C180 C286 ) C180_=_C287( C180 C287 ) \nC180_=_C288( C180 C288 ) C196_=_C211( C196 C211 ) C196_=_C225( C196 C225 ) C196_=_C238( C196 C238 ) C196_=_C250( C196 C250 ) C196_=_C261( C196 C261 ) \nC196_=_C271( C196 C271 ) C196_=_C280( C196 C280 ) C196_=_C281( C196 C281 ) C196_=_C282( C196 C282 ) C196_=_C283( C196 C283 ) C196_=_C284( C196 C284 ) \nC196_=_C285( C196 C285 ) C196_=_C286( C196 C286 ) C196_=_C287( C196 C287 ) C196_=_C288( C196 C288 ) C211_=_C225( C211 C225 ) C211_=_C238( C211 C238 ) \nC211_=_C250( C211 C250 ) C211_=_C261( C211 C261 ) C211_=_C271( C211 C271 ) C211_=_C280( C211 C280 ) C211_=_C281( C211 C281 ) C211_=_C282( C211 C282 ) \nC211_=_C283( C211 C283 ) C211_=_C284( C211 C284 ) C211_=_C285( C211 C285 ) C211_=_C286( C211 C286 ) C211_=_C287( C211 C287 ) C211_=_C288( C211 C288 ) \nC225_=_C238( C225 C238 ) C225_=_C250( C225 C250 ) C225_=_C261( C225 C261 ) C225_=_C271( C225 C271 ) C225_=_C280( C225 C280 ) C225_=_C281( C225 C281 ) \nC225_=_C282( C225 C282 ) C225_=_C283( C225 C283 ) C225_=_C284( C225 C284 ) C225_=_C285( C225 C285 ) C225_=_C286( C225 C286 ) C225_=_C287( C225 C287 ) \nC225_=_C288( C225 C288 ) C238_=_C250( C238 C250 ) C238_=_C261( C238 C261 ) C238_=_C271( C238 C271 ) C238_=_C280( C238 C280 ) C238_=_C281( C238 C281 ) \nC238_=_C282( C238 C282 ) C238_=_C283( C238 C283 ) C238_=_C284( C238 C284 ) C238_=_C285( C238 C285 ) C238_=_C286( C238 C286 ) C238_=_C287( C238 C287 ) \nC238_=_C288( C238 C288 ) C250_=_C261( C250 C261 ) C250_=_C271( C250 C271 ) C250_=_C280( C250 C280 ) C250_=_C281( C250 C281 ) C250_=_C282( C250 C282 ) \nC250_=_C283( C250 C283 ) C250_=_C284( C250 C284 ) C250_=_C285( C250 C285 ) C250_=_C286( C250 C286 ) C250_=_C287( C250 C287 ) C250_=_C288( C250 C288 ) \nC261_=_C271( C261 C271 ) C261_=_C280( C261 C280 ) C261_=_C281( C261 C281 ) C261_=_C282( C261 C282 ) C261_=_C283( C261 C283 ) C261_=_C284( C261 C284 ) \nC261_=_C285( C261 C285 ) C261_=_C286( C261 C286 ) C261_=_C287( C261 C287 ) C261_=_C288( C261 C288 ) C271_=_C280( C271 C280 ) C271_=_C281( C271 C281 ) \nC271_=_C282( C271 C282 ) C271_=_C283( C271 C283 ) C271_=_C284( C271 C284 ) C271_=_C285( C271 C285 ) C271_=_C286( C271 C286 ) C271_=_C287( C271 C287 ) \nC271_=_C288( C271 C288 ) C280_=_C281( C280 C281 ) C280_=_C282( C280 C282 ) C280_=_C283( C280 C283 ) C280_=_C284( C280 C284 ) C280_=_C285( C280 C285 ) \nC280_=_C286( C280 C286 ) C280_=_C287( C280 C287 ) C280_=_C288( C280 C288 ) C280_=_C340( C280 C340 ) C281_=_C282( C281 C282 ) C281_=_C283( C281 C283 ) \nC281_=_C284( C281 C284 ) C281_=_C285( C281 C285 ) C281_=_C286( C281 C286 ) C281_=_C287( C281 C287 ) C281_=_C288( C281 C288 ) C282_=_C283( C282 C283 ) \nC282_=_C284( C282 C284 ) C282_=_C285( C282 C285 ) C282_=_C286( C282 C286 ) C282_=_C287( C282 C287 ) C282_=_C288( C282 C288 ) C283_=_C284( C283 C284 ) \nC283_=_C285( C283 C285 ) C283_=_C286( C283 C286 ) C283_=_C287( C283 C287 ) C283_=_C288( C283 C288 ) C284_=_C285( C284 C285 ) C284_=_C286( C284 C286 ) \nC284_=_C287( C284 C287 ) C284_=_C288( C284 C288 ) C285_=_C286( C285 C286 ) C285_=_C287( C285 C287 ) C285_=_C288( C285 C288 ) C286_=_C287( C286 C287 ) \nC286_=_C288( C286 C288 ) C287_=_C288( C287 C288 ) "];61-&gt;73[label="25: C16 C40 C63 C85 C106 \nC126 C145 C163 C180 C196 C211 \nC225 C238 C250 C261 C271 C281 \nC282 C283 C284 C285 C286 C287 \nC288 C340 \n276: C16_=_C40 ,C16_=_C63 ,C16_=_C85 ,C16_=_C106 ,C16_=_C126 ,\nC16_=_C145 ,C16_=_C163 ,C16_=_C180 ,C16_=_C196 ,C16_=_C211 ,C16_=_C225 ,\nC16_=_C238 ,C16_=_C250 ,C16_=_C261 ,C16_=_C271 ,C16_=_C281 ,C16_=_C282 ,\nC16_=_C283 ,C16_=_C284 ,C16_=_C285 ,C16_=_C286 ,C16_=_C287 ,C16_=_C288 ,\nC40_=_C63 ,C40_=_C85 ,C40_=_C106 ,C40_=_C126 ,C40_=_C145 ,C40_=_C163 ,\nC40_=_C180 ,C40_=_C196 ,C40_=_C211 ,C40_=_C225 ,C40_=_C238 ,C40_=_C250 ,\nC40_=_C261 ,C40_=_C271 ,C40_=_C281 ,C40_=_C282 ,C40_=_C283 ,C40_=_C284 ,\nC40_=_C285 ,C40_=_C286 ,C40_=_C287 ,C40_=_C288 ,C63_=_C85 ,C63_=_C106 ,\nC63_=_C126 ,C63_=_C145 ,C63_=_C163 ,C63_=_C180 ,C63_=_C196 ,C63_=_C211 ,\nC63_=_C225 ,C63_=_C238 ,C63_=_C250 ,C63_=_C261 ,C63_=_C271 ,C63_=_C281 ,\nC63_=_C282 ,C63_=_C283 ,C63_=_C284 ,C63_=_C285 ,C63_=_C286 ,C63_=_C287 ,\nC63_=_C288 ,C85_=_C106 ,C85_=_C126 ,C85_=_C145 ,C85_=_C163 ,C85_=_C180 ,\nC85_=_C196 ,C85_=_C211 ,C85_=_C225 ,C85_=_C238 ,C85_=_C250 ,C85_=_C261 ,\nC85_=_C271 ,C85_=_C281 ,C85_=_C282 ,C85_=_C283 ,C85_=_C284 ,C85_=_C285 ,\nC85_=_C286 ,C85_=_C287 ,C85_=_C288 ,C106_=_C126 ,C106_=_C145 ,C106_=_C163 ,\nC106_=_C180 ,C106_=_C196 ,C106_=_C211 ,C106_=_C225 ,C106_=_C238 ,C106_=_C250 ,\nC106_=_C261 ,C106_=_C271 ,C106_=_C281 ,C106_=_C282 ,C106_=_C283 ,C106_=_C284 ,\nC106_=_C285 ,C106_=_C286 ,C106_=_C287 ,C106_=_C288 ,C126_=_C145 ,C126_=_C163 ,\nC126_=_C180 ,C126_=_C196 ,C126_=_C211 ,C126_=_C225 ,C126_=_C238 ,C126_=_C250 ,\nC126_=_C261 ,C126_=_C271 ,C126_=_C281 ,C126_=_C282 ,C126_=_C283 ,C126_=_C284 ,\nC126_=_C285 ,C126_=_C286 ,C126_=_C287 ,C126_=_C288 ,C145_=_C163 ,C145_=_C180 ,\nC145_=_C196 ,C145_=_C211 ,C145_=_C225 ,C145_=_C238 ,C145_=_C250 ,C145_=_C261 ,\nC145_=_C271 ,C145_=_C281 ,C145_=_C282 ,C145_=_C283 ,C145_=_C284 ,C145_=_C285 ,\nC145_=_C286 ,C145_=_C287 ,C145_=_C288 ,C163_=_C180 ,C163_=_C196 ,C163_=_C211 ,\nC163_=_C225 ,C163_=_C238 ,C163_=_C250 ,C163_=_C261 ,C163_=_C271 ,C163_=_C281 ,\nC163_=_C282 ,C163_=_C283 ,C163_=_C284 ,C163_=_C285 ,C163_=_C286 ,C163_=_C287 ,\nC163_=_C288 ,C180_=_C196 ,C180_=_C211 ,C180_=_C225 ,C180_=_C238 ,C180_=_C250 ,\nC180_=_C261 ,C180_=_C271 ,C180_=_C281 ,C180_=_C282 ,C180_=_C283 ,C180_=_C284 ,\nC180_=_C285 ,C180_=_C286 ,C180_=_C287 ,C180_=_C288 ,C196_=_C211 ,C196_=_C225 ,\nC196_=_C238 ,C196_=_C250 ,C196_=_C261 ,C196_=_C271 ,C196_=_C281 ,C196_=_C282 ,\nC196_=_C283 ,C196_=_C284 ,C196_=_C285 ,C196_=_C286 ,C196_=_C287 ,C196_=_C288 ,\nC211_=_C225 ,C211_=_C238 ,C211_=_C250 ,C211_=_C261 ,C211_=_C271 ,C211_=_C281 ,\nC211_=_C282 ,C211_=_C283 ,C211_=_C284 ,C211_=_C285 ,C211_=_C286 ,C211_=_C287 ,\nC211_=_C288 ,C225_=_C238 ,C225_=_C250 ,C225_=_C261 ,C225_=_C271 ,C225_=_C281 ,\nC225_=_C282 ,C225_=_C283 ,C225_=_C284 ,C225_=_C285 ,C225_=_C286 ,C225_=_C287 ,\nC225_=_C288 ,C238_=_C250 ,C238_=_C261 ,C238_=_C271 ,C238_=_C281 ,C238_=_C282 ,\nC238_=_C283 ,C238_=_C284 ,C238_=_C285 ,C238_=_C286 ,C238_=_C287 ,C238_=_C288 ,\nC250_=_C261 ,C250_=_C271 ,C250_=_C281 ,C250_=_C282 ,C250_=_C283 ,C250_=_C284 ,\nC250_=_C285 ,C250_=_C286 ,C250_=_C287 ,C250_=_C288 ,C261_=_C271 ,C261_=_C281 ,\nC261_=_C282 ,C261_=_C283 ,C261_=_C284 ,C261_=_C285 ,C261_=_C286 ,C261_=_C287 ,\nC261_=_C288 ,C271_=_C281 ,C271_=_C282 ,C271_=_C283 ,C271_=_C284 ,C271_=_C285 ,\nC271_=_C286 ,C271_=_C287 ,C271_=_C288 ,C281_=_C282 ,C281_=_C283 ,C281_=_C284 ,\nC281_=_C285 ,C281_=_C286 ,C281_=_C287 ,C281_=_C288 ,C282_=_C283 ,C282_=_C284 ,\nC282_=_C285 ,C282_=_C286 ,C282_=_C287 ,C282_=_C288 ,C283_=_C284 ,C283_=_C285 ,\nC283_=_C286 ,C283_=_C287 ,C283_=_C288 ,C284_=_C285 ,C284_=_C286 ,C284_=_C287 ,\nC284_=_C288 ,C285_=_C286 ,C285_=_C287 ,C285_=_C288 ,C286_=_C287 ,C286_=_C288 ,\nC287_=_C288 ,"];74[shape=box, label="id:74 level: 4\n29: C21 C45 C68 C90 C111 \nC131 C150 C168 C185 C201 C216 \nC230 C243 C255 C266 C276 C285 \nC293 C300 C306 C311 C315 C316 \nC317 C318 C319 C322 C324 C344 \n303: C21_=_C45( C21 C45 ) C21_=_C68( C21 C68 ) C21_=_C90(</w:t>
      </w:r>
    </w:p>
    <w:p>
      <w:pPr>
        <w:pStyle w:val="PreformattedText"/>
        <w:bidi w:val="0"/>
        <w:spacing w:before="0" w:after="0"/>
        <w:jc w:val="left"/>
        <w:rPr/>
      </w:pPr>
      <w:r>
        <w:rPr/>
        <w:t xml:space="preserve"> </w:t>
      </w:r>
      <w:r>
        <w:rPr/>
        <w:t>C21 C90 ) C21_=_C111( C21 C111 ) C21_=_C131( C21 C131 ) \nC21_=_C150( C21 C150 ) C21_=_C168( C21 C168 ) C21_=_C185( C21 C185 ) C21_=_C201( C21 C201 ) C21_=_C216( C21 C216 ) C21_=_C230( C21 C230 ) \nC21_=_C243( C21 C243 ) C21_=_C255( C21 C255 ) C21_=_C266( C21 C266 ) C21_=_C276( C21 C276 ) C21_=_C285( C21 C285 ) C21_=_C293( C21 C293 ) \nC21_=_C300( C21 C300 ) C21_=_C306( C21 C306 ) C21_=_C311( C21 C311 ) C21_=_C315( C21 C315 ) C21_=_C316( C21 C316 ) C21_=_C317( C21 C317 ) \nC21_=_C318( C21 C318 ) C45_=_C68( C45 C68 ) C45_=_C90( C45 C90 ) C45_=_C111( C45 C111 ) C45_=_C131( C45 C131 ) C45_=_C150( C45 C150 ) \nC45_=_C168( C45 C168 ) C45_=_C185( C45 C185 ) C45_=_C201( C45 C201 ) C45_=_C216( C45 C216 ) C45_=_C230( C45 C230 ) C45_=_C243( C45 C243 ) \nC45_=_C255( C45 C255 ) C45_=_C266( C45 C266 ) C45_=_C276( C45 C276 ) C45_=_C285( C45 C285 ) C45_=_C293( C45 C293 ) C45_=_C300( C45 C300 ) \nC45_=_C306( C45 C306 ) C45_=_C311( C45 C311 ) C45_=_C315( C45 C315 ) C45_=_C316( C45 C316 ) C45_=_C317( C45 C317 ) C45_=_C318( C45 C318 ) \nC68_=_C90( C68 C90 ) C68_=_C111( C68 C111 ) C68_=_C131( C68 C131 ) C68_=_C150( C68 C150 ) C68_=_C168( C68 C168 ) C68_=_C185( C68 C185 ) \nC68_=_C201( C68 C201 ) C68_=_C216( C68 C216 ) C68_=_C230( C68 C230 ) C68_=_C243( C68 C243 ) C68_=_C255( C68 C255 ) C68_=_C266( C68 C266 ) \nC68_=_C276( C68 C276 ) C68_=_C285( C68 C285 ) C68_=_C293( C68 C293 ) C68_=_C300( C68 C300 ) C68_=_C306( C68 C306 ) C68_=_C311( C68 C311 ) \nC68_=_C315( C68 C315 ) C68_=_C316( C68 C316 ) C68_=_C317( C68 C317 ) C68_=_C318( C68 C318 ) C90_=_C111( C90 C111 ) C90_=_C131( C90 C131 ) \nC90_=_C150( C90 C150 ) C90_=_C168( C90 C168 ) C90_=_C185( C90 C185 ) C90_=_C201( C90 C201 ) C90_=_C216( C90 C216 ) C90_=_C230( C90 C230 ) \nC90_=_C243( C90 C243 ) C90_=_C255( C90 C255 ) C90_=_C266( C90 C266 ) C90_=_C276( C90 C276 ) C90_=_C285( C90 C285 ) C90_=_C293( C90 C293 ) \nC90_=_C300( C90 C300 ) C90_=_C306( C90 C306 ) C90_=_C311( C90 C311 ) C90_=_C315( C90 C315 ) C90_=_C316( C90 C316 ) C90_=_C317( C90 C317 ) \nC90_=_C318( C90 C318 ) C111_=_C131( C111 C131 ) C111_=_C150( C111 C150 ) C111_=_C168( C111 C168 ) C111_=_C185( C111 C185 ) C111_=_C201( C111 C201 ) \nC111_=_C216( C111 C216 ) C111_=_C230( C111 C230 ) C111_=_C243( C111 C243 ) C111_=_C255( C111 C255 ) C111_=_C266( C111 C266 ) C111_=_C276( C111 C276 ) \nC111_=_C285( C111 C285 ) C111_=_C293( C111 C293 ) C111_=_C300( C111 C300 ) C111_=_C306( C111 C306 ) C111_=_C311( C111 C311 ) C111_=_C315( C111 C315 ) \nC111_=_C316( C111 C316 ) C111_=_C317( C111 C317 ) C111_=_C318( C111 C318 ) C131_=_C150( C131 C150 ) C131_=_C168( C131 C168 ) C131_=_C185( C131 C185 ) \nC131_=_C201( C131 C201 ) C131_=_C216( C131 C216 ) C131_=_C230( C131 C230 ) C131_=_C243( C131 C243 ) C131_=_C255( C131 C255 ) C131_=_C266( C131 C266 ) \nC131_=_C276( C131 C276 ) C131_=_C285( C131 C285 ) C131_=_C293( C131 C293 ) C131_=_C300( C131 C300 ) C131_=_C306( C131 C306 ) C131_=_C311( C131 C311 ) \nC131_=_C315( C131 C315 ) C131_=_C316( C131 C316 ) C131_=_C317( C131 C317 ) C131_=_C318( C131 C318 ) C150_=_C168( C150 C168 ) C150_=_C185( C150 C185 ) \nC150_=_C201( C150 C201 ) C150_=_C216( C150 C216 ) C150_=_C230( C150 C230 ) C150_=_C243( C150 C243 ) C150_=_C255( C150 C255 ) C150_=_C266( C150 C266 ) \nC150_=_C276( C150 C276 ) C150_=_C285( C150 C285 ) C150_=_C293( C150 C293 ) C150_=_C300( C150 C300 ) C150_=_C306( C150 C306 ) C150_=_C311( C150 C311 ) \nC150_=_C315( C150 C315 ) C150_=_C316( C150 C316 ) C150_=_C317( C150 C317 ) C150_=_C318( C150 C318 ) C168_=_C185( C168 C185 ) C168_=_C201( C168 C201 ) \nC168_=_C216( C168 C216 ) C168_=_C230( C168 C230 ) C168_=_C243( C168 C243 ) C168_=_C255( C168 C255 ) C168_=_C266( C168 C266 ) C168_=_C276( C168 C276 ) \nC168_=_C285( C168 C285 ) C168_=_C293( C168 C293 ) C168_=_C300( C168 C300 ) C168_=_C306( C168 C306 ) C168_=_C311( C168 C311 ) C168_=_C315( C168 C315 ) \nC168_=_C316( C168 C316 ) C168_=_C317( C168 C317 ) C168_=_C318( C168 C318 ) C185_=_C201( C185 C201 ) C185_=_C216( C185 C216 ) C185_=_C230( C185 C230 ) \nC185_=_C243( C185 C243 ) C185_=_C255( C185 C255 ) C185_=_C266( C185 C266 ) C185_=_C276( C185 C276 ) C185_=_C285( C185 C285 ) C185_=_C293( C185 C293 ) \nC185_=_C300( C185 C300 ) C185_=_C306( C185 C306 ) C185_=_C311( C185 C311 ) C185_=_C315( C185 C315 ) C185_=_C316( C185 C316 ) C185_=_C317( C185 C317 ) \nC185_=_C318( C185 C318 ) C201_=_C216( C201 C216 ) C201_=_C230( C201 C230 ) C201_=_C243( C201 C243 ) C201_=_C255( C201 C255 ) C201_=_C266( C201 C266 ) \nC201_=_C276( C201 C276 ) C201_=_C285( C201 C285 ) C201_=_C293( C201 C293 ) C201_=_C300( C201 C300 ) C201_=_C306( C201 C306 ) C201_=_C311( C201 C311 ) \nC201_=_C315( C201 C315 ) C201_=_C316( C201 C316 ) C201_=_C317( C201 C317 ) C201_=_C318( C201 C318 ) C216_=_C230( C216 C230 ) C216_=_C243( C216 C243 ) \nC216_=_C255( C216 C255 ) C216_=_C266( C216 C266 ) C216_=_C276( C216 C276 ) C216_=_C285( C216 C285 ) C216_=_C293( C216 C293 ) C216_=_C300( C216 C300 ) \nC216_=_C306( C216 C306 ) C216_=_C311( C216 C311 ) C216_=_C315( C216 C315 ) C216_=_C316( C216 C316 ) C216_=_C317( C216 C317 ) C216_=_C318( C216 C318 ) \nC230_=_C243( C230 C243 ) C230_=_C255( C230 C255 ) C230_=_C266( C230 C266 ) C230_=_C276( C230 C276 ) C230_=_C285( C230 C285 ) C230_=_C293( C230 C293 ) \nC230_=_C300( C230 C300 ) C230_=_C306( C230 C306 ) C230_=_C311( C230 C311 ) C230_=_C315( C230 C315 ) C230_=_C316( C230 C316 ) C230_=_C317( C230 C317 ) \nC230_=_C318( C230 C318 ) C243_=_C255( C243 C255 ) C243_=_C266( C243 C266 ) C243_=_C276( C243 C276 ) C243_=_C285( C243 C285 ) C243_=_C293( C243 C293 ) \nC243_=_C300( C243 C300 ) C243_=_C306( C243 C306 ) C243_=_C311( C243 C311 ) C243_=_C315( C243 C315 ) C243_=_C316( C243 C316 ) C243_=_C317( C243 C317 ) \nC243_=_C318( C243 C318 ) C255_=_C266( C255 C266 ) C255_=_C276( C255 C276 ) C255_=_C285( C255 C285 ) C255_=_C293( C255 C293 ) C255_=_C300( C255 C300 ) \nC255_=_C306( C255 C306 ) C255_=_C311( C255 C311 ) C255_=_C315( C255 C315 ) C255_=_C316( C255 C316 ) C255_=_C317( C255 C317 ) C255_=_C318( C255 C318 ) \nC266_=_C276( C266 C276 ) C266_=_C285( C266 C285 ) C266_=_C293( C266 C293 ) C266_=_C300( C266 C300 ) C266_=_C306( C266 C306 ) C266_=_C311( C266 C311 ) \nC266_=_C315( C266 C315 ) C266_=_C316( C266 C316 ) C266_=_C317( C266 C317 ) C266_=_C318( C266 C318 ) C276_=_C285( C276 C285 ) C276_=_C293( C276 C293 ) \nC276_=_C300( C276 C300 ) C276_=_C306( C276 C306 ) C276_=_C311( C276 C311 ) C276_=_C315( C276 C315 ) C276_=_C316( C276 C316 ) C276_=_C317( C276 C317 ) \nC276_=_C318( C276 C318 ) C285_=_C293( C285 C293 ) C285_=_C300( C285 C300 ) C285_=_C306( C285 C306 ) C285_=_C311( C285 C311 ) C285_=_C315( C285 C315 ) \nC285_=_C316( C285 C316 ) C285_=_C317( C285 C317 ) C285_=_C318( C285 C318 ) C293_=_C300( C293 C300 ) C293_=_C306( C293 C306 ) C293_=_C311( C293 C311 ) \nC293_=_C315( C293 C315 ) C293_=_C316( C293 C316 ) C293_=_C317( C293 C317 ) C293_=_C318( C293 C318 ) C300_=_C306( C300 C306 ) C300_=_C311( C300 C311 ) \nC300_=_C315( C300 C315 ) C300_=_C316( C300 C316 ) C300_=_C317( C300 C317 ) C300_=_C318( C300 C318 ) C306_=_C311( C306 C311 ) C306_=_C315( C306 C315 ) \nC306_=_C316( C306 C316 ) C306_=_C317( C306 C317 ) C306_=_C318( C306 C318 ) C311_=_C315( C311 C315 ) C311_=_C316( C311 C316 ) C311_=_C317( C311 C317 ) \nC311_=_C318( C311 C318 ) C315_=_C316( C315 C316 ) C315_=_C317( C315 C317 ) C315_=_C318( C315 C318 ) C316_=_C317( C316 C317 ) C316_=_C318( C316 C318 ) \nC316_=_C319( C316 C319 ) C317_=_C318( C317 C318 ) C317_=_C322( C317 C322 ) C318_=_C324( C318 C324 ) "];63-&gt;74[label="28: C21 C45 C68 C90 C111 \nC131 C150 C168 C185 C201 C216 \nC230 C243 C255 C266 C276 C285 \nC293 C300 C306 C311 C316 C317 \nC318 C319 C322 C324 C344 \n279: C21_=_C45 ,C21_=_C68 ,C21_=_C90 ,C21_=_C111 ,C21_=_C131 ,\nC21_=_C150 ,C21_=_C168 ,C21_=_C185 ,C21_=_C201 ,C21_=_C216 ,C21_=_C230 ,\nC21_=_C243 ,C21_=_C255 ,C21_=_C266 ,C21_=_C276 ,C21_=_C285 ,C21_=_C293 ,\nC21_=_C300 ,C21_=_C306 ,C21_=_C311 ,C21_=_C316 ,C21_=_C317 ,C21_=_C318 ,\nC45_=_C68 ,C45_=_C90 ,C45_=_C111 ,C45_=_C131 ,C45_=_C150 ,C45_=_C168 ,\nC45_=_C185 ,C45_=_C201 ,C45_=_C216 ,C45_=_C230 ,C45_=_C243 ,C45_=_C255 ,\nC45_=_C266 ,C45_=_C276 ,C45_=_C285 ,C45_=_C293 ,C45_=_C300 ,C45_=_C306 ,\nC45_=_C311 ,C45_=_C316 ,C45_=_C317 ,C45_=_C318 ,C68_=_C90 ,C68_=_C111 ,\nC68_=_C131 ,C68_=_C150 ,C68_=_C168 ,C68_=_C185 ,C68_=_C201 ,C68_=_C216 ,\nC68_=_C230 ,C68_=_C243 ,C68_=_C255 ,C68_=_C266 ,C68_=_C276 ,C68_=_C285 ,\nC68_=_C293 ,C68_=_C300 ,C68_=_C306 ,C68_=_C311 ,C68_=_C316 ,C68_=_C317 ,\nC68_=_C318 ,C90_=_C111 ,C90_=_C131 ,C90_=_C150 ,C90_=_C168 ,C90_=_C185 ,\nC90_=_C201 ,C90_=_C216 ,C90_=_C230 ,C90_=_C243 ,C90_=_C255 ,C90_=_C266 ,\nC90_=_C276 ,C90_=_C285 ,C90_=_C293 ,C90_=_C300 ,C90_=_C306 ,C90_=_C311 ,\nC90_=_C316 ,C90_=_C317 ,C90_=_C318 ,C111_=_C131 ,C111_=_C150 ,C111_=_C168 ,\nC111_=_C185 ,C111_=_C201 ,C111_=_C216 ,C111_=_C230 ,C111_=_C243 ,C111_=_C255 ,\nC111_=_C266 ,C111_=_C276 ,C111_=_C285 ,C111_=_C293 ,C111_=_C300 ,C111_=_C306 ,\nC111_=_C311 ,C111_=_C316 ,C111_=_C317 ,C111_=_C318 ,C131_=_C150 ,C131_=_C168 ,\nC131_=_C185 ,C131_=_C201 ,C131_=_C216 ,C131_=_C230 ,C131_=_C243 ,C131_=_C255 ,\nC131_=_C266 ,C131_=_C276 ,C131_=_C285 ,C131_=_C293 ,C131_=_C300 ,C131_=_C306 ,\nC131_=_C311 ,C131_=_C316 ,C131_=_C317 ,C131_=_C318 ,C150_=_C168 ,C150_=_C185 ,\nC150_=_C201 ,C150_=_C216 ,C150_=_C230 ,C150_=_C243 ,C150_=_C255 ,C150_=_C266 ,\nC150_=_C276 ,C150_=_C285 ,C150_=_C293 ,C150_=_C300 ,C150_=_C306 ,C150_=_C311 ,\nC150_=_C316 ,C150_=_C317 ,C150_=_C318 ,C168_=_C185 ,C168_=_C201 ,C168_=_C216 ,\nC168_=_C230 ,C168_=_C243 ,C168_=_C255 ,C168_=_C266 ,C168_=_C276 ,C168_=_C285 ,\nC168_=_C293 ,C168_=_C300 ,C168_=_C306 ,C168_=_C311 ,C168_=_C316 ,C168_=_C317 ,\nC168_=_C318 ,C185_=_C201 ,C185_=_C216 ,C185_=_C230 ,C185_=_C243 ,C185_=_C255 ,\nC185_=_C266 ,C185_=_C276 ,C185_=_C285 ,C185_=_C293 ,C185_=_C300 ,C185_=_C306 ,\nC185_=_C311 ,C185_=_C316 ,C185_=_C317 ,C185_=_C318 ,C201_=_C216 ,C201_=_C230 ,\nC201_=_C243 ,C201_=_C255 ,C201_=_C266 ,C201_=_C276 ,C201_=_C285 ,C201_=_C293 ,\nC201_=_C300</w:t>
      </w:r>
    </w:p>
    <w:p>
      <w:pPr>
        <w:pStyle w:val="PreformattedText"/>
        <w:bidi w:val="0"/>
        <w:spacing w:before="0" w:after="0"/>
        <w:jc w:val="left"/>
        <w:rPr/>
      </w:pPr>
      <w:r>
        <w:rPr/>
        <w:t xml:space="preserve"> </w:t>
      </w:r>
      <w:r>
        <w:rPr/>
        <w:t>,C201_=_C306 ,C201_=_C311 ,C201_=_C316 ,C201_=_C317 ,C201_=_C318 ,\nC216_=_C230 ,C216_=_C243 ,C216_=_C255 ,C216_=_C266 ,C216_=_C276 ,C216_=_C285 ,\nC216_=_C293 ,C216_=_C300 ,C216_=_C306 ,C216_=_C311 ,C216_=_C316 ,C216_=_C317 ,\nC216_=_C318 ,C230_=_C243 ,C230_=_C255 ,C230_=_C266 ,C230_=_C276 ,C230_=_C285 ,\nC230_=_C293 ,C230_=_C300 ,C230_=_C306 ,C230_=_C311 ,C230_=_C316 ,C230_=_C317 ,\nC230_=_C318 ,C243_=_C255 ,C243_=_C266 ,C243_=_C276 ,C243_=_C285 ,C243_=_C293 ,\nC243_=_C300 ,C243_=_C306 ,C243_=_C311 ,C243_=_C316 ,C243_=_C317 ,C243_=_C318 ,\nC255_=_C266 ,C255_=_C276 ,C255_=_C285 ,C255_=_C293 ,C255_=_C300 ,C255_=_C306 ,\nC255_=_C311 ,C255_=_C316 ,C255_=_C317 ,C255_=_C318 ,C266_=_C276 ,C266_=_C285 ,\nC266_=_C293 ,C266_=_C300 ,C266_=_C306 ,C266_=_C311 ,C266_=_C316 ,C266_=_C317 ,\nC266_=_C318 ,C276_=_C285 ,C276_=_C293 ,C276_=_C300 ,C276_=_C306 ,C276_=_C311 ,\nC276_=_C316 ,C276_=_C317 ,C276_=_C318 ,C285_=_C293 ,C285_=_C300 ,C285_=_C306 ,\nC285_=_C311 ,C285_=_C316 ,C285_=_C317 ,C285_=_C318 ,C293_=_C300 ,C293_=_C306 ,\nC293_=_C311 ,C293_=_C316 ,C293_=_C317 ,C293_=_C318 ,C300_=_C306 ,C300_=_C311 ,\nC300_=_C316 ,C300_=_C317 ,C300_=_C318 ,C306_=_C311 ,C306_=_C316 ,C306_=_C317 ,\nC306_=_C318 ,C311_=_C316 ,C311_=_C317 ,C311_=_C318 ,C316_=_C317 ,C316_=_C318 ,\nC316_=_C319 ,C317_=_C318 ,C317_=_C322 ,C318_=_C324 ,"];75[shape=box, label="id:75 level: 4\n29: C17 C41 C64 C86 C107 \nC127 C146 C164 C181 C197 C212 \nC226 C239 C251 C262 C272 C281 \nC289 C290 C291 C292 C293 C294 \nC295 C296 C297 C304 C340 C344 \n302: C17_=_C41( C17 C41 ) C17_=_C64( C17 C64 ) C17_=_C86( C17 C86 ) C17_=_C107( C17 C107 ) C17_=_C127( C17 C127 ) \nC17_=_C146( C17 C146 ) C17_=_C164( C17 C164 ) C17_=_C181( C17 C181 ) C17_=_C197( C17 C197 ) C17_=_C212( C17 C212 ) C17_=_C226( C17 C226 ) \nC17_=_C239( C17 C239 ) C17_=_C251( C17 C251 ) C17_=_C262( C17 C262 ) C17_=_C272( C17 C272 ) C17_=_C281( C17 C281 ) C17_=_C289( C17 C289 ) \nC17_=_C290( C17 C290 ) C17_=_C291( C17 C291 ) C17_=_C292( C17 C292 ) C17_=_C293( C17 C293 ) C17_=_C294( C17 C294 ) C17_=_C295( C17 C295 ) \nC17_=_C296( C17 C296 ) C41_=_C64( C41 C64 ) C41_=_C86( C41 C86 ) C41_=_C107( C41 C107 ) C41_=_C127( C41 C127 ) C41_=_C146( C41 C146 ) \nC41_=_C164( C41 C164 ) C41_=_C181( C41 C181 ) C41_=_C197( C41 C197 ) C41_=_C212( C41 C212 ) C41_=_C226( C41 C226 ) C41_=_C239( C41 C239 ) \nC41_=_C251( C41 C251 ) C41_=_C262( C41 C262 ) C41_=_C272( C41 C272 ) C41_=_C281( C41 C281 ) C41_=_C289( C41 C289 ) C41_=_C290( C41 C290 ) \nC41_=_C291( C41 C291 ) C41_=_C292( C41 C292 ) C41_=_C293( C41 C293 ) C41_=_C294( C41 C294 ) C41_=_C295( C41 C295 ) C41_=_C296( C41 C296 ) \nC64_=_C86( C64 C86 ) C64_=_C107( C64 C107 ) C64_=_C127( C64 C127 ) C64_=_C146( C64 C146 ) C64_=_C164( C64 C164 ) C64_=_C181( C64 C181 ) \nC64_=_C197( C64 C197 ) C64_=_C212( C64 C212 ) C64_=_C226( C64 C226 ) C64_=_C239( C64 C239 ) C64_=_C251( C64 C251 ) C64_=_C262( C64 C262 ) \nC64_=_C272( C64 C272 ) C64_=_C281( C64 C281 ) C64_=_C289( C64 C289 ) C64_=_C290( C64 C290 ) C64_=_C291( C64 C291 ) C64_=_C292( C64 C292 ) \nC64_=_C293( C64 C293 ) C64_=_C294( C64 C294 ) C64_=_C295( C64 C295 ) C64_=_C296( C64 C296 ) C86_=_C107( C86 C107 ) C86_=_C127( C86 C127 ) \nC86_=_C146( C86 C146 ) C86_=_C164( C86 C164 ) C86_=_C181( C86 C181 ) C86_=_C197( C86 C197 ) C86_=_C212( C86 C212 ) C86_=_C226( C86 C226 ) \nC86_=_C239( C86 C239 ) C86_=_C251( C86 C251 ) C86_=_C262( C86 C262 ) C86_=_C272( C86 C272 ) C86_=_C281( C86 C281 ) C86_=_C289( C86 C289 ) \nC86_=_C290( C86 C290 ) C86_=_C291( C86 C291 ) C86_=_C292( C86 C292 ) C86_=_C293( C86 C293 ) C86_=_C294( C86 C294 ) C86_=_C295( C86 C295 ) \nC86_=_C296( C86 C296 ) C107_=_C127( C107 C127 ) C107_=_C146( C107 C146 ) C107_=_C164( C107 C164 ) C107_=_C181( C107 C181 ) C107_=_C197( C107 C197 ) \nC107_=_C212( C107 C212 ) C107_=_C226( C107 C226 ) C107_=_C239( C107 C239 ) C107_=_C251( C107 C251 ) C107_=_C262( C107 C262 ) C107_=_C272( C107 C272 ) \nC107_=_C281( C107 C281 ) C107_=_C289( C107 C289 ) C107_=_C290( C107 C290 ) C107_=_C291( C107 C291 ) C107_=_C292( C107 C292 ) C107_=_C293( C107 C293 ) \nC107_=_C294( C107 C294 ) C107_=_C295( C107 C295 ) C107_=_C296( C107 C296 ) C127_=_C146( C127 C146 ) C127_=_C164( C127 C164 ) C127_=_C181( C127 C181 ) \nC127_=_C197( C127 C197 ) C127_=_C212( C127 C212 ) C127_=_C226( C127 C226 ) C127_=_C239( C127 C239 ) C127_=_C251( C127 C251 ) C127_=_C262( C127 C262 ) \nC127_=_C272( C127 C272 ) C127_=_C281( C127 C281 ) C127_=_C289( C127 C289 ) C127_=_C290( C127 C290 ) C127_=_C291( C127 C291 ) C127_=_C292( C127 C292 ) \nC127_=_C293( C127 C293 ) C127_=_C294( C127 C294 ) C127_=_C295( C127 C295 ) C127_=_C296( C127 C296 ) C146_=_C164( C146 C164 ) C146_=_C181( C146 C181 ) \nC146_=_C197( C146 C197 ) C146_=_C212( C146 C212 ) C146_=_C226( C146 C226 ) C146_=_C239( C146 C239 ) C146_=_C251( C146 C251 ) C146_=_C262( C146 C262 ) \nC146_=_C272( C146 C272 ) C146_=_C281( C146 C281 ) C146_=_C289( C146 C289 ) C146_=_C290( C146 C290 ) C146_=_C291( C146 C291 ) C146_=_C292( C146 C292 ) \nC146_=_C293( C146 C293 ) C146_=_C294( C146 C294 ) C146_=_C295( C146 C295 ) C146_=_C296( C146 C296 ) C164_=_C181( C164 C181 ) C164_=_C197( C164 C197 ) \nC164_=_C212( C164 C212 ) C164_=_C226( C164 C226 ) C164_=_C239( C164 C239 ) C164_=_C251( C164 C251 ) C164_=_C262( C164 C262 ) C164_=_C272( C164 C272 ) \nC164_=_C281( C164 C281 ) C164_=_C289( C164 C289 ) C164_=_C290( C164 C290 ) C164_=_C291( C164 C291 ) C164_=_C292( C164 C292 ) C164_=_C293( C164 C293 ) \nC164_=_C294( C164 C294 ) C164_=_C295( C164 C295 ) C164_=_C296( C164 C296 ) C181_=_C197( C181 C197 ) C181_=_C212( C181 C212 ) C181_=_C226( C181 C226 ) \nC181_=_C239( C181 C239 ) C181_=_C251( C181 C251 ) C181_=_C262( C181 C262 ) C181_=_C272( C181 C272 ) C181_=_C281( C181 C281 ) C181_=_C289( C181 C289 ) \nC181_=_C290( C181 C290 ) C181_=_C291( C181 C291 ) C181_=_C292( C181 C292 ) C181_=_C293( C181 C293 ) C181_=_C294( C181 C294 ) C181_=_C295( C181 C295 ) \nC181_=_C296( C181 C296 ) C197_=_C212( C197 C212 ) C197_=_C226( C197 C226 ) C197_=_C239( C197 C239 ) C197_=_C251( C197 C251 ) C197_=_C262( C197 C262 ) \nC197_=_C272( C197 C272 ) C197_=_C281( C197 C281 ) C197_=_C289( C197 C289 ) C197_=_C290( C197 C290 ) C197_=_C291( C197 C291 ) C197_=_C292( C197 C292 ) \nC197_=_C293( C197 C293 ) C197_=_C294( C197 C294 ) C197_=_C295( C197 C295 ) C197_=_C296( C197 C296 ) C212_=_C226( C212 C226 ) C212_=_C239( C212 C239 ) \nC212_=_C251( C212 C251 ) C212_=_C262( C212 C262 ) C212_=_C272( C212 C272 ) C212_=_C281( C212 C281 ) C212_=_C289( C212 C289 ) C212_=_C290( C212 C290 ) \nC212_=_C291( C212 C291 ) C212_=_C292( C212 C292 ) C212_=_C293( C212 C293 ) C212_=_C294( C212 C294 ) C212_=_C295( C212 C295 ) C212_=_C296( C212 C296 ) \nC226_=_C239( C226 C239 ) C226_=_C251( C226 C251 ) C226_=_C262( C226 C262 ) C226_=_C272( C226 C272 ) C226_=_C281( C226 C281 ) C226_=_C289( C226 C289 ) \nC226_=_C290( C226 C290 ) C226_=_C291( C226 C291 ) C226_=_C292( C226 C292 ) C226_=_C293( C226 C293 ) C226_=_C294( C226 C294 ) C226_=_C295( C226 C295 ) \nC226_=_C296( C226 C296 ) C239_=_C251( C239 C251 ) C239_=_C262( C239 C262 ) C239_=_C272( C239 C272 ) C239_=_C281( C239 C281 ) C239_=_C289( C239 C289 ) \nC239_=_C290( C239 C290 ) C239_=_C291( C239 C291 ) C239_=_C292( C239 C292 ) C239_=_C293( C239 C293 ) C239_=_C294( C239 C294 ) C239_=_C295( C239 C295 ) \nC239_=_C296( C239 C296 ) C251_=_C262( C251 C262 ) C251_=_C272( C251 C272 ) C251_=_C281( C251 C281 ) C251_=_C289( C251 C289 ) C251_=_C290( C251 C290 ) \nC251_=_C291( C251 C291 ) C251_=_C292( C251 C292 ) C251_=_C293( C251 C293 ) C251_=_C294( C251 C294 ) C251_=_C295( C251 C295 ) C251_=_C296( C251 C296 ) \nC262_=_C272( C262 C272 ) C262_=_C281( C262 C281 ) C262_=_C289( C262 C289 ) C262_=_C290( C262 C290 ) C262_=_C291( C262 C291 ) C262_=_C292( C262 C292 ) \nC262_=_C293( C262 C293 ) C262_=_C294( C262 C294 ) C262_=_C295( C262 C295 ) C262_=_C296( C262 C296 ) C272_=_C281( C272 C281 ) C272_=_C289( C272 C289 ) \nC272_=_C290( C272 C290 ) C272_=_C291( C272 C291 ) C272_=_C292( C272 C292 ) C272_=_C293( C272 C293 ) C272_=_C294( C272 C294 ) C272_=_C295( C272 C295 ) \nC272_=_C296( C272 C296 ) C281_=_C289( C281 C289 ) C281_=_C290( C281 C290 ) C281_=_C291( C281 C291 ) C281_=_C292( C281 C292 ) C281_=_C293( C281 C293 ) \nC281_=_C294( C281 C294 ) C281_=_C295( C281 C295 ) C281_=_C296( C281 C296 ) C289_=_C290( C289 C290 ) C289_=_C291( C289 C291 ) C289_=_C292( C289 C292 ) \nC289_=_C293( C289 C293 ) C289_=_C294( C289 C294 ) C289_=_C295( C289 C295 ) C289_=_C296( C289 C296 ) C290_=_C291( C290 C291 ) C290_=_C292( C290 C292 ) \nC290_=_C293( C290 C293 ) C290_=_C294( C290 C294 ) C290_=_C295( C290 C295 ) C290_=_C296( C290 C296 ) C290_=_C297( C290 C297 ) C291_=_C292( C291 C292 ) \nC291_=_C293( C291 C293 ) C291_=_C294( C291 C294 ) C291_=_C295( C291 C295 ) C291_=_C296( C291 C296 ) C291_=_C304( C291 C304 ) C292_=_C293( C292 C293 ) \nC292_=_C294( C292 C294 ) C292_=_C295( C292 C295 ) C292_=_C296( C292 C296 ) C293_=_C294( C293 C294 ) C293_=_C295( C293 C295 ) C293_=_C296( C293 C296 ) \nC294_=_C295( C294 C295 ) C294_=_C296( C294 C296 ) C295_=_C296( C295 C296 ) "];63-&gt;75[label="28: C17 C41 C64 C86 C107 \nC127 C146 C164 C181 C197 C212 \nC226 C239 C251 C262 C272 C281 \nC290 C291 C292 C293 C294 C295 \nC296 C297 C304 C340 C344 \n278: C17_=_C41 ,C17_=_C64 ,C17_=_C86 ,C17_=_C107 ,C17_=_C127 ,\nC17_=_C146 ,C17_=_C164 ,C17_=_C181 ,C17_=_C197 ,C17_=_C212 ,C17_=_C226 ,\nC17_=_C239 ,C17_=_C251 ,C17_=_C262 ,C17_=_C272 ,C17_=_C281 ,C17_=_C290 ,\nC17_=_C291 ,C17_=_C292 ,C17_=_C293 ,C17_=_C294 ,C17_=_C295 ,C17_=_C296 ,\nC41_=_C64 ,C41_=_C86 ,C41_=_C107 ,C41_=_C127 ,C41_=_C146 ,C41_=_C164 ,\nC41_=_C181 ,C41_=_C197 ,C41_=_C212 ,C41_=_C226 ,C41_=_C239 ,C41_=_C251 ,\nC41_=_C262 ,C41_=_C272 ,C41_=_C281 ,C41_=_C290 ,C41_=_C291 ,C41_=_C292 ,\nC41_=_C293 ,C41_=_C294 ,C41_=_C295 ,C41_=_C296 ,C64_=_C86 ,C64_=_C107 ,\nC64_=_C127 ,C64_=_C146 ,C64_=_C164 ,C64_=_C181 ,C64_=_C197 ,C64_=_C212 ,\nC64_=_C226 ,C64_=_C239 ,C64_=_C251 ,C64_=_C262 ,C64_=_C272 ,C64_=_C281 ,\nC64_=_C290 ,C64_=_C291 ,C64_=_C292</w:t>
      </w:r>
    </w:p>
    <w:p>
      <w:pPr>
        <w:pStyle w:val="PreformattedText"/>
        <w:bidi w:val="0"/>
        <w:spacing w:before="0" w:after="0"/>
        <w:jc w:val="left"/>
        <w:rPr/>
      </w:pPr>
      <w:r>
        <w:rPr/>
        <w:t xml:space="preserve"> </w:t>
      </w:r>
      <w:r>
        <w:rPr/>
        <w:t>,C64_=_C293 ,C64_=_C294 ,C64_=_C295 ,\nC64_=_C296 ,C86_=_C107 ,C86_=_C127 ,C86_=_C146 ,C86_=_C164 ,C86_=_C181 ,\nC86_=_C197 ,C86_=_C212 ,C86_=_C226 ,C86_=_C239 ,C86_=_C251 ,C86_=_C262 ,\nC86_=_C272 ,C86_=_C281 ,C86_=_C290 ,C86_=_C291 ,C86_=_C292 ,C86_=_C293 ,\nC86_=_C294 ,C86_=_C295 ,C86_=_C296 ,C107_=_C127 ,C107_=_C146 ,C107_=_C164 ,\nC107_=_C181 ,C107_=_C197 ,C107_=_C212 ,C107_=_C226 ,C107_=_C239 ,C107_=_C251 ,\nC107_=_C262 ,C107_=_C272 ,C107_=_C281 ,C107_=_C290 ,C107_=_C291 ,C107_=_C292 ,\nC107_=_C293 ,C107_=_C294 ,C107_=_C295 ,C107_=_C296 ,C127_=_C146 ,C127_=_C164 ,\nC127_=_C181 ,C127_=_C197 ,C127_=_C212 ,C127_=_C226 ,C127_=_C239 ,C127_=_C251 ,\nC127_=_C262 ,C127_=_C272 ,C127_=_C281 ,C127_=_C290 ,C127_=_C291 ,C127_=_C292 ,\nC127_=_C293 ,C127_=_C294 ,C127_=_C295 ,C127_=_C296 ,C146_=_C164 ,C146_=_C181 ,\nC146_=_C197 ,C146_=_C212 ,C146_=_C226 ,C146_=_C239 ,C146_=_C251 ,C146_=_C262 ,\nC146_=_C272 ,C146_=_C281 ,C146_=_C290 ,C146_=_C291 ,C146_=_C292 ,C146_=_C293 ,\nC146_=_C294 ,C146_=_C295 ,C146_=_C296 ,C164_=_C181 ,C164_=_C197 ,C164_=_C212 ,\nC164_=_C226 ,C164_=_C239 ,C164_=_C251 ,C164_=_C262 ,C164_=_C272 ,C164_=_C281 ,\nC164_=_C290 ,C164_=_C291 ,C164_=_C292 ,C164_=_C293 ,C164_=_C294 ,C164_=_C295 ,\nC164_=_C296 ,C181_=_C197 ,C181_=_C212 ,C181_=_C226 ,C181_=_C239 ,C181_=_C251 ,\nC181_=_C262 ,C181_=_C272 ,C181_=_C281 ,C181_=_C290 ,C181_=_C291 ,C181_=_C292 ,\nC181_=_C293 ,C181_=_C294 ,C181_=_C295 ,C181_=_C296 ,C197_=_C212 ,C197_=_C226 ,\nC197_=_C239 ,C197_=_C251 ,C197_=_C262 ,C197_=_C272 ,C197_=_C281 ,C197_=_C290 ,\nC197_=_C291 ,C197_=_C292 ,C197_=_C293 ,C197_=_C294 ,C197_=_C295 ,C197_=_C296 ,\nC212_=_C226 ,C212_=_C239 ,C212_=_C251 ,C212_=_C262 ,C212_=_C272 ,C212_=_C281 ,\nC212_=_C290 ,C212_=_C291 ,C212_=_C292 ,C212_=_C293 ,C212_=_C294 ,C212_=_C295 ,\nC212_=_C296 ,C226_=_C239 ,C226_=_C251 ,C226_=_C262 ,C226_=_C272 ,C226_=_C281 ,\nC226_=_C290 ,C226_=_C291 ,C226_=_C292 ,C226_=_C293 ,C226_=_C294 ,C226_=_C295 ,\nC226_=_C296 ,C239_=_C251 ,C239_=_C262 ,C239_=_C272 ,C239_=_C281 ,C239_=_C290 ,\nC239_=_C291 ,C239_=_C292 ,C239_=_C293 ,C239_=_C294 ,C239_=_C295 ,C239_=_C296 ,\nC251_=_C262 ,C251_=_C272 ,C251_=_C281 ,C251_=_C290 ,C251_=_C291 ,C251_=_C292 ,\nC251_=_C293 ,C251_=_C294 ,C251_=_C295 ,C251_=_C296 ,C262_=_C272 ,C262_=_C281 ,\nC262_=_C290 ,C262_=_C291 ,C262_=_C292 ,C262_=_C293 ,C262_=_C294 ,C262_=_C295 ,\nC262_=_C296 ,C272_=_C281 ,C272_=_C290 ,C272_=_C291 ,C272_=_C292 ,C272_=_C293 ,\nC272_=_C294 ,C272_=_C295 ,C272_=_C296 ,C281_=_C290 ,C281_=_C291 ,C281_=_C292 ,\nC281_=_C293 ,C281_=_C294 ,C281_=_C295 ,C281_=_C296 ,C290_=_C291 ,C290_=_C292 ,\nC290_=_C293 ,C290_=_C294 ,C290_=_C295 ,C290_=_C296 ,C290_=_C297 ,C291_=_C292 ,\nC291_=_C293 ,C291_=_C294 ,C291_=_C295 ,C291_=_C296 ,C291_=_C304 ,C292_=_C293 ,\nC292_=_C294 ,C292_=_C295 ,C292_=_C296 ,C293_=_C294 ,C293_=_C295 ,C293_=_C296 ,\nC294_=_C295 ,C294_=_C296 ,C295_=_C296 ,"];76[shape=box, label="id:76 level: 4\n26: C12 C36 C59 C81 C102 \nC122 C141 C159 C176 C192 C207 \nC221 C234 C235 C236 C237 C238 \nC239 C240 C241 C242 C243 C244 \nC245 C246 C336 \n301: C12_=_C36( C12 C36 ) C12_=_C59( C12 C59 ) C12_=_C81( C12 C81 ) C12_=_C102( C12 C102 ) C12_=_C122( C12 C122 ) \nC12_=_C141( C12 C141 ) C12_=_C159( C12 C159 ) C12_=_C176( C12 C176 ) C12_=_C192( C12 C192 ) C12_=_C207( C12 C207 ) C12_=_C221( C12 C221 ) \nC12_=_C234( C12 C234 ) C12_=_C235( C12 C235 ) C12_=_C236( C12 C236 ) C12_=_C237( C12 C237 ) C12_=_C238( C12 C238 ) C12_=_C239( C12 C239 ) \nC12_=_C240( C12 C240 ) C12_=_C241( C12 C241 ) C12_=_C242( C12 C242 ) C12_=_C243( C12 C243 ) C12_=_C244( C12 C244 ) C12_=_C245( C12 C245 ) \nC12_=_C246( C12 C246 ) C36_=_C59( C36 C59 ) C36_=_C81( C36 C81 ) C36_=_C102( C36 C102 ) C36_=_C122( C36 C122 ) C36_=_C141( C36 C141 ) \nC36_=_C159( C36 C159 ) C36_=_C176( C36 C176 ) C36_=_C192( C36 C192 ) C36_=_C207( C36 C207 ) C36_=_C221( C36 C221 ) C36_=_C234( C36 C234 ) \nC36_=_C235( C36 C235 ) C36_=_C236( C36 C236 ) C36_=_C237( C36 C237 ) C36_=_C238( C36 C238 ) C36_=_C239( C36 C239 ) C36_=_C240( C36 C240 ) \nC36_=_C241( C36 C241 ) C36_=_C242( C36 C242 ) C36_=_C243( C36 C243 ) C36_=_C244( C36 C244 ) C36_=_C245( C36 C245 ) C36_=_C246( C36 C246 ) \nC59_=_C81( C59 C81 ) C59_=_C102( C59 C102 ) C59_=_C122( C59 C122 ) C59_=_C141( C59 C141 ) C59_=_C159( C59 C159 ) C59_=_C176( C59 C176 ) \nC59_=_C192( C59 C192 ) C59_=_C207( C59 C207 ) C59_=_C221( C59 C221 ) C59_=_C234( C59 C234 ) C59_=_C235( C59 C235 ) C59_=_C236( C59 C236 ) \nC59_=_C237( C59 C237 ) C59_=_C238( C59 C238 ) C59_=_C239( C59 C239 ) C59_=_C240( C59 C240 ) C59_=_C241( C59 C241 ) C59_=_C242( C59 C242 ) \nC59_=_C243( C59 C243 ) C59_=_C244( C59 C244 ) C59_=_C245( C59 C245 ) C59_=_C246( C59 C246 ) C81_=_C102( C81 C102 ) C81_=_C122( C81 C122 ) \nC81_=_C141( C81 C141 ) C81_=_C159( C81 C159 ) C81_=_C176( C81 C176 ) C81_=_C192( C81 C192 ) C81_=_C207( C81 C207 ) C81_=_C221( C81 C221 ) \nC81_=_C234( C81 C234 ) C81_=_C235( C81 C235 ) C81_=_C236( C81 C236 ) C81_=_C237( C81 C237 ) C81_=_C238( C81 C238 ) C81_=_C239( C81 C239 ) \nC81_=_C240( C81 C240 ) C81_=_C241( C81 C241 ) C81_=_C242( C81 C242 ) C81_=_C243( C81 C243 ) C81_=_C244( C81 C244 ) C81_=_C245( C81 C245 ) \nC81_=_C246( C81 C246 ) C102_=_C122( C102 C122 ) C102_=_C141( C102 C141 ) C102_=_C159( C102 C159 ) C102_=_C176( C102 C176 ) C102_=_C192( C102 C192 ) \nC102_=_C207( C102 C207 ) C102_=_C221( C102 C221 ) C102_=_C234( C102 C234 ) C102_=_C235( C102 C235 ) C102_=_C236( C102 C236 ) C102_=_C237( C102 C237 ) \nC102_=_C238( C102 C238 ) C102_=_C239( C102 C239 ) C102_=_C240( C102 C240 ) C102_=_C241( C102 C241 ) C102_=_C242( C102 C242 ) C102_=_C243( C102 C243 ) \nC102_=_C244( C102 C244 ) C102_=_C245( C102 C245 ) C102_=_C246( C102 C246 ) C122_=_C141( C122 C141 ) C122_=_C159( C122 C159 ) C122_=_C176( C122 C176 ) \nC122_=_C192( C122 C192 ) C122_=_C207( C122 C207 ) C122_=_C221( C122 C221 ) C122_=_C234( C122 C234 ) C122_=_C235( C122 C235 ) C122_=_C236( C122 C236 ) \nC122_=_C237( C122 C237 ) C122_=_C238( C122 C238 ) C122_=_C239( C122 C239 ) C122_=_C240( C122 C240 ) C122_=_C241( C122 C241 ) C122_=_C242( C122 C242 ) \nC122_=_C243( C122 C243 ) C122_=_C244( C122 C244 ) C122_=_C245( C122 C245 ) C122_=_C246( C122 C246 ) C141_=_C159( C141 C159 ) C141_=_C176( C141 C176 ) \nC141_=_C192( C141 C192 ) C141_=_C207( C141 C207 ) C141_=_C221( C141 C221 ) C141_=_C234( C141 C234 ) C141_=_C235( C141 C235 ) C141_=_C236( C141 C236 ) \nC141_=_C237( C141 C237 ) C141_=_C238( C141 C238 ) C141_=_C239( C141 C239 ) C141_=_C240( C141 C240 ) C141_=_C241( C141 C241 ) C141_=_C242( C141 C242 ) \nC141_=_C243( C141 C243 ) C141_=_C244( C141 C244 ) C141_=_C245( C141 C245 ) C141_=_C246( C141 C246 ) C159_=_C176( C159 C176 ) C159_=_C192( C159 C192 ) \nC159_=_C207( C159 C207 ) C159_=_C221( C159 C221 ) C159_=_C234( C159 C234 ) C159_=_C235( C159 C235 ) C159_=_C236( C159 C236 ) C159_=_C237( C159 C237 ) \nC159_=_C238( C159 C238 ) C159_=_C239( C159 C239 ) C159_=_C240( C159 C240 ) C159_=_C241( C159 C241 ) C159_=_C242( C159 C242 ) C159_=_C243( C159 C243 ) \nC159_=_C244( C159 C244 ) C159_=_C245( C159 C245 ) C159_=_C246( C159 C246 ) C176_=_C192( C176 C192 ) C176_=_C207( C176 C207 ) C176_=_C221( C176 C221 ) \nC176_=_C234( C176 C234 ) C176_=_C235( C176 C235 ) C176_=_C236( C176 C236 ) C176_=_C237( C176 C237 ) C176_=_C238( C176 C238 ) C176_=_C239( C176 C239 ) \nC176_=_C240( C176 C240 ) C176_=_C241( C176 C241 ) C176_=_C242( C176 C242 ) C176_=_C243( C176 C243 ) C176_=_C244( C176 C244 ) C176_=_C245( C176 C245 ) \nC176_=_C246( C176 C246 ) C192_=_C207( C192 C207 ) C192_=_C221( C192 C221 ) C192_=_C234( C192 C234 ) C192_=_C235( C192 C235 ) C192_=_C236( C192 C236 ) \nC192_=_C237( C192 C237 ) C192_=_C238( C192 C238 ) C192_=_C239( C192 C239 ) C192_=_C240( C192 C240 ) C192_=_C241( C192 C241 ) C192_=_C242( C192 C242 ) \nC192_=_C243( C192 C243 ) C192_=_C244( C192 C244 ) C192_=_C245( C192 C245 ) C192_=_C246( C192 C246 ) C207_=_C221( C207 C221 ) C207_=_C234( C207 C234 ) \nC207_=_C235( C207 C235 ) C207_=_C236( C207 C236 ) C207_=_C237( C207 C237 ) C207_=_C238( C207 C238 ) C207_=_C239( C207 C239 ) C207_=_C240( C207 C240 ) \nC207_=_C241( C207 C241 ) C207_=_C242( C207 C242 ) C207_=_C243( C207 C243 ) C207_=_C244( C207 C244 ) C207_=_C245( C207 C245 ) C207_=_C246( C207 C246 ) \nC221_=_C234( C221 C234 ) C221_=_C235( C221 C235 ) C221_=_C236( C221 C236 ) C221_=_C237( C221 C237 ) C221_=_C238( C221 C238 ) C221_=_C239( C221 C239 ) \nC221_=_C240( C221 C240 ) C221_=_C241( C221 C241 ) C221_=_C242( C221 C242 ) C221_=_C243( C221 C243 ) C221_=_C244( C221 C244 ) C221_=_C245( C221 C245 ) \nC221_=_C246( C221 C246 ) C234_=_C235( C234 C235 ) C234_=_C236( C234 C236 ) C234_=_C237( C234 C237 ) C234_=_C238( C234 C238 ) C234_=_C239( C234 C239 ) \nC234_=_C240( C234 C240 ) C234_=_C241( C234 C241 ) C234_=_C242( C234 C242 ) C234_=_C243( C234 C243 ) C234_=_C244( C234 C244 ) C234_=_C245( C234 C245 ) \nC234_=_C246( C234 C246 ) C234_=_C336( C234 C336 ) C235_=_C236( C235 C236 ) C235_=_C237( C235 C237 ) C235_=_C238( C235 C238 ) C235_=_C239( C235 C239 ) \nC235_=_C240( C235 C240 ) C235_=_C241( C235 C241 ) C235_=_C242( C235 C242 ) C235_=_C243( C235 C243 ) C235_=_C244( C235 C244 ) C235_=_C245( C235 C245 ) \nC235_=_C246( C235 C246 ) C236_=_C237( C236 C237 ) C236_=_C238( C236 C238 ) C236_=_C239( C236 C239 ) C236_=_C240( C236 C240 ) C236_=_C241( C236 C241 ) \nC236_=_C242( C236 C242 ) C236_=_C243( C236 C243 ) C236_=_C244( C236 C244 ) C236_=_C245( C236 C245 ) C236_=_C246( C236 C246 ) C237_=_C238( C237 C238 ) \nC237_=_C239( C237 C239 ) C237_=_C240( C237 C240 ) C237_=_C241( C237 C241 ) C237_=_C242( C237 C242 ) C237_=_C243( C237 C243 ) C237_=_C244( C237 C244 ) \nC237_=_C245( C237 C245 ) C237_=_C246( C237 C246 ) C238_=_C239( C238 C239 ) C238_=_C240( C238 C240 ) C238_=_C241( C238 C241 ) C238_=_C242( C238 C242 ) \nC238_=_C243( C238 C243 ) C238_=_C244( C238 C244 ) C238_=_C245( C238 C245 ) C238_=_C246( C238 C246 ) C239_=_C240( C239 C240 ) C239_=_C241( C239 C241 ) \nC239_=_C242( C239 C242 ) C239_=_C243( C239 C243 ) C239_=_C244( C239 C244 ) C239_=_C245(</w:t>
      </w:r>
    </w:p>
    <w:p>
      <w:pPr>
        <w:pStyle w:val="PreformattedText"/>
        <w:bidi w:val="0"/>
        <w:spacing w:before="0" w:after="0"/>
        <w:jc w:val="left"/>
        <w:rPr/>
      </w:pPr>
      <w:r>
        <w:rPr/>
        <w:t xml:space="preserve"> </w:t>
      </w:r>
      <w:r>
        <w:rPr/>
        <w:t>C239 C245 ) C239_=_C246( C239 C246 ) C240_=_C241( C240 C241 ) \nC240_=_C242( C240 C242 ) C240_=_C243( C240 C243 ) C240_=_C244( C240 C244 ) C240_=_C245( C240 C245 ) C240_=_C246( C240 C246 ) C241_=_C242( C241 C242 ) \nC241_=_C243( C241 C243 ) C241_=_C244( C241 C244 ) C241_=_C245( C241 C245 ) C241_=_C246( C241 C246 ) C242_=_C243( C242 C243 ) C242_=_C244( C242 C244 ) \nC242_=_C245( C242 C245 ) C242_=_C246( C242 C246 ) C243_=_C244( C243 C244 ) C243_=_C245( C243 C245 ) C243_=_C246( C243 C246 ) C244_=_C245( C244 C245 ) \nC244_=_C246( C244 C246 ) C245_=_C246( C245 C246 ) "];67-&gt;76[label="25: C12 C36 C59 C81 C102 \nC122 C141 C159 C176 C192 C207 \nC221 C235 C236 C237 C238 C239 \nC240 C241 C242 C243 C244 C245 \nC246 C336 \n276: C12_=_C36 ,C12_=_C59 ,C12_=_C81 ,C12_=_C102 ,C12_=_C122 ,\nC12_=_C141 ,C12_=_C159 ,C12_=_C176 ,C12_=_C192 ,C12_=_C207 ,C12_=_C221 ,\nC12_=_C235 ,C12_=_C236 ,C12_=_C237 ,C12_=_C238 ,C12_=_C239 ,C12_=_C240 ,\nC12_=_C241 ,C12_=_C242 ,C12_=_C243 ,C12_=_C244 ,C12_=_C245 ,C12_=_C246 ,\nC36_=_C59 ,C36_=_C81 ,C36_=_C102 ,C36_=_C122 ,C36_=_C141 ,C36_=_C159 ,\nC36_=_C176 ,C36_=_C192 ,C36_=_C207 ,C36_=_C221 ,C36_=_C235 ,C36_=_C236 ,\nC36_=_C237 ,C36_=_C238 ,C36_=_C239 ,C36_=_C240 ,C36_=_C241 ,C36_=_C242 ,\nC36_=_C243 ,C36_=_C244 ,C36_=_C245 ,C36_=_C246 ,C59_=_C81 ,C59_=_C102 ,\nC59_=_C122 ,C59_=_C141 ,C59_=_C159 ,C59_=_C176 ,C59_=_C192 ,C59_=_C207 ,\nC59_=_C221 ,C59_=_C235 ,C59_=_C236 ,C59_=_C237 ,C59_=_C238 ,C59_=_C239 ,\nC59_=_C240 ,C59_=_C241 ,C59_=_C242 ,C59_=_C243 ,C59_=_C244 ,C59_=_C245 ,\nC59_=_C246 ,C81_=_C102 ,C81_=_C122 ,C81_=_C141 ,C81_=_C159 ,C81_=_C176 ,\nC81_=_C192 ,C81_=_C207 ,C81_=_C221 ,C81_=_C235 ,C81_=_C236 ,C81_=_C237 ,\nC81_=_C238 ,C81_=_C239 ,C81_=_C240 ,C81_=_C241 ,C81_=_C242 ,C81_=_C243 ,\nC81_=_C244 ,C81_=_C245 ,C81_=_C246 ,C102_=_C122 ,C102_=_C141 ,C102_=_C159 ,\nC102_=_C176 ,C102_=_C192 ,C102_=_C207 ,C102_=_C221 ,C102_=_C235 ,C102_=_C236 ,\nC102_=_C237 ,C102_=_C238 ,C102_=_C239 ,C102_=_C240 ,C102_=_C241 ,C102_=_C242 ,\nC102_=_C243 ,C102_=_C244 ,C102_=_C245 ,C102_=_C246 ,C122_=_C141 ,C122_=_C159 ,\nC122_=_C176 ,C122_=_C192 ,C122_=_C207 ,C122_=_C221 ,C122_=_C235 ,C122_=_C236 ,\nC122_=_C237 ,C122_=_C238 ,C122_=_C239 ,C122_=_C240 ,C122_=_C241 ,C122_=_C242 ,\nC122_=_C243 ,C122_=_C244 ,C122_=_C245 ,C122_=_C246 ,C141_=_C159 ,C141_=_C176 ,\nC141_=_C192 ,C141_=_C207 ,C141_=_C221 ,C141_=_C235 ,C141_=_C236 ,C141_=_C237 ,\nC141_=_C238 ,C141_=_C239 ,C141_=_C240 ,C141_=_C241 ,C141_=_C242 ,C141_=_C243 ,\nC141_=_C244 ,C141_=_C245 ,C141_=_C246 ,C159_=_C176 ,C159_=_C192 ,C159_=_C207 ,\nC159_=_C221 ,C159_=_C235 ,C159_=_C236 ,C159_=_C237 ,C159_=_C238 ,C159_=_C239 ,\nC159_=_C240 ,C159_=_C241 ,C159_=_C242 ,C159_=_C243 ,C159_=_C244 ,C159_=_C245 ,\nC159_=_C246 ,C176_=_C192 ,C176_=_C207 ,C176_=_C221 ,C176_=_C235 ,C176_=_C236 ,\nC176_=_C237 ,C176_=_C238 ,C176_=_C239 ,C176_=_C240 ,C176_=_C241 ,C176_=_C242 ,\nC176_=_C243 ,C176_=_C244 ,C176_=_C245 ,C176_=_C246 ,C192_=_C207 ,C192_=_C221 ,\nC192_=_C235 ,C192_=_C236 ,C192_=_C237 ,C192_=_C238 ,C192_=_C239 ,C192_=_C240 ,\nC192_=_C241 ,C192_=_C242 ,C192_=_C243 ,C192_=_C244 ,C192_=_C245 ,C192_=_C246 ,\nC207_=_C221 ,C207_=_C235 ,C207_=_C236 ,C207_=_C237 ,C207_=_C238 ,C207_=_C239 ,\nC207_=_C240 ,C207_=_C241 ,C207_=_C242 ,C207_=_C243 ,C207_=_C244 ,C207_=_C245 ,\nC207_=_C246 ,C221_=_C235 ,C221_=_C236 ,C221_=_C237 ,C221_=_C238 ,C221_=_C239 ,\nC221_=_C240 ,C221_=_C241 ,C221_=_C242 ,C221_=_C243 ,C221_=_C244 ,C221_=_C245 ,\nC221_=_C246 ,C235_=_C236 ,C235_=_C237 ,C235_=_C238 ,C235_=_C239 ,C235_=_C240 ,\nC235_=_C241 ,C235_=_C242 ,C235_=_C243 ,C235_=_C244 ,C235_=_C245 ,C235_=_C246 ,\nC236_=_C237 ,C236_=_C238 ,C236_=_C239 ,C236_=_C240 ,C236_=_C241 ,C236_=_C242 ,\nC236_=_C243 ,C236_=_C244 ,C236_=_C245 ,C236_=_C246 ,C237_=_C238 ,C237_=_C239 ,\nC237_=_C240 ,C237_=_C241 ,C237_=_C242 ,C237_=_C243 ,C237_=_C244 ,C237_=_C245 ,\nC237_=_C246 ,C238_=_C239 ,C238_=_C240 ,C238_=_C241 ,C238_=_C242 ,C238_=_C243 ,\nC238_=_C244 ,C238_=_C245 ,C238_=_C246 ,C239_=_C240 ,C239_=_C241 ,C239_=_C242 ,\nC239_=_C243 ,C239_=_C244 ,C239_=_C245 ,C239_=_C246 ,C240_=_C241 ,C240_=_C242 ,\nC240_=_C243 ,C240_=_C244 ,C240_=_C245 ,C240_=_C246 ,C241_=_C242 ,C241_=_C243 ,\nC241_=_C244 ,C241_=_C245 ,C241_=_C246 ,C242_=_C243 ,C242_=_C244 ,C242_=_C245 ,\nC242_=_C246 ,C243_=_C244 ,C243_=_C245 ,C243_=_C246 ,C244_=_C245 ,C244_=_C246 ,\nC245_=_C246 ,"];77[shape=box, label="id:77 level: 4\n26: C8 C32 C55 C77 C98 \nC118 C137 C155 C172 C173 C174 \nC175 C176 C177 C178 C179 C180 \nC181 C182 C183 C184 C185 C186 \nC187 C188 C332 \n301: C8_=_C32( C8 C32 ) C8_=_C55( C8 C55 ) C8_=_C77( C8 C77 ) C8_=_C98( C8 C98 ) C8_=_C118( C8 C118 ) \nC8_=_C137( C8 C137 ) C8_=_C155( C8 C155 ) C8_=_C172( C8 C172 ) C8_=_C173( C8 C173 ) C8_=_C174( C8 C174 ) C8_=_C175( C8 C175 ) \nC8_=_C176( C8 C176 ) C8_=_C177( C8 C177 ) C8_=_C178( C8 C178 ) C8_=_C179( C8 C179 ) C8_=_C180( C8 C180 ) C8_=_C181( C8 C181 ) \nC8_=_C182( C8 C182 ) C8_=_C183( C8 C183 ) C8_=_C184( C8 C184 ) C8_=_C185( C8 C185 ) C8_=_C186( C8 C186 ) C8_=_C187( C8 C187 ) \nC8_=_C188( C8 C188 ) C32_=_C55( C32 C55 ) C32_=_C77( C32 C77 ) C32_=_C98( C32 C98 ) C32_=_C118( C32 C118 ) C32_=_C137( C32 C137 ) \nC32_=_C155( C32 C155 ) C32_=_C172( C32 C172 ) C32_=_C173( C32 C173 ) C32_=_C174( C32 C174 ) C32_=_C175( C32 C175 ) C32_=_C176( C32 C176 ) \nC32_=_C177( C32 C177 ) C32_=_C178( C32 C178 ) C32_=_C179( C32 C179 ) C32_=_C180( C32 C180 ) C32_=_C181( C32 C181 ) C32_=_C182( C32 C182 ) \nC32_=_C183( C32 C183 ) C32_=_C184( C32 C184 ) C32_=_C185( C32 C185 ) C32_=_C186( C32 C186 ) C32_=_C187( C32 C187 ) C32_=_C188( C32 C188 ) \nC55_=_C77( C55 C77 ) C55_=_C98( C55 C98 ) C55_=_C118( C55 C118 ) C55_=_C137( C55 C137 ) C55_=_C155( C55 C155 ) C55_=_C172( C55 C172 ) \nC55_=_C173( C55 C173 ) C55_=_C174( C55 C174 ) C55_=_C175( C55 C175 ) C55_=_C176( C55 C176 ) C55_=_C177( C55 C177 ) C55_=_C178( C55 C178 ) \nC55_=_C179( C55 C179 ) C55_=_C180( C55 C180 ) C55_=_C181( C55 C181 ) C55_=_C182( C55 C182 ) C55_=_C183( C55 C183 ) C55_=_C184( C55 C184 ) \nC55_=_C185( C55 C185 ) C55_=_C186( C55 C186 ) C55_=_C187( C55 C187 ) C55_=_C188( C55 C188 ) C77_=_C98( C77 C98 ) C77_=_C118( C77 C118 ) \nC77_=_C137( C77 C137 ) C77_=_C155( C77 C155 ) C77_=_C172( C77 C172 ) C77_=_C173( C77 C173 ) C77_=_C174( C77 C174 ) C77_=_C175( C77 C175 ) \nC77_=_C176( C77 C176 ) C77_=_C177( C77 C177 ) C77_=_C178( C77 C178 ) C77_=_C179( C77 C179 ) C77_=_C180( C77 C180 ) C77_=_C181( C77 C181 ) \nC77_=_C182( C77 C182 ) C77_=_C183( C77 C183 ) C77_=_C184( C77 C184 ) C77_=_C185( C77 C185 ) C77_=_C186( C77 C186 ) C77_=_C187( C77 C187 ) \nC77_=_C188( C77 C188 ) C98_=_C118( C98 C118 ) C98_=_C137( C98 C137 ) C98_=_C155( C98 C155 ) C98_=_C172( C98 C172 ) C98_=_C173( C98 C173 ) \nC98_=_C174( C98 C174 ) C98_=_C175( C98 C175 ) C98_=_C176( C98 C176 ) C98_=_C177( C98 C177 ) C98_=_C178( C98 C178 ) C98_=_C179( C98 C179 ) \nC98_=_C180( C98 C180 ) C98_=_C181( C98 C181 ) C98_=_C182( C98 C182 ) C98_=_C183( C98 C183 ) C98_=_C184( C98 C184 ) C98_=_C185( C98 C185 ) \nC98_=_C186( C98 C186 ) C98_=_C187( C98 C187 ) C98_=_C188( C98 C188 ) C118_=_C137( C118 C137 ) C118_=_C155( C118 C155 ) C118_=_C172( C118 C172 ) \nC118_=_C173( C118 C173 ) C118_=_C174( C118 C174 ) C118_=_C175( C118 C175 ) C118_=_C176( C118 C176 ) C118_=_C177( C118 C177 ) C118_=_C178( C118 C178 ) \nC118_=_C179( C118 C179 ) C118_=_C180( C118 C180 ) C118_=_C181( C118 C181 ) C118_=_C182( C118 C182 ) C118_=_C183( C118 C183 ) C118_=_C184( C118 C184 ) \nC118_=_C185( C118 C185 ) C118_=_C186( C118 C186 ) C118_=_C187( C118 C187 ) C118_=_C188( C118 C188 ) C137_=_C155( C137 C155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332( C172 C332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6_=_C177( C176 C177 ) C176_=_C178( C176</w:t>
      </w:r>
    </w:p>
    <w:p>
      <w:pPr>
        <w:pStyle w:val="PreformattedText"/>
        <w:bidi w:val="0"/>
        <w:spacing w:before="0" w:after="0"/>
        <w:jc w:val="left"/>
        <w:rPr/>
      </w:pPr>
      <w:r>
        <w:rPr/>
        <w:t xml:space="preserve"> </w:t>
      </w:r>
      <w:r>
        <w:rPr/>
        <w:t>C178 ) C176_=_C179( C176 C179 ) C176_=_C180( C176 C180 ) \nC176_=_C181( C176 C181 ) C176_=_C182( C176 C182 ) C176_=_C183( C176 C183 ) C176_=_C184( C176 C184 ) C176_=_C185( C176 C185 ) C176_=_C186( C176 C186 ) \nC176_=_C187( C176 C187 ) C176_=_C188( C176 C188 ) C177_=_C178( C177 C178 ) C177_=_C179( C177 C179 ) C177_=_C180( C177 C180 ) C177_=_C181( C177 C181 ) \nC177_=_C182( C177 C182 ) C177_=_C183( C177 C183 ) C177_=_C184( C177 C184 ) C177_=_C185( C177 C185 ) C177_=_C186( C177 C186 ) C177_=_C187( C177 C187 ) \nC177_=_C188( C177 C188 ) C178_=_C179( C178 C179 ) C178_=_C180( C178 C180 ) C178_=_C181( C178 C181 ) C178_=_C182( C178 C182 ) C178_=_C183( C178 C183 ) \nC178_=_C184( C178 C184 ) C178_=_C185( C178 C185 ) C178_=_C186( C178 C186 ) C178_=_C187( C178 C187 ) C178_=_C188( C178 C188 ) C179_=_C180( C179 C180 ) \nC179_=_C181( C179 C181 ) C179_=_C182( C179 C182 ) C179_=_C183( C179 C183 ) C179_=_C184( C179 C184 ) C179_=_C185( C179 C185 ) C179_=_C186( C179 C186 ) \nC179_=_C187( C179 C187 ) C179_=_C188( C179 C188 ) C180_=_C181( C180 C181 ) C180_=_C182( C180 C182 ) C180_=_C183( C180 C183 ) C180_=_C184( C180 C184 ) \nC180_=_C185( C180 C185 ) C180_=_C186( C180 C186 ) C180_=_C187( C180 C187 ) C180_=_C188( C180 C188 ) C181_=_C182( C181 C182 ) C181_=_C183( C181 C183 ) \nC181_=_C184( C181 C184 ) C181_=_C185( C181 C185 ) C181_=_C186( C181 C186 ) C181_=_C187( C181 C187 ) C181_=_C188( C181 C188 ) C182_=_C183( C182 C183 ) \nC182_=_C184( C182 C184 ) C182_=_C185( C182 C185 ) C182_=_C186( C182 C186 ) C182_=_C187( C182 C187 ) C182_=_C188( C182 C188 ) C183_=_C184( C183 C184 ) \nC183_=_C185( C183 C185 ) C183_=_C186( C183 C186 ) C183_=_C187( C183 C187 ) C183_=_C188( C183 C188 ) C184_=_C185( C184 C185 ) C184_=_C186( C184 C186 ) \nC184_=_C187( C184 C187 ) C184_=_C188( C184 C188 ) C185_=_C186( C185 C186 ) C185_=_C187( C185 C187 ) C185_=_C188( C185 C188 ) C186_=_C187( C186 C187 ) \nC186_=_C188( C186 C188 ) C187_=_C188( C187 C188 ) "];67-&gt;77[label="25: C8 C32 C55 C77 C98 \nC118 C137 C155 C173 C174 C175 \nC176 C177 C178 C179 C180 C181 \nC182 C183 C184 C185 C186 C187 \nC188 C332 \n276: C8_=_C32 ,C8_=_C55 ,C8_=_C77 ,C8_=_C98 ,C8_=_C118 ,\nC8_=_C137 ,C8_=_C155 ,C8_=_C173 ,C8_=_C174 ,C8_=_C175 ,C8_=_C176 ,\nC8_=_C177 ,C8_=_C178 ,C8_=_C179 ,C8_=_C180 ,C8_=_C181 ,C8_=_C182 ,\nC8_=_C183 ,C8_=_C184 ,C8_=_C185 ,C8_=_C186 ,C8_=_C187 ,C8_=_C188 ,\nC32_=_C55 ,C32_=_C77 ,C32_=_C98 ,C32_=_C118 ,C32_=_C137 ,C32_=_C155 ,\nC32_=_C173 ,C32_=_C174 ,C32_=_C175 ,C32_=_C176 ,C32_=_C177 ,C32_=_C178 ,\nC32_=_C179 ,C32_=_C180 ,C32_=_C181 ,C32_=_C182 ,C32_=_C183 ,C32_=_C184 ,\nC32_=_C185 ,C32_=_C186 ,C32_=_C187 ,C32_=_C188 ,C55_=_C77 ,C55_=_C98 ,\nC55_=_C118 ,C55_=_C137 ,C55_=_C155 ,C55_=_C173 ,C55_=_C174 ,C55_=_C175 ,\nC55_=_C176 ,C55_=_C177 ,C55_=_C178 ,C55_=_C179 ,C55_=_C180 ,C55_=_C181 ,\nC55_=_C182 ,C55_=_C183 ,C55_=_C184 ,C55_=_C185 ,C55_=_C186 ,C55_=_C187 ,\nC55_=_C188 ,C77_=_C98 ,C77_=_C118 ,C77_=_C137 ,C77_=_C155 ,C77_=_C173 ,\nC77_=_C174 ,C77_=_C175 ,C77_=_C176 ,C77_=_C177 ,C77_=_C178 ,C77_=_C179 ,\nC77_=_C180 ,C77_=_C181 ,C77_=_C182 ,C77_=_C183 ,C77_=_C184 ,C77_=_C185 ,\nC77_=_C186 ,C77_=_C187 ,C77_=_C188 ,C98_=_C118 ,C98_=_C137 ,C98_=_C155 ,\nC98_=_C173 ,C98_=_C174 ,C98_=_C175 ,C98_=_C176 ,C98_=_C177 ,C98_=_C178 ,\nC98_=_C179 ,C98_=_C180 ,C98_=_C181 ,C98_=_C182 ,C98_=_C183 ,C98_=_C184 ,\nC98_=_C185 ,C98_=_C186 ,C98_=_C187 ,C98_=_C188 ,C118_=_C137 ,C118_=_C155 ,\nC118_=_C173 ,C118_=_C174 ,C118_=_C175 ,C118_=_C176 ,C118_=_C177 ,C118_=_C178 ,\nC118_=_C179 ,C118_=_C180 ,C118_=_C181 ,C118_=_C182 ,C118_=_C183 ,C118_=_C184 ,\nC118_=_C185 ,C118_=_C186 ,C118_=_C187 ,C118_=_C188 ,C137_=_C155 ,C137_=_C173 ,\nC137_=_C174 ,C137_=_C175 ,C137_=_C176 ,C137_=_C177 ,C137_=_C178 ,C137_=_C179 ,\nC137_=_C180 ,C137_=_C181 ,C137_=_C182 ,C137_=_C183 ,C137_=_C184 ,C137_=_C185 ,\nC137_=_C186 ,C137_=_C187 ,C137_=_C188 ,C155_=_C173 ,C155_=_C174 ,C155_=_C175 ,\nC155_=_C176 ,C155_=_C177 ,C155_=_C178 ,C155_=_C179 ,C155_=_C180 ,C155_=_C181 ,\nC155_=_C182 ,C155_=_C183 ,C155_=_C184 ,C155_=_C185 ,C155_=_C186 ,C155_=_C187 ,\nC155_=_C188 ,C173_=_C174 ,C173_=_C175 ,C173_=_C176 ,C173_=_C177 ,C173_=_C178 ,\nC173_=_C179 ,C173_=_C180 ,C173_=_C181 ,C173_=_C182 ,C173_=_C183 ,C173_=_C184 ,\nC173_=_C185 ,C173_=_C186 ,C173_=_C187 ,C173_=_C188 ,C174_=_C175 ,C174_=_C176 ,\nC174_=_C177 ,C174_=_C178 ,C174_=_C179 ,C174_=_C180 ,C174_=_C181 ,C174_=_C182 ,\nC174_=_C183 ,C174_=_C184 ,C174_=_C185 ,C174_=_C186 ,C174_=_C187 ,C174_=_C188 ,\nC175_=_C176 ,C175_=_C177 ,C175_=_C178 ,C175_=_C179 ,C175_=_C180 ,C175_=_C181 ,\nC175_=_C182 ,C175_=_C183 ,C175_=_C184 ,C175_=_C185 ,C175_=_C186 ,C175_=_C187 ,\nC175_=_C188 ,C176_=_C177 ,C176_=_C178 ,C176_=_C179 ,C176_=_C180 ,C176_=_C181 ,\nC176_=_C182 ,C176_=_C183 ,C176_=_C184 ,C176_=_C185 ,C176_=_C186 ,C176_=_C187 ,\nC176_=_C188 ,C177_=_C178 ,C177_=_C179 ,C177_=_C180 ,C177_=_C181 ,C177_=_C182 ,\nC177_=_C183 ,C177_=_C184 ,C177_=_C185 ,C177_=_C186 ,C177_=_C187 ,C177_=_C188 ,\nC178_=_C179 ,C178_=_C180 ,C178_=_C181 ,C178_=_C182 ,C178_=_C183 ,C178_=_C184 ,\nC178_=_C185 ,C178_=_C186 ,C178_=_C187 ,C178_=_C188 ,C179_=_C180 ,C179_=_C181 ,\nC179_=_C182 ,C179_=_C183 ,C179_=_C184 ,C179_=_C185 ,C179_=_C186 ,C179_=_C187 ,\nC179_=_C188 ,C180_=_C181 ,C180_=_C182 ,C180_=_C183 ,C180_=_C184 ,C180_=_C185 ,\nC180_=_C186 ,C180_=_C187 ,C180_=_C188 ,C181_=_C182 ,C181_=_C183 ,C181_=_C184 ,\nC181_=_C185 ,C181_=_C186 ,C181_=_C187 ,C181_=_C188 ,C182_=_C183 ,C182_=_C184 ,\nC182_=_C185 ,C182_=_C186 ,C182_=_C187 ,C182_=_C188 ,C183_=_C184 ,C183_=_C185 ,\nC183_=_C186 ,C183_=_C187 ,C183_=_C188 ,C184_=_C185 ,C184_=_C186 ,C184_=_C187 ,\nC184_=_C188 ,C185_=_C186 ,C185_=_C187 ,C185_=_C188 ,C186_=_C187 ,C186_=_C188 ,\nC187_=_C188 ,"];78[shape=box, label="id:78 level: 4\n29: C13 C37 C60 C82 C103 \nC123 C142 C160 C177 C193 C208 \nC222 C235 C247 C248 C249 C250 \nC251 C252 C253 C254 C255 C256 \nC257 C258 C259 C270 C336 C340 \n302: C13_=_C37( C13 C37 ) C13_=_C60( C13 C60 ) C13_=_C82( C13 C82 ) C13_=_C103( C13 C103 ) C13_=_C123( C13 C123 ) \nC13_=_C142( C13 C142 ) C13_=_C160( C13 C160 ) C13_=_C177( C13 C177 ) C13_=_C193( C13 C193 ) C13_=_C208( C13 C208 ) C13_=_C222( C13 C222 ) \nC13_=_C235( C13 C235 ) C13_=_C247( C13 C247 ) C13_=_C248( C13 C248 ) C13_=_C249( C13 C249 ) C13_=_C250( C13 C250 ) C13_=_C251( C13 C251 ) \nC13_=_C252( C13 C252 ) C13_=_C253( C13 C253 ) C13_=_C254( C13 C254 ) C13_=_C255( C13 C255 ) C13_=_C256( C13 C256 ) C13_=_C257( C13 C257 ) \nC13_=_C258( C13 C258 ) C37_=_C60( C37 C60 ) C37_=_C82( C37 C82 ) C37_=_C103( C37 C103 ) C37_=_C123( C37 C123 ) C37_=_C142( C37 C142 ) \nC37_=_C160( C37 C160 ) C37_=_C177( C37 C177 ) C37_=_C193( C37 C193 ) C37_=_C208( C37 C208 ) C37_=_C222( C37 C222 ) C37_=_C235( C37 C235 ) \nC37_=_C247( C37 C247 ) C37_=_C248( C37 C248 ) C37_=_C249( C37 C249 ) C37_=_C250( C37 C250 ) C37_=_C251( C37 C251 ) C37_=_C252( C37 C252 ) \nC37_=_C253( C37 C253 ) C37_=_C254( C37 C254 ) C37_=_C255( C37 C255 ) C37_=_C256( C37 C256 ) C37_=_C257( C37 C257 ) C37_=_C258( C37 C258 ) \nC60_=_C82( C60 C82 ) C60_=_C103( C60 C103 ) C60_=_C123( C60 C123 ) C60_=_C142( C60 C142 ) C60_=_C160( C60 C160 ) C60_=_C177( C60 C177 ) \nC60_=_C193( C60 C193 ) C60_=_C208( C60 C208 ) C60_=_C222( C60 C222 ) C60_=_C235( C60 C235 ) C60_=_C247( C60 C247 ) C60_=_C248( C60 C248 ) \nC60_=_C249( C60 C249 ) C60_=_C250( C60 C250 ) C60_=_C251( C60 C251 ) C60_=_C252( C60 C252 ) C60_=_C253( C60 C253 ) C60_=_C254( C60 C254 ) \nC60_=_C255( C60 C255 ) C60_=_C256( C60 C256 ) C60_=_C257( C60 C257 ) C60_=_C258( C60 C258 ) C82_=_C103( C82 C103 ) C82_=_C123( C82 C123 ) \nC82_=_C142( C82 C142 ) C82_=_C160( C82 C160 ) C82_=_C177( C82 C177 ) C82_=_C193( C82 C193 ) C82_=_C208( C82 C208 ) C82_=_C222( C82 C222 ) \nC82_=_C235( C82 C235 ) C82_=_C247( C82 C247 ) C82_=_C248( C82 C248 ) C82_=_C249( C82 C249 ) C82_=_C250( C82 C250 ) C82_=_C251( C82 C251 ) \nC82_=_C252( C82 C252 ) C82_=_C253( C82 C253 ) C82_=_C254( C82 C254 ) C82_=_C255( C82 C255 ) C82_=_C256( C82 C256 ) C82_=_C257( C82 C257 ) \nC82_=_C258( C82 C258 ) C103_=_C123( C103 C123 ) C103_=_C142( C103 C142 ) C103_=_C160( C103 C160 ) C103_=_C177( C103 C177 ) C103_=_C193( C103 C193 ) \nC103_=_C208( C103 C208 ) C103_=_C222( C103 C222 ) C103_=_C235( C103 C235 ) C103_=_C247( C103 C247 ) C103_=_C248( C103 C248 ) C103_=_C249( C103 C249 ) \nC103_=_C250( C103 C250 ) C103_=_C251( C103 C251 ) C103_=_C252( C103 C252 ) C103_=_C253( C103 C253 ) C103_=_C254( C103 C254 ) C103_=_C255( C103 C255 ) \nC103_=_C256( C103 C256 ) C103_=_C257( C103 C257 ) C103_=_C258( C103 C258 ) C123_=_C142( C123 C142 ) C123_=_C160( C123 C160 ) C123_=_C177( C123 C177 ) \nC123_=_C193( C123 C193 ) C123_=_C208( C123 C208 ) C123_=_C222( C123 C222 ) C123_=_C235( C123 C235 ) C123_=_C247( C123 C247 ) C123_=_C248( C123 C248 ) \nC123_=_C249( C123 C249 ) C123_=_C250( C123 C250 ) C123_=_C251( C123 C251 ) C123_=_C252( C123 C252 ) C123_=_C253( C123 C253 ) C123_=_C254( C123 C254 ) \nC123_=_C255( C123 C255 ) C123_=_C256( C123 C256 ) C123_=_C257( C123 C257 ) C123_=_C258( C123 C258 ) C142_=_C160( C142 C160 ) C142_=_C177( C142 C177 ) \nC142_=_C193( C142 C193 ) C142_=_C208( C142 C208 ) C142_=_C222( C142 C222 ) C142_=_C235( C142 C235 ) C142_=_C247( C142 C247 ) C142_=_C248( C142 C248 ) \nC142_=_C249( C142 C249 ) C142_=_C250( C142 C250 ) C142_=_C251( C142 C251 ) C142_=_C252( C142 C252 ) C142_=_C253( C142 C253 ) C142_=_C254( C142 C254 ) \nC142_=_C255( C142 C255 ) C142_=_C256( C142 C256 ) C142_=_C257( C142 C257 ) C142_=_C258( C142 C258 ) C160_=_C177( C160 C177 ) C160_=_C193( C160 C193 ) \nC160_=_C208( C160 C208 ) C160_=_C222( C160 C222 ) C160_=_C235( C160 C235 ) C160_=_C247( C160 C247 ) C160_=_C248( C160 C248 ) C160_=_C249( C160 C249 ) \nC160_=_C250( C160 C250 ) C160_=_C251( C160 C251 ) C160_=_C252( C160 C252 ) C160_=_C253( C160 C253 ) C160_=_C254( C160 C254 ) C160_=_C255( C160 C255 ) \nC160_=_C256( C160 C256 ) C160_=_C257( C160 C257 ) C160_=_C258( C160 C258 ) C177_=_C193( C177 C193 ) C177_=_C208( C177 C208 ) C177_=_C222( C177 C222 ) \nC177_=_C235( C177 C235 ) C177_=_C247(</w:t>
      </w:r>
    </w:p>
    <w:p>
      <w:pPr>
        <w:pStyle w:val="PreformattedText"/>
        <w:bidi w:val="0"/>
        <w:spacing w:before="0" w:after="0"/>
        <w:jc w:val="left"/>
        <w:rPr/>
      </w:pPr>
      <w:r>
        <w:rPr/>
        <w:t xml:space="preserve"> </w:t>
      </w:r>
      <w:r>
        <w:rPr/>
        <w:t>C177 C247 ) C177_=_C248( C177 C248 ) C177_=_C249( C177 C249 ) C177_=_C250( C177 C250 ) C177_=_C251( C177 C251 ) \nC177_=_C252( C177 C252 ) C177_=_C253( C177 C253 ) C177_=_C254( C177 C254 ) C177_=_C255( C177 C255 ) C177_=_C256( C177 C256 ) C177_=_C257( C177 C257 ) \nC177_=_C258( C177 C258 ) C193_=_C208( C193 C208 ) C193_=_C222( C193 C222 ) C193_=_C235( C193 C235 ) C193_=_C247( C193 C247 ) C193_=_C248( C193 C248 ) \nC193_=_C249( C193 C249 ) C193_=_C250( C193 C250 ) C193_=_C251( C193 C251 ) C193_=_C252( C193 C252 ) C193_=_C253( C193 C253 ) C193_=_C254( C193 C254 ) \nC193_=_C255( C193 C255 ) C193_=_C256( C193 C256 ) C193_=_C257( C193 C257 ) C193_=_C258( C193 C258 ) C208_=_C222( C208 C222 ) C208_=_C235( C208 C235 ) \nC208_=_C247( C208 C247 ) C208_=_C248( C208 C248 ) C208_=_C249( C208 C249 ) C208_=_C250( C208 C250 ) C208_=_C251( C208 C251 ) C208_=_C252( C208 C252 ) \nC208_=_C253( C208 C253 ) C208_=_C254( C208 C254 ) C208_=_C255( C208 C255 ) C208_=_C256( C208 C256 ) C208_=_C257( C208 C257 ) C208_=_C258( C208 C258 ) \nC222_=_C235( C222 C235 ) C222_=_C247( C222 C247 ) C222_=_C248( C222 C248 ) C222_=_C249( C222 C249 ) C222_=_C250( C222 C250 ) C222_=_C251( C222 C251 ) \nC222_=_C252( C222 C252 ) C222_=_C253( C222 C253 ) C222_=_C254( C222 C254 ) C222_=_C255( C222 C255 ) C222_=_C256( C222 C256 ) C222_=_C257( C222 C257 ) \nC222_=_C258( C222 C258 ) C235_=_C247( C235 C247 ) C235_=_C248( C235 C248 ) C235_=_C249( C235 C249 ) C235_=_C250( C235 C250 ) C235_=_C251( C235 C251 ) \nC235_=_C252( C235 C252 ) C235_=_C253( C235 C253 ) C235_=_C254( C235 C254 ) C235_=_C255( C235 C255 ) C235_=_C256( C235 C256 ) C235_=_C257( C235 C257 ) \nC235_=_C258( C235 C258 ) C247_=_C248( C247 C248 ) C247_=_C249( C247 C249 ) C247_=_C250( C247 C250 ) C247_=_C251( C247 C251 ) C247_=_C252( C247 C252 ) \nC247_=_C253( C247 C253 ) C247_=_C254( C247 C254 ) C247_=_C255( C247 C255 ) C247_=_C256( C247 C256 ) C247_=_C257( C247 C257 ) C247_=_C258( C247 C258 ) \nC248_=_C249( C248 C249 ) C248_=_C250( C248 C250 ) C248_=_C251( C248 C251 ) C248_=_C252( C248 C252 ) C248_=_C253( C248 C253 ) C248_=_C254( C248 C254 ) \nC248_=_C255( C248 C255 ) C248_=_C256( C248 C256 ) C248_=_C257( C248 C257 ) C248_=_C258( C248 C258 ) C248_=_C259( C248 C259 ) C249_=_C250( C249 C250 ) \nC249_=_C251( C249 C251 ) C249_=_C252( C249 C252 ) C249_=_C253( C249 C253 ) C249_=_C254( C249 C254 ) C249_=_C255( C249 C255 ) C249_=_C256( C249 C256 ) \nC249_=_C257( C249 C257 ) C249_=_C258( C249 C258 ) C249_=_C270( C249 C270 ) C250_=_C251( C250 C251 ) C250_=_C252( C250 C252 ) C250_=_C253( C250 C253 ) \nC250_=_C254( C250 C254 ) C250_=_C255( C250 C255 ) C250_=_C256( C250 C256 ) C250_=_C257( C250 C257 ) C250_=_C258( C250 C258 ) C251_=_C252( C251 C252 ) \nC251_=_C253( C251 C253 ) C251_=_C254( C251 C254 ) C251_=_C255( C251 C255 ) C251_=_C256( C251 C256 ) C251_=_C257( C251 C257 ) C251_=_C258( C251 C258 ) \nC252_=_C253( C252 C253 ) C252_=_C254( C252 C254 ) C252_=_C255( C252 C255 ) C252_=_C256( C252 C256 ) C252_=_C257( C252 C257 ) C252_=_C258( C252 C258 ) \nC253_=_C254( C253 C254 ) C253_=_C255( C253 C255 ) C253_=_C256( C253 C256 ) C253_=_C257( C253 C257 ) C253_=_C258( C253 C258 ) C254_=_C255( C254 C255 ) \nC254_=_C256( C254 C256 ) C254_=_C257( C254 C257 ) C254_=_C258( C254 C258 ) C255_=_C256( C255 C256 ) C255_=_C257( C255 C257 ) C255_=_C258( C255 C258 ) \nC256_=_C257( C256 C257 ) C256_=_C258( C256 C258 ) C257_=_C258( C257 C258 ) "];70-&gt;78[label="28: C13 C37 C60 C82 C103 \nC123 C142 C160 C177 C193 C208 \nC222 C235 C248 C249 C250 C251 \nC252 C253 C254 C255 C256 C257 \nC258 C259 C270 C336 C340 \n278: C13_=_C37 ,C13_=_C60 ,C13_=_C82 ,C13_=_C103 ,C13_=_C123 ,\nC13_=_C142 ,C13_=_C160 ,C13_=_C177 ,C13_=_C193 ,C13_=_C208 ,C13_=_C222 ,\nC13_=_C235 ,C13_=_C248 ,C13_=_C249 ,C13_=_C250 ,C13_=_C251 ,C13_=_C252 ,\nC13_=_C253 ,C13_=_C254 ,C13_=_C255 ,C13_=_C256 ,C13_=_C257 ,C13_=_C258 ,\nC37_=_C60 ,C37_=_C82 ,C37_=_C103 ,C37_=_C123 ,C37_=_C142 ,C37_=_C160 ,\nC37_=_C177 ,C37_=_C193 ,C37_=_C208 ,C37_=_C222 ,C37_=_C235 ,C37_=_C248 ,\nC37_=_C249 ,C37_=_C250 ,C37_=_C251 ,C37_=_C252 ,C37_=_C253 ,C37_=_C254 ,\nC37_=_C255 ,C37_=_C256 ,C37_=_C257 ,C37_=_C258 ,C60_=_C82 ,C60_=_C103 ,\nC60_=_C123 ,C60_=_C142 ,C60_=_C160 ,C60_=_C177 ,C60_=_C193 ,C60_=_C208 ,\nC60_=_C222 ,C60_=_C235 ,C60_=_C248 ,C60_=_C249 ,C60_=_C250 ,C60_=_C251 ,\nC60_=_C252 ,C60_=_C253 ,C60_=_C254 ,C60_=_C255 ,C60_=_C256 ,C60_=_C257 ,\nC60_=_C258 ,C82_=_C103 ,C82_=_C123 ,C82_=_C142 ,C82_=_C160 ,C82_=_C177 ,\nC82_=_C193 ,C82_=_C208 ,C82_=_C222 ,C82_=_C235 ,C82_=_C248 ,C82_=_C249 ,\nC82_=_C250 ,C82_=_C251 ,C82_=_C252 ,C82_=_C253 ,C82_=_C254 ,C82_=_C255 ,\nC82_=_C256 ,C82_=_C257 ,C82_=_C258 ,C103_=_C123 ,C103_=_C142 ,C103_=_C160 ,\nC103_=_C177 ,C103_=_C193 ,C103_=_C208 ,C103_=_C222 ,C103_=_C235 ,C103_=_C248 ,\nC103_=_C249 ,C103_=_C250 ,C103_=_C251 ,C103_=_C252 ,C103_=_C253 ,C103_=_C254 ,\nC103_=_C255 ,C103_=_C256 ,C103_=_C257 ,C103_=_C258 ,C123_=_C142 ,C123_=_C160 ,\nC123_=_C177 ,C123_=_C193 ,C123_=_C208 ,C123_=_C222 ,C123_=_C235 ,C123_=_C248 ,\nC123_=_C249 ,C123_=_C250 ,C123_=_C251 ,C123_=_C252 ,C123_=_C253 ,C123_=_C254 ,\nC123_=_C255 ,C123_=_C256 ,C123_=_C257 ,C123_=_C258 ,C142_=_C160 ,C142_=_C177 ,\nC142_=_C193 ,C142_=_C208 ,C142_=_C222 ,C142_=_C235 ,C142_=_C248 ,C142_=_C249 ,\nC142_=_C250 ,C142_=_C251 ,C142_=_C252 ,C142_=_C253 ,C142_=_C254 ,C142_=_C255 ,\nC142_=_C256 ,C142_=_C257 ,C142_=_C258 ,C160_=_C177 ,C160_=_C193 ,C160_=_C208 ,\nC160_=_C222 ,C160_=_C235 ,C160_=_C248 ,C160_=_C249 ,C160_=_C250 ,C160_=_C251 ,\nC160_=_C252 ,C160_=_C253 ,C160_=_C254 ,C160_=_C255 ,C160_=_C256 ,C160_=_C257 ,\nC160_=_C258 ,C177_=_C193 ,C177_=_C208 ,C177_=_C222 ,C177_=_C235 ,C177_=_C248 ,\nC177_=_C249 ,C177_=_C250 ,C177_=_C251 ,C177_=_C252 ,C177_=_C253 ,C177_=_C254 ,\nC177_=_C255 ,C177_=_C256 ,C177_=_C257 ,C177_=_C258 ,C193_=_C208 ,C193_=_C222 ,\nC193_=_C235 ,C193_=_C248 ,C193_=_C249 ,C193_=_C250 ,C193_=_C251 ,C193_=_C252 ,\nC193_=_C253 ,C193_=_C254 ,C193_=_C255 ,C193_=_C256 ,C193_=_C257 ,C193_=_C258 ,\nC208_=_C222 ,C208_=_C235 ,C208_=_C248 ,C208_=_C249 ,C208_=_C250 ,C208_=_C251 ,\nC208_=_C252 ,C208_=_C253 ,C208_=_C254 ,C208_=_C255 ,C208_=_C256 ,C208_=_C257 ,\nC208_=_C258 ,C222_=_C235 ,C222_=_C248 ,C222_=_C249 ,C222_=_C250 ,C222_=_C251 ,\nC222_=_C252 ,C222_=_C253 ,C222_=_C254 ,C222_=_C255 ,C222_=_C256 ,C222_=_C257 ,\nC222_=_C258 ,C235_=_C248 ,C235_=_C249 ,C235_=_C250 ,C235_=_C251 ,C235_=_C252 ,\nC235_=_C253 ,C235_=_C254 ,C235_=_C255 ,C235_=_C256 ,C235_=_C257 ,C235_=_C258 ,\nC248_=_C249 ,C248_=_C250 ,C248_=_C251 ,C248_=_C252 ,C248_=_C253 ,C248_=_C254 ,\nC248_=_C255 ,C248_=_C256 ,C248_=_C257 ,C248_=_C258 ,C248_=_C259 ,C249_=_C250 ,\nC249_=_C251 ,C249_=_C252 ,C249_=_C253 ,C249_=_C254 ,C249_=_C255 ,C249_=_C256 ,\nC249_=_C257 ,C249_=_C258 ,C249_=_C270 ,C250_=_C251 ,C250_=_C252 ,C250_=_C253 ,\nC250_=_C254 ,C250_=_C255 ,C250_=_C256 ,C250_=_C257 ,C250_=_C258 ,C251_=_C252 ,\nC251_=_C253 ,C251_=_C254 ,C251_=_C255 ,C251_=_C256 ,C251_=_C257 ,C251_=_C258 ,\nC252_=_C253 ,C252_=_C254 ,C252_=_C255 ,C252_=_C256 ,C252_=_C257 ,C252_=_C258 ,\nC253_=_C254 ,C253_=_C255 ,C253_=_C256 ,C253_=_C257 ,C253_=_C258 ,C254_=_C255 ,\nC254_=_C256 ,C254_=_C257 ,C254_=_C258 ,C255_=_C256 ,C255_=_C257 ,C255_=_C258 ,\nC256_=_C257 ,C256_=_C258 ,C257_=_C258 ,"];79[shape=box, label="id:79 level: 4\n29: C9 C33 C56 C78 C99 \nC119 C138 C156 C173 C189 C190 \nC191 C192 C193 C194 C195 C196 \nC197 C198 C199 C200 C201 C202 \nC203 C204 C205 C220 C332 C336 \n302: C9_=_C33( C9 C33 ) C9_=_C56( C9 C56 ) C9_=_C78( C9 C78 ) C9_=_C99( C9 C99 ) C9_=_C119( C9 C119 ) \nC9_=_C138( C9 C138 ) C9_=_C156( C9 C156 ) C9_=_C173( C9 C173 ) C9_=_C189( C9 C189 ) C9_=_C190( C9 C190 ) C9_=_C191( C9 C191 ) \nC9_=_C192( C9 C192 ) C9_=_C193( C9 C193 ) C9_=_C194( C9 C194 ) C9_=_C195( C9 C195 ) C9_=_C196( C9 C196 ) C9_=_C197( C9 C197 ) \nC9_=_C198( C9 C198 ) C9_=_C199( C9 C199 ) C9_=_C200( C9 C200 ) C9_=_C201( C9 C201 ) C9_=_C202( C9 C202 ) C9_=_C203( C9 C203 ) \nC9_=_C204( C9 C204 ) C33_=_C56( C33 C56 ) C33_=_C78( C33 C78 ) C33_=_C99( C33 C99 ) C33_=_C119( C33 C119 ) C33_=_C138( C33 C138 ) \nC33_=_C156( C33 C156 ) C33_=_C173( C33 C173 ) C33_=_C189( C33 C189 ) C33_=_C190( C33 C190 ) C33_=_C191( C33 C191 ) C33_=_C192( C33 C192 ) \nC33_=_C193( C33 C193 ) C33_=_C194( C33 C194 ) C33_=_C195( C33 C195 ) C33_=_C196( C33 C196 ) C33_=_C197( C33 C197 ) C33_=_C198( C33 C198 ) \nC33_=_C199( C33 C199 ) C33_=_C200( C33 C200 ) C33_=_C201( C33 C201 ) C33_=_C202( C33 C202 ) C33_=_C203( C33 C203 ) C33_=_C204( C33 C204 ) \nC56_=_C78( C56 C78 ) C56_=_C99( C56 C99 ) C56_=_C119( C56 C119 ) C56_=_C138( C56 C138 ) C56_=_C156( C56 C156 ) C56_=_C173( C56 C173 ) \nC56_=_C189( C56 C189 ) C56_=_C190( C56 C190 ) C56_=_C191( C56 C191 ) C56_=_C192( C56 C192 ) C56_=_C193( C56 C193 ) C56_=_C194( C56 C194 ) \nC56_=_C195( C56 C195 ) C56_=_C196( C56 C196 ) C56_=_C197( C56 C197 ) C56_=_C198( C56 C198 ) C56_=_C199( C56 C199 ) C56_=_C200( C56 C200 ) \nC56_=_C201( C56 C201 ) C56_=_C202( C56 C202 ) C56_=_C203( C56 C203 ) C56_=_C204( C56 C204 ) C78_=_C99( C78 C99 ) C78_=_C119( C78 C119 ) \nC78_=_C138( C78 C138 ) C78_=_C156( C78 C156 ) C78_=_C173( C78 C173 ) C78_=_C189( C78 C189 ) C78_=_C190( C78 C190 ) C78_=_C191( C78 C191 ) \nC78_=_C192( C78 C192 ) C78_=_C193( C78 C193 ) C78_=_C194( C78 C194 ) C78_=_C195( C78 C195 ) C78_=_C196( C78 C196 ) C78_=_C197( C78 C197 ) \nC78_=_C198( C78 C198 ) C78_=_C199( C78 C199 ) C78_=_C200( C78 C200 ) C78_=_C201( C78 C201 ) C78_=_C202( C78 C202 ) C78_=_C203( C78 C203 ) \nC78_=_C204( C78 C204 ) C99_=_C119( C99 C119 ) C99_=_C138( C99 C138 ) C99_=_C156( C99 C156 ) C99_=_C173( C99 C173 ) C99_=_C189( C99 C189 ) \nC99_=_C190( C99 C190 ) C99_=_C191( C99 C191 ) C99_=_C192( C99 C192 ) C99_=_C193( C99 C193 ) C99_=_C194( C99 C194 ) C99_=_C195( C99 C195 ) \nC99_=_C196( C99 C196 ) C99_=_C197( C99 C197 ) C99_=_C198( C99 C198 ) C99_=_C199( C99 C199 ) C99_=_C200( C99 C200 ) C99_=_C201( C99 C201 ) \nC99_=_C202( C99 C202 ) C99_=_C203( C99 C203 ) C99_=_C204( C99 C204 ) C119_=_C138( C119 C138 ) C119_=_C156(</w:t>
      </w:r>
    </w:p>
    <w:p>
      <w:pPr>
        <w:pStyle w:val="PreformattedText"/>
        <w:bidi w:val="0"/>
        <w:spacing w:before="0" w:after="0"/>
        <w:jc w:val="left"/>
        <w:rPr/>
      </w:pPr>
      <w:r>
        <w:rPr/>
        <w:t xml:space="preserve"> </w:t>
      </w:r>
      <w:r>
        <w:rPr/>
        <w:t>C119 C156 ) C119_=_C173( C119 C173 ) \nC119_=_C189( C119 C189 ) C119_=_C190( C119 C190 ) C119_=_C191( C119 C191 ) C119_=_C192( C119 C192 ) C119_=_C193( C119 C193 ) C119_=_C194( C119 C194 ) \nC119_=_C195( C119 C195 ) C119_=_C196( C119 C196 ) C119_=_C197( C119 C197 ) C119_=_C198( C119 C198 ) C119_=_C199( C119 C199 ) C119_=_C200( C119 C200 ) \nC119_=_C201( C119 C201 ) C119_=_C202( C119 C202 ) C119_=_C203( C119 C203 ) C119_=_C204( C119 C204 ) C138_=_C156( C138 C156 ) C138_=_C173( C138 C173 ) \nC138_=_C189( C138 C189 ) C138_=_C190( C138 C190 ) C138_=_C191( C138 C191 ) C138_=_C192( C138 C192 ) C138_=_C193( C138 C193 ) C138_=_C194( C138 C194 ) \nC138_=_C195( C138 C195 ) C138_=_C196( C138 C196 ) C138_=_C197( C138 C197 ) C138_=_C198( C138 C198 ) C138_=_C199( C138 C199 ) C138_=_C200( C138 C200 ) \nC138_=_C201( C138 C201 ) C138_=_C202( C138 C202 ) C138_=_C203( C138 C203 ) C138_=_C204( C138 C204 ) C156_=_C173( C156 C173 ) C156_=_C189( C156 C189 ) \nC156_=_C190( C156 C190 ) C156_=_C191( C156 C191 ) C156_=_C192( C156 C192 ) C156_=_C193( C156 C193 ) C156_=_C194( C156 C194 ) C156_=_C195( C156 C195 ) \nC156_=_C196( C156 C196 ) C156_=_C197( C156 C197 ) C156_=_C198( C156 C198 ) C156_=_C199( C156 C199 ) C156_=_C200( C156 C200 ) C156_=_C201( C156 C201 ) \nC156_=_C202( C156 C202 ) C156_=_C203( C156 C203 ) C156_=_C204( C156 C204 ) C173_=_C189( C173 C189 ) C173_=_C190( C173 C190 ) C173_=_C191( C173 C191 ) \nC173_=_C192( C173 C192 ) C173_=_C193( C173 C193 ) C173_=_C194( C173 C194 ) C173_=_C195( C173 C195 ) C173_=_C196( C173 C196 ) C173_=_C197( C173 C197 ) \nC173_=_C198( C173 C198 ) C173_=_C199( C173 C199 ) C173_=_C200( C173 C200 ) C173_=_C201( C173 C201 ) C173_=_C202( C173 C202 ) C173_=_C203( C173 C203 ) \nC173_=_C204( C173 C204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20( C191 C220 ) C192_=_C193( C192 C193 ) C192_=_C194( C192 C194 ) C192_=_C195( C192 C195 ) \nC192_=_C196( C192 C196 ) C192_=_C197( C192 C197 ) C192_=_C198( C192 C198 ) C192_=_C199( C192 C199 ) C192_=_C200( C192 C200 ) C192_=_C201( C192 C201 ) \nC192_=_C202( C192 C202 ) C192_=_C203( C192 C203 ) C192_=_C204( C192 C204 ) C193_=_C194( C193 C194 ) C193_=_C195( C193 C195 ) C193_=_C196( C193 C196 ) \nC193_=_C197( C193 C197 ) C193_=_C198( C193 C198 ) C193_=_C199( C193 C199 ) C193_=_C200( C193 C200 ) C193_=_C201( C193 C201 ) C193_=_C202( C193 C202 ) \nC193_=_C203( C193 C203 ) C193_=_C204( C193 C204 ) C194_=_C195( C194 C195 ) C194_=_C196( C194 C196 ) C194_=_C197( C194 C197 ) C194_=_C198( C194 C198 ) \nC194_=_C199( C194 C199 ) C194_=_C200( C194 C200 ) C194_=_C201( C194 C201 ) C194_=_C202( C194 C202 ) C194_=_C203( C194 C203 ) C194_=_C204( C194 C204 ) \nC195_=_C196( C195 C196 ) C195_=_C197( C195 C197 ) C195_=_C198( C195 C198 ) C195_=_C199( C195 C199 ) C195_=_C200( C195 C200 ) C195_=_C201( C195 C201 ) \nC195_=_C202( C195 C202 ) C195_=_C203( C195 C203 ) C195_=_C204( C195 C204 ) C196_=_C197( C196 C197 ) C196_=_C198( C196 C198 ) C196_=_C199( C196 C199 ) \nC196_=_C200( C196 C200 ) C196_=_C201( C196 C201 ) C196_=_C202( C196 C202 ) C196_=_C203( C196 C203 ) C196_=_C204( C196 C204 ) C197_=_C198( C197 C198 ) \nC197_=_C199( C197 C199 ) C197_=_C200( C197 C200 ) C197_=_C201( C197 C201 ) C197_=_C202( C197 C202 ) C197_=_C203( C197 C203 ) C197_=_C204( C197 C204 ) \nC198_=_C199( C198 C199 ) C198_=_C200( C198 C200 ) C198_=_C201( C198 C201 ) C198_=_C202( C198 C202 ) C198_=_C203( C198 C203 ) C198_=_C204( C198 C204 ) \nC199_=_C200( C199 C200 ) C199_=_C201( C199 C201 ) C199_=_C202( C199 C202 ) C199_=_C203( C199 C203 ) C199_=_C204( C199 C204 ) C200_=_C201( C200 C201 ) \nC200_=_C202( C200 C202 ) C200_=_C203( C200 C203 ) C200_=_C204( C200 C204 ) C201_=_C202( C201 C202 ) C201_=_C203( C201 C203 ) C201_=_C204( C201 C204 ) \nC202_=_C203( C202 C203 ) C202_=_C204( C202 C204 ) C203_=_C204( C203 C204 ) "];70-&gt;79[label="28: C9 C33 C56 C78 C99 \nC119 C138 C156 C173 C190 C191 \nC192 C193 C194 C195 C196 C197 \nC198 C199 C200 C201 C202 C203 \nC204 C205 C220 C332 C336 \n278: C9_=_C33 ,C9_=_C56 ,C9_=_C78 ,C9_=_C99 ,C9_=_C119 ,\nC9_=_C138 ,C9_=_C156 ,C9_=_C173 ,C9_=_C190 ,C9_=_C191 ,C9_=_C192 ,\nC9_=_C193 ,C9_=_C194 ,C9_=_C195 ,C9_=_C196 ,C9_=_C197 ,C9_=_C198 ,\nC9_=_C199 ,C9_=_C200 ,C9_=_C201 ,C9_=_C202 ,C9_=_C203 ,C9_=_C204 ,\nC33_=_C56 ,C33_=_C78 ,C33_=_C99 ,C33_=_C119 ,C33_=_C138 ,C33_=_C156 ,\nC33_=_C173 ,C33_=_C190 ,C33_=_C191 ,C33_=_C192 ,C33_=_C193 ,C33_=_C194 ,\nC33_=_C195 ,C33_=_C196 ,C33_=_C197 ,C33_=_C198 ,C33_=_C199 ,C33_=_C200 ,\nC33_=_C201 ,C33_=_C202 ,C33_=_C203 ,C33_=_C204 ,C56_=_C78 ,C56_=_C99 ,\nC56_=_C119 ,C56_=_C138 ,C56_=_C156 ,C56_=_C173 ,C56_=_C190 ,C56_=_C191 ,\nC56_=_C192 ,C56_=_C193 ,C56_=_C194 ,C56_=_C195 ,C56_=_C196 ,C56_=_C197 ,\nC56_=_C198 ,C56_=_C199 ,C56_=_C200 ,C56_=_C201 ,C56_=_C202 ,C56_=_C203 ,\nC56_=_C204 ,C78_=_C99 ,C78_=_C119 ,C78_=_C138 ,C78_=_C156 ,C78_=_C173 ,\nC78_=_C190 ,C78_=_C191 ,C78_=_C192 ,C78_=_C193 ,C78_=_C194 ,C78_=_C195 ,\nC78_=_C196 ,C78_=_C197 ,C78_=_C198 ,C78_=_C199 ,C78_=_C200 ,C78_=_C201 ,\nC78_=_C202 ,C78_=_C203 ,C78_=_C204 ,C99_=_C119 ,C99_=_C138 ,C99_=_C156 ,\nC99_=_C173 ,C99_=_C190 ,C99_=_C191 ,C99_=_C192 ,C99_=_C193 ,C99_=_C194 ,\nC99_=_C195 ,C99_=_C196 ,C99_=_C197 ,C99_=_C198 ,C99_=_C199 ,C99_=_C200 ,\nC99_=_C201 ,C99_=_C202 ,C99_=_C203 ,C99_=_C204 ,C119_=_C138 ,C119_=_C156 ,\nC119_=_C173 ,C119_=_C190 ,C119_=_C191 ,C119_=_C192 ,C119_=_C193 ,C119_=_C194 ,\nC119_=_C195 ,C119_=_C196 ,C119_=_C197 ,C119_=_C198 ,C119_=_C199 ,C119_=_C200 ,\nC119_=_C201 ,C119_=_C202 ,C119_=_C203 ,C119_=_C204 ,C138_=_C156 ,C138_=_C173 ,\nC138_=_C190 ,C138_=_C191 ,C138_=_C192 ,C138_=_C193 ,C138_=_C194 ,C138_=_C195 ,\nC138_=_C196 ,C138_=_C197 ,C138_=_C198 ,C138_=_C199 ,C138_=_C200 ,C138_=_C201 ,\nC138_=_C202 ,C138_=_C203 ,C138_=_C204 ,C156_=_C173 ,C156_=_C190 ,C156_=_C191 ,\nC156_=_C192 ,C156_=_C193 ,C156_=_C194 ,C156_=_C195 ,C156_=_C196 ,C156_=_C197 ,\nC156_=_C198 ,C156_=_C199 ,C156_=_C200 ,C156_=_C201 ,C156_=_C202 ,C156_=_C203 ,\nC156_=_C204 ,C173_=_C190 ,C173_=_C191 ,C173_=_C192 ,C173_=_C193 ,C173_=_C194 ,\nC173_=_C195 ,C173_=_C196 ,C173_=_C197 ,C173_=_C198 ,C173_=_C199 ,C173_=_C200 ,\nC173_=_C201 ,C173_=_C202 ,C173_=_C203 ,C173_=_C204 ,C190_=_C191 ,C190_=_C192 ,\nC190_=_C193 ,C190_=_C194 ,C190_=_C195 ,C190_=_C196 ,C190_=_C197 ,C190_=_C198 ,\nC190_=_C199 ,C190_=_C200 ,C190_=_C201 ,C190_=_C202 ,C190_=_C203 ,C190_=_C204 ,\nC190_=_C205 ,C191_=_C192 ,C191_=_C193 ,C191_=_C194 ,C191_=_C195 ,C191_=_C196 ,\nC191_=_C197 ,C191_=_C198 ,C191_=_C199 ,C191_=_C200 ,C191_=_C201 ,C191_=_C202 ,\nC191_=_C203 ,C191_=_C204 ,C191_=_C220 ,C192_=_C193 ,C192_=_C194 ,C192_=_C195 ,\nC192_=_C196 ,C192_=_C197 ,C192_=_C198 ,C192_=_C199 ,C192_=_C200 ,C192_=_C201 ,\nC192_=_C202 ,C192_=_C203 ,C192_=_C204 ,C193_=_C194 ,C193_=_C195 ,C193_=_C196 ,\nC193_=_C197 ,C193_=_C198 ,C193_=_C199 ,C193_=_C200 ,C193_=_C201 ,C193_=_C202 ,\nC193_=_C203 ,C193_=_C204 ,C194_=_C195 ,C194_=_C196 ,C194_=_C197 ,C194_=_C198 ,\nC194_=_C199 ,C194_=_C200 ,C194_=_C201 ,C194_=_C202 ,C194_=_C203 ,C194_=_C204 ,\nC195_=_C196 ,C195_=_C197 ,C195_=_C198 ,C195_=_C199 ,C195_=_C200 ,C195_=_C201 ,\nC195_=_C202 ,C195_=_C203 ,C195_=_C204 ,C196_=_C197 ,C196_=_C198 ,C196_=_C199 ,\nC196_=_C200 ,C196_=_C201 ,C196_=_C202 ,C196_=_C203 ,C196_=_C204 ,C197_=_C198 ,\nC197_=_C199 ,C197_=_C200 ,C197_=_C201 ,C197_=_C202 ,C197_=_C203 ,C197_=_C204 ,\nC198_=_C199 ,C198_=_C200 ,C198_=_C201 ,C198_=_C202 ,C198_=_C203 ,C198_=_C204 ,\nC199_=_C200 ,C199_=_C201 ,C199_=_C202 ,C199_=_C203 ,C199_=_C204 ,C200_=_C201 ,\nC200_=_C202 ,C200_=_C203 ,C200_=_C204 ,C201_=_C202 ,C201_=_C203 ,C201_=_C204 ,\nC202_=_C203 ,C202_=_C204 ,C203_=_C204 ,"];80[shape=box, label="id:80 level: 4\n33: C0 C1 C2 C3 C4 \nC5 C6 C7 C8 C9 C10 \nC11 C12 C13 C14 C15 C16 \nC17 C18 C19 C20 C21 C22 \nC23 C24 C25 C49 C72 C94 \nC115 C135 C154 C332 \n30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2_=_C3( C2 C3 ) C2_=_C4( C2 C4 ) C2_=_C5( C2 C5 ) C2_=_C6( C2 C6 ) C2_=_C7( C2 C7 ) \nC2_=_C8( C2 C8 ) C2_=_C9( C2 C9 ) C2_=_C10( C2 C10 ) C2_=_C11( C2 C11 ) C2_=_C12( C2 C12 ) C2_=_C13( C2 C13 ) \nC2_=_C14( C2 C14 ) C2_=_C15( C2 C15 ) C2_=_C16( C2 C16 )</w:t>
      </w:r>
    </w:p>
    <w:p>
      <w:pPr>
        <w:pStyle w:val="PreformattedText"/>
        <w:bidi w:val="0"/>
        <w:spacing w:before="0" w:after="0"/>
        <w:jc w:val="left"/>
        <w:rPr/>
      </w:pPr>
      <w:r>
        <w:rPr/>
        <w:t xml:space="preserve"> </w:t>
      </w:r>
      <w:r>
        <w:rPr/>
        <w:t>C2_=_C17( C2 C17 ) C2_=_C18( C2 C18 ) C2_=_C19( C2 C19 ) \nC2_=_C20( C2 C20 ) C2_=_C21( C2 C21 ) C2_=_C22( C2 C22 ) C2_=_C23( C2 C23 ) C2_=_C24( C2 C24 ) C2_=_C49( C2 C4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72( C3 C72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94( C4 C94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115( C5 C115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135( C6 C135 ) C7_=_C8( C7 C8 ) C7_=_C9( C7 C9 ) \nC7_=_C10( C7 C10 ) C7_=_C11( C7 C11 ) C7_=_C12( C7 C12 ) C7_=_C13( C7 C13 ) C7_=_C14( C7 C14 ) C7_=_C15( C7 C15 ) \nC7_=_C16( C7 C16 ) C7_=_C17( C7 C17 ) C7_=_C18( C7 C18 ) C7_=_C19( C7 C19 ) C7_=_C20( C7 C20 ) C7_=_C21( C7 C21 ) \nC7_=_C22( C7 C22 ) C7_=_C23( C7 C23 ) C7_=_C24( C7 C24 ) C7_=_C154( C7 C154 ) C8_=_C9( C8 C9 ) C8_=_C10( C8 C10 ) \nC8_=_C11( C8 C11 ) C8_=_C12( C8 C12 ) C8_=_C13( C8 C13 ) C8_=_C14( C8 C14 ) C8_=_C15( C8 C15 ) C8_=_C16( C8 C16 ) \nC8_=_C17( C8 C17 ) C8_=_C18( C8 C18 ) C8_=_C19( C8 C19 ) C8_=_C20( C8 C20 ) C8_=_C21( C8 C21 ) C8_=_C22( C8 C22 ) \nC8_=_C23( C8 C23 ) C8_=_C24( C8 C24 ) C9_=_C10( C9 C10 ) C9_=_C11( C9 C11 ) C9_=_C12( C9 C12 ) C9_=_C13( C9 C13 ) \nC9_=_C14( C9 C14 ) C9_=_C15( C9 C15 ) C9_=_C16( C9 C16 ) C9_=_C17( C9 C17 ) C9_=_C18( C9 C18 ) C9_=_C19( C9 C19 ) \nC9_=_C20( C9 C20 ) C9_=_C21( C9 C21 ) C9_=_C22( C9 C22 ) C9_=_C23( C9 C23 ) C9_=_C24( C9 C24 ) C10_=_C11( C10 C11 ) \nC10_=_C12( C10 C12 ) C10_=_C13( C10 C13 ) C10_=_C14( C10 C14 ) C10_=_C15( C10 C15 ) C10_=_C16( C10 C16 ) C10_=_C17( C10 C17 ) \nC10_=_C18( C10 C18 ) C10_=_C19( C10 C19 ) C10_=_C20( C10 C20 ) C10_=_C21( C10 C21 ) C10_=_C22( C10 C22 ) C10_=_C23( C10 C23 ) \nC10_=_C24( C10 C24 ) C11_=_C12( C11 C12 ) C11_=_C13( C11 C13 ) C11_=_C14( C11 C14 ) C11_=_C15( C11 C15 ) C11_=_C16( C11 C16 ) \nC11_=_C17( C11 C17 ) C11_=_C18( C11 C18 ) C11_=_C19( C11 C19 ) C11_=_C20( C11 C20 ) C11_=_C21( C11 C21 ) C11_=_C22( C11 C22 ) \nC11_=_C23( C11 C23 ) C11_=_C24( C11 C24 ) C12_=_C13( C12 C13 ) C12_=_C14( C12 C14 ) C12_=_C15( C12 C15 ) C12_=_C16( C12 C16 ) \nC12_=_C17( C12 C17 ) C12_=_C18( C12 C18 ) C12_=_C19( C12 C19 ) C12_=_C20( C12 C20 ) C12_=_C21( C12 C21 ) C12_=_C22( C12 C22 ) \nC12_=_C23( C12 C23 ) C12_=_C24( C12 C24 ) C13_=_C14( C13 C14 ) C13_=_C15( C13 C15 ) C13_=_C16( C13 C16 ) C13_=_C17( C13 C17 ) \nC13_=_C18( C13 C18 ) C13_=_C19( C13 C19 ) C13_=_C20( C13 C20 ) C13_=_C21( C13 C21 ) C13_=_C22( C13 C22 ) C13_=_C23( C13 C23 ) \nC13_=_C24( C13 C24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6_=_C17( C16 C17 ) C16_=_C18( C16 C18 ) C16_=_C19( C16 C19 ) C16_=_C20( C16 C20 ) \nC16_=_C21( C16 C21 ) C16_=_C22( C16 C22 ) C16_=_C23( C16 C23 ) C16_=_C24( C16 C24 ) C17_=_C18( C17 C18 ) C17_=_C19( C17 C19 ) \nC17_=_C20( C17 C20 ) C17_=_C21( C17 C21 ) C17_=_C22( C17 C22 ) C17_=_C23( C17 C23 ) C17_=_C24( C17 C24 ) C18_=_C19( C18 C19 ) \nC18_=_C20( C18 C20 ) C18_=_C21( C18 C21 ) C18_=_C22( C18 C22 ) C18_=_C23( C18 C23 ) C18_=_C24( C18 C24 ) C19_=_C20( C19 C20 ) \nC19_=_C21( C19 C21 ) C19_=_C22( C19 C22 ) C19_=_C23( C19 C23 ) C19_=_C24( C19 C24 ) C20_=_C21( C20 C21 ) C20_=_C22( C20 C22 ) \nC20_=_C23( C20 C23 ) C20_=_C24( C20 C24 ) C21_=_C22( C21 C22 ) C21_=_C23( C21 C23 ) C21_=_C24( C21 C24 ) C22_=_C23( C22 C23 ) \nC22_=_C24( C22 C24 ) C23_=_C24( C23 C24 ) "];71-&gt;80[label="32: C1 C2 C3 C4 C5 \nC6 C7 C8 C9 C10 C11 \nC12 C13 C14 C15 C16 C17 \nC18 C19 C20 C21 C22 C23 \nC24 C25 C49 C72 C94 C115 \nC135 C154 C332 \n283: C1_=_C2 ,C1_=_C3 ,C1_=_C4 ,C1_=_C5 ,C1_=_C6 ,\nC1_=_C7 ,C1_=_C8 ,C1_=_C9 ,C1_=_C10 ,C1_=_C11 ,C1_=_C12 ,\nC1_=_C13 ,C1_=_C14 ,C1_=_C15 ,C1_=_C16 ,C1_=_C17 ,C1_=_C18 ,\nC1_=_C19 ,C1_=_C20 ,C1_=_C21 ,C1_=_C22 ,C1_=_C23 ,C1_=_C24 ,\nC1_=_C25 ,C2_=_C3 ,C2_=_C4 ,C2_=_C5 ,C2_=_C6 ,C2_=_C7 ,\nC2_=_C8 ,C2_=_C9 ,C2_=_C10 ,C2_=_C11 ,C2_=_C12 ,C2_=_C13 ,\nC2_=_C14 ,C2_=_C15 ,C2_=_C16 ,C2_=_C17 ,C2_=_C18 ,C2_=_C19 ,\nC2_=_C20 ,C2_=_C21 ,C2_=_C22 ,C2_=_C23 ,C2_=_C24 ,C2_=_C49 ,\nC3_=_C4 ,C3_=_C5 ,C3_=_C6 ,C3_=_C7 ,C3_=_C8 ,C3_=_C9 ,\nC3_=_C10 ,C3_=_C11 ,C3_=_C12 ,C3_=_C13 ,C3_=_C14 ,C3_=_C15 ,\nC3_=_C16 ,C3_=_C17 ,C3_=_C18 ,C3_=_C19 ,C3_=_C20 ,C3_=_C21 ,\nC3_=_C22 ,C3_=_C23 ,C3_=_C24 ,C3_=_C72 ,C4_=_C5 ,C4_=_C6 ,\nC4_=_C7 ,C4_=_C8 ,C4_=_C9 ,C4_=_C10 ,C4_=_C11 ,C4_=_C12 ,\nC4_=_C13 ,C4_=_C14 ,C4_=_C15 ,C4_=_C16 ,C4_=_C17 ,C4_=_C18 ,\nC4_=_C19 ,C4_=_C20 ,C4_=_C21 ,C4_=_C22 ,C4_=_C23 ,C4_=_C24 ,\nC4_=_C94 ,C5_=_C6 ,C5_=_C7 ,C5_=_C8 ,C5_=_C9 ,C5_=_C10 ,\nC5_=_C11 ,C5_=_C12 ,C5_=_C13 ,C5_=_C14 ,C5_=_C15 ,C5_=_C16 ,\nC5_=_C17 ,C5_=_C18 ,C5_=_C19 ,C5_=_C20 ,C5_=_C21 ,C5_=_C22 ,\nC5_=_C23 ,C5_=_C24 ,C5_=_C115 ,C6_=_C7 ,C6_=_C8 ,C6_=_C9 ,\nC6_=_C10 ,C6_=_C11 ,C6_=_C12 ,C6_=_C13 ,C6_=_C14 ,C6_=_C15 ,\nC6_=_C16 ,C6_=_C17 ,C6_=_C18 ,C6_=_C19 ,C6_=_C20 ,C6_=_C21 ,\nC6_=_C22 ,C6_=_C23 ,C6_=_C24 ,C6_=_C135 ,C7_=_C8 ,C7_=_C9 ,\nC7_=_C10 ,C7_=_C11 ,C7_=_C12 ,C7_=_C13 ,C7_=_C14 ,C7_=_C15 ,\nC7_=_C16 ,C7_=_C17 ,C7_=_C18 ,C7_=_C19 ,C7_=_C20 ,C7_=_C21 ,\nC7_=_C22 ,C7_=_C23 ,C7_=_C24 ,C7_=_C154 ,C8_=_C9 ,C8_=_C10 ,\nC8_=_C11 ,C8_=_C12 ,C8_=_C13 ,C8_=_C14 ,C8_=_C15 ,C8_=_C16 ,\nC8_=_C17 ,C8_=_C18 ,C8_=_C19 ,C8_=_C20 ,C8_=_C21 ,C8_=_C22 ,\nC8_=_C23 ,C8_=_C24 ,C9_=_C10 ,C9_=_C11 ,C9_=_C12 ,C9_=_C13 ,\nC9_=_C14 ,C9_=_C15 ,C9_=_C16 ,C9_=_C17 ,C9_=_C18 ,C9_=_C19 ,\nC9_=_C20 ,C9_=_C21 ,C9_=_C22 ,C9_=_C23 ,C9_=_C24 ,C10_=_C11 ,\nC10_=_C12 ,C10_=_C13 ,C10_=_C14 ,C10_=_C15 ,C10_=_C16 ,C10_=_C17 ,\nC10_=_C18 ,C10_=_C19 ,C10_=_C20 ,C10_=_C21 ,C10_=_C22 ,C10_=_C23 ,\nC10_=_C24 ,C11_=_C12 ,C11_=_C13 ,C11_=_C14 ,C11_=_C15 ,C11_=_C16 ,\nC11_=_C17 ,C11_=_C18 ,C11_=_C19 ,C11_=_C20 ,C11_=_C21 ,C11_=_C22 ,\nC11_=_C23 ,C11_=_C24 ,C12_=_C13 ,C12_=_C14 ,C12_=_C15 ,C12_=_C16 ,\nC12_=_C17 ,C12_=_C18 ,C12_=_C19 ,C12_=_C20 ,C12_=_C21 ,C12_=_C22 ,\nC12_=_C23 ,C12_=_C24 ,C13_=_C14 ,C13_=_C15 ,C13_=_C16 ,C13_=_C17 ,\nC13_=_C18 ,C13_=_C19 ,C13_=_C20 ,C13_=_C21 ,C13_=_C22 ,C13_=_C23 ,\nC13_=_C24 ,C14_=_C15 ,C14_=_C16 ,C14_=_C17 ,C14_=_C18 ,C14_=_C19 ,\nC14_=_C20 ,C14_=_C21 ,C14_=_C22 ,C14_=_C23 ,C14_=_C24 ,C15_=_C16 ,\nC15_=_C17 ,C15_=_C18 ,C15_=_C19 ,C15_=_C20 ,C15_=_C21 ,C15_=_C22 ,\nC15_=_C23 ,C15_=_C24 ,C16_=_C17 ,C16_=_C18 ,C16_=_C19 ,C16_=_C20 ,\nC16_=_C21 ,C16_=_C22 ,C16_=_C23 ,C16_=_C24 ,C17_=_C18 ,C17_=_C19 ,\nC17_=_C20 ,C17_=_C21 ,C17_=_C22 ,C17_=_C23 ,C17_=_C24 ,C18_=_C19 ,\nC18_=_C20 ,C18_=_C21 ,C18_=_C22 ,C18_=_C23 ,C18_=_C24 ,C19_=_C20 ,\nC19_=_C21 ,C19_=_C22 ,C19_=_C23 ,C19_=_C24 ,C20_=_C21 ,C20_=_C22 ,\nC20_=_C23 ,C20_=_C24 ,C21_=_C22 ,C21_=_C23 ,C21_=_C24 ,C22_=_C23 ,\nC22_=_C24 ,C23_=_C24 ,"];81[shape=box, label="id:81 level: 4\n49: C1 C2 C25 C26 C27 \nC28 C29 C30 C31 C32 C33 \nC34 C35 C36 C37 C38 C39 \nC40 C41 C42 C43 C44 C45 \nC46 C47 C48 C49 C50 C51 \nC52 C53 C54 C55 C56 C57 \nC58 C59 C60 C61 C62 C63 \nC64 C65 C66 C67 C68 C69 \nC70 C71 \n623: C1_=_C2( C1 C2 ) C1_=_C25( C1 C25 ) C1_=_C26( C1 C26 ) C1_=_C27( C1 C27 ) C1_=_C28( C1 C28 ) \nC1_=_C29( C1 C29 ) C1_=_C30( C1 C30 ) C1_=_C31( C1 C31 ) C1_=_C32( C1 C32 ) C1_=_C33( C1 C33 ) C1_=_C34( C1 C34 ) \nC1_=_C35( C1 C35 ) C1_=_C36( C1 C36 ) C1_=_C37( C1 C37 ) C1_=_C38( C1 C38 ) C1_=_C39( C1 C39 ) C1_=_C40( C1 C40 ) \nC1_=_C41( C1 C41 ) C1_=_C42( C1 C42 ) C1_=_C43( C1 C43 ) C1_=_C44( C1 C44 ) C1_=_C45( C1 C45 ) C1_=_C46( C1 C46 ) \nC1_=_C47( C1 C47 ) C1_=_C48( C1 C48 ) C2_=_C26( C2 C26 ) C2_=_C49( C2 C49 ) C2_=_C50( C2 C50 ) C2_=_C51( C2 C51 ) \nC2_=_C52( C2 C52 ) C2_=_C53( C2 C53 ) C2_=_C54( C2 C54 ) C2_=_C55( C2 C55 ) C2_=_C56( C2 C56 ) C2_=_C57( C2 C57 ) \nC2_=_C58( C2 C58 ) C2_=_C59( C2 C59 ) C2_=_C60( C2 C60 ) C2_=_C61( C2 C61 ) C2_=_C62( C2 C62 ) C2_=_C63( C2 C63 ) \nC2_=_C64( C2 C64 ) C2_=_C65( C2 C65 ) C2_=_C66( C2 C66 ) C2_=_C67( C2 C67 ) C2_=_C68( C2 C68 ) C2_=_C69( C2 C69 ) \nC2_=_C70( C2 C70 ) C2_=_C71( C2 C71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6_=_C27( C26 C27 ) C26_=_C28( C26 C28 ) C26_=_C29( C26 C29 ) C26_=_C30( C26 C30 ) C26_=_C31( C26 C31 ) \nC26_=_C32( C26 C32 ) C26_=_C33(</w:t>
      </w:r>
    </w:p>
    <w:p>
      <w:pPr>
        <w:pStyle w:val="PreformattedText"/>
        <w:bidi w:val="0"/>
        <w:spacing w:before="0" w:after="0"/>
        <w:jc w:val="left"/>
        <w:rPr/>
      </w:pPr>
      <w:r>
        <w:rPr/>
        <w:t xml:space="preserve"> </w:t>
      </w:r>
      <w:r>
        <w:rPr/>
        <w:t>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0( C26 C70 ) C26_=_C71( C26 C71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50( C27 C50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51( C28 C51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52( C29 C52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53( C30 C53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54( C31 C54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55( C32 C55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56( C33 C56 ) C34_=_C35( C34 C35 ) \nC34_=_C36( C34 C36 ) C34_=_C37( C34 C37 ) C34_=_C38( C34 C38 ) C34_=_C39( C34 C39 ) C34_=_C40( C34 C40 ) C34_=_C41( C34 C41 ) \nC34_=_C42( C34 C42 ) C34_=_C43( C34 C43 ) C34_=_C44( C34 C44 ) C34_=_C45( C34 C45 ) C34_=_C46( C34 C46 ) C34_=_C47( C34 C47 ) \nC34_=_C48( C34 C48 ) C34_=_C57( C34 C57 ) C35_=_C36( C35 C36 ) C35_=_C37( C35 C37 ) C35_=_C38( C35 C38 ) C35_=_C39( C35 C39 ) \nC35_=_C40( C35 C40 ) C35_=_C41( C35 C41 ) C35_=_C42( C35 C42 ) C35_=_C43( C35 C43 ) C35_=_C44( C35 C44 ) C35_=_C45( C35 C45 ) \nC35_=_C46( C35 C46 ) C35_=_C47( C35 C47 ) C35_=_C48( C35 C48 ) C35_=_C58( C35 C58 ) C36_=_C37( C36 C37 ) C36_=_C38( C36 C38 ) \nC36_=_C39( C36 C39 ) C36_=_C40( C36 C40 ) C36_=_C41( C36 C41 ) C36_=_C42( C36 C42 ) C36_=_C43( C36 C43 ) C36_=_C44( C36 C44 ) \nC36_=_C45( C36 C45 ) C36_=_C46( C36 C46 ) C36_=_C47( C36 C47 ) C36_=_C48( C36 C48 ) C36_=_C59( C36 C59 ) C37_=_C38( C37 C38 ) \nC37_=_C39( C37 C39 ) C37_=_C40( C37 C40 ) C37_=_C41( C37 C41 ) C37_=_C42( C37 C42 ) C37_=_C43( C37 C43 ) C37_=_C44( C37 C44 ) \nC37_=_C45( C37 C45 ) C37_=_C46( C37 C46 ) C37_=_C47( C37 C47 ) C37_=_C48( C37 C48 ) C37_=_C60( C37 C60 ) C38_=_C39( C38 C39 ) \nC38_=_C40( C38 C40 ) C38_=_C41( C38 C41 ) C38_=_C42( C38 C42 ) C38_=_C43( C38 C43 ) C38_=_C44( C38 C44 ) C38_=_C45( C38 C45 ) \nC38_=_C46( C38 C46 ) C38_=_C47( C38 C47 ) C38_=_C48( C38 C48 ) C38_=_C61( C38 C61 ) C39_=_C40( C39 C40 ) C39_=_C41( C39 C41 ) \nC39_=_C42( C39 C42 ) C39_=_C43( C39 C43 ) C39_=_C44( C39 C44 ) C39_=_C45( C39 C45 ) C39_=_C46( C39 C46 ) C39_=_C47( C39 C47 ) \nC39_=_C48( C39 C48 ) C39_=_C62( C39 C62 ) C40_=_C41( C40 C41 ) C40_=_C42( C40 C42 ) C40_=_C43( C40 C43 ) C40_=_C44( C40 C44 ) \nC40_=_C45( C40 C45 ) C40_=_C46( C40 C46 ) C40_=_C47( C40 C47 ) C40_=_C48( C40 C48 ) C40_=_C63( C40 C63 ) C41_=_C42( C41 C42 ) \nC41_=_C43( C41 C43 ) C41_=_C44( C41 C44 ) C41_=_C45( C41 C45 ) C41_=_C46( C41 C46 ) C41_=_C47( C41 C47 ) C41_=_C48( C41 C48 ) \nC41_=_C64( C41 C64 ) C42_=_C43( C42 C43 ) C42_=_C44( C42 C44 ) C42_=_C45( C42 C45 ) C42_=_C46( C42 C46 ) C42_=_C47( C42 C47 ) \nC42_=_C48( C42 C48 ) C42_=_C65( C42 C65 ) C43_=_C44( C43 C44 ) C43_=_C45( C43 C45 ) C43_=_C46( C43 C46 ) C43_=_C47( C43 C47 ) \nC43_=_C48( C43 C48 ) C43_=_C66( C43 C66 ) C44_=_C45( C44 C45 ) C44_=_C46( C44 C46 ) C44_=_C47( C44 C47 ) C44_=_C48( C44 C48 ) \nC44_=_C67( C44 C67 ) C45_=_C46( C45 C46 ) C45_=_C47( C45 C47 ) C45_=_C48( C45 C48 ) C45_=_C68( C45 C68 ) C46_=_C47( C46 C47 ) \nC46_=_C48( C46 C48 ) C46_=_C69( C46 C69 ) C47_=_C48( C47 C48 ) C47_=_C70( C47 C70 ) C48_=_C71( C48 C71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6_=_C57( C56 C57 ) C56_=_C58( C56 C58 ) C56_=_C59( C56 C59 ) C56_=_C60( C56 C60 ) C56_=_C61( C56 C61 ) C56_=_C62( C56 C62 ) \nC56_=_C63( C56 C63 ) C56_=_C64( C56 C64 ) C56_=_C65( C56 C65 ) C56_=_C66( C56 C66 ) C56_=_C67( C56 C67 ) C56_=_C68( C56 C68 ) \nC56_=_C69( C56 C69 ) C56_=_C70( C56 C70 ) C56_=_C71( C56 C71 ) C57_=_C58( C57 C58 ) C57_=_C59( C57 C59 ) C57_=_C60( C57 C60 ) \nC57_=_C61( C57 C61 ) C57_=_C62( C57 C62 ) C57_=_C63( C57 C63 ) C57_=_C64( C57 C64 ) C57_=_C65( C57 C65 ) C57_=_C66( C57 C66 ) \nC57_=_C67( C57 C67 ) C57_=_C68( C57 C68 ) C57_=_C69( C57 C69 ) C57_=_C70( C57 C70 ) C57_=_C71( C57 C71 ) C58_=_C59( C58 C59 ) \nC58_=_C60( C58 C60 ) C58_=_C61( C58 C61 ) C58_=_C62( C58 C62 ) C58_=_C63( C58 C63 ) C58_=_C64( C58 C64 ) C58_=_C65( C58 C65 ) \nC58_=_C66( C58 C66 ) C58_=_C67( C58 C67 ) C58_=_C68( C58 C68 ) C58_=_C69( C58</w:t>
      </w:r>
    </w:p>
    <w:p>
      <w:pPr>
        <w:pStyle w:val="PreformattedText"/>
        <w:bidi w:val="0"/>
        <w:spacing w:before="0" w:after="0"/>
        <w:jc w:val="left"/>
        <w:rPr/>
      </w:pPr>
      <w:r>
        <w:rPr/>
        <w:t xml:space="preserve"> </w:t>
      </w:r>
      <w:r>
        <w:rPr/>
        <w:t>C69 ) C58_=_C70( C58 C70 ) C58_=_C71( C58 C71 ) \nC59_=_C60( C59 C60 ) C59_=_C61( C59 C61 ) C59_=_C62( C59 C62 ) C59_=_C63( C59 C63 ) C59_=_C64( C59 C64 ) C59_=_C65( C59 C65 ) \nC59_=_C66( C59 C66 ) C59_=_C67( C59 C67 ) C59_=_C68( C59 C68 ) C59_=_C69( C59 C69 ) C59_=_C70( C59 C70 ) C59_=_C71( C59 C71 ) \nC60_=_C61( C60 C61 ) C60_=_C62( C60 C62 ) C60_=_C63( C60 C63 ) C60_=_C64( C60 C64 ) C60_=_C65( C60 C65 ) C60_=_C66( C60 C66 ) \nC60_=_C67( C60 C67 ) C60_=_C68( C60 C68 ) C60_=_C69( C60 C69 ) C60_=_C70( C60 C70 ) C60_=_C71( C60 C71 ) C61_=_C62( C61 C62 ) \nC61_=_C63( C61 C63 ) C61_=_C64( C61 C64 ) C61_=_C65( C61 C65 ) C61_=_C66( C61 C66 ) C61_=_C67( C61 C67 ) C61_=_C68( C61 C68 ) \nC61_=_C69( C61 C69 ) C61_=_C70( C61 C70 ) C61_=_C71( C61 C71 ) C62_=_C63( C62 C63 ) C62_=_C64( C62 C64 ) C62_=_C65( C62 C65 ) \nC62_=_C66( C62 C66 ) C62_=_C67( C62 C67 ) C62_=_C68( C62 C68 ) C62_=_C69( C62 C69 ) C62_=_C70( C62 C70 ) C62_=_C71( C62 C71 ) \nC63_=_C64( C63 C64 ) C63_=_C65( C63 C65 ) C63_=_C66( C63 C66 ) C63_=_C67( C63 C67 ) C63_=_C68( C63 C68 ) C63_=_C69( C63 C69 ) \nC63_=_C70( C63 C70 ) C63_=_C71( C63 C71 ) C64_=_C65( C64 C65 ) C64_=_C66( C64 C66 ) C64_=_C67( C64 C67 ) C64_=_C68( C64 C68 ) \nC64_=_C69( C64 C69 ) C64_=_C70( C64 C70 ) C64_=_C71( C64 C71 ) C65_=_C66( C65 C66 ) C65_=_C67( C65 C67 ) C65_=_C68( C65 C68 ) \nC65_=_C69( C65 C69 ) C65_=_C70( C65 C70 ) C65_=_C71( C65 C71 ) C66_=_C67( C66 C67 ) C66_=_C68( C66 C68 ) C66_=_C69( C66 C69 ) \nC66_=_C70( C66 C70 ) C66_=_C71( C66 C71 ) C67_=_C68( C67 C68 ) C67_=_C69( C67 C69 ) C67_=_C70( C67 C70 ) C67_=_C71( C67 C71 ) \nC68_=_C69( C68 C69 ) C68_=_C70( C68 C70 ) C68_=_C71( C68 C71 ) C69_=_C70( C69 C70 ) C69_=_C71( C69 C71 ) C70_=_C71( C70 C71 ) "];71-&gt;81[label="48: C1 C2 C25 C27 C28 \nC29 C30 C31 C32 C33 C34 \nC35 C36 C37 C38 C39 C40 \nC41 C42 C43 C44 C45 C46 \nC47 C48 C49 C50 C51 C52 \nC53 C54 C55 C56 C57 C58 \nC59 C60 C61 C62 C63 C64 \nC65 C66 C67 C68 C69 C70 \nC71 \n575: C1_=_C2 ,C1_=_C25 ,C1_=_C27 ,C1_=_C28 ,C1_=_C29 ,\nC1_=_C30 ,C1_=_C31 ,C1_=_C32 ,C1_=_C33 ,C1_=_C34 ,C1_=_C35 ,\nC1_=_C36 ,C1_=_C37 ,C1_=_C38 ,C1_=_C39 ,C1_=_C40 ,C1_=_C41 ,\nC1_=_C42 ,C1_=_C43 ,C1_=_C44 ,C1_=_C45 ,C1_=_C46 ,C1_=_C47 ,\nC1_=_C48 ,C2_=_C49 ,C2_=_C50 ,C2_=_C51 ,C2_=_C52 ,C2_=_C53 ,\nC2_=_C54 ,C2_=_C55 ,C2_=_C56 ,C2_=_C57 ,C2_=_C58 ,C2_=_C59 ,\nC2_=_C60 ,C2_=_C61 ,C2_=_C62 ,C2_=_C63 ,C2_=_C64 ,C2_=_C65 ,\nC2_=_C66 ,C2_=_C67 ,C2_=_C68 ,C2_=_C69 ,C2_=_C70 ,C2_=_C71 ,\nC25_=_C27 ,C25_=_C28 ,C25_=_C29 ,C25_=_C30 ,C25_=_C31 ,C25_=_C32 ,\nC25_=_C33 ,C25_=_C34 ,C25_=_C35 ,C25_=_C36 ,C25_=_C37 ,C25_=_C38 ,\nC25_=_C39 ,C25_=_C40 ,C25_=_C41 ,C25_=_C42 ,C25_=_C43 ,C25_=_C44 ,\nC25_=_C45 ,C25_=_C46 ,C25_=_C47 ,C25_=_C48 ,C27_=_C28 ,C27_=_C29 ,\nC27_=_C30 ,C27_=_C31 ,C27_=_C32 ,C27_=_C33 ,C27_=_C34 ,C27_=_C35 ,\nC27_=_C36 ,C27_=_C37 ,C27_=_C38 ,C27_=_C39 ,C27_=_C40 ,C27_=_C41 ,\nC27_=_C42 ,C27_=_C43 ,C27_=_C44 ,C27_=_C45 ,C27_=_C46 ,C27_=_C47 ,\nC27_=_C48 ,C27_=_C50 ,C28_=_C29 ,C28_=_C30 ,C28_=_C31 ,C28_=_C32 ,\nC28_=_C33 ,C28_=_C34 ,C28_=_C35 ,C28_=_C36 ,C28_=_C37 ,C28_=_C38 ,\nC28_=_C39 ,C28_=_C40 ,C28_=_C41 ,C28_=_C42 ,C28_=_C43 ,C28_=_C44 ,\nC28_=_C45 ,C28_=_C46 ,C28_=_C47 ,C28_=_C48 ,C28_=_C51 ,C29_=_C30 ,\nC29_=_C31 ,C29_=_C32 ,C29_=_C33 ,C29_=_C34 ,C29_=_C35 ,C29_=_C36 ,\nC29_=_C37 ,C29_=_C38 ,C29_=_C39 ,C29_=_C40 ,C29_=_C41 ,C29_=_C42 ,\nC29_=_C43 ,C29_=_C44 ,C29_=_C45 ,C29_=_C46 ,C29_=_C47 ,C29_=_C48 ,\nC29_=_C52 ,C30_=_C31 ,C30_=_C32 ,C30_=_C33 ,C30_=_C34 ,C30_=_C35 ,\nC30_=_C36 ,C30_=_C37 ,C30_=_C38 ,C30_=_C39 ,C30_=_C40 ,C30_=_C41 ,\nC30_=_C42 ,C30_=_C43 ,C30_=_C44 ,C30_=_C45 ,C30_=_C46 ,C30_=_C47 ,\nC30_=_C48 ,C30_=_C53 ,C31_=_C32 ,C31_=_C33 ,C31_=_C34 ,C31_=_C35 ,\nC31_=_C36 ,C31_=_C37 ,C31_=_C38 ,C31_=_C39 ,C31_=_C40 ,C31_=_C41 ,\nC31_=_C42 ,C31_=_C43 ,C31_=_C44 ,C31_=_C45 ,C31_=_C46 ,C31_=_C47 ,\nC31_=_C48 ,C31_=_C54 ,C32_=_C33 ,C32_=_C34 ,C32_=_C35 ,C32_=_C36 ,\nC32_=_C37 ,C32_=_C38 ,C32_=_C39 ,C32_=_C40 ,C32_=_C41 ,C32_=_C42 ,\nC32_=_C43 ,C32_=_C44 ,C32_=_C45 ,C32_=_C46 ,C32_=_C47 ,C32_=_C48 ,\nC32_=_C55 ,C33_=_C34 ,C33_=_C35 ,C33_=_C36 ,C33_=_C37 ,C33_=_C38 ,\nC33_=_C39 ,C33_=_C40 ,C33_=_C41 ,C33_=_C42 ,C33_=_C43 ,C33_=_C44 ,\nC33_=_C45 ,C33_=_C46 ,C33_=_C47 ,C33_=_C48 ,C33_=_C56 ,C34_=_C35 ,\nC34_=_C36 ,C34_=_C37 ,C34_=_C38 ,C34_=_C39 ,C34_=_C40 ,C34_=_C41 ,\nC34_=_C42 ,C34_=_C43 ,C34_=_C44 ,C34_=_C45 ,C34_=_C46 ,C34_=_C47 ,\nC34_=_C48 ,C34_=_C57 ,C35_=_C36 ,C35_=_C37 ,C35_=_C38 ,C35_=_C39 ,\nC35_=_C40 ,C35_=_C41 ,C35_=_C42 ,C35_=_C43 ,C35_=_C44 ,C35_=_C45 ,\nC35_=_C46 ,C35_=_C47 ,C35_=_C48 ,C35_=_C58 ,C36_=_C37 ,C36_=_C38 ,\nC36_=_C39 ,C36_=_C40 ,C36_=_C41 ,C36_=_C42 ,C36_=_C43 ,C36_=_C44 ,\nC36_=_C45 ,C36_=_C46 ,C36_=_C47 ,C36_=_C48 ,C36_=_C59 ,C37_=_C38 ,\nC37_=_C39 ,C37_=_C40 ,C37_=_C41 ,C37_=_C42 ,C37_=_C43 ,C37_=_C44 ,\nC37_=_C45 ,C37_=_C46 ,C37_=_C47 ,C37_=_C48 ,C37_=_C60 ,C38_=_C39 ,\nC38_=_C40 ,C38_=_C41 ,C38_=_C42 ,C38_=_C43 ,C38_=_C44 ,C38_=_C45 ,\nC38_=_C46 ,C38_=_C47 ,C38_=_C48 ,C38_=_C61 ,C39_=_C40 ,C39_=_C41 ,\nC39_=_C42 ,C39_=_C43 ,C39_=_C44 ,C39_=_C45 ,C39_=_C46 ,C39_=_C47 ,\nC39_=_C48 ,C39_=_C62 ,C40_=_C41 ,C40_=_C42 ,C40_=_C43 ,C40_=_C44 ,\nC40_=_C45 ,C40_=_C46 ,C40_=_C47 ,C40_=_C48 ,C40_=_C63 ,C41_=_C42 ,\nC41_=_C43 ,C41_=_C44 ,C41_=_C45 ,C41_=_C46 ,C41_=_C47 ,C41_=_C48 ,\nC41_=_C64 ,C42_=_C43 ,C42_=_C44 ,C42_=_C45 ,C42_=_C46 ,C42_=_C47 ,\nC42_=_C48 ,C42_=_C65 ,C43_=_C44 ,C43_=_C45 ,C43_=_C46 ,C43_=_C47 ,\nC43_=_C48 ,C43_=_C66 ,C44_=_C45 ,C44_=_C46 ,C44_=_C47 ,C44_=_C48 ,\nC44_=_C67 ,C45_=_C46 ,C45_=_C47 ,C45_=_C48 ,C45_=_C68 ,C46_=_C47 ,\nC46_=_C48 ,C46_=_C69 ,C47_=_C48 ,C47_=_C70 ,C48_=_C71 ,C49_=_C50 ,\nC49_=_C51 ,C49_=_C52 ,C49_=_C53 ,C49_=_C54 ,C49_=_C55 ,C49_=_C56 ,\nC49_=_C57 ,C49_=_C58 ,C49_=_C59 ,C49_=_C60 ,C49_=_C61 ,C49_=_C62 ,\nC49_=_C63 ,C49_=_C64 ,C49_=_C65 ,C49_=_C66 ,C49_=_C67 ,C49_=_C68 ,\nC49_=_C69 ,C49_=_C70 ,C49_=_C71 ,C50_=_C51 ,C50_=_C52 ,C50_=_C53 ,\nC50_=_C54 ,C50_=_C55 ,C50_=_C56 ,C50_=_C57 ,C50_=_C58 ,C50_=_C59 ,\nC50_=_C60 ,C50_=_C61 ,C50_=_C62 ,C50_=_C63 ,C50_=_C64 ,C50_=_C65 ,\nC50_=_C66 ,C50_=_C67 ,C50_=_C68 ,C50_=_C69 ,C50_=_C70 ,C50_=_C71 ,\nC51_=_C52 ,C51_=_C53 ,C51_=_C54 ,C51_=_C55 ,C51_=_C56 ,C51_=_C57 ,\nC51_=_C58 ,C51_=_C59 ,C51_=_C60 ,C51_=_C61 ,C51_=_C62 ,C51_=_C63 ,\nC51_=_C64 ,C51_=_C65 ,C51_=_C66 ,C51_=_C67 ,C51_=_C68 ,C51_=_C69 ,\nC51_=_C70 ,C51_=_C71 ,C52_=_C53 ,C52_=_C54 ,C52_=_C55 ,C52_=_C56 ,\nC52_=_C57 ,C52_=_C58 ,C52_=_C59 ,C52_=_C60 ,C52_=_C61 ,C52_=_C62 ,\nC52_=_C63 ,C52_=_C64 ,C52_=_C65 ,C52_=_C66 ,C52_=_C67 ,C52_=_C68 ,\nC52_=_C69 ,C52_=_C70 ,C52_=_C71 ,C53_=_C54 ,C53_=_C55 ,C53_=_C56 ,\nC53_=_C57 ,C53_=_C58 ,C53_=_C59 ,C53_=_C60 ,C53_=_C61 ,C53_=_C62 ,\nC53_=_C63 ,C53_=_C64 ,C53_=_C65 ,C53_=_C66 ,C53_=_C67 ,C53_=_C68 ,\nC53_=_C69 ,C53_=_C70 ,C53_=_C71 ,C54_=_C55 ,C54_=_C56 ,C54_=_C57 ,\nC54_=_C58 ,C54_=_C59 ,C54_=_C60 ,C54_=_C61 ,C54_=_C62 ,C54_=_C63 ,\nC54_=_C64 ,C54_=_C65 ,C54_=_C66 ,C54_=_C67 ,C54_=_C68 ,C54_=_C69 ,\nC54_=_C70 ,C54_=_C71 ,C55_=_C56 ,C55_=_C57 ,C55_=_C58 ,C55_=_C59 ,\nC55_=_C60 ,C55_=_C61 ,C55_=_C62 ,C55_=_C63 ,C55_=_C64 ,C55_=_C65 ,\nC55_=_C66 ,C55_=_C67 ,C55_=_C68 ,C55_=_C69 ,C55_=_C70 ,C55_=_C71 ,\nC56_=_C57 ,C56_=_C58 ,C56_=_C59 ,C56_=_C60 ,C56_=_C61 ,C56_=_C62 ,\nC56_=_C63 ,C56_=_C64 ,C56_=_C65 ,C56_=_C66 ,C56_=_C67 ,C56_=_C68 ,\nC56_=_C69 ,C56_=_C70 ,C56_=_C71 ,C57_=_C58 ,C57_=_C59 ,C57_=_C60 ,\nC57_=_C61 ,C57_=_C62 ,C57_=_C63 ,C57_=_C64 ,C57_=_C65 ,C57_=_C66 ,\nC57_=_C67 ,C57_=_C68 ,C57_=_C69 ,C57_=_C70 ,C57_=_C71 ,C58_=_C59 ,\nC58_=_C60 ,C58_=_C61 ,C58_=_C62 ,C58_=_C63 ,C58_=_C64 ,C58_=_C65 ,\nC58_=_C66 ,C58_=_C67 ,C58_=_C68 ,C58_=_C69 ,C58_=_C70 ,C58_=_C71 ,\nC59_=_C60 ,C59_=_C61 ,C59_=_C62 ,C59_=_C63 ,C59_=_C64 ,C59_=_C65 ,\nC59_=_C66 ,C59_=_C67 ,C59_=_C68 ,C59_=_C69 ,C59_=_C70 ,C59_=_C71 ,\nC60_=_C61 ,C60_=_C62 ,C60_=_C63 ,C60_=_C64 ,C60_=_C65 ,C60_=_C66 ,\nC60_=_C67 ,C60_=_C68 ,C60_=_C69 ,C60_=_C70 ,C60_=_C71 ,C61_=_C62 ,\nC61_=_C63 ,C61_=_C64 ,C61_=_C65 ,C61_=_C66 ,C61_=_C67 ,C61_=_C68 ,\nC61_=_C69 ,C61_=_C70 ,C61_=_C71 ,C62_=_C63 ,C62_=_C64 ,C62_=_C65 ,\nC62_=_C66 ,C62_=_C67 ,C62_=_C68 ,C62_=_C69 ,C62_=_C70 ,C62_=_C71 ,\nC63_=_C64 ,C63_=_C65 ,C63_=_C66 ,C63_=_C67 ,C63_=_C68 ,C63_=_C69 ,\nC63_=_C70 ,C63_=_C71 ,C64_=_C65 ,C64_=_C66 ,C64_=_C67 ,C64_=_C68 ,\nC64_=_C69 ,C64_=_C70 ,C64_=_C71 ,C65_=_C66 ,C65_=_C67 ,C65_=_C68 ,\nC65_=_C69 ,C65_=_C70 ,C65_=_C71 ,C66_=_C67 ,C66_=_C68 ,C66_=_C69 ,\nC66_=_C70 ,C66_=_C71 ,C67_=_C68 ,C67_=_C69 ,C67_=_C70 ,C67_=_C71 ,\nC68_=_C69 ,C68_=_C70 ,C68_=_C71 ,C69_=_C70 ,C69_=_C71 ,C70_=_C71 ,"];82[shape=box, label="id:82 level: 5\n6: C315 C319 C322 C324 C344 \nC346 \n1: C319_=_C346( C319 C346 ) "];74-&gt;82[label="5: C315 C319 C322 C324 C344 \n0: "];83[shape=box, label="id:83 level: 5\n6: C289 C297 C304 C340 C342 \nC344 \n1: C297_=_C342( C297 C342 ) "];75-&gt;83[label="5: C289 C297 C304 C340 C344 \n0: "];84[shape=box, label="id:84 level: 5\n6: C247 C259 C270 C336 C338 \nC340 \n1: C259_=_C338( C259 C338 ) "];78-&gt;84[label="5: C247 C259 C270 C336 C340 \n0: "];85[shape=box, label="id:85 level: 5\n6: C189 C205 C220 C332 C334 \nC336 \n1: C205_=_C334( C205 C334 ) "];79-&gt;85[label="5: C189 C205 C220 C332 C336 \n0: "];86[shape=box, label="id:86 level: 5\n10: C0 C25 C49 C72 C94 \nC115 C135 C154 C328 C332 \n1: C94_=_C328( C94 C328 ) "];80-&gt;86[label="9: C0 C25 C49 C72 C94 \nC115 C135 C154 C332 \n0: "];87[shape=box, label="id:87 level: 6\n4: C322 C324 C346 C347 \n2: C322_=_C347( C322 C347 ) C346_=_C347( C346 C347 ) "];82-&gt;87[label="3: C322 C324 C346 \n0: "];88[shape=box, label="id:88 level: 6\n4: C315 C344 C345 C346 \n3: C315_=_C345( C315 C345 ) C344_=_C345( C344 C345 ) C345_=_C346( C345 C346 ) "];82-&gt;88[label="3: C315 C344 C346 \n0: "];89[shape=box, label="id:89 level: 6\n4: C304 C342 C343 C344 \n3: C304_=_C343( C304 C343 ) C342_=_C343( C342 C343 ) C343_=_C344( C343 C344 ) "];83-&gt;89[label="3: C304 C342 C344 \n0: "];90[shape=box, label="id:90 level: 6\n4: C289 C340 C341 C342 \n3: C289_=_C341( C289 C341 ) C340_=_C341( C340 C341 ) C341_=_C342( C341 C342 ) "];83-&gt;90[label="3:</w:t>
      </w:r>
    </w:p>
    <w:p>
      <w:pPr>
        <w:pStyle w:val="PreformattedText"/>
        <w:bidi w:val="0"/>
        <w:spacing w:before="0" w:after="0"/>
        <w:jc w:val="left"/>
        <w:rPr/>
      </w:pPr>
      <w:r>
        <w:rPr/>
        <w:t xml:space="preserve"> </w:t>
      </w:r>
      <w:r>
        <w:rPr/>
        <w:t>C289 C340 C342 \n0: "];91[shape=box, label="id:91 level: 6\n4: C270 C338 C339 C340 \n3: C270_=_C339( C270 C339 ) C338_=_C339( C338 C339 ) C339_=_C340( C339 C340 ) "];84-&gt;91[label="3: C270 C338 C340 \n0: "];92[shape=box, label="id:92 level: 6\n4: C247 C336 C337 C338 \n3: C247_=_C337( C247 C337 ) C336_=_C337( C336 C337 ) C337_=_C338( C337 C338 ) "];84-&gt;92[label="3: C247 C336 C338 \n0: "];93[shape=box, label="id:93 level: 6\n4: C220 C334 C335 C336 \n3: C220_=_C335( C220 C335 ) C334_=_C335( C334 C335 ) C335_=_C336( C335 C336 ) "];85-&gt;93[label="3: C220 C334 C336 \n0: "];94[shape=box, label="id:94 level: 6\n4: C189 C332 C333 C334 \n3: C189_=_C333( C189 C333 ) C332_=_C333( C332 C333 ) C333_=_C334( C333 C334 ) "];85-&gt;94[label="3: C189 C332 C334 \n0: "];95[shape=box, label="id:95 level: 6\n6: C115 C135 C154 C328 C330 \nC332 \n1: C135_=_C330( C135 C330 ) "];86-&gt;95[label="5: C115 C135 C154 C328 C332 \n0: "];96[shape=box, label="id:96 level: 6\n6: C0 C25 C49 C72 C326 \nC328 \n1: C49_=_C326( C49 C326 ) "];86-&gt;96[label="5: C0 C25 C49 C72 C328 \n0: "];97[shape=box, label="id:97 level: 7\n3: C324 C347 C348 \n2: C324_=_C348( C324 C348 ) C347_=_C348( C347 C348 ) "];87-&gt;97[label="2: C324 C347 \n0: "];98[shape=box, label="id:98 level: 7\n4: C154 C330 C331 C332 \n3: C154_=_C331( C154 C331 ) C330_=_C331( C330 C331 ) C331_=_C332( C331 C332 ) "];95-&gt;98[label="3: C154 C330 C332 \n0: "];99[shape=box, label="id:99 level: 7\n4: C115 C328 C329 C330 \n3: C115_=_C329( C115 C329 ) C328_=_C329( C328 C329 ) C329_=_C330( C329 C330 ) "];95-&gt;99[label="3: C115 C328 C330 \n0: "];100[shape=box, label="id:100 level: 7\n4: C72 C326 C327 C328 \n3: C72_=_C327( C72 C327 ) C326_=_C327( C326 C327 ) C327_=_C328( C327 C328 ) "];96-&gt;100[label="3: C72 C326 C328 \n0: "];101[shape=box, label="id:101 level: 7\n4: C0 C25 C325 C326 \n3: C0_=_C325( C0 C325 ) C25_=_C325( C25 C325 ) C325_=_C326( C325 C326 ) "];96-&gt;101[label="3: C0 C25 C326 \n0: "];102[shape=box, label="id:102 level: 8\n2: C348 C349 \n1: C348_=_C349( C348 C349 ) "];97-&gt;102[label="1: C34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