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0 V2 V4 V6 V8 \nV10 V12 V14 V16 V18 V20 \nV22 V24 V26 V28 V30 V32 \nV34 V36 V38 V40 V42 V44 \nV46 V48 V62 \n300: C1( V0 V2 ) C2( V0 V4 ) C3( V0 V6 ) C4( V0 V8 ) C5( V0 V10 ) \nC6( V0 V12 ) C7( V0 V14 ) C8( V0 V16 ) C9( V0 V18 ) C10( V0 V20 ) C11( V0 V22 ) \nC12( V0 V24 ) C13( V0 V26 ) C14( V0 V28 ) C15( V0 V30 ) C16( V0 V32 ) C17( V0 V34 ) \nC18( V0 V36 ) C19( V0 V38 ) C20( V0 V40 ) C21( V0 V42 ) C22( V0 V44 ) C23( V0 V46 ) \nC24( V0 V48 ) C26( V2 V4 ) C27( V2 V6 ) C28( V2 V8 ) C29( V2 V10 ) C30( V2 V12 ) \nC31( V2 V14 ) C32( V2 V16 ) C33( V2 V18 ) C34( V2 V20 ) C35( V2 V22 ) C36( V2 V24 ) \nC37( V2 V26 ) C38( V2 V28 ) C39( V2 V30 ) C40( V2 V32 ) C41( V2 V34 ) C42( V2 V36 ) \nC43( V2 V38 ) C44( V2 V40 ) C45( V2 V42 ) C46( V2 V44 ) C47( V2 V46 ) C48( V2 V48 ) \nC50( V4 V6 ) C51( V4 V8 ) C52( V4 V10 ) C53( V4 V12 ) C54( V4 V14 ) C55( V4 V16 ) \nC56( V4 V18 ) C57( V4 V20 ) C58( V4 V22 ) C59( V4 V24 ) C60( V4 V26 ) C61( V4 V28 ) \nC62( V4 V30 ) C63( V4 V32 ) C64( V4 V34 ) C65( V4 V36 ) C66( V4 V38 ) C67( V4 V40 ) \nC68( V4 V42 ) C69( V4 V44 ) C70( V4 V46 ) C71( V4 V48 ) C73( V6 V8 ) C74( V6 V10 ) \nC75( V6 V12 ) C76( V6 V14 ) C77( V6 V16 ) C78( V6 V18 ) C79( V6 V20 ) C80( V6 V22 ) \nC81( V6 V24 ) C82( V6 V26 ) C83( V6 V28 ) C84( V6 V30 ) C85( V6 V32 ) C86( V6 V34 ) \nC87( V6 V36 ) C88( V6 V38 ) C89( V6 V40 ) C90( V6 V42 ) C91( V6 V44 ) C92( V6 V46 ) \nC93( V6 V48 ) C95( V8 V10 ) C96( V8 V12 ) C97( V8 V14 ) C98( V8 V16 ) C99( V8 V18 ) \nC100( V8 V20 ) C101( V8 V22 ) C102( V8 V24 ) C103( V8 V26 ) C104( V8 V28 ) C105( V8 V30 ) \nC106( V8 V32 ) C107( V8 V34 ) C108( V8 V36 ) C109( V8 V38 ) C110( V8 V40 ) C111( V8 V42 ) \nC112( V8 V44 ) C113( V8 V46 ) C114( V8 V48 ) C116( V10 V12 ) C117( V10 V14 ) C118( V10 V16 ) \nC119( V10 V18 ) C120( V10 V20 ) C121( V10 V22 ) C122( V10 V24 ) C123( V10 V26 ) C124( V10 V28 ) \nC125( V10 V30 ) C126( V10 V32 ) C127( V10 V34 ) C128( V10 V36 ) C129( V10 V38 ) C130( V10 V40 ) \nC131( V10 V42 ) C132( V10 V44 ) C133( V10 V46 ) C134( V10 V48 ) C136( V12 V14 ) C137( V12 V16 ) \nC138( V12 V18 ) C139( V12 V20 ) C140( V12 V22 ) C141( V12 V24 ) C142( V12 V26 ) C143( V12 V28 ) \nC144( V12 V30 ) C145( V12 V32 ) C146( V12 V34 ) C147( V12 V36 ) C148( V12 V38 ) C149( V12 V40 ) \nC150( V12 V42 ) C151( V12 V44 ) C152( V12 V46 ) C153( V12 V48 ) C155( V14 V16 ) C156( V14 V18 ) \nC157( V14 V20 ) C158( V14 V22 ) C159( V14 V24 ) C160( V14 V26 ) C161( V14 V28 ) C162( V14 V30 ) \nC163( V14 V32 ) C164( V14 V34 ) C165( V14 V36 ) C166( V14 V38 ) C167( V14 V40 ) C168( V14 V42 ) \nC169( V14 V44 ) C170( V14 V46 ) C171( V14 V48 ) C173( V16 V18 ) C174( V16 V20 ) C175( V16 V22 ) \nC176( V16 V24 ) C177( V16 V26 ) C178( V16 V28 ) C179( V16 V30 ) C180( V16 V32 ) C181( V16 V34 ) \nC182( V16 V36 ) C183( V16 V38 ) C184( V16 V40 ) C185( V16 V42 ) C186( V16 V44 ) C187( V16 V46 ) \nC188( V16 V48 ) C190( V18 V20 ) C191( V18 V22 ) C192( V18 V24 ) C193( V18 V26 ) C194( V18 V28 ) \nC195( V18 V30 ) C196( V18 V32 ) C197( V18 V34 ) C198( V18 V36 ) C199( V18 V38 ) C200( V18 V40 ) \nC201( V18 V42 ) C202( V18 V44 ) C203( V18 V46 ) C204( V18 V48 ) C206( V20 V22 ) C207( V20 V24 ) \nC208( V20 V26 ) C209( V20 V28 ) C210( V20 V30 ) C211( V20 V32 ) C212( V20 V34 ) C213( V20 V36 ) \nC214( V20 V38 ) C215( V20 V40 ) C216( V20 V42 ) C217( V20 V44 ) C218( V20 V46 ) C219( V20 V48 ) \nC221( V22 V24 ) C222( V22 V26 ) C223( V22 V28 ) C224( V22 V30 ) C225( V22 V32 ) C226( V22 V34 ) \nC227( V22 V36 ) C228( V22 V38 ) C229( V22 V40 ) C230( V22 V42 ) C231( V22 V44 ) C232( V22 V46 ) \nC233( V22 V48 ) C235( V24 V26 ) C236( V24 V28 ) C237( V24 V30 ) C238( V24 V32 ) C239( V24 V34 ) \nC240( V24 V36 ) C241( V24 V38 ) C242( V24 V40 ) C243( V24 V42 ) C244( V24 V44 ) C245( V24 V46 ) \nC246( V24 V48 ) C248( V26 V28 ) C249( V26 V30 ) C250( V26 V32 ) C251( V26 V34 ) C252( V26 V36 ) \nC253( V26 V38 ) C254( V26 V40 ) C255( V26 V42 ) C256( V26 V44 ) C257( V26 V46 ) C258( V26 V48 ) \nC260( V28 V30 ) C261( V28 V32 ) C262( V28 V34 ) C263( V28 V36 ) C264( V28 V38 ) C265( V28 V40 ) \nC266( V28 V42 ) C267( V28 V44 ) C268( V28 V46 ) C269( V28 V48 ) C271( V30 V32 ) C272( V30 V34 ) \nC273( V30 V36 ) C274( V30 V38 ) C275( V30 V40 ) C276( V30 V42 ) C277( V30 V44 ) C278( V30 V46 ) \nC279( V30 V48 ) C281( V32 V34 ) C282( V32 V36 ) C283( V32 V38 ) C284( V32 V40 ) C285( V32 V42 ) \nC286( V32 V44 ) C287( V32 V46 ) C288( V32 V48 ) C290( V34 V36 ) C291( V34 V38 ) C292( V34 V40 ) \nC293( V34 V42 ) C294( V34 V44 ) C295( V34 V46 ) C296( V34 V48 ) C298( V36 V38 ) C299( V36 V40 ) \nC300( V36 V42 ) C301( V36 V44 ) C302( V36 V46 ) C303( V36 V48 ) C305( V38 V40 ) C306( V38 V42 ) \nC307( V38 V44 ) C308( V38 V46 ) C309( V38 V48 ) C311( V40 V42 ) C312( V40 V44 ) C313( V40 V46 ) \nC314( V40 V48 ) C316( V42 V44 ) C317( V42 V46 ) C318( V42 V48 ) C320( V44 V46 ) C321( V44 V48 ) \nC323( V46 V48 ) "]1[shape=box, label="id:1 level: 1\n13: V28 V30 V32 V34 V36 \nV38 V40 V42 V44 V46 V48 \nV62 V66 \n55: C260( V28 V30 ) C261( V28 V32 ) C262( V28 V34 ) C263( V28 V36 ) C264( V28 V38 ) \nC265( V28 V40 ) C266( V28 V42 ) C267( V28 V44 ) C268( V28 V46 ) C269( V28 V48 ) C271( V30 V32 ) \nC272( V30 V34 ) C273( V30 V36 ) C274( V30 V38 ) C275( V30 V40 ) C276( V30 V42 ) C277( V30 V44 ) \nC278( V30 V46 ) C279( V30 V48 ) C281( V32 V34 ) C282( V32 V36 ) C283( V32 V38 ) C284( V32 V40 ) \nC285( V32 V42 ) C286( V32 V44 ) C287( V32 V46 ) C288( V32 V48 ) C290( V34 V36 ) C291( V34 V38 ) \nC292( V34 V40 ) C293( V34 V42 ) C294( V34 V44 ) C295( V34 V46 ) C296( V34 V48 ) C298( V36 V38 ) \nC299( V36 V40 ) C300( V36 V42 ) C301( V36 V44 ) C302( V36 V46 ) C303( V36 V48 ) C305( V38 V40 ) \nC306( V38 V42 ) C307( V38 V44 ) C308( V38 V46 ) C309( V38 V48 ) C311( V40 V42 ) C312( V40 V44 ) \nC313( V40 V46 ) C314( V40 V48 ) C316( V42 V44 ) C317( V42 V46 ) C318( V42 V48 ) C320( V44 V46 ) \nC321( V44 V48 ) C323( V46 V48 ) "];0-&gt;1[label="12: V28 V30 V32 V34 V36 \nV38 V40 V42 V44 V46 V48 \nV62 \n55: C260 ,C261 ,C262 ,C263 ,C264 ,\nC265 ,C266 ,C267 ,C268 ,C269 ,C271 ,\nC272 ,C273 ,C274 ,C275 ,C276 ,C277 ,\nC278 ,C279 ,C281 ,C282 ,C283 ,C284 ,\nC285 ,C286 ,C287 ,C288 ,C290 ,C291 ,\nC292 ,C293 ,C294 ,C295 ,C296 ,C298 ,\nC299 ,C300 ,C301 ,C302 ,C303 ,C305 ,\nC306 ,C307 ,C308 ,C309 ,C311 ,C312 ,\nC313 ,C314 ,C316 ,C317 ,C318 ,C320 ,\nC321 ,C323 ,"];2[shape=box, label="id:2 level: 1\n16: V0 V2 V4 V6 V8 \nV10 V12 V14 V16 V18 V20 \nV22 V24 V26 V58 V62 \n91: C1( V0 V2 ) C2( V0 V4 ) C3( V0 V6 ) C4( V0 V8 ) C5( V0 V10 ) \nC6( V0 V12 ) C7( V0 V14 ) C8( V0 V16 ) C9( V0 V18 ) C10( V0 V20 ) C11( V0 V22 ) \nC12( V0 V24 ) C13( V0 V26 ) C26( V2 V4 ) C27( V2 V6 ) C28( V2 V8 ) C29( V2 V10 ) \nC30( V2 V12 ) C31( V2 V14 ) C32( V2 V16 ) C33( V2 V18 ) C34( V2 V20 ) C35( V2 V22 ) \nC36( V2 V24 ) C37( V2 V26 ) C50( V4 V6 ) C51( V4 V8 ) C52( V4 V10 ) C53( V4 V12 ) \nC54( V4 V14 ) C55( V4 V16 ) C56( V4 V18 ) C57( V4 V20 ) C58( V4 V22 ) C59( V4 V24 ) \nC60( V4 V26 ) C73( V6 V8 ) C74( V6 V10 ) C75( V6 V12 ) C76( V6 V14 ) C77( V6 V16 ) \nC78( V6 V18 ) C79( V6 V20 ) C80( V6 V22 ) C81( V6 V24 ) C82( V6 V26 ) C95( V8 V10 ) \nC96( V8 V12 ) C97( V8 V14 ) C98( V8 V16 ) C99( V8 V18 ) C100( V8 V20 ) C101( V8 V22 ) \nC102( V8 V24 ) C103( V8 V26 ) C116( V10 V12 ) C117( V10 V14 ) C118( V10 V16 ) C119( V10 V18 ) \nC120( V10 V20 ) C121( V10 V22 ) C122( V10 V24 ) C123( V10 V26 ) C136( V12 V14 ) C137( V12 V16 ) \nC138( V12 V18 ) C139( V12 V20 ) C140( V12 V22 ) C141( V12 V24 ) C142( V12 V26 ) C155( V14 V16 ) \nC156( V14 V18 ) C157( V14 V20 ) C158( V14 V22 ) C159( V14 V24 ) C160( V14 V26 ) C173( V16 V18 ) \nC174( V16 V20 ) C175( V16 V22 ) C176( V16 V24 ) C177( V16 V26 ) C190( V18 V20 ) C191( V18 V22 ) \nC192( V18 V24 ) C193( V18 V26 ) C206( V20 V22 ) C207( V20 V24 ) C208( V20 V26 ) C221( V22 V24 ) \nC222( V22 V26 ) C235( V24 V26 ) "];0-&gt;2[label="15: V0 V2 V4 V6 V8 \nV10 V12 V14 V16 V18 V20 \nV22 V24 V26 V62 \n91: C1 ,C2 ,C3 ,C4 ,C5 ,\nC6 ,C7 ,C8 ,C9 ,C10 ,C11 ,\nC12 ,C13 ,C26 ,C27 ,C28 ,C29 ,\nC30 ,C31 ,C32 ,C33 ,C34 ,C35 ,\nC36 ,C37 ,C50 ,C51 ,C52 ,C53 ,\nC54 ,C55 ,C56 ,C57 ,C58 ,C59 ,\nC60 ,C73 ,C74 ,C75 ,C76 ,C77 ,\nC78 ,C79 ,C80 ,C81 ,C82 ,C95 ,\nC96 ,C97 ,C98 ,C99 ,C100 ,C101 ,\nC102 ,C103 ,C116 ,C117 ,C118 ,C119 ,\nC120 ,C121 ,C122 ,C123 ,C136 ,C137 ,\nC138 ,C139 ,C140 ,C141 ,C142 ,C155 ,\nC156 ,C157 ,C158 ,C159 ,C160 ,C173 ,\nC174 ,C175 ,C176 ,C177 ,C190 ,C191 ,\nC192 ,C193 ,C206 ,C207 ,C208 ,C221 ,\nC222 ,C235 ,"];3[shape=box, label="id:3 level: 2\n7: V28 V30 V32 V34 V62 \nV64 V66 \n6: C260( V28 V30 ) C261( V28 V32 ) C262( V28 V34 ) C271( V30 V32 ) C272( V30 V34 ) \nC281( V32 V34 ) "];1-&gt;3[label="6: V28 V30 V32 V34 V62 \nV66 \n6: C260 ,C261 ,C262 ,C271 ,C272 ,\nC281 ,"];4[shape=box, label="id:4 level: 2\n9: V36 V38 V40 V42 V44 \nV46 V48 V66 V68 \n21: C298( V36 V38 ) C299( V36 V40 ) C300( V36 V42 ) C301( V36 V44 ) C302( V36 V46 ) \nC303( V36 V48 ) C305( V38 V40 ) C306( V38 V42 ) C307( V38 V44 ) C308( V38 V46 ) C309( V38 V48 ) \nC311( V40 V42 ) C312( V40 V44 ) C313( V40 V46 ) C314( V40 V48 ) C316( V42 V44 ) C317( V42 V46 ) \nC318( V42 V48 ) C320( V44 V46 ) C321( V44 V48 ) C323( V46 V48 ) "];1-&gt;4[label="8: V36 V38 V40 V42 V44 \nV46 V48 V66 \n21: C298 ,C299 ,C300 ,C301 ,C302 ,\nC303 ,C305 ,C306 ,C307 ,C308 ,C309 ,\nC311 ,C312 ,C313 ,C314 ,C316 ,C317 ,\nC318 ,C320 ,C321 ,C323 ,"];5[shape=box, label="id:5 level: 2\n7: V20 V22 V24 V26 V58 \nV60 V62 \n6: C206( V20 V22 ) C207( V20 V24 ) C208( V20 V26 ) C221( V22 V24 ) C222( V22 V26 ) \nC235( V24 V26 ) "];2-&gt;5[label="6: V20 V22 V24 V26 V58 \nV62 \n6: C206 ,C207 ,C208 ,C221 ,C222 ,\nC235 ,"];6[shape=box, label="id:6 level: 2\n12: V0 V2 V4 V6 V8 \nV10 V12 V14 V16 V18 V54 \nV58 \n45: C1( V0 V2 ) C2( V0 V4 ) C3( V0 V6 ) C4( V0 V8 ) C5( V0 V10 ) \nC6( V0 V12 ) C7( V0 V14 ) C8( V0 V16 ) C9( V0 V18 ) C26( V2 V4 ) C27( V2 V6 ) \nC28( V2 V8 ) C29( V2 V10 ) C30( V2 V12 ) C31( V2 V14 ) C32( V2 V16 ) C33( V2 V18 ) \nC50( V4 V6 ) C51( V4 V8 ) C52( V4 V10 ) C53( V4 V12 ) C54( V4 V14 ) C55( V4 V16 )</w:t>
      </w:r>
    </w:p>
    <w:p>
      <w:pPr>
        <w:pStyle w:val="PreformattedText"/>
        <w:bidi w:val="0"/>
        <w:spacing w:before="0" w:after="0"/>
        <w:jc w:val="left"/>
        <w:rPr/>
      </w:pPr>
      <w:r>
        <w:rPr/>
        <w:t xml:space="preserve"> </w:t>
      </w:r>
      <w:r>
        <w:rPr/>
        <w:t>\nC56( V4 V18 ) C73( V6 V8 ) C74( V6 V10 ) C75( V6 V12 ) C76( V6 V14 ) C77( V6 V16 ) \nC78( V6 V18 ) C95( V8 V10 ) C96( V8 V12 ) C97( V8 V14 ) C98( V8 V16 ) C99( V8 V18 ) \nC116( V10 V12 ) C117( V10 V14 ) C118( V10 V16 ) C119( V10 V18 ) C136( V12 V14 ) C137( V12 V16 ) \nC138( V12 V18 ) C155( V14 V16 ) C156( V14 V18 ) C173( V16 V18 ) "];2-&gt;6[label="11: V0 V2 V4 V6 V8 \nV10 V12 V14 V16 V18 V58 \n45: C1 ,C2 ,C3 ,C4 ,C5 ,\nC6 ,C7 ,C8 ,C9 ,C26 ,C27 ,\nC28 ,C29 ,C30 ,C31 ,C32 ,C33 ,\nC50 ,C51 ,C52 ,C53 ,C54 ,C55 ,\nC56 ,C73 ,C74 ,C75 ,C76 ,C77 ,\nC78 ,C95 ,C96 ,C97 ,C98 ,C99 ,\nC116 ,C117 ,C118 ,C119 ,C136 ,C137 ,\nC138 ,C155 ,C156 ,C173 ,"];7[shape=box, label="id:7 level: 3\n5: V32 V34 V64 V65 V66 \n1: C281( V32 V34 ) "];3-&gt;7[label="4: V32 V34 V64 V66 \n1: C281 ,"];8[shape=box, label="id:8 level: 3\n5: V28 V30 V62 V63 V64 \n1: C260( V28 V30 ) "];3-&gt;8[label="4: V28 V30 V62 V64 \n1: C260 ,"];9[shape=box, label="id:9 level: 3\n5: V36 V38 V66 V67 V68 \n1: C298( V36 V38 ) "];4-&gt;9[label="4: V36 V38 V66 V68 \n1: C298 ,"];10[shape=box, label="id:10 level: 3\n7: V40 V42 V44 V46 V48 \nV68 V70 \n10: C311( V40 V42 ) C312( V40 V44 ) C313( V40 V46 ) C314( V40 V48 ) C316( V42 V44 ) \nC317( V42 V46 ) C318( V42 V48 ) C320( V44 V46 ) C321( V44 V48 ) C323( V46 V48 ) "];4-&gt;10[label="6: V40 V42 V44 V46 V48 \nV68 \n10: C311 ,C312 ,C313 ,C314 ,C316 ,\nC317 ,C318 ,C320 ,C321 ,C323 ,"];11[shape=box, label="id:11 level: 3\n5: V24 V26 V60 V61 V62 \n1: C235( V24 V26 ) "];5-&gt;11[label="4: V24 V26 V60 V62 \n1: C235 ,"];12[shape=box, label="id:12 level: 3\n5: V20 V22 V58 V59 V60 \n1: C206( V20 V22 ) "];5-&gt;12[label="4: V20 V22 V58 V60 \n1: C206 ,"];13[shape=box, label="id:13 level: 3\n7: V12 V14 V16 V18 V54 \nV56 V58 \n6: C136( V12 V14 ) C137( V12 V16 ) C138( V12 V18 ) C155( V14 V16 ) C156( V14 V18 ) \nC173( V16 V18 ) "];6-&gt;13[label="6: V12 V14 V16 V18 V54 \nV58 \n6: C136 ,C137 ,C138 ,C155 ,C156 ,\nC173 ,"];14[shape=box, label="id:14 level: 3\n8: V0 V2 V4 V6 V8 \nV10 V52 V54 \n15: C1( V0 V2 ) C2( V0 V4 ) C3( V0 V6 ) C4( V0 V8 ) C5( V0 V10 ) \nC26( V2 V4 ) C27( V2 V6 ) C28( V2 V8 ) C29( V2 V10 ) C50( V4 V6 ) C51( V4 V8 ) \nC52( V4 V10 ) C73( V6 V8 ) C74( V6 V10 ) C95( V8 V10 ) "];6-&gt;14[label="7: V0 V2 V4 V6 V8 \nV10 V54 \n15: C1 ,C2 ,C3 ,C4 ,C5 ,\nC26 ,C27 ,C28 ,C29 ,C50 ,C51 ,\nC52 ,C73 ,C74 ,C95 ,"];15[shape=box, label="id:15 level: 4\n4: V34 V35 V65 V66 \n2: C289( V34 V35 ) C341( V65 V35 V66 ) "];7-&gt;15[label="3: V34 V65 V66 \n0: "];16[shape=box, label="id:16 level: 4\n4: V32 V33 V64 V65 \n2: C280( V32 V33 ) C340( V64 V33 V65 ) "];7-&gt;16[label="3: V32 V64 V65 \n0: "];17[shape=box, label="id:17 level: 4\n4: V30 V31 V63 V64 \n2: C270( V30 V31 ) C339( V63 V31 V64 ) "];8-&gt;17[label="3: V30 V63 V64 \n0: "];18[shape=box, label="id:18 level: 4\n4: V28 V29 V62 V63 \n2: C259( V28 V29 ) C338( V62 V29 V63 ) "];8-&gt;18[label="3: V28 V62 V63 \n0: "];19[shape=box, label="id:19 level: 4\n4: V38 V39 V67 V68 \n2: C304( V38 V39 ) C343( V67 V39 V68 ) "];9-&gt;19[label="3: V38 V67 V68 \n0: "];20[shape=box, label="id:20 level: 4\n4: V36 V37 V66 V67 \n2: C297( V36 V37 ) C342( V66 V37 V67 ) "];9-&gt;20[label="3: V36 V66 V67 \n0: "];21[shape=box, label="id:21 level: 4\n5: V44 V46 V48 V70 V71 \n3: C320( V44 V46 ) C321( V44 V48 ) C323( V46 V48 ) "];10-&gt;21[label="4: V44 V46 V48 V70 \n3: C320 ,C321 ,C323 ,"];22[shape=box, label="id:22 level: 4\n5: V40 V42 V68 V69 V70 \n1: C311( V40 V42 ) "];10-&gt;22[label="4: V40 V42 V68 V70 \n1: C311 ,"];23[shape=box, label="id:23 level: 4\n4: V26 V27 V61 V62 \n2: C247( V26 V27 ) C337( V61 V27 V62 ) "];11-&gt;23[label="3: V26 V61 V62 \n0: "];24[shape=box, label="id:24 level: 4\n4: V24 V25 V60 V61 \n2: C234( V24 V25 ) C336( V60 V25 V61 ) "];11-&gt;24[label="3: V24 V60 V61 \n0: "];25[shape=box, label="id:25 level: 4\n4: V22 V23 V59 V60 \n2: C220( V22 V23 ) C335( V59 V23 V60 ) "];12-&gt;25[label="3: V22 V59 V60 \n0: "];26[shape=box, label="id:26 level: 4\n4: V20 V21 V58 V59 \n2: C205( V20 V21 ) C334( V58 V21 V59 ) "];12-&gt;26[label="3: V20 V58 V59 \n0: "];27[shape=box, label="id:27 level: 4\n5: V16 V18 V56 V57 V58 \n1: C173( V16 V18 ) "];13-&gt;27[label="4: V16 V18 V56 V58 \n1: C173 ,"];28[shape=box, label="id:28 level: 4\n5: V12 V14 V54 V55 V56 \n1: C136( V12 V14 ) "];13-&gt;28[label="4: V12 V14 V54 V56 \n1: C136 ,"];29[shape=box, label="id:29 level: 4\n5: V8 V10 V52 V53 V54 \n1: C95( V8 V10 ) "];14-&gt;29[label="4: V8 V10 V52 V54 \n1: C95 ,"];30[shape=box, label="id:30 level: 4\n6: V0 V2 V4 V6 V51 \nV52 \n6: C1( V0 V2 ) C2( V0 V4 ) C3( V0 V6 ) C26( V2 V4 ) C27( V2 V6 ) \nC50( V4 V6 ) "];14-&gt;30[label="5: V0 V2 V4 V6 V52 \n6: C1 ,C2 ,C3 ,C26 ,C27 ,\nC50 ,"];31[shape=box, label="id:31 level: 5\n4: V46 V48 V71 V72 \n1: C323( V46 V48 ) "];21-&gt;31[label="3: V46 V48 V71 \n1: C323 ,"];32[shape=box, label="id:32 level: 5\n4: V44 V45 V70 V71 \n2: C319( V44 V45 ) C346( V70 V45 V71 ) "];21-&gt;32[label="3: V44 V70 V71 \n0: "];33[shape=box, label="id:33 level: 5\n4: V42 V43 V69 V70 \n2: C315( V42 V43 ) C345( V69 V43 V70 ) "];22-&gt;33[label="3: V42 V69 V70 \n0: "];34[shape=box, label="id:34 level: 5\n4: V40 V41 V68 V69 \n2: C310( V40 V41 ) C344( V68 V41 V69 ) "];22-&gt;34[label="3: V40 V68 V69 \n0: "];35[shape=box, label="id:35 level: 5\n4: V18 V19 V57 V58 \n2: C189( V18 V19 ) C333( V57 V19 V58 ) "];27-&gt;35[label="3: V18 V57 V58 \n0: "];36[shape=box, label="id:36 level: 5\n4: V16 V17 V56 V57 \n2: C172( V16 V17 ) C332( V56 V17 V57 ) "];27-&gt;36[label="3: V16 V56 V57 \n0: "];37[shape=box, label="id:37 level: 5\n4: V14 V15 V55 V56 \n2: C154( V14 V15 ) C331( V55 V15 V56 ) "];28-&gt;37[label="3: V14 V55 V56 \n0: "];38[shape=box, label="id:38 level: 5\n4: V12 V13 V54 V55 \n2: C135( V12 V13 ) C330( V54 V13 V55 ) "];28-&gt;38[label="3: V12 V54 V55 \n0: "];39[shape=box, label="id:39 level: 5\n4: V8 V9 V52 V53 \n2: C94( V8 V9 ) C328( V52 V9 V53 ) "];29-&gt;39[label="3: V8 V52 V53 \n0: "];40[shape=box, label="id:40 level: 5\n4: V10 V11 V53 V54 \n2: C115( V10 V11 ) C329( V53 V11 V54 ) "];29-&gt;40[label="3: V10 V53 V54 \n0: "];41[shape=box, label="id:41 level: 5\n4: V6 V7 V51 V52 \n2: C72( V6 V7 ) C327( V51 V7 V52 ) "];30-&gt;41[label="3: V6 V51 V52 \n0: "];42[shape=box, label="id:42 level: 5\n5: V0 V2 V4 V50 V51 \n3: C1( V0 V2 ) C2( V0 V4 ) C26( V2 V4 ) "];30-&gt;42[label="4: V0 V2 V4 V51 \n3: C1 ,C2 ,C26 ,"];43[shape=box, label="id:43 level: 6\n3: V48 V49 V72 \n1: C324( V48 V49 ) "];31-&gt;43[label="2: V48 V72 \n0: "];44[shape=box, label="id:44 level: 6\n4: V46 V47 V71 V72 \n2: C322( V46 V47 ) C347( V71 V47 V72 ) "];31-&gt;44[label="3: V46 V71 V72 \n0: "];45[shape=box, label="id:45 level: 6\n4: V4 V5 V50 V51 \n2: C49( V4 V5 ) C326( V50 V5 V51 ) "];42-&gt;45[label="3: V4 V50 V51 \n0: "];46[shape=box, label="id:46 level: 6\n4: V0 V2 V3 V50 \n2: C1( V0 V2 ) C25( V2 V3 ) "];42-&gt;46[label="3: V0 V2 V50 \n1: C1 ,"];47[shape=box, label="id:47 level: 7\n3: V49 V72 V73 \n1: C348( V72 V49 V73 ) "];43-&gt;47[label="2: V49 V72 \n0: "];48[shape=box, label="id:48 level: 7\n4: V0 V1 V3 V50 \n2: C0( V0 V1 ) C325( V1 V3 V50 ) "];46-&gt;48[label="3: V0 V3 V50 \n0: "];49[shape=box, label="id:49 level: 8\n3: V73 V74 V75 \n1: C349( V73 V75 V74 ) "];47-&gt;49[label="1: V7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