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0[shape=box, label="id:40 level: 0\n132: C5 C8 C9 C10 C11 \nC12 C13 C14 C16 C17 C18 \nC19 C24 C27 C28 C29 C30 \nC31 C32 C33 C35 C36 C37 \nC38 C42 C45 C46 C47 C48 \nC49 C50 C51 C53 C54 C55 \nC56 C59 C62 C63 C64 C65 \nC66 C67 C68 C70 C71 C72 \nC73 C75 C78 C79 C80 C81 \nC82 C83 C84 C86 C87 C88 \nC89 C90 C91 C92 C93 C94 \nC95 C96 C97 C98 C99 C100 \nC101 C107 C108 C109 C110 C111 \nC112 C113 C115 C116 C117 C118 \nC120 C121 C122 C123 C124 C125 \nC126 C128 C129 C130 C131 C139 \nC141 C142 C143 C150 C152 C153 \nC154 C160 C162 C163 C164 C169 \nC171 C172 C173 C177 C179 C180 \nC181 C184 C186 C187 C188 C190 \nC192 C193 C194 C195 C196 C197 \nC198 C199 C201 C202 C203 C217 \nC225 \n1564: C5_=_C8( C5 C8 ) C5_=_C9( C5 C9 ) C5_=_C10( C5 C10 ) C5_=_C11( C5 C11 ) C5_=_C12( C5 C12 ) \nC5_=_C13( C5 C13 ) C5_=_C14( C5 C14 ) C5_=_C16( C5 C16 ) C5_=_C17( C5 C17 ) C5_=_C18( C5 C18 ) C5_=_C19( C5 C19 ) \nC5_=_C24( C5 C24 ) C5_=_C42( C5 C42 ) C5_=_C59( C5 C59 ) C5_=_C75( C5 C75 ) C5_=_C90( C5 C90 ) C5_=_C91( C5 C91 ) \nC5_=_C92( C5 C92 ) C5_=_C93( C5 C93 ) C5_=_C94( C5 C94 ) C5_=_C95( C5 C95 ) C5_=_C96( C5 C96 ) C5_=_C97( C5 C97 ) \nC5_=_C98( C5 C98 ) C5_=_C99( C5 C99 ) C5_=_C100( C5 C100 ) C5_=_C101( C5 C101 ) C8_=_C9( C8 C9 ) C8_=_C10( C8 C10 ) \nC8_=_C11( C8 C11 ) C8_=_C12( C8 C12 ) C8_=_C13( C8 C13 ) C8_=_C14( C8 C14 ) C8_=_C16( C8 C16 ) C8_=_C17( C8 C17 ) \nC8_=_C18( C8 C18 ) C8_=_C19( C8 C19 ) C8_=_C27( C8 C27 ) C8_=_C45( C8 C45 ) C8_=_C62( C8 C62 ) C8_=_C78( C8 C78 ) \nC8_=_C93( C8 C93 ) C8_=_C107( C8 C107 ) C8_=_C120( C8 C120 ) C8_=_C139( C8 C139 ) C8_=_C141( C8 C141 ) C8_=_C142( C8 C142 ) \nC8_=_C143( C8 C143 ) C9_=_C10( C9 C10 ) C9_=_C11( C9 C11 ) C9_=_C12( C9 C12 ) C9_=_C13( C9 C13 ) C9_=_C14( C9 C14 ) \nC9_=_C16( C9 C16 ) C9_=_C17( C9 C17 ) C9_=_C18( C9 C18 ) C9_=_C19( C9 C19 ) C9_=_C28( C9 C28 ) C9_=_C46( C9 C46 ) \nC9_=_C63( C9 C63 ) C9_=_C79( C9 C79 ) C9_=_C94( C9 C94 ) C9_=_C108( C9 C108 ) C9_=_C121( C9 C121 ) C9_=_C150( C9 C150 ) \nC9_=_C152( C9 C152 ) C9_=_C153( C9 C153 ) C9_=_C154( C9 C154 ) C10_=_C11( C10 C11 ) C10_=_C12( C10 C12 ) C10_=_C13( C10 C13 ) \nC10_=_C14( C10 C14 ) C10_=_C16( C10 C16 ) C10_=_C17( C10 C17 ) C10_=_C18( C10 C18 ) C10_=_C19( C10 C19 ) C10_=_C29( C10 C29 ) \nC10_=_C47( C10 C47 ) C10_=_C64( C10 C64 ) C10_=_C80( C10 C80 ) C10_=_C95( C10 C95 ) C10_=_C109( C10 C109 ) C10_=_C122( C10 C122 ) \nC10_=_C160( C10 C160 ) C10_=_C162( C10 C162 ) C10_=_C163( C10 C163 ) C10_=_C164( C10 C164 ) C11_=_C12( C11 C12 ) C11_=_C13( C11 C13 ) \nC11_=_C14( C11 C14 ) C11_=_C16( C11 C16 ) C11_=_C17( C11 C17 ) C11_=_C18( C11 C18 ) C11_=_C19( C11 C19 ) C11_=_C30( C11 C30 ) \nC11_=_C48( C11 C48 ) C11_=_C65( C11 C65 ) C11_=_C81( C11 C81 ) C11_=_C96( C11 C96 ) C11_=_C110( C11 C110 ) C11_=_C123( C11 C123 ) \nC11_=_C169( C11 C169 ) C11_=_C171( C11 C171 ) C11_=_C172( C11 C172 ) C11_=_C173( C11 C173 ) C12_=_C13( C12 C13 ) C12_=_C14( C12 C14 ) \nC12_=_C16( C12 C16 ) C12_=_C17( C12 C17 ) C12_=_C18( C12 C18 ) C12_=_C19( C12 C19 ) C12_=_C31( C12 C31 ) C12_=_C49( C12 C49 ) \nC12_=_C66( C12 C66 ) C12_=_C82( C12 C82 ) C12_=_C97( C12 C97 ) C12_=_C111( C12 C111 ) C12_=_C124( C12 C124 ) C12_=_C177( C12 C177 ) \nC12_=_C179( C12 C179 ) C12_=_C180( C12 C180 ) C12_=_C181( C12 C181 ) C13_=_C14( C13 C14 ) C13_=_C16( C13 C16 ) C13_=_C17( C13 C17 ) \nC13_=_C18( C13 C18 ) C13_=_C19( C13 C19 ) C13_=_C32( C13 C32 ) C13_=_C50( C13 C50 ) C13_=_C67( C13 C67 ) C13_=_C83( C13 C83 ) \nC13_=_C98( C13 C98 ) C13_=_C112( C13 C112 ) C13_=_C125( C13 C125 ) C13_=_C184( C13 C184 ) C13_=_C186( C13 C186 ) C13_=_C187( C13 C187 ) \nC13_=_C188( C13 C188 ) C14_=_C16( C14 C16 ) C14_=_C17( C14 C17 ) C14_=_C18( C14 C18 ) C14_=_C19( C14 C19 ) C14_=_C33( C14 C33 ) \nC14_=_C51( C14 C51 ) C14_=_C68( C14 C68 ) C14_=_C84( C14 C84 ) C14_=_C99( C14 C99 ) C14_=_C113( C14 C113 ) C14_=_C126( C14 C126 ) \nC14_=_C190( C14 C190 ) C14_=_C192( C14 C192 ) C14_=_C193( C14 C193 ) C14_=_C194( C14 C194 ) C16_=_C17( C16 C17 ) C16_=_C18( C16 C18 ) \nC16_=_C19( C16 C19 ) C16_=_C35( C16 C35 ) C16_=_C53( C16 C53 ) C16_=_C70( C16 C70 ) C16_=_C86( C16 C86 ) C16_=_C101( C16 C101 ) \nC16_=_C115( C16 C115 ) C16_=_C128( C16 C128 ) C16_=_C196( C16 C196 ) C16_=_C201( C16 C201 ) C16_=_C202( C16 C202 ) C16_=_C203( C16 C203 ) \nC17_=_C18( C17 C18 ) C17_=_C19( C17 C19 ) C17_=_C36( C17 C36 ) C17_=_C54( C17 C54 ) C17_=_C71( C17 C71 ) C17_=_C87( C17 C87 ) \nC17_=_C116( C17 C116 ) C17_=_C129( C17 C129 ) C17_=_C141( C17 C141 ) C17_=_C152( C17 C152 ) C17_=_C162( C17 C162 ) C17_=_C171( C17 C171 ) \nC17_=_C179( C17 C179 ) C17_=_C186( C17 C186 ) C17_=_C192( C17 C192 ) C17_=_C197( C17 C197 ) C17_=_C201( C17 C201 ) C18_=_C19( C18 C19 ) \nC18_=_C37( C18 C37 ) C18_=_C55( C18 C55 ) C18_=_C72( C18 C72 ) C18_=_C88( C18 C88 ) C18_=_C117( C18 C117 ) C18_=_C130( C18 C130 ) \nC18_=_C142( C18 C142 ) C18_=_C153( C18 C153 ) C18_=_C163( C18 C163 ) C18_=_C172( C18 C172 ) C18_=_C180( C18 C180 ) C18_=_C187( C18 C187 ) \nC18_=_C193( C18 C193 ) C18_=_C198( C18 C198 ) C18_=_C202( C18 C202 ) C19_=_C38( C19 C38 ) C19_=_C56( C19 C56 ) C19_=_C73( C19 C73 ) \nC19_=_C89( C19 C89 ) C19_=_C118( C19 C118 ) C19_=_C131( C19 C131 ) C19_=_C143( C19 C143 ) C19_=_C154( C19 C154 ) C19_=_C164( C19 C164 ) \nC19_=_C173( C19 C173 ) C19_=_C181( C19 C181 ) C19_=_C188( C19 C188 ) C19_=_C194( C19 C194 ) C19_=_C199( C19 C199 ) C19_=_C203( C19 C203 ) \nC24_=_C27( C24 C27 ) C24_=_C28( C24 C28 ) C24_=_C29( C24 C29 ) C24_=_C30( C24 C30 ) C24_=_C31( C24 C31 ) C24_=_C32( C24 C32 ) \nC24_=_C33( C24 C33 ) C24_=_C35( C24 C35 ) C24_=_C36( C24 C36 ) C24_=_C37( C24 C37 ) C24_=_C38( C24 C38 ) C24_=_C42( C24 C42 ) \nC24_=_C59( C24 C59 ) C24_=_C75( C24 C75 ) C24_=_C90( C24 C90 ) C24_=_C91( C24 C91 ) C24_=_C92( C24 C92 ) C24_=_C93( C24 C93 ) \nC24_=_C94( C24 C94 ) C24_=_C95( C24 C95 ) C24_=_C96( C24 C96 ) C24_=_C97( C24 C97 ) C24_=_C98( C24 C98 ) C24_=_C99( C24 C99 ) \nC24_=_C100( C24 C100 ) C24_=_C101( C24 C101 ) C27_=_C28( C27 C28 ) C27_=_C29( C27 C29 ) C27_=_C30( C27 C30 ) C27_=_C31( C27 C31 ) \nC27_=_C32( C27 C32 ) C27_=_C33( C27 C33 ) C27_=_C35( C27 C35 ) C27_=_C36( C27 C36 ) C27_=_C37( C27 C37 ) C27_=_C38( C27 C38 ) \nC27_=_C45( C27 C45 ) C27_=_C62( C27 C62 ) C27_=_C78( C27 C78 ) C27_=_C93( C27 C93 ) C27_=_C107( C27 C107 ) C27_=_C120( C27 C120 ) \nC27_=_C139( C27 C139 ) C27_=_C141( C27 C141 ) C27_=_C142( C27 C142 ) C27_=_C143( C27 C143 ) C28_=_C29( C28 C29 ) C28_=_C30( C28 C30 ) \nC28_=_C31( C28 C31 ) C28_=_C32( C28 C32 ) C28_=_C33( C28 C33 ) C28_=_C35( C28 C35 ) C28_=_C36( C28 C36 ) C28_=_C37( C28 C37 ) \nC28_=_C38( C28 C38 ) C28_=_C46( C28 C46 ) C28_=_C63( C28 C63 ) C28_=_C79( C28 C79 ) C28_=_C94( C28 C94 ) C28_=_C108( C28 C108 ) \nC28_=_C121( C28 C121 ) C28_=_C150( C28 C150 ) C28_=_C152( C28 C152 ) C28_=_C153( C28 C153 ) C28_=_C154( C28 C154 ) C29_=_C30( C29 C30 ) \nC29_=_C31( C29 C31 ) C29_=_C32( C29 C32 ) C29_=_C33( C29 C33 ) C29_=_C35( C29 C35 ) C29_=_C36( C29 C36 ) C29_=_C37( C29 C37 ) \nC29_=_C38( C29 C38 ) C29_=_C47( C29 C47 ) C29_=_C64( C29 C64 ) C29_=_C80( C29 C80 ) C29_=_C95( C29 C95 ) C29_=_C109( C29 C109 ) \nC29_=_C122( C29 C122 ) C29_=_C160( C29 C160 ) C29_=_C162( C29 C162 ) C29_=_C163( C29 C163 ) C29_=_C164( C29 C164 ) C30_=_C31( C30 C31 ) \nC30_=_C32( C30 C32 ) C30_=_C33( C30 C33 ) C30_=_C35( C30 C35 ) C30_=_C36( C30 C36 ) C30_=_C37( C30 C37 ) C30_=_C38( C30 C38 ) \nC30_=_C48( C30 C48 ) C30_=_C65( C30 C65 ) C30_=_C81( C30 C81 ) C30_=_C96( C30 C96 ) C30_=_C110( C30 C110 ) C30_=_C123( C30 C123 ) \nC30_=_C169( C30 C169 ) C30_=_C171( C30 C171 ) C30_=_C172( C30 C172 ) C30_=_C173( C30 C173 ) C31_=_C32( C31 C32 ) C31_=_C33( C31 C33 ) \nC31_=_C35( C31 C35 ) C31_=_C36( C31 C36 ) C31_=_C37( C31 C37 ) C31_=_C38( C31 C38 ) C31_=_C49( C31 C49 ) C31_=_C66( C31 C66 ) \nC31_=_C82( C31 C82 ) C31_=_C97( C31 C97 ) C31_=_C111( C31 C111 ) C31_=_C124( C31 C124 ) C31_=_C177( C31 C177 ) C31_=_C179( C31 C179 ) \nC31_=_C180( C31 C180 ) C31_=_C181( C31 C181 ) C32_=_C33( C32 C33 ) C32_=_C35( C32 C35 ) C32_=_C36( C32 C36 ) C32_=_C37( C32 C37 ) \nC32_=_C38( C32 C38 ) C32_=_C50( C32 C50 ) C32_=_C67( C32 C67 ) C32_=_C83( C32 C83 ) C32_=_C98( C32 C98 ) C32_=_C112( C32 C112 ) \nC32_=_C125( C32 C125 ) C32_=_C184( C32 C184 ) C32_=_C186( C32 C186 ) C32_=_C187( C32 C187 ) C32_=_C188( C32 C188 ) C33_=_C35( C33 C35 ) \nC33_=_C36( C33 C36 ) C33_=_C37( C33 C37 ) C33_=_C38( C33 C38 ) C33_=_C51( C33 C51 ) C33_=_C68( C33 C68 ) C33_=_C84( C33 C84 ) \nC33_=_C99( C33 C99 ) C33_=_C113( C33 C113 ) C33_=_C126( C33 C126 ) C33_=_C190( C33 C190 ) C33_=_C192( C33 C192 ) C33_=_C193( C33 C193 ) \nC33_=_C194( C33 C194 ) C35_=_C36( C35 C36 ) C35_=_C37( C35 C37 ) C35_=_C38( C35 C38 ) C35_=_C53( C35 C53 ) C35_=_C70( C35 C70 ) \nC35_=_C86( C35 C86 ) C35_=_C101( C35 C101 ) C35_=_C115( C35 C115 ) C35_=_C128( C35 C128 ) C35_=_C196( C35 C196 ) C35_=_C201( C35 C201 ) \nC35_=_C202( C35 C202 ) C35_=_C203( C35 C203 ) C36_=_C37( C36 C37 ) C36_=_C38( C36 C38 ) C36_=_C54( C36 C54 ) C36_=_C71( C36 C71 ) \nC36_=_C87( C36 C87 ) C36_=_C116( C36 C116 ) C36_=_C129( C36 C129 ) C36_=_C141( C36 C141 ) C36_=_C152( C36 C152 ) C36_=_C162( C36 C162 ) \nC36_=_C171( C36 C171 ) C36_=_C179( C36 C179 ) C36_=_C186( C36 C186 ) C36_=_C192( C36 C192 ) C36_=_C197( C36 C197 ) C36_=_C201( C36 C201 ) \nC37_=_C38( C37 C38 ) C37_=_C55( C37 C55 ) C37_=_C72( C37 C72 ) C37_=_C88( C37 C88 ) C37_=_C117( C37 C117 ) C37_=_C130( C37 C130 ) \nC37_=_C142( C37 C142 ) C37_=_C153( C37 C153 ) C37_=_C163( C37 C163 ) C37_=_C172( C37 C172 ) C37_=_C180( C37 C180 ) C37_=_C187( C37 C187 ) \nC37_=_C193( C37 C193 ) C37_=_C198( C37 C198 ) C37_=_C202( C37 C202 ) C38_=_C56( C38 C56 ) C38_=_C73( C38 C73 ) C38_=_C89( C38 C89 ) \nC38_=_C118( C38 C118 ) C38_=_C131( C38 C131 ) C38_=_C143( C38 C143 ) C38_=_C154( C38 C154 ) C38_=_C164( C38 C164 ) C38_=_C173( C38 C173 ) \nC38_=_C181( C38 C181 ) C38_=_C188( C38 C188 ) C38_=_C194( C38 C194 ) C38_=_C199( C38 C199 ) C38_=_C203( C38 C203 ) C42_=_C45( C42 C45 ) \nC42_=_C46( C42 C46 ) C42_=_C47( C42 C47 ) C42_=_C48(</w:t>
      </w:r>
    </w:p>
    <w:p>
      <w:pPr>
        <w:pStyle w:val="PreformattedText"/>
        <w:bidi w:val="0"/>
        <w:spacing w:before="0" w:after="0"/>
        <w:jc w:val="left"/>
        <w:rPr/>
      </w:pPr>
      <w:r>
        <w:rPr/>
        <w:t xml:space="preserve"> </w:t>
      </w:r>
      <w:r>
        <w:rPr/>
        <w:t>C42 C48 ) C42_=_C49( C42 C49 ) C42_=_C50( C42 C50 ) C42_=_C51( C42 C51 ) \nC42_=_C53( C42 C53 ) C42_=_C54( C42 C54 ) C42_=_C55( C42 C55 ) C42_=_C56( C42 C56 ) C42_=_C59( C42 C59 ) C42_=_C75( C42 C75 ) \nC42_=_C90( C42 C90 ) C42_=_C91( C42 C91 ) C42_=_C92( C42 C92 ) C42_=_C93( C42 C93 ) C42_=_C94( C42 C94 ) C42_=_C95( C42 C95 ) \nC42_=_C96( C42 C96 ) C42_=_C97( C42 C97 ) C42_=_C98( C42 C98 ) C42_=_C99( C42 C99 ) C42_=_C100( C42 C100 ) C42_=_C101( C42 C101 ) \nC45_=_C46( C45 C46 ) C45_=_C47( C45 C47 ) C45_=_C48( C45 C48 ) C45_=_C49( C45 C49 ) C45_=_C50( C45 C50 ) C45_=_C51( C45 C51 ) \nC45_=_C53( C45 C53 ) C45_=_C54( C45 C54 ) C45_=_C55( C45 C55 ) C45_=_C56( C45 C56 ) C45_=_C62( C45 C62 ) C45_=_C78( C45 C78 ) \nC45_=_C93( C45 C93 ) C45_=_C107( C45 C107 ) C45_=_C120( C45 C120 ) C45_=_C139( C45 C139 ) C45_=_C141( C45 C141 ) C45_=_C142( C45 C142 ) \nC45_=_C143( C45 C143 ) C46_=_C47( C46 C47 ) C46_=_C48( C46 C48 ) C46_=_C49( C46 C49 ) C46_=_C50( C46 C50 ) C46_=_C51( C46 C51 ) \nC46_=_C53( C46 C53 ) C46_=_C54( C46 C54 ) C46_=_C55( C46 C55 ) C46_=_C56( C46 C56 ) C46_=_C63( C46 C63 ) C46_=_C79( C46 C79 ) \nC46_=_C94( C46 C94 ) C46_=_C108( C46 C108 ) C46_=_C121( C46 C121 ) C46_=_C150( C46 C150 ) C46_=_C152( C46 C152 ) C46_=_C153( C46 C153 ) \nC46_=_C154( C46 C154 ) C47_=_C48( C47 C48 ) C47_=_C49( C47 C49 ) C47_=_C50( C47 C50 ) C47_=_C51( C47 C51 ) C47_=_C53( C47 C53 ) \nC47_=_C54( C47 C54 ) C47_=_C55( C47 C55 ) C47_=_C56( C47 C56 ) C47_=_C64( C47 C64 ) C47_=_C80( C47 C80 ) C47_=_C95( C47 C95 ) \nC47_=_C109( C47 C109 ) C47_=_C122( C47 C122 ) C47_=_C160( C47 C160 ) C47_=_C162( C47 C162 ) C47_=_C163( C47 C163 ) C47_=_C164( C47 C164 ) \nC48_=_C49( C48 C49 ) C48_=_C50( C48 C50 ) C48_=_C51( C48 C51 ) C48_=_C53( C48 C53 ) C48_=_C54( C48 C54 ) C48_=_C55( C48 C55 ) \nC48_=_C56( C48 C56 ) C48_=_C65( C48 C65 ) C48_=_C81( C48 C81 ) C48_=_C96( C48 C96 ) C48_=_C110( C48 C110 ) C48_=_C123( C48 C123 ) \nC48_=_C169( C48 C169 ) C48_=_C171( C48 C171 ) C48_=_C172( C48 C172 ) C48_=_C173( C48 C173 ) C49_=_C50( C49 C50 ) C49_=_C51( C49 C51 ) \nC49_=_C53( C49 C53 ) C49_=_C54( C49 C54 ) C49_=_C55( C49 C55 ) C49_=_C56( C49 C56 ) C49_=_C66( C49 C66 ) C49_=_C82( C49 C82 ) \nC49_=_C97( C49 C97 ) C49_=_C111( C49 C111 ) C49_=_C124( C49 C124 ) C49_=_C177( C49 C177 ) C49_=_C179( C49 C179 ) C49_=_C180( C49 C180 ) \nC49_=_C181( C49 C181 ) C50_=_C51( C50 C51 ) C50_=_C53( C50 C53 ) C50_=_C54( C50 C54 ) C50_=_C55( C50 C55 ) C50_=_C56( C50 C56 ) \nC50_=_C67( C50 C67 ) C50_=_C83( C50 C83 ) C50_=_C98( C50 C98 ) C50_=_C112( C50 C112 ) C50_=_C125( C50 C125 ) C50_=_C184( C50 C184 ) \nC50_=_C186( C50 C186 ) C50_=_C187( C50 C187 ) C50_=_C188( C50 C188 ) C51_=_C53( C51 C53 ) C51_=_C54( C51 C54 ) C51_=_C55( C51 C55 ) \nC51_=_C56( C51 C56 ) C51_=_C68( C51 C68 ) C51_=_C84( C51 C84 ) C51_=_C99( C51 C99 ) C51_=_C113( C51 C113 ) C51_=_C126( C51 C126 ) \nC51_=_C190( C51 C190 ) C51_=_C192( C51 C192 ) C51_=_C193( C51 C193 ) C51_=_C194( C51 C194 ) C53_=_C54( C53 C54 ) C53_=_C55( C53 C55 ) \nC53_=_C56( C53 C56 ) C53_=_C70( C53 C70 ) C53_=_C86( C53 C86 ) C53_=_C101( C53 C101 ) C53_=_C115( C53 C115 ) C53_=_C128( C53 C128 ) \nC53_=_C196( C53 C196 ) C53_=_C201( C53 C201 ) C53_=_C202( C53 C202 ) C53_=_C203( C53 C203 ) C54_=_C55( C54 C55 ) C54_=_C56( C54 C56 ) \nC54_=_C71( C54 C71 ) C54_=_C87( C54 C87 ) C54_=_C116( C54 C116 ) C54_=_C129( C54 C129 ) C54_=_C141( C54 C141 ) C54_=_C152( C54 C152 ) \nC54_=_C162( C54 C162 ) C54_=_C171( C54 C171 ) C54_=_C179( C54 C179 ) C54_=_C186( C54 C186 ) C54_=_C192( C54 C192 ) C54_=_C197( C54 C197 ) \nC54_=_C201( C54 C201 ) C55_=_C56( C55 C56 ) C55_=_C72( C55 C72 ) C55_=_C88( C55 C88 ) C55_=_C117( C55 C117 ) C55_=_C130( C55 C130 ) \nC55_=_C142( C55 C142 ) C55_=_C153( C55 C153 ) C55_=_C163( C55 C163 ) C55_=_C172( C55 C172 ) C55_=_C180( C55 C180 ) C55_=_C187( C55 C187 ) \nC55_=_C193( C55 C193 ) C55_=_C198( C55 C198 ) C55_=_C202( C55 C202 ) C56_=_C73( C56 C73 ) C56_=_C89( C56 C89 ) C56_=_C118( C56 C118 ) \nC56_=_C131( C56 C131 ) C56_=_C143( C56 C143 ) C56_=_C154( C56 C154 ) C56_=_C164( C56 C164 ) C56_=_C173( C56 C173 ) C56_=_C181( C56 C181 ) \nC56_=_C188( C56 C188 ) C56_=_C194( C56 C194 ) C56_=_C199( C56 C199 ) C56_=_C203( C56 C203 ) C59_=_C62( C59 C62 ) C59_=_C63( C59 C63 ) \nC59_=_C64( C59 C64 ) C59_=_C65( C59 C65 ) C59_=_C66( C59 C66 ) C59_=_C67( C59 C67 ) C59_=_C68( C59 C68 ) C59_=_C70( C59 C70 ) \nC59_=_C71( C59 C71 ) C59_=_C72( C59 C72 ) C59_=_C73( C59 C73 ) C59_=_C75( C59 C75 ) C59_=_C90( C59 C90 ) C59_=_C91( C59 C91 ) \nC59_=_C92( C59 C92 ) C59_=_C93( C59 C93 ) C59_=_C94( C59 C94 ) C59_=_C95( C59 C95 ) C59_=_C96( C59 C96 ) C59_=_C97( C59 C97 ) \nC59_=_C98( C59 C98 ) C59_=_C99( C59 C99 ) C59_=_C100( C59 C100 ) C59_=_C101( C59 C101 ) C62_=_C63( C62 C63 ) C62_=_C64( C62 C64 ) \nC62_=_C65( C62 C65 ) C62_=_C66( C62 C66 ) C62_=_C67( C62 C67 ) C62_=_C68( C62 C68 ) C62_=_C70( C62 C70 ) C62_=_C71( C62 C71 ) \nC62_=_C72( C62 C72 ) C62_=_C73( C62 C73 ) C62_=_C78( C62 C78 ) C62_=_C93( C62 C93 ) C62_=_C107( C62 C107 ) C62_=_C120( C62 C120 ) \nC62_=_C139( C62 C139 ) C62_=_C141( C62 C141 ) C62_=_C142( C62 C142 ) C62_=_C143( C62 C143 ) C63_=_C64( C63 C64 ) C63_=_C65( C63 C65 ) \nC63_=_C66( C63 C66 ) C63_=_C67( C63 C67 ) C63_=_C68( C63 C68 ) C63_=_C70( C63 C70 ) C63_=_C71( C63 C71 ) C63_=_C72( C63 C72 ) \nC63_=_C73( C63 C73 ) C63_=_C79( C63 C79 ) C63_=_C94( C63 C94 ) C63_=_C108( C63 C108 ) C63_=_C121( C63 C121 ) C63_=_C150( C63 C150 ) \nC63_=_C152( C63 C152 ) C63_=_C153( C63 C153 ) C63_=_C154( C63 C154 ) C64_=_C65( C64 C65 ) C64_=_C66( C64 C66 ) C64_=_C67( C64 C67 ) \nC64_=_C68( C64 C68 ) C64_=_C70( C64 C70 ) C64_=_C71( C64 C71 ) C64_=_C72( C64 C72 ) C64_=_C73( C64 C73 ) C64_=_C80( C64 C80 ) \nC64_=_C95( C64 C95 ) C64_=_C109( C64 C109 ) C64_=_C122( C64 C122 ) C64_=_C160( C64 C160 ) C64_=_C162( C64 C162 ) C64_=_C163( C64 C163 ) \nC64_=_C164( C64 C164 ) C65_=_C66( C65 C66 ) C65_=_C67( C65 C67 ) C65_=_C68( C65 C68 ) C65_=_C70( C65 C70 ) C65_=_C71( C65 C71 ) \nC65_=_C72( C65 C72 ) C65_=_C73( C65 C73 ) C65_=_C81( C65 C81 ) C65_=_C96( C65 C96 ) C65_=_C110( C65 C110 ) C65_=_C123( C65 C123 ) \nC65_=_C169( C65 C169 ) C65_=_C171( C65 C171 ) C65_=_C172( C65 C172 ) C65_=_C173( C65 C173 ) C66_=_C67( C66 C67 ) C66_=_C68( C66 C68 ) \nC66_=_C70( C66 C70 ) C66_=_C71( C66 C71 ) C66_=_C72( C66 C72 ) C66_=_C73( C66 C73 ) C66_=_C82( C66 C82 ) C66_=_C97( C66 C97 ) \nC66_=_C111( C66 C111 ) C66_=_C124( C66 C124 ) C66_=_C177( C66 C177 ) C66_=_C179( C66 C179 ) C66_=_C180( C66 C180 ) C66_=_C181( C66 C181 ) \nC67_=_C68( C67 C68 ) C67_=_C70( C67 C70 ) C67_=_C71( C67 C71 ) C67_=_C72( C67 C72 ) C67_=_C73( C67 C73 ) C67_=_C83( C67 C83 ) \nC67_=_C98( C67 C98 ) C67_=_C112( C67 C112 ) C67_=_C125( C67 C125 ) C67_=_C184( C67 C184 ) C67_=_C186( C67 C186 ) C67_=_C187( C67 C187 ) \nC67_=_C188( C67 C188 ) C68_=_C70( C68 C70 ) C68_=_C71( C68 C71 ) C68_=_C72( C68 C72 ) C68_=_C73( C68 C73 ) C68_=_C84( C68 C84 ) \nC68_=_C99( C68 C99 ) C68_=_C113( C68 C113 ) C68_=_C126( C68 C126 ) C68_=_C190( C68 C190 ) C68_=_C192( C68 C192 ) C68_=_C193( C68 C193 ) \nC68_=_C194( C68 C194 ) C70_=_C71( C70 C71 ) C70_=_C72( C70 C72 ) C70_=_C73( C70 C73 ) C70_=_C86( C70 C86 ) C70_=_C101( C70 C101 ) \nC70_=_C115( C70 C115 ) C70_=_C128( C70 C128 ) C70_=_C196( C70 C196 ) C70_=_C201( C70 C201 ) C70_=_C202( C70 C202 ) C70_=_C203( C70 C203 ) \nC71_=_C72( C71 C72 ) C71_=_C73( C71 C73 ) C71_=_C87( C71 C87 ) C71_=_C116( C71 C116 ) C71_=_C129( C71 C129 ) C71_=_C141( C71 C141 ) \nC71_=_C152( C71 C152 ) C71_=_C162( C71 C162 ) C71_=_C171( C71 C171 ) C71_=_C179( C71 C179 ) C71_=_C186( C71 C186 ) C71_=_C192( C71 C192 ) \nC71_=_C197( C71 C197 ) C71_=_C201( C71 C201 ) C72_=_C73( C72 C73 ) C72_=_C88( C72 C88 ) C72_=_C117( C72 C117 ) C72_=_C130( C72 C130 ) \nC72_=_C142( C72 C142 ) C72_=_C153( C72 C153 ) C72_=_C163( C72 C163 ) C72_=_C172( C72 C172 ) C72_=_C180( C72 C180 ) C72_=_C187( C72 C187 ) \nC72_=_C193( C72 C193 ) C72_=_C198( C72 C198 ) C72_=_C202( C72 C202 ) C73_=_C89( C73 C89 ) C73_=_C118( C73 C118 ) C73_=_C131( C73 C131 ) \nC73_=_C143( C73 C143 ) C73_=_C154( C73 C154 ) C73_=_C164( C73 C164 ) C73_=_C173( C73 C173 ) C73_=_C181( C73 C181 ) C73_=_C188( C73 C188 ) \nC73_=_C194( C73 C194 ) C73_=_C199( C73 C199 ) C73_=_C203( C73 C203 ) C75_=_C78( C75 C78 ) C75_=_C79( C75 C79 ) C75_=_C80( C75 C80 ) \nC75_=_C81( C75 C81 ) C75_=_C82( C75 C82 ) C75_=_C83( C75 C83 ) C75_=_C84( C75 C84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8_=_C79( C78 C79 ) C78_=_C80( C78 C80 ) C78_=_C81( C78 C81 ) C78_=_C82( C78 C82 ) \nC78_=_C83( C78 C83 ) C78_=_C84( C78 C84 ) C78_=_C86( C78 C86 ) C78_=_C87( C78 C87 ) C78_=_C88( C78 C88 ) C78_=_C89( C78 C89 ) \nC78_=_C93( C78 C93 ) C78_=_C107( C78 C107 ) C78_=_C120( C78 C120 ) C78_=_C139( C78 C139 ) C78_=_C141( C78 C141 ) C78_=_C142( C78 C142 ) \nC78_=_C143( C78 C143 ) C79_=_C80( C79 C80 ) C79_=_C81( C79 C81 ) C79_=_C82( C79 C82 ) C79_=_C83( C79 C83 ) C79_=_C84( C79 C84 ) \nC79_=_C86( C79 C86 ) C79_=_C87( C79 C87 ) C79_=_C88( C79 C88 ) C79_=_C89( C79 C89 ) C79_=_C94( C79 C94 ) C79_=_C108( C79 C108 ) \nC79_=_C121( C79 C121 ) C79_=_C150( C79 C150 ) C79_=_C152( C79 C152 ) C79_=_C153( C79 C153 ) C79_=_C154( C79 C154 ) C80_=_C81( C80 C81 ) \nC80_=_C82( C80 C82 ) C80_=_C83( C80 C83 ) C80_=_C84( C80 C84 ) C80_=_C86( C80 C86 ) C80_=_C87( C80 C87 ) C80_=_C88( C80 C88 ) \nC80_=_C89( C80 C89 ) C80_=_C95( C80 C95 ) C80_=_C109( C80 C109 ) C80_=_C122( C80 C122 ) C80_=_C160( C80 C160 ) C80_=_C162( C80 C162 ) \nC80_=_C163( C80 C163 ) C80_=_C164( C80 C164 ) C81_=_C82( C81 C82 ) C81_=_C83( C81 C83 ) C81_=_C84( C81 C84 ) C81_=_C86( C81 C86 ) \nC81_=_C87( C81 C87 ) C81_=_C88( C81 C88 ) C81_=_C89( C81 C89 ) C81_=_C96( C81 C96 ) C81_=_C110( C81 C110</w:t>
      </w:r>
    </w:p>
    <w:p>
      <w:pPr>
        <w:pStyle w:val="PreformattedText"/>
        <w:bidi w:val="0"/>
        <w:spacing w:before="0" w:after="0"/>
        <w:jc w:val="left"/>
        <w:rPr/>
      </w:pPr>
      <w:r>
        <w:rPr/>
        <w:t xml:space="preserve"> </w:t>
      </w:r>
      <w:r>
        <w:rPr/>
        <w:t>) C81_=_C123( C81 C123 ) \nC81_=_C169( C81 C169 ) C81_=_C171( C81 C171 ) C81_=_C172( C81 C172 ) C81_=_C173( C81 C173 ) C82_=_C83( C82 C83 ) C82_=_C84( C82 C84 ) \nC82_=_C86( C82 C86 ) C82_=_C87( C82 C87 ) C82_=_C88( C82 C88 ) C82_=_C89( C82 C89 ) C82_=_C97( C82 C97 ) C82_=_C111( C82 C111 ) \nC82_=_C124( C82 C124 ) C82_=_C177( C82 C177 ) C82_=_C179( C82 C179 ) C82_=_C180( C82 C180 ) C82_=_C181( C82 C181 ) C83_=_C84( C83 C84 ) \nC83_=_C86( C83 C86 ) C83_=_C87( C83 C87 ) C83_=_C88( C83 C88 ) C83_=_C89( C83 C89 ) C83_=_C98( C83 C98 ) C83_=_C112( C83 C112 ) \nC83_=_C125( C83 C125 ) C83_=_C184( C83 C184 ) C83_=_C186( C83 C186 ) C83_=_C187( C83 C187 ) C83_=_C188( C83 C188 ) C84_=_C86( C84 C86 ) \nC84_=_C87( C84 C87 ) C84_=_C88( C84 C88 ) C84_=_C89( C84 C89 ) C84_=_C99( C84 C99 ) C84_=_C113( C84 C113 ) C84_=_C126( C84 C126 ) \nC84_=_C190( C84 C190 ) C84_=_C192( C84 C192 ) C84_=_C193( C84 C193 ) C84_=_C194( C84 C194 ) C86_=_C87( C86 C87 ) C86_=_C88( C86 C88 ) \nC86_=_C89( C86 C89 ) C86_=_C101( C86 C101 ) C86_=_C115( C86 C115 ) C86_=_C128( C86 C128 ) C86_=_C196( C86 C196 ) C86_=_C201( C86 C201 ) \nC86_=_C202( C86 C202 ) C86_=_C203( C86 C203 ) C87_=_C88( C87 C88 ) C87_=_C89( C87 C89 ) C87_=_C116( C87 C116 ) C87_=_C129( C87 C129 ) \nC87_=_C141( C87 C141 ) C87_=_C152( C87 C152 ) C87_=_C162( C87 C162 ) C87_=_C171( C87 C171 ) C87_=_C179( C87 C179 ) C87_=_C186( C87 C186 ) \nC87_=_C192( C87 C192 ) C87_=_C197( C87 C197 ) C87_=_C201( C87 C201 ) C88_=_C89( C88 C89 ) C88_=_C117( C88 C117 ) C88_=_C130( C88 C130 ) \nC88_=_C142( C88 C142 ) C88_=_C153( C88 C153 ) C88_=_C163( C88 C163 ) C88_=_C172( C88 C172 ) C88_=_C180( C88 C180 ) C88_=_C187( C88 C187 ) \nC88_=_C193( C88 C193 ) C88_=_C198( C88 C198 ) C88_=_C202( C88 C202 ) C89_=_C118( C89 C118 ) C89_=_C131( C89 C131 ) C89_=_C143( C89 C143 ) \nC89_=_C154( C89 C154 ) C89_=_C164( C89 C164 ) C89_=_C173( C89 C173 ) C89_=_C181( C89 C181 ) C89_=_C188( C89 C188 ) C89_=_C194( C89 C194 ) \nC89_=_C199( C89 C199 ) C89_=_C203( C89 C203 ) C90_=_C91( C90 C91 ) C90_=_C92( C90 C92 ) C90_=_C93( C90 C93 ) C90_=_C94( C90 C94 ) \nC90_=_C95( C90 C95 ) C90_=_C96( C90 C96 ) C90_=_C97( C90 C97 ) C90_=_C98( C90 C98 ) C90_=_C99( C90 C99 ) C90_=_C100( C90 C100 ) \nC90_=_C101( C90 C101 ) C91_=_C92( C91 C92 ) C91_=_C93( C91 C93 ) C91_=_C94( C91 C94 ) C91_=_C95( C91 C95 ) C91_=_C96( C91 C96 ) \nC91_=_C97( C91 C97 ) C91_=_C98( C91 C98 ) C91_=_C99( C91 C99 ) C91_=_C100( C91 C100 ) C91_=_C101( C91 C101 ) C91_=_C107( C91 C107 ) \nC91_=_C108( C91 C108 ) C91_=_C109( C91 C109 ) C91_=_C110( C91 C110 ) C91_=_C111( C91 C111 ) C91_=_C112( C91 C112 ) C91_=_C113( C91 C113 ) \nC91_=_C115( C91 C115 ) C91_=_C116( C91 C116 ) C91_=_C117( C91 C117 ) C91_=_C118( C91 C118 ) C92_=_C93( C92 C93 ) C92_=_C94( C92 C94 ) \nC92_=_C95( C92 C95 ) C92_=_C96( C92 C96 ) C92_=_C97( C92 C97 ) C92_=_C98( C92 C98 ) C92_=_C99( C92 C99 ) C92_=_C100( C92 C100 ) \nC92_=_C101( C92 C101 ) C92_=_C120( C92 C120 ) C92_=_C121( C92 C121 ) C92_=_C122( C92 C122 ) C92_=_C123( C92 C123 ) C92_=_C124( C92 C124 ) \nC92_=_C125( C92 C125 ) C92_=_C126( C92 C126 ) C92_=_C128( C92 C128 ) C92_=_C129( C92 C129 ) C92_=_C130( C92 C130 ) C92_=_C131( C92 C131 ) \nC93_=_C94( C93 C94 ) C93_=_C95( C93 C95 ) C93_=_C96( C93 C96 ) C93_=_C97( C93 C97 ) C93_=_C98( C93 C98 ) C93_=_C99( C93 C99 ) \nC93_=_C100( C93 C100 ) C93_=_C101( C93 C101 ) C93_=_C107( C93 C107 ) C93_=_C120( C93 C120 ) C93_=_C139( C93 C139 ) C93_=_C141( C93 C141 ) \nC93_=_C142( C93 C142 ) C93_=_C143( C93 C143 ) C94_=_C95( C94 C95 ) C94_=_C96( C94 C96 ) C94_=_C97( C94 C97 ) C94_=_C98( C94 C98 ) \nC94_=_C99( C94 C99 ) C94_=_C100( C94 C100 ) C94_=_C101( C94 C101 ) C94_=_C108( C94 C108 ) C94_=_C121( C94 C121 ) C94_=_C150( C94 C150 ) \nC94_=_C152( C94 C152 ) C94_=_C153( C94 C153 ) C94_=_C154( C94 C154 ) C95_=_C96( C95 C96 ) C95_=_C97( C95 C97 ) C95_=_C98( C95 C98 ) \nC95_=_C99( C95 C99 ) C95_=_C100( C95 C100 ) C95_=_C101( C95 C101 ) C95_=_C109( C95 C109 ) C95_=_C122( C95 C122 ) C95_=_C160( C95 C160 ) \nC95_=_C162( C95 C162 ) C95_=_C163( C95 C163 ) C95_=_C164( C95 C164 ) C96_=_C97( C96 C97 ) C96_=_C98( C96 C98 ) C96_=_C99( C96 C99 ) \nC96_=_C100( C96 C100 ) C96_=_C101( C96 C101 ) C96_=_C110( C96 C110 ) C96_=_C123( C96 C123 ) C96_=_C169( C96 C169 ) C96_=_C171( C96 C171 ) \nC96_=_C172( C96 C172 ) C96_=_C173( C96 C173 ) C97_=_C98( C97 C98 ) C97_=_C99( C97 C99 ) C97_=_C100( C97 C100 ) C97_=_C101( C97 C101 ) \nC97_=_C111( C97 C111 ) C97_=_C124( C97 C124 ) C97_=_C177( C97 C177 ) C97_=_C179( C97 C179 ) C97_=_C180( C97 C180 ) C97_=_C181( C97 C181 ) \nC98_=_C99( C98 C99 ) C98_=_C100( C98 C100 ) C98_=_C101( C98 C101 ) C98_=_C112( C98 C112 ) C98_=_C125( C98 C125 ) C98_=_C184( C98 C184 ) \nC98_=_C186( C98 C186 ) C98_=_C187( C98 C187 ) C98_=_C188( C98 C188 ) C99_=_C100( C99 C100 ) C99_=_C101( C99 C101 ) C99_=_C113( C99 C113 ) \nC99_=_C126( C99 C126 ) C99_=_C190( C99 C190 ) C99_=_C192( C99 C192 ) C99_=_C193( C99 C193 ) C99_=_C194( C99 C194 ) C100_=_C101( C100 C101 ) \nC100_=_C139( C100 C139 ) C100_=_C150( C100 C150 ) C100_=_C160( C100 C160 ) C100_=_C169( C100 C169 ) C100_=_C177( C100 C177 ) C100_=_C184( C100 C184 ) \nC100_=_C190( C100 C190 ) C100_=_C195( C100 C195 ) C100_=_C196( C100 C196 ) C100_=_C197( C100 C197 ) C100_=_C198( C100 C198 ) C100_=_C199( C100 C199 ) \nC101_=_C115( C101 C115 ) C101_=_C128( C101 C128 ) C101_=_C196( C101 C196 ) C101_=_C201( C101 C201 ) C101_=_C202( C101 C202 ) C101_=_C203( C101 C203 ) \nC107_=_C108( C107 C108 ) C107_=_C109( C107 C109 ) C107_=_C110( C107 C110 ) C107_=_C111( C107 C111 ) C107_=_C112( C107 C112 ) C107_=_C113( C107 C113 ) \nC107_=_C115( C107 C115 ) C107_=_C116( C107 C116 ) C107_=_C117( C107 C117 ) C107_=_C118( C107 C118 ) C107_=_C120( C107 C120 ) C107_=_C139( C107 C139 ) \nC107_=_C141( C107 C141 ) C107_=_C142( C107 C142 ) C107_=_C143( C107 C143 ) C108_=_C109( C108 C109 ) C108_=_C110( C108 C110 ) C108_=_C111( C108 C111 ) \nC108_=_C112( C108 C112 ) C108_=_C113( C108 C113 ) C108_=_C115( C108 C115 ) C108_=_C116( C108 C116 ) C108_=_C117( C108 C117 ) C108_=_C118( C108 C118 ) \nC108_=_C121( C108 C121 ) C108_=_C150( C108 C150 ) C108_=_C152( C108 C152 ) C108_=_C153( C108 C153 ) C108_=_C154( C108 C154 ) C109_=_C110( C109 C110 ) \nC109_=_C111( C109 C111 ) C109_=_C112( C109 C112 ) C109_=_C113( C109 C113 ) C109_=_C115( C109 C115 ) C109_=_C116( C109 C116 ) C109_=_C117( C109 C117 ) \nC109_=_C118( C109 C118 ) C109_=_C122( C109 C122 ) C109_=_C160( C109 C160 ) C109_=_C162( C109 C162 ) C109_=_C163( C109 C163 ) C109_=_C164( C109 C164 ) \nC110_=_C111( C110 C111 ) C110_=_C112( C110 C112 ) C110_=_C113( C110 C113 ) C110_=_C115( C110 C115 ) C110_=_C116( C110 C116 ) C110_=_C117( C110 C117 ) \nC110_=_C118( C110 C118 ) C110_=_C123( C110 C123 ) C110_=_C169( C110 C169 ) C110_=_C171( C110 C171 ) C110_=_C172( C110 C172 ) C110_=_C173( C110 C173 ) \nC111_=_C112( C111 C112 ) C111_=_C113( C111 C113 ) C111_=_C115( C111 C115 ) C111_=_C116( C111 C116 ) C111_=_C117( C111 C117 ) C111_=_C118( C111 C118 ) \nC111_=_C124( C111 C124 ) C111_=_C177( C111 C177 ) C111_=_C179( C111 C179 ) C111_=_C180( C111 C180 ) C111_=_C181( C111 C181 ) C112_=_C113( C112 C113 ) \nC112_=_C115( C112 C115 ) C112_=_C116( C112 C116 ) C112_=_C117( C112 C117 ) C112_=_C118( C112 C118 ) C112_=_C125( C112 C125 ) C112_=_C184( C112 C184 ) \nC112_=_C186( C112 C186 ) C112_=_C187( C112 C187 ) C112_=_C188( C112 C188 ) C113_=_C115( C113 C115 ) C113_=_C116( C113 C116 ) C113_=_C117( C113 C117 ) \nC113_=_C118( C113 C118 ) C113_=_C126( C113 C126 ) C113_=_C190( C113 C190 ) C113_=_C192( C113 C192 ) C113_=_C193( C113 C193 ) C113_=_C194( C113 C194 ) \nC115_=_C116( C115 C116 ) C115_=_C117( C115 C117 ) C115_=_C118( C115 C118 ) C115_=_C128( C115 C128 ) C115_=_C196( C115 C196 ) C115_=_C201( C115 C201 ) \nC115_=_C202( C115 C202 ) C115_=_C203( C115 C203 ) C116_=_C117( C116 C117 ) C116_=_C118( C116 C118 ) C116_=_C129( C116 C129 ) C116_=_C141( C116 C141 ) \nC116_=_C152( C116 C152 ) C116_=_C162( C116 C162 ) C116_=_C171( C116 C171 ) C116_=_C179( C116 C179 ) C116_=_C186( C116 C186 ) C116_=_C192( C116 C192 ) \nC116_=_C197( C116 C197 ) C116_=_C201( C116 C201 ) C117_=_C118( C117 C118 ) C117_=_C130( C117 C130 ) C117_=_C142( C117 C142 ) C117_=_C153( C117 C153 ) \nC117_=_C163( C117 C163 ) C117_=_C172( C117 C172 ) C117_=_C180( C117 C180 ) C117_=_C187( C117 C187 ) C117_=_C193( C117 C193 ) C117_=_C198( C117 C198 ) \nC117_=_C202( C117 C202 ) C118_=_C131( C118 C131 ) C118_=_C143( C118 C143 ) C118_=_C154( C118 C154 ) C118_=_C164( C118 C164 ) C118_=_C173( C118 C173 ) \nC118_=_C181( C118 C181 ) C118_=_C188( C118 C188 ) C118_=_C194( C118 C194 ) C118_=_C199( C118 C199 ) C118_=_C203( C118 C203 ) C120_=_C121( C120 C121 ) \nC120_=_C122( C120 C122 ) C120_=_C123( C120 C123 ) C120_=_C124( C120 C124 ) C120_=_C125( C120 C125 ) C120_=_C126( C120 C126 ) C120_=_C128( C120 C128 ) \nC120_=_C129( C120 C129 ) C120_=_C130( C120 C130 ) C120_=_C131( C120 C131 ) C120_=_C139( C120 C139 ) C120_=_C141( C120 C141 ) C120_=_C142( C120 C142 ) \nC120_=_C143( C120 C143 ) C121_=_C122( C121 C122 ) C121_=_C123( C121 C123 ) C121_=_C124( C121 C124 ) C121_=_C125( C121 C125 ) C121_=_C126( C121 C126 ) \nC121_=_C128( C121 C128 ) C121_=_C129( C121 C129 ) C121_=_C130( C121 C130 ) C121_=_C131( C121 C131 ) C121_=_C150( C121 C150 ) C121_=_C152( C121 C152 ) \nC121_=_C153( C121 C153 ) C121_=_C154( C121 C154 ) C122_=_C123( C122 C123 ) C122_=_C124( C122 C124 ) C122_=_C125( C122 C125 ) C122_=_C126( C122 C126 ) \nC122_=_C128( C122 C128 ) C122_=_C129( C122 C129 ) C122_=_C130( C122 C130 ) C122_=_C131( C122 C131 ) C122_=_C160( C122 C160 ) C122_=_C162( C122 C162 ) \nC122_=_C163( C122 C163 ) C122_=_C164( C122 C164 ) C123_=_C124( C123 C124 ) C123_=_C125( C123 C125 ) C123_=_C126( C123 C126 ) C123_=_C128( C123 C128 ) \nC123_=_C129( C123 C129 ) C123_=_C130( C123 C130 ) C123_=_C131( C123 C131 ) C123_=_C169( C123 C169 ) C123_=_C171( C123 C171 ) C123_=_C172( C123 C172 ) \nC123_=_C173( C123 C173 ) C124_=_C125( C124 C125 ) C124_=_C126( C124 C126 ) C124_=_C128( C124 C128 ) C124_=_C129(</w:t>
      </w:r>
    </w:p>
    <w:p>
      <w:pPr>
        <w:pStyle w:val="PreformattedText"/>
        <w:bidi w:val="0"/>
        <w:spacing w:before="0" w:after="0"/>
        <w:jc w:val="left"/>
        <w:rPr/>
      </w:pPr>
      <w:r>
        <w:rPr/>
        <w:t xml:space="preserve"> </w:t>
      </w:r>
      <w:r>
        <w:rPr/>
        <w:t>C124 C129 ) C124_=_C130( C124 C130 ) \nC124_=_C131( C124 C131 ) C124_=_C177( C124 C177 ) C124_=_C179( C124 C179 ) C124_=_C180( C124 C180 ) C124_=_C181( C124 C181 ) C125_=_C126( C125 C126 ) \nC125_=_C128( C125 C128 ) C125_=_C129( C125 C129 ) C125_=_C130( C125 C130 ) C125_=_C131( C125 C131 ) C125_=_C184( C125 C184 ) C125_=_C186( C125 C186 ) \nC125_=_C187( C125 C187 ) C125_=_C188( C125 C188 ) C126_=_C128( C126 C128 ) C126_=_C129( C126 C129 ) C126_=_C130( C126 C130 ) C126_=_C131( C126 C131 ) \nC126_=_C190( C126 C190 ) C126_=_C192( C126 C192 ) C126_=_C193( C126 C193 ) C126_=_C194( C126 C194 ) C128_=_C129( C128 C129 ) C128_=_C130( C128 C130 ) \nC128_=_C131( C128 C131 ) C128_=_C196( C128 C196 ) C128_=_C201( C128 C201 ) C128_=_C202( C128 C202 ) C128_=_C203( C128 C203 ) C129_=_C130( C129 C130 ) \nC129_=_C131( C129 C131 ) C129_=_C141( C129 C141 ) C129_=_C152( C129 C152 ) C129_=_C162( C129 C162 ) C129_=_C171( C129 C171 ) C129_=_C179( C129 C179 ) \nC129_=_C186( C129 C186 ) C129_=_C192( C129 C192 ) C129_=_C197( C129 C197 ) C129_=_C201( C129 C201 ) C130_=_C131( C130 C131 ) C130_=_C142( C130 C142 ) \nC130_=_C153( C130 C153 ) C130_=_C163( C130 C163 ) C130_=_C172( C130 C172 ) C130_=_C180( C130 C180 ) C130_=_C187( C130 C187 ) C130_=_C193( C130 C193 ) \nC130_=_C198( C130 C198 ) C130_=_C202( C130 C202 ) C131_=_C143( C131 C143 ) C131_=_C154( C131 C154 ) C131_=_C164( C131 C164 ) C131_=_C173( C131 C173 ) \nC131_=_C181( C131 C181 ) C131_=_C188( C131 C188 ) C131_=_C194( C131 C194 ) C131_=_C199( C131 C199 ) C131_=_C203( C131 C203 ) C139_=_C141( C139 C141 ) \nC139_=_C142( C139 C142 ) C139_=_C143( C139 C143 ) C139_=_C150( C139 C150 ) C139_=_C160( C139 C160 ) C139_=_C169( C139 C169 ) C139_=_C177( C139 C177 ) \nC139_=_C184( C139 C184 ) C139_=_C190( C139 C190 ) C139_=_C195( C139 C195 ) C139_=_C196( C139 C196 ) C139_=_C197( C139 C197 ) C139_=_C198( C139 C198 ) \nC139_=_C199( C139 C199 ) C141_=_C142( C141 C142 ) C141_=_C143( C141 C143 ) C141_=_C152( C141 C152 ) C141_=_C162( C141 C162 ) C141_=_C171( C141 C171 ) \nC141_=_C179( C141 C179 ) C141_=_C186( C141 C186 ) C141_=_C192( C141 C192 ) C141_=_C197( C141 C197 ) C141_=_C201( C141 C201 ) C142_=_C143( C142 C143 ) \nC142_=_C153( C142 C153 ) C142_=_C163( C142 C163 ) C142_=_C172( C142 C172 ) C142_=_C180( C142 C180 ) C142_=_C187( C142 C187 ) C142_=_C193( C142 C193 ) \nC142_=_C198( C142 C198 ) C142_=_C202( C142 C202 ) C143_=_C154( C143 C154 ) C143_=_C164( C143 C164 ) C143_=_C173( C143 C173 ) C143_=_C181( C143 C181 ) \nC143_=_C188( C143 C188 ) C143_=_C194( C143 C194 ) C143_=_C199( C143 C199 ) C143_=_C203( C143 C203 ) C150_=_C152( C150 C152 ) C150_=_C153( C150 C153 ) \nC150_=_C154( C150 C154 ) C150_=_C160( C150 C160 ) C150_=_C169( C150 C169 ) C150_=_C177( C150 C177 ) C150_=_C184( C150 C184 ) C150_=_C190( C150 C190 ) \nC150_=_C195( C150 C195 ) C150_=_C196( C150 C196 ) C150_=_C197( C150 C197 ) C150_=_C198( C150 C198 ) C150_=_C199( C150 C199 ) C152_=_C153( C152 C153 ) \nC152_=_C154( C152 C154 ) C152_=_C162( C152 C162 ) C152_=_C171( C152 C171 ) C152_=_C179( C152 C179 ) C152_=_C186( C152 C186 ) C152_=_C192( C152 C192 ) \nC152_=_C197( C152 C197 ) C152_=_C201( C152 C201 ) C153_=_C154( C153 C154 ) C153_=_C163( C153 C163 ) C153_=_C172( C153 C172 ) C153_=_C180( C153 C180 ) \nC153_=_C187( C153 C187 ) C153_=_C193( C153 C193 ) C153_=_C198( C153 C198 ) C153_=_C202( C153 C202 ) C154_=_C164( C154 C164 ) C154_=_C173( C154 C173 ) \nC154_=_C181( C154 C181 ) C154_=_C188( C154 C188 ) C154_=_C194( C154 C194 ) C154_=_C199( C154 C199 ) C154_=_C203( C154 C203 ) C160_=_C162( C160 C162 ) \nC160_=_C163( C160 C163 ) C160_=_C164( C160 C164 ) C160_=_C169( C160 C169 ) C160_=_C177( C160 C177 ) C160_=_C184( C160 C184 ) C160_=_C190( C160 C190 ) \nC160_=_C195( C160 C195 ) C160_=_C196( C160 C196 ) C160_=_C197( C160 C197 ) C160_=_C198( C160 C198 ) C160_=_C199( C160 C199 ) C162_=_C163( C162 C163 ) \nC162_=_C164( C162 C164 ) C162_=_C171( C162 C171 ) C162_=_C179( C162 C179 ) C162_=_C186( C162 C186 ) C162_=_C192( C162 C192 ) C162_=_C197( C162 C197 ) \nC162_=_C201( C162 C201 ) C163_=_C164( C163 C164 ) C163_=_C172( C163 C172 ) C163_=_C180( C163 C180 ) C163_=_C187( C163 C187 ) C163_=_C193( C163 C193 ) \nC163_=_C198( C163 C198 ) C163_=_C202( C163 C202 ) C164_=_C173( C164 C173 ) C164_=_C181( C164 C181 ) C164_=_C188( C164 C188 ) C164_=_C194( C164 C194 ) \nC164_=_C199( C164 C199 ) C164_=_C203( C164 C203 ) C169_=_C171( C169 C171 ) C169_=_C172( C169 C172 ) C169_=_C173( C169 C173 ) C169_=_C177( C169 C177 ) \nC169_=_C184( C169 C184 ) C169_=_C190( C169 C190 ) C169_=_C195( C169 C195 ) C169_=_C196( C169 C196 ) C169_=_C197( C169 C197 ) C169_=_C198( C169 C198 ) \nC169_=_C199( C169 C199 ) C171_=_C172( C171 C172 ) C171_=_C173( C171 C173 ) C171_=_C179( C171 C179 ) C171_=_C186( C171 C186 ) C171_=_C192( C171 C192 ) \nC171_=_C197( C171 C197 ) C171_=_C201( C171 C201 ) C172_=_C173( C172 C173 ) C172_=_C180( C172 C180 ) C172_=_C187( C172 C187 ) C172_=_C193( C172 C193 ) \nC172_=_C198( C172 C198 ) C172_=_C202( C172 C202 ) C173_=_C181( C173 C181 ) C173_=_C188( C173 C188 ) C173_=_C194( C173 C194 ) C173_=_C199( C173 C199 ) \nC173_=_C203( C173 C203 ) C177_=_C179( C177 C179 ) C177_=_C180( C177 C180 ) C177_=_C181( C177 C181 ) C177_=_C184( C177 C184 ) C177_=_C190( C177 C190 ) \nC177_=_C195( C177 C195 ) C177_=_C196( C177 C196 ) C177_=_C197( C177 C197 ) C177_=_C198( C177 C198 ) C177_=_C199( C177 C199 ) C179_=_C180( C179 C180 ) \nC179_=_C181( C179 C181 ) C179_=_C186( C179 C186 ) C179_=_C192( C179 C192 ) C179_=_C197( C179 C197 ) C179_=_C201( C179 C201 ) C180_=_C181( C180 C181 ) \nC180_=_C187( C180 C187 ) C180_=_C193( C180 C193 ) C180_=_C198( C180 C198 ) C180_=_C202( C180 C202 ) C181_=_C188( C181 C188 ) C181_=_C194( C181 C194 ) \nC181_=_C199( C181 C199 ) C181_=_C203( C181 C203 ) C184_=_C186( C184 C186 ) C184_=_C187( C184 C187 ) C184_=_C188( C184 C188 ) C184_=_C190( C184 C190 ) \nC184_=_C195( C184 C195 ) C184_=_C196( C184 C196 ) C184_=_C197( C184 C197 ) C184_=_C198( C184 C198 ) C184_=_C199( C184 C199 ) C186_=_C187( C186 C187 ) \nC186_=_C188( C186 C188 ) C186_=_C192( C186 C192 ) C186_=_C197( C186 C197 ) C186_=_C201( C186 C201 ) C187_=_C188( C187 C188 ) C187_=_C193( C187 C193 ) \nC187_=_C198( C187 C198 ) C187_=_C202( C187 C202 ) C188_=_C194( C188 C194 ) C188_=_C199( C188 C199 ) C188_=_C203( C188 C203 ) C190_=_C192( C190 C192 ) \nC190_=_C193( C190 C193 ) C190_=_C194( C190 C194 ) C190_=_C195( C190 C195 ) C190_=_C196( C190 C196 ) C190_=_C197( C190 C197 ) C190_=_C198( C190 C198 ) \nC190_=_C199( C190 C199 ) C192_=_C193( C192 C193 ) C192_=_C194( C192 C194 ) C192_=_C197( C192 C197 ) C192_=_C201( C192 C201 ) C193_=_C194( C193 C194 ) \nC193_=_C198( C193 C198 ) C193_=_C202( C193 C202 ) C194_=_C199( C194 C199 ) C194_=_C203( C194 C203 ) C195_=_C196( C195 C196 ) C195_=_C197( C195 C197 ) \nC195_=_C198( C195 C198 ) C195_=_C199( C195 C199 ) C196_=_C197( C196 C197 ) C196_=_C198( C196 C198 ) C196_=_C199( C196 C199 ) C196_=_C201( C196 C201 ) \nC196_=_C202( C196 C202 ) C196_=_C203( C196 C203 ) C197_=_C198( C197 C198 ) C197_=_C199( C197 C199 ) C197_=_C201( C197 C201 ) C198_=_C199( C198 C199 ) \nC198_=_C202( C198 C202 ) C199_=_C203( C199 C203 ) C201_=_C202( C201 C202 ) C201_=_C203( C201 C203 ) C202_=_C203( C202 C203 ) "]41[shape=box, label="id:41 level: 1\n71: C5 C17 C18 C19 C24 \nC36 C37 C38 C42 C54 C55 \nC56 C59 C71 C72 C73 C75 \nC87 C88 C89 C90 C91 C92 \nC93 C94 C95 C96 C97 C98 \nC99 C100 C101 C102 C103 C116 \nC117 C118 C129 C130 C131 C141 \nC142 C143 C152 C153 C154 C162 \nC163 C164 C171 C172 C173 C179 \nC180 C181 C186 C187 C188 C192 \nC193 C194 C197 C198 C199 C201 \nC202 C203 C206 C208 C209 C225 \n744: C5_=_C17( C5 C17 ) C5_=_C18( C5 C18 ) C5_=_C19( C5 C19 ) C5_=_C24( C5 C24 ) C5_=_C42( C5 C42 ) \nC5_=_C59( C5 C59 ) C5_=_C75( C5 C75 ) C5_=_C90( C5 C90 ) C5_=_C91( C5 C91 ) C5_=_C92( C5 C92 ) C5_=_C93( C5 C93 ) \nC5_=_C94( C5 C94 ) C5_=_C95( C5 C95 ) C5_=_C96( C5 C96 ) C5_=_C97( C5 C97 ) C5_=_C98( C5 C98 ) C5_=_C99( C5 C99 ) \nC5_=_C100( C5 C100 ) C5_=_C101( C5 C101 ) C5_=_C102( C5 C102 ) C5_=_C103( C5 C103 ) C17_=_C18( C17 C18 ) C17_=_C19( C17 C19 ) \nC17_=_C36( C17 C36 ) C17_=_C54( C17 C54 ) C17_=_C71( C17 C71 ) C17_=_C87( C17 C87 ) C17_=_C102( C17 C102 ) C17_=_C116( C17 C116 ) \nC17_=_C129( C17 C129 ) C17_=_C141( C17 C141 ) C17_=_C152( C17 C152 ) C17_=_C162( C17 C162 ) C17_=_C171( C17 C171 ) C17_=_C179( C17 C179 ) \nC17_=_C186( C17 C186 ) C17_=_C192( C17 C192 ) C17_=_C197( C17 C197 ) C17_=_C201( C17 C201 ) C17_=_C206( C17 C206 ) C18_=_C19( C18 C19 ) \nC18_=_C37( C18 C37 ) C18_=_C55( C18 C55 ) C18_=_C72( C18 C72 ) C18_=_C88( C18 C88 ) C18_=_C103( C18 C103 ) C18_=_C117( C18 C117 ) \nC18_=_C130( C18 C130 ) C18_=_C142( C18 C142 ) C18_=_C153( C18 C153 ) C18_=_C163( C18 C163 ) C18_=_C172( C18 C172 ) C18_=_C180( C18 C180 ) \nC18_=_C187( C18 C187 ) C18_=_C193( C18 C193 ) C18_=_C198( C18 C198 ) C18_=_C202( C18 C202 ) C18_=_C208( C18 C208 ) C19_=_C38( C19 C38 ) \nC19_=_C56( C19 C56 ) C19_=_C73( C19 C73 ) C19_=_C89( C19 C89 ) C19_=_C118( C19 C118 ) C19_=_C131( C19 C131 ) C19_=_C143( C19 C143 ) \nC19_=_C154( C19 C154 ) C19_=_C164( C19 C164 ) C19_=_C173( C19 C173 ) C19_=_C181( C19 C181 ) C19_=_C188( C19 C188 ) C19_=_C194( C19 C194 ) \nC19_=_C199( C19 C199 ) C19_=_C203( C19 C203 ) C19_=_C206( C19 C206 ) C19_=_C208( C19 C208 ) C19_=_C209( C19 C209 ) C24_=_C36( C24 C36 ) \nC24_=_C37( C24 C37 ) C24_=_C38( C24 C38 ) C24_=_C42( C24 C42 ) C24_=_C59( C24 C59 ) C24_=_C75( C24 C75 ) C24_=_C90( C24 C90 ) \nC24_=_C91( C24 C91 ) C24_=_C92( C24 C92 ) C24_=_C93( C24 C93 ) C24_=_C94( C24 C94 ) C24_=_C95( C24 C95 ) C24_=_C96( C24 C96 ) \nC24_=_C97( C24 C97 ) C24_=_C98( C24 C98 ) C24_=_C99( C24 C99 ) C24_=_C100( C24 C100 ) C24_=_C101( C24 C101 ) C24_=_C102( C24 C102 ) \nC24_=_C103( C24 C103 ) C36_=_C37( C36 C37 ) C36_=_C38( C36 C38 ) C36_=_C54( C36 C54 ) C36_=_C71( C36 C71 ) C36_=_C87( C36 C87 ) \nC36_=_C102( C36 C102 ) C36_=_C116( C36 C116 ) C36_=_C129( C36 C129 ) C36_=_C141( C36 C141 ) C36_=_C152( C36 C152 ) C36_=_C162( C36 C162 ) \nC36_=_C171(</w:t>
      </w:r>
    </w:p>
    <w:p>
      <w:pPr>
        <w:pStyle w:val="PreformattedText"/>
        <w:bidi w:val="0"/>
        <w:spacing w:before="0" w:after="0"/>
        <w:jc w:val="left"/>
        <w:rPr/>
      </w:pPr>
      <w:r>
        <w:rPr/>
        <w:t xml:space="preserve"> </w:t>
      </w:r>
      <w:r>
        <w:rPr/>
        <w:t>C36 C171 ) C36_=_C179( C36 C179 ) C36_=_C186( C36 C186 ) C36_=_C192( C36 C192 ) C36_=_C197( C36 C197 ) C36_=_C201( C36 C201 ) \nC36_=_C206( C36 C206 ) C37_=_C38( C37 C38 ) C37_=_C55( C37 C55 ) C37_=_C72( C37 C72 ) C37_=_C88( C37 C88 ) C37_=_C103( C37 C103 ) \nC37_=_C117( C37 C117 ) C37_=_C130( C37 C130 ) C37_=_C142( C37 C142 ) C37_=_C153( C37 C153 ) C37_=_C163( C37 C163 ) C37_=_C172( C37 C172 ) \nC37_=_C180( C37 C180 ) C37_=_C187( C37 C187 ) C37_=_C193( C37 C193 ) C37_=_C198( C37 C198 ) C37_=_C202( C37 C202 ) C37_=_C208( C37 C208 ) \nC38_=_C56( C38 C56 ) C38_=_C73( C38 C73 ) C38_=_C89( C38 C89 ) C38_=_C118( C38 C118 ) C38_=_C131( C38 C131 ) C38_=_C143( C38 C143 ) \nC38_=_C154( C38 C154 ) C38_=_C164( C38 C164 ) C38_=_C173( C38 C173 ) C38_=_C181( C38 C181 ) C38_=_C188( C38 C188 ) C38_=_C194( C38 C194 ) \nC38_=_C199( C38 C199 ) C38_=_C203( C38 C203 ) C38_=_C206( C38 C206 ) C38_=_C208( C38 C208 ) C38_=_C209( C38 C209 ) C42_=_C54( C42 C54 ) \nC42_=_C55( C42 C55 ) C42_=_C56( C42 C56 ) C42_=_C59( C42 C59 ) C42_=_C75( C42 C75 ) C42_=_C90( C42 C90 ) C42_=_C91( C42 C91 ) \nC42_=_C92( C42 C92 ) C42_=_C93( C42 C93 ) C42_=_C94( C42 C94 ) C42_=_C95( C42 C95 ) C42_=_C96( C42 C96 ) C42_=_C97( C42 C97 ) \nC42_=_C98( C42 C98 ) C42_=_C99( C42 C99 ) C42_=_C100( C42 C100 ) C42_=_C101( C42 C101 ) C42_=_C102( C42 C102 ) C42_=_C103( C42 C103 ) \nC54_=_C55( C54 C55 ) C54_=_C56( C54 C56 ) C54_=_C71( C54 C71 ) C54_=_C87( C54 C87 ) C54_=_C102( C54 C102 ) C54_=_C116( C54 C116 ) \nC54_=_C129( C54 C129 ) C54_=_C141( C54 C141 ) C54_=_C152( C54 C152 ) C54_=_C162( C54 C162 ) C54_=_C171( C54 C171 ) C54_=_C179( C54 C179 ) \nC54_=_C186( C54 C186 ) C54_=_C192( C54 C192 ) C54_=_C197( C54 C197 ) C54_=_C201( C54 C201 ) C54_=_C206( C54 C206 ) C55_=_C56( C55 C56 ) \nC55_=_C72( C55 C72 ) C55_=_C88( C55 C88 ) C55_=_C103( C55 C103 ) C55_=_C117( C55 C117 ) C55_=_C130( C55 C130 ) C55_=_C142( C55 C142 ) \nC55_=_C153( C55 C153 ) C55_=_C163( C55 C163 ) C55_=_C172( C55 C172 ) C55_=_C180( C55 C180 ) C55_=_C187( C55 C187 ) C55_=_C193( C55 C193 ) \nC55_=_C198( C55 C198 ) C55_=_C202( C55 C202 ) C55_=_C208( C55 C208 ) C56_=_C73( C56 C73 ) C56_=_C89( C56 C89 ) C56_=_C118( C56 C118 ) \nC56_=_C131( C56 C131 ) C56_=_C143( C56 C143 ) C56_=_C154( C56 C154 ) C56_=_C164( C56 C164 ) C56_=_C173( C56 C173 ) C56_=_C181( C56 C181 ) \nC56_=_C188( C56 C188 ) C56_=_C194( C56 C194 ) C56_=_C199( C56 C199 ) C56_=_C203( C56 C203 ) C56_=_C206( C56 C206 ) C56_=_C208( C56 C208 ) \nC56_=_C209( C56 C209 ) C59_=_C71( C59 C71 ) C59_=_C72( C59 C72 ) C59_=_C73( C59 C73 ) C59_=_C75( C59 C75 ) C59_=_C90( C59 C90 ) \nC59_=_C91( C59 C91 ) C59_=_C92( C59 C92 ) C59_=_C93( C59 C93 ) C59_=_C94( C59 C94 ) C59_=_C95( C59 C95 ) C59_=_C96( C59 C96 ) \nC59_=_C97( C59 C97 ) C59_=_C98( C59 C98 ) C59_=_C99( C59 C99 ) C59_=_C100( C59 C100 ) C59_=_C101( C59 C101 ) C59_=_C102( C59 C102 ) \nC59_=_C103( C59 C103 ) C71_=_C72( C71 C72 ) C71_=_C73( C71 C73 ) C71_=_C87( C71 C87 ) C71_=_C102( C71 C102 ) C71_=_C116( C71 C116 ) \nC71_=_C129( C71 C129 ) C71_=_C141( C71 C141 ) C71_=_C152( C71 C152 ) C71_=_C162( C71 C162 ) C71_=_C171( C71 C171 ) C71_=_C179( C71 C179 ) \nC71_=_C186( C71 C186 ) C71_=_C192( C71 C192 ) C71_=_C197( C71 C197 ) C71_=_C201( C71 C201 ) C71_=_C206( C71 C206 ) C72_=_C73( C72 C73 ) \nC72_=_C88( C72 C88 ) C72_=_C103( C72 C103 ) C72_=_C117( C72 C117 ) C72_=_C130( C72 C130 ) C72_=_C142( C72 C142 ) C72_=_C153( C72 C153 ) \nC72_=_C163( C72 C163 ) C72_=_C172( C72 C172 ) C72_=_C180( C72 C180 ) C72_=_C187( C72 C187 ) C72_=_C193( C72 C193 ) C72_=_C198( C72 C198 ) \nC72_=_C202( C72 C202 ) C72_=_C208( C72 C208 ) C73_=_C89( C73 C89 ) C73_=_C118( C73 C118 ) C73_=_C131( C73 C131 ) C73_=_C143( C73 C143 ) \nC73_=_C154( C73 C154 ) C73_=_C164( C73 C164 ) C73_=_C173( C73 C173 ) C73_=_C181( C73 C181 ) C73_=_C188( C73 C188 ) C73_=_C194( C73 C194 ) \nC73_=_C199( C73 C199 ) C73_=_C203( C73 C203 ) C73_=_C206( C73 C206 ) C73_=_C208( C73 C208 ) C73_=_C209( C73 C209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87_=_C88( C87 C88 ) C87_=_C89( C87 C89 ) \nC87_=_C102( C87 C102 ) C87_=_C116( C87 C116 ) C87_=_C129( C87 C129 ) C87_=_C141( C87 C141 ) C87_=_C152( C87 C152 ) C87_=_C162( C87 C162 ) \nC87_=_C171( C87 C171 ) C87_=_C179( C87 C179 ) C87_=_C186( C87 C186 ) C87_=_C192( C87 C192 ) C87_=_C197( C87 C197 ) C87_=_C201( C87 C201 ) \nC87_=_C206( C87 C206 ) C88_=_C89( C88 C89 ) C88_=_C103( C88 C103 ) C88_=_C117( C88 C117 ) C88_=_C130( C88 C130 ) C88_=_C142( C88 C142 ) \nC88_=_C153( C88 C153 ) C88_=_C163( C88 C163 ) C88_=_C172( C88 C172 ) C88_=_C180( C88 C180 ) C88_=_C187( C88 C187 ) C88_=_C193( C88 C193 ) \nC88_=_C198( C88 C198 ) C88_=_C202( C88 C202 ) C88_=_C208( C88 C208 ) C89_=_C118( C89 C118 ) C89_=_C131( C89 C131 ) C89_=_C143( C89 C143 ) \nC89_=_C154( C89 C154 ) C89_=_C164( C89 C164 ) C89_=_C173( C89 C173 ) C89_=_C181( C89 C181 ) C89_=_C188( C89 C188 ) C89_=_C194( C89 C194 ) \nC89_=_C199( C89 C199 ) C89_=_C203( C89 C203 ) C89_=_C206( C89 C206 ) C89_=_C208( C89 C208 ) C89_=_C209( C89 C209 ) C90_=_C91( C90 C91 ) \nC90_=_C92( C90 C92 ) C90_=_C93( C90 C93 ) C90_=_C94( C90 C94 ) C90_=_C95( C90 C95 ) C90_=_C96( C90 C96 ) C90_=_C97( C90 C97 ) \nC90_=_C98( C90 C98 ) C90_=_C99( C90 C99 ) C90_=_C100( C90 C100 ) C90_=_C101( C90 C101 ) C90_=_C102( C90 C102 ) C90_=_C103( C90 C103 ) \nC91_=_C92( C91 C92 ) C91_=_C93( C91 C93 ) C91_=_C94( C91 C94 ) C91_=_C95( C91 C95 ) C91_=_C96( C91 C96 ) C91_=_C97( C91 C97 ) \nC91_=_C98( C91 C98 ) C91_=_C99( C91 C99 ) C91_=_C100( C91 C100 ) C91_=_C101( C91 C101 ) C91_=_C102( C91 C102 ) C91_=_C103( C91 C103 ) \nC91_=_C116( C91 C116 ) C91_=_C117( C91 C117 ) C91_=_C118( C91 C118 ) C92_=_C93( C92 C93 ) C92_=_C94( C92 C94 ) C92_=_C95( C92 C95 ) \nC92_=_C96( C92 C96 ) C92_=_C97( C92 C97 ) C92_=_C98( C92 C98 ) C92_=_C99( C92 C99 ) C92_=_C100( C92 C100 ) C92_=_C101( C92 C101 ) \nC92_=_C102( C92 C102 ) C92_=_C103( C92 C103 ) C92_=_C129( C92 C129 ) C92_=_C130( C92 C130 ) C92_=_C131( C92 C131 ) C93_=_C94( C93 C94 ) \nC93_=_C95( C93 C95 ) C93_=_C96( C93 C96 ) C93_=_C97( C93 C97 ) C93_=_C98( C93 C98 ) C93_=_C99( C93 C99 ) C93_=_C100( C93 C100 ) \nC93_=_C101( C93 C101 ) C93_=_C102( C93 C102 ) C93_=_C103( C93 C103 ) C93_=_C141( C93 C141 ) C93_=_C142( C93 C142 ) C93_=_C143( C93 C143 ) \nC94_=_C95( C94 C95 ) C94_=_C96( C94 C96 ) C94_=_C97( C94 C97 ) C94_=_C98( C94 C98 ) C94_=_C99( C94 C99 ) C94_=_C100( C94 C100 ) \nC94_=_C101( C94 C101 ) C94_=_C102( C94 C102 ) C94_=_C103( C94 C103 ) C94_=_C152( C94 C152 ) C94_=_C153( C94 C153 ) C94_=_C154( C94 C154 ) \nC95_=_C96( C95 C96 ) C95_=_C97( C95 C97 ) C95_=_C98( C95 C98 ) C95_=_C99( C95 C99 ) C95_=_C100( C95 C100 ) C95_=_C101( C95 C101 ) \nC95_=_C102( C95 C102 ) C95_=_C103( C95 C103 ) C95_=_C162( C95 C162 ) C95_=_C163( C95 C163 ) C95_=_C164( C95 C164 ) C96_=_C97( C96 C97 ) \nC96_=_C98( C96 C98 ) C96_=_C99( C96 C99 ) C96_=_C100( C96 C100 ) C96_=_C101( C96 C101 ) C96_=_C102( C96 C102 ) C96_=_C103( C96 C103 ) \nC96_=_C171( C96 C171 ) C96_=_C172( C96 C172 ) C96_=_C173( C96 C173 ) C97_=_C98( C97 C98 ) C97_=_C99( C97 C99 ) C97_=_C100( C97 C100 ) \nC97_=_C101( C97 C101 ) C97_=_C102( C97 C102 ) C97_=_C103( C97 C103 ) C97_=_C179( C97 C179 ) C97_=_C180( C97 C180 ) C97_=_C181( C97 C181 ) \nC98_=_C99( C98 C99 ) C98_=_C100( C98 C100 ) C98_=_C101( C98 C101 ) C98_=_C102( C98 C102 ) C98_=_C103( C98 C103 ) C98_=_C186( C98 C186 ) \nC98_=_C187( C98 C187 ) C98_=_C188( C98 C188 ) C99_=_C100( C99 C100 ) C99_=_C101( C99 C101 ) C99_=_C102( C99 C102 ) C99_=_C103( C99 C103 ) \nC99_=_C192( C99 C192 ) C99_=_C193( C99 C193 ) C99_=_C194( C99 C194 ) C100_=_C101( C100 C101 ) C100_=_C102( C100 C102 ) C100_=_C103( C100 C103 ) \nC100_=_C197( C100 C197 ) C100_=_C198( C100 C198 ) C100_=_C199( C100 C199 ) C101_=_C102( C101 C102 ) C101_=_C103( C101 C103 ) C101_=_C201( C101 C201 ) \nC101_=_C202( C101 C202 ) C101_=_C203( C101 C203 ) C102_=_C103( C102 C103 ) C102_=_C116( C102 C116 ) C102_=_C129( C102 C129 ) C102_=_C141( C102 C141 ) \nC102_=_C152( C102 C152 ) C102_=_C162( C102 C162 ) C102_=_C171( C102 C171 ) C102_=_C179( C102 C179 ) C102_=_C186( C102 C186 ) C102_=_C192( C102 C192 ) \nC102_=_C197( C102 C197 ) C102_=_C201( C102 C201 ) C102_=_C206( C102 C206 ) C103_=_C117( C103 C117 ) C103_=_C130( C103 C130 ) C103_=_C142( C103 C142 ) \nC103_=_C153( C103 C153 ) C103_=_C163( C103 C163 ) C103_=_C172( C103 C172 ) C103_=_C180( C103 C180 ) C103_=_C187( C103 C187 ) C103_=_C193( C103 C193 ) \nC103_=_C198( C103 C198 ) C103_=_C202( C103 C202 ) C103_=_C208( C103 C208 ) C116_=_C117( C116 C117 ) C116_=_C118( C116 C118 ) C116_=_C129( C116 C129 ) \nC116_=_C141( C116 C141 ) C116_=_C152( C116 C152 ) C116_=_C162( C116 C162 ) C116_=_C171( C116 C171 ) C116_=_C179( C116 C179 ) C116_=_C186( C116 C186 ) \nC116_=_C192( C116 C192 ) C116_=_C197( C116 C197 ) C116_=_C201( C116 C201 ) C116_=_C206( C116 C206 ) C117_=_C118( C117 C118 ) C117_=_C130( C117 C130 ) \nC117_=_C142( C117 C142 ) C117_=_C153( C117 C153 ) C117_=_C163( C117 C163 ) C117_=_C172( C117 C172 ) C117_=_C180( C117 C180 ) C117_=_C187( C117 C187 ) \nC117_=_C193( C117 C193 ) C117_=_C198( C117 C198 ) C117_=_C202( C117 C202 ) C117_=_C208( C117 C208 ) C118_=_C131( C118 C131 ) C118_=_C143( C118 C143 ) \nC118_=_C154( C118 C154 ) C118_=_C164( C118 C164 ) C118_=_C173( C118 C173 ) C118_=_C181( C118 C181 ) C118_=_C188( C118 C188 ) C118_=_C194( C118 C194 ) \nC118_=_C199( C118 C199 ) C118_=_C203( C118 C203 ) C118_=_C206( C118 C206 ) C118_=_C208( C118 C208 ) C118_=_C209( C118 C209 ) C129_=_C130( C129 C130 ) \nC129_=_C131( C129 C131 ) C129_=_C141( C129 C141 ) C129_=_C152( C129 C152 ) C129_=_C162( C129 C162 ) C129_=_C171( C129 C171 ) C129_=_C179( C129 C179 ) \nC129_=_C186( C129 C186 ) C129_=_C192(</w:t>
      </w:r>
    </w:p>
    <w:p>
      <w:pPr>
        <w:pStyle w:val="PreformattedText"/>
        <w:bidi w:val="0"/>
        <w:spacing w:before="0" w:after="0"/>
        <w:jc w:val="left"/>
        <w:rPr/>
      </w:pPr>
      <w:r>
        <w:rPr/>
        <w:t xml:space="preserve"> </w:t>
      </w:r>
      <w:r>
        <w:rPr/>
        <w:t>C129 C192 ) C129_=_C197( C129 C197 ) C129_=_C201( C129 C201 ) C129_=_C206( C129 C206 ) C130_=_C131( C130 C131 ) \nC130_=_C142( C130 C142 ) C130_=_C153( C130 C153 ) C130_=_C163( C130 C163 ) C130_=_C172( C130 C172 ) C130_=_C180( C130 C180 ) C130_=_C187( C130 C187 ) \nC130_=_C193( C130 C193 ) C130_=_C198( C130 C198 ) C130_=_C202( C130 C202 ) C130_=_C208( C130 C208 ) C131_=_C143( C131 C143 ) C131_=_C154( C131 C154 ) \nC131_=_C164( C131 C164 ) C131_=_C173( C131 C173 ) C131_=_C181( C131 C181 ) C131_=_C188( C131 C188 ) C131_=_C194( C131 C194 ) C131_=_C199( C131 C199 ) \nC131_=_C203( C131 C203 ) C131_=_C206( C131 C206 ) C131_=_C208( C131 C208 ) C131_=_C209( C131 C209 ) C141_=_C142( C141 C142 ) C141_=_C143( C141 C143 ) \nC141_=_C152( C141 C152 ) C141_=_C162( C141 C162 ) C141_=_C171( C141 C171 ) C141_=_C179( C141 C179 ) C141_=_C186( C141 C186 ) C141_=_C192( C141 C192 ) \nC141_=_C197( C141 C197 ) C141_=_C201( C141 C201 ) C141_=_C206( C141 C206 ) C142_=_C143( C142 C143 ) C142_=_C153( C142 C153 ) C142_=_C163( C142 C163 ) \nC142_=_C172( C142 C172 ) C142_=_C180( C142 C180 ) C142_=_C187( C142 C187 ) C142_=_C193( C142 C193 ) C142_=_C198( C142 C198 ) C142_=_C202( C142 C202 ) \nC142_=_C208( C142 C208 ) C143_=_C154( C143 C154 ) C143_=_C164( C143 C164 ) C143_=_C173( C143 C173 ) C143_=_C181( C143 C181 ) C143_=_C188( C143 C188 ) \nC143_=_C194( C143 C194 ) C143_=_C199( C143 C199 ) C143_=_C203( C143 C203 ) C143_=_C206( C143 C206 ) C143_=_C208( C143 C208 ) C143_=_C209( C143 C209 ) \nC152_=_C153( C152 C153 ) C152_=_C154( C152 C154 ) C152_=_C162( C152 C162 ) C152_=_C171( C152 C171 ) C152_=_C179( C152 C179 ) C152_=_C186( C152 C186 ) \nC152_=_C192( C152 C192 ) C152_=_C197( C152 C197 ) C152_=_C201( C152 C201 ) C152_=_C206( C152 C206 ) C153_=_C154( C153 C154 ) C153_=_C163( C153 C163 ) \nC153_=_C172( C153 C172 ) C153_=_C180( C153 C180 ) C153_=_C187( C153 C187 ) C153_=_C193( C153 C193 ) C153_=_C198( C153 C198 ) C153_=_C202( C153 C202 ) \nC153_=_C208( C153 C208 ) C154_=_C164( C154 C164 ) C154_=_C173( C154 C173 ) C154_=_C181( C154 C181 ) C154_=_C188( C154 C188 ) C154_=_C194( C154 C194 ) \nC154_=_C199( C154 C199 ) C154_=_C203( C154 C203 ) C154_=_C206( C154 C206 ) C154_=_C208( C154 C208 ) C154_=_C209( C154 C209 ) C162_=_C163( C162 C163 ) \nC162_=_C164( C162 C164 ) C162_=_C171( C162 C171 ) C162_=_C179( C162 C179 ) C162_=_C186( C162 C186 ) C162_=_C192( C162 C192 ) C162_=_C197( C162 C197 ) \nC162_=_C201( C162 C201 ) C162_=_C206( C162 C206 ) C163_=_C164( C163 C164 ) C163_=_C172( C163 C172 ) C163_=_C180( C163 C180 ) C163_=_C187( C163 C187 ) \nC163_=_C193( C163 C193 ) C163_=_C198( C163 C198 ) C163_=_C202( C163 C202 ) C163_=_C208( C163 C208 ) C164_=_C173( C164 C173 ) C164_=_C181( C164 C181 ) \nC164_=_C188( C164 C188 ) C164_=_C194( C164 C194 ) C164_=_C199( C164 C199 ) C164_=_C203( C164 C203 ) C164_=_C206( C164 C206 ) C164_=_C208( C164 C208 ) \nC164_=_C209( C164 C209 ) C171_=_C172( C171 C172 ) C171_=_C173( C171 C173 ) C171_=_C179( C171 C179 ) C171_=_C186( C171 C186 ) C171_=_C192( C171 C192 ) \nC171_=_C197( C171 C197 ) C171_=_C201( C171 C201 ) C171_=_C206( C171 C206 ) C172_=_C173( C172 C173 ) C172_=_C180( C172 C180 ) C172_=_C187( C172 C187 ) \nC172_=_C193( C172 C193 ) C172_=_C198( C172 C198 ) C172_=_C202( C172 C202 ) C172_=_C208( C172 C208 ) C173_=_C181( C173 C181 ) C173_=_C188( C173 C188 ) \nC173_=_C194( C173 C194 ) C173_=_C199( C173 C199 ) C173_=_C203( C173 C203 ) C173_=_C206( C173 C206 ) C173_=_C208( C173 C208 ) C173_=_C209( C173 C209 ) \nC179_=_C180( C179 C180 ) C179_=_C181( C179 C181 ) C179_=_C186( C179 C186 ) C179_=_C192( C179 C192 ) C179_=_C197( C179 C197 ) C179_=_C201( C179 C201 ) \nC179_=_C206( C179 C206 ) C180_=_C181( C180 C181 ) C180_=_C187( C180 C187 ) C180_=_C193( C180 C193 ) C180_=_C198( C180 C198 ) C180_=_C202( C180 C202 ) \nC180_=_C208( C180 C208 ) C181_=_C188( C181 C188 ) C181_=_C194( C181 C194 ) C181_=_C199( C181 C199 ) C181_=_C203( C181 C203 ) C181_=_C206( C181 C206 ) \nC181_=_C208( C181 C208 ) C181_=_C209( C181 C209 ) C186_=_C187( C186 C187 ) C186_=_C188( C186 C188 ) C186_=_C192( C186 C192 ) C186_=_C197( C186 C197 ) \nC186_=_C201( C186 C201 ) C186_=_C206( C186 C206 ) C187_=_C188( C187 C188 ) C187_=_C193( C187 C193 ) C187_=_C198( C187 C198 ) C187_=_C202( C187 C202 ) \nC187_=_C208( C187 C208 ) C188_=_C194( C188 C194 ) C188_=_C199( C188 C199 ) C188_=_C203( C188 C203 ) C188_=_C206( C188 C206 ) C188_=_C208( C188 C208 ) \nC188_=_C209( C188 C209 ) C192_=_C193( C192 C193 ) C192_=_C194( C192 C194 ) C192_=_C197( C192 C197 ) C192_=_C201( C192 C201 ) C192_=_C206( C192 C206 ) \nC193_=_C194( C193 C194 ) C193_=_C198( C193 C198 ) C193_=_C202( C193 C202 ) C193_=_C208( C193 C208 ) C194_=_C199( C194 C199 ) C194_=_C203( C194 C203 ) \nC194_=_C206( C194 C206 ) C194_=_C208( C194 C208 ) C194_=_C209( C194 C209 ) C197_=_C198( C197 C198 ) C197_=_C199( C197 C199 ) C197_=_C201( C197 C201 ) \nC197_=_C206( C197 C206 ) C198_=_C199( C198 C199 ) C198_=_C202( C198 C202 ) C198_=_C208( C198 C208 ) C199_=_C203( C199 C203 ) C199_=_C206( C199 C206 ) \nC199_=_C208( C199 C208 ) C199_=_C209( C199 C209 ) C201_=_C202( C201 C202 ) C201_=_C203( C201 C203 ) C201_=_C206( C201 C206 ) C202_=_C203( C202 C203 ) \nC202_=_C208( C202 C208 ) C203_=_C206( C203 C206 ) C203_=_C208( C203 C208 ) C203_=_C209( C203 C209 ) C206_=_C208( C206 C208 ) C206_=_C209( C206 C209 ) \nC208_=_C209( C208 C209 ) "];40-&gt;41[label="66: C5 C17 C18 C19 C24 \nC36 C37 C38 C42 C54 C55 \nC56 C59 C71 C72 C73 C75 \nC87 C88 C89 C90 C91 C92 \nC93 C94 C95 C96 C97 C98 \nC99 C100 C101 C116 C117 C118 \nC129 C130 C131 C141 C142 C143 \nC152 C153 C154 C162 C163 C164 \nC171 C172 C173 C179 C180 C181 \nC186 C187 C188 C192 C193 C194 \nC197 C198 C199 C201 C202 C203 \nC225 \n592: C5_=_C17 ,C5_=_C18 ,C5_=_C19 ,C5_=_C24 ,C5_=_C42 ,\nC5_=_C59 ,C5_=_C75 ,C5_=_C90 ,C5_=_C91 ,C5_=_C92 ,C5_=_C93 ,\nC5_=_C94 ,C5_=_C95 ,C5_=_C96 ,C5_=_C97 ,C5_=_C98 ,C5_=_C99 ,\nC5_=_C100 ,C5_=_C101 ,C17_=_C18 ,C17_=_C19 ,C17_=_C36 ,C17_=_C54 ,\nC17_=_C71 ,C17_=_C87 ,C17_=_C116 ,C17_=_C129 ,C17_=_C141 ,C17_=_C152 ,\nC17_=_C162 ,C17_=_C171 ,C17_=_C179 ,C17_=_C186 ,C17_=_C192 ,C17_=_C197 ,\nC17_=_C201 ,C18_=_C19 ,C18_=_C37 ,C18_=_C55 ,C18_=_C72 ,C18_=_C88 ,\nC18_=_C117 ,C18_=_C130 ,C18_=_C142 ,C18_=_C153 ,C18_=_C163 ,C18_=_C172 ,\nC18_=_C180 ,C18_=_C187 ,C18_=_C193 ,C18_=_C198 ,C18_=_C202 ,C19_=_C38 ,\nC19_=_C56 ,C19_=_C73 ,C19_=_C89 ,C19_=_C118 ,C19_=_C131 ,C19_=_C143 ,\nC19_=_C154 ,C19_=_C164 ,C19_=_C173 ,C19_=_C181 ,C19_=_C188 ,C19_=_C194 ,\nC19_=_C199 ,C19_=_C203 ,C24_=_C36 ,C24_=_C37 ,C24_=_C38 ,C24_=_C42 ,\nC24_=_C59 ,C24_=_C75 ,C24_=_C90 ,C24_=_C91 ,C24_=_C92 ,C24_=_C93 ,\nC24_=_C94 ,C24_=_C95 ,C24_=_C96 ,C24_=_C97 ,C24_=_C98 ,C24_=_C99 ,\nC24_=_C100 ,C24_=_C101 ,C36_=_C37 ,C36_=_C38 ,C36_=_C54 ,C36_=_C71 ,\nC36_=_C87 ,C36_=_C116 ,C36_=_C129 ,C36_=_C141 ,C36_=_C152 ,C36_=_C162 ,\nC36_=_C171 ,C36_=_C179 ,C36_=_C186 ,C36_=_C192 ,C36_=_C197 ,C36_=_C201 ,\nC37_=_C38 ,C37_=_C55 ,C37_=_C72 ,C37_=_C88 ,C37_=_C117 ,C37_=_C130 ,\nC37_=_C142 ,C37_=_C153 ,C37_=_C163 ,C37_=_C172 ,C37_=_C180 ,C37_=_C187 ,\nC37_=_C193 ,C37_=_C198 ,C37_=_C202 ,C38_=_C56 ,C38_=_C73 ,C38_=_C89 ,\nC38_=_C118 ,C38_=_C131 ,C38_=_C143 ,C38_=_C154 ,C38_=_C164 ,C38_=_C173 ,\nC38_=_C181 ,C38_=_C188 ,C38_=_C194 ,C38_=_C199 ,C38_=_C203 ,C42_=_C54 ,\nC42_=_C55 ,C42_=_C56 ,C42_=_C59 ,C42_=_C75 ,C42_=_C90 ,C42_=_C91 ,\nC42_=_C92 ,C42_=_C93 ,C42_=_C94 ,C42_=_C95 ,C42_=_C96 ,C42_=_C97 ,\nC42_=_C98 ,C42_=_C99 ,C42_=_C100 ,C42_=_C101 ,C54_=_C55 ,C54_=_C56 ,\nC54_=_C71 ,C54_=_C87 ,C54_=_C116 ,C54_=_C129 ,C54_=_C141 ,C54_=_C152 ,\nC54_=_C162 ,C54_=_C171 ,C54_=_C179 ,C54_=_C186 ,C54_=_C192 ,C54_=_C197 ,\nC54_=_C201 ,C55_=_C56 ,C55_=_C72 ,C55_=_C88 ,C55_=_C117 ,C55_=_C130 ,\nC55_=_C142 ,C55_=_C153 ,C55_=_C163 ,C55_=_C172 ,C55_=_C180 ,C55_=_C187 ,\nC55_=_C193 ,C55_=_C198 ,C55_=_C202 ,C56_=_C73 ,C56_=_C89 ,C56_=_C118 ,\nC56_=_C131 ,C56_=_C143 ,C56_=_C154 ,C56_=_C164 ,C56_=_C173 ,C56_=_C181 ,\nC56_=_C188 ,C56_=_C194 ,C56_=_C199 ,C56_=_C203 ,C59_=_C71 ,C59_=_C72 ,\nC59_=_C73 ,C59_=_C75 ,C59_=_C90 ,C59_=_C91 ,C59_=_C92 ,C59_=_C93 ,\nC59_=_C94 ,C59_=_C95 ,C59_=_C96 ,C59_=_C97 ,C59_=_C98 ,C59_=_C99 ,\nC59_=_C100 ,C59_=_C101 ,C71_=_C72 ,C71_=_C73 ,C71_=_C87 ,C71_=_C116 ,\nC71_=_C129 ,C71_=_C141 ,C71_=_C152 ,C71_=_C162 ,C71_=_C171 ,C71_=_C179 ,\nC71_=_C186 ,C71_=_C192 ,C71_=_C197 ,C71_=_C201 ,C72_=_C73 ,C72_=_C88 ,\nC72_=_C117 ,C72_=_C130 ,C72_=_C142 ,C72_=_C153 ,C72_=_C163 ,C72_=_C172 ,\nC72_=_C180 ,C72_=_C187 ,C72_=_C193 ,C72_=_C198 ,C72_=_C202 ,C73_=_C89 ,\nC73_=_C118 ,C73_=_C131 ,C73_=_C143 ,C73_=_C154 ,C73_=_C164 ,C73_=_C173 ,\nC73_=_C181 ,C73_=_C188 ,C73_=_C194 ,C73_=_C199 ,C73_=_C203 ,C75_=_C87 ,\nC75_=_C88 ,C75_=_C89 ,C75_=_C90 ,C75_=_C91 ,C75_=_C92 ,C75_=_C93 ,\nC75_=_C94 ,C75_=_C95 ,C75_=_C96 ,C75_=_C97 ,C75_=_C98 ,C75_=_C99 ,\nC75_=_C100 ,C75_=_C101 ,C87_=_C88 ,C87_=_C89 ,C87_=_C116 ,C87_=_C129 ,\nC87_=_C141 ,C87_=_C152 ,C87_=_C162 ,C87_=_C171 ,C87_=_C179 ,C87_=_C186 ,\nC87_=_C192 ,C87_=_C197 ,C87_=_C201 ,C88_=_C89 ,C88_=_C117 ,C88_=_C130 ,\nC88_=_C142 ,C88_=_C153 ,C88_=_C163 ,C88_=_C172 ,C88_=_C180 ,C88_=_C187 ,\nC88_=_C193 ,C88_=_C198 ,C88_=_C202 ,C89_=_C118 ,C89_=_C131 ,C89_=_C143 ,\nC89_=_C154 ,C89_=_C164 ,C89_=_C173 ,C89_=_C181 ,C89_=_C188 ,C89_=_C194 ,\nC89_=_C199 ,C89_=_C203 ,C90_=_C91 ,C90_=_C92 ,C90_=_C93 ,C90_=_C94 ,\nC90_=_C95 ,C90_=_C96 ,C90_=_C97 ,C90_=_C98 ,C90_=_C99 ,C90_=_C100 ,\nC90_=_C101 ,C91_=_C92 ,C91_=_C93 ,C91_=_C94 ,C91_=_C95 ,C91_=_C96 ,\nC91_=_C97 ,C91_=_C98 ,C91_=_C99 ,C91_=_C100 ,C91_=_C101 ,C91_=_C116 ,\nC91_=_C117 ,C91_=_C118 ,C92_=_C93 ,C92_=_C94 ,C92_=_C95 ,C92_=_C96 ,\nC92_=_C97 ,C92_=_C98 ,C92_=_C99 ,C92_=_C100 ,C92_=_C101 ,C92_=_C129 ,\nC92_=_C130 ,C92_=_C131 ,C93_=_C94 ,C93_=_C95 ,C93_=_C96 ,C93_=_C97 ,\nC93_=_C98 ,C93_=_C99 ,C93_=_C100 ,C93_=_C101 ,C93_=_C141 ,C93_=_C142 ,\nC93_=_C143 ,C94_=_C95 ,C94_=_C96 ,C94_=_C97 ,C94_=_C98 ,C94_=_C99 ,\nC94_=_C100 ,C94_=_C101 ,C94_=_C152 ,C94_=_C153 ,C94_=_C154 ,C95_=_C96 ,\nC95_=_C97 ,C95_=_C98 ,C95_=_C99 ,C95_=_C100 ,C95_=_C101 ,C95_=_C162</w:t>
      </w:r>
    </w:p>
    <w:p>
      <w:pPr>
        <w:pStyle w:val="PreformattedText"/>
        <w:bidi w:val="0"/>
        <w:spacing w:before="0" w:after="0"/>
        <w:jc w:val="left"/>
        <w:rPr/>
      </w:pPr>
      <w:r>
        <w:rPr/>
        <w:t xml:space="preserve"> </w:t>
      </w:r>
      <w:r>
        <w:rPr/>
        <w:t>,\nC95_=_C163 ,C95_=_C164 ,C96_=_C97 ,C96_=_C98 ,C96_=_C99 ,C96_=_C100 ,\nC96_=_C101 ,C96_=_C171 ,C96_=_C172 ,C96_=_C173 ,C97_=_C98 ,C97_=_C99 ,\nC97_=_C100 ,C97_=_C101 ,C97_=_C179 ,C97_=_C180 ,C97_=_C181 ,C98_=_C99 ,\nC98_=_C100 ,C98_=_C101 ,C98_=_C186 ,C98_=_C187 ,C98_=_C188 ,C99_=_C100 ,\nC99_=_C101 ,C99_=_C192 ,C99_=_C193 ,C99_=_C194 ,C100_=_C101 ,C100_=_C197 ,\nC100_=_C198 ,C100_=_C199 ,C101_=_C201 ,C101_=_C202 ,C101_=_C203 ,C116_=_C117 ,\nC116_=_C118 ,C116_=_C129 ,C116_=_C141 ,C116_=_C152 ,C116_=_C162 ,C116_=_C171 ,\nC116_=_C179 ,C116_=_C186 ,C116_=_C192 ,C116_=_C197 ,C116_=_C201 ,C117_=_C118 ,\nC117_=_C130 ,C117_=_C142 ,C117_=_C153 ,C117_=_C163 ,C117_=_C172 ,C117_=_C180 ,\nC117_=_C187 ,C117_=_C193 ,C117_=_C198 ,C117_=_C202 ,C118_=_C131 ,C118_=_C143 ,\nC118_=_C154 ,C118_=_C164 ,C118_=_C173 ,C118_=_C181 ,C118_=_C188 ,C118_=_C194 ,\nC118_=_C199 ,C118_=_C203 ,C129_=_C130 ,C129_=_C131 ,C129_=_C141 ,C129_=_C152 ,\nC129_=_C162 ,C129_=_C171 ,C129_=_C179 ,C129_=_C186 ,C129_=_C192 ,C129_=_C197 ,\nC129_=_C201 ,C130_=_C131 ,C130_=_C142 ,C130_=_C153 ,C130_=_C163 ,C130_=_C172 ,\nC130_=_C180 ,C130_=_C187 ,C130_=_C193 ,C130_=_C198 ,C130_=_C202 ,C131_=_C143 ,\nC131_=_C154 ,C131_=_C164 ,C131_=_C173 ,C131_=_C181 ,C131_=_C188 ,C131_=_C194 ,\nC131_=_C199 ,C131_=_C203 ,C141_=_C142 ,C141_=_C143 ,C141_=_C152 ,C141_=_C162 ,\nC141_=_C171 ,C141_=_C179 ,C141_=_C186 ,C141_=_C192 ,C141_=_C197 ,C141_=_C201 ,\nC142_=_C143 ,C142_=_C153 ,C142_=_C163 ,C142_=_C172 ,C142_=_C180 ,C142_=_C187 ,\nC142_=_C193 ,C142_=_C198 ,C142_=_C202 ,C143_=_C154 ,C143_=_C164 ,C143_=_C173 ,\nC143_=_C181 ,C143_=_C188 ,C143_=_C194 ,C143_=_C199 ,C143_=_C203 ,C152_=_C153 ,\nC152_=_C154 ,C152_=_C162 ,C152_=_C171 ,C152_=_C179 ,C152_=_C186 ,C152_=_C192 ,\nC152_=_C197 ,C152_=_C201 ,C153_=_C154 ,C153_=_C163 ,C153_=_C172 ,C153_=_C180 ,\nC153_=_C187 ,C153_=_C193 ,C153_=_C198 ,C153_=_C202 ,C154_=_C164 ,C154_=_C173 ,\nC154_=_C181 ,C154_=_C188 ,C154_=_C194 ,C154_=_C199 ,C154_=_C203 ,C162_=_C163 ,\nC162_=_C164 ,C162_=_C171 ,C162_=_C179 ,C162_=_C186 ,C162_=_C192 ,C162_=_C197 ,\nC162_=_C201 ,C163_=_C164 ,C163_=_C172 ,C163_=_C180 ,C163_=_C187 ,C163_=_C193 ,\nC163_=_C198 ,C163_=_C202 ,C164_=_C173 ,C164_=_C181 ,C164_=_C188 ,C164_=_C194 ,\nC164_=_C199 ,C164_=_C203 ,C171_=_C172 ,C171_=_C173 ,C171_=_C179 ,C171_=_C186 ,\nC171_=_C192 ,C171_=_C197 ,C171_=_C201 ,C172_=_C173 ,C172_=_C180 ,C172_=_C187 ,\nC172_=_C193 ,C172_=_C198 ,C172_=_C202 ,C173_=_C181 ,C173_=_C188 ,C173_=_C194 ,\nC173_=_C199 ,C173_=_C203 ,C179_=_C180 ,C179_=_C181 ,C179_=_C186 ,C179_=_C192 ,\nC179_=_C197 ,C179_=_C201 ,C180_=_C181 ,C180_=_C187 ,C180_=_C193 ,C180_=_C198 ,\nC180_=_C202 ,C181_=_C188 ,C181_=_C194 ,C181_=_C199 ,C181_=_C203 ,C186_=_C187 ,\nC186_=_C188 ,C186_=_C192 ,C186_=_C197 ,C186_=_C201 ,C187_=_C188 ,C187_=_C193 ,\nC187_=_C198 ,C187_=_C202 ,C188_=_C194 ,C188_=_C199 ,C188_=_C203 ,C192_=_C193 ,\nC192_=_C194 ,C192_=_C197 ,C192_=_C201 ,C193_=_C194 ,C193_=_C198 ,C193_=_C202 ,\nC194_=_C199 ,C194_=_C203 ,C197_=_C198 ,C197_=_C199 ,C197_=_C201 ,C198_=_C199 ,\nC198_=_C202 ,C199_=_C203 ,C201_=_C202 ,C201_=_C203 ,C202_=_C203 ,"];42[shape=box, label="id:42 level: 1\n117: C8 C9 C10 C11 C12 \nC13 C14 C16 C27 C28 C29 \nC30 C31 C32 C33 C35 C45 \nC46 C47 C48 C49 C50 C51 \nC53 C62 C63 C64 C65 C66 \nC67 C68 C70 C78 C79 C80 \nC81 C82 C83 C84 C86 C93 \nC94 C95 C96 C97 C98 C99 \nC101 C107 C108 C109 C110 C111 \nC112 C113 C115 C120 C121 C122 \nC123 C124 C125 C126 C128 C133 \nC134 C135 C137 C139 C141 C142 \nC143 C147 C149 C150 C151 C152 \nC153 C154 C157 C159 C160 C161 \nC162 C163 C164 C166 C168 C169 \nC170 C171 C172 C173 C175 C177 \nC179 C180 C181 C183 C184 C185 \nC186 C187 C188 C189 C190 C192 \nC193 C194 C195 C196 C201 C202 \nC203 C217 C221 C225 \n1320: C8_=_C9( C8 C9 ) C8_=_C10( C8 C10 ) C8_=_C11( C8 C11 ) C8_=_C12( C8 C12 ) C8_=_C13( C8 C13 ) \nC8_=_C14( C8 C14 ) C8_=_C16( C8 C16 ) C8_=_C27( C8 C27 ) C8_=_C45( C8 C45 ) C8_=_C62( C8 C62 ) C8_=_C78( C8 C78 ) \nC8_=_C93( C8 C93 ) C8_=_C107( C8 C107 ) C8_=_C120( C8 C120 ) C8_=_C133( C8 C133 ) C8_=_C134( C8 C134 ) C8_=_C135( C8 C135 ) \nC8_=_C137( C8 C137 ) C8_=_C139( C8 C139 ) C8_=_C141( C8 C141 ) C8_=_C142( C8 C142 ) C8_=_C143( C8 C143 ) C9_=_C10( C9 C10 ) \nC9_=_C11( C9 C11 ) C9_=_C12( C9 C12 ) C9_=_C13( C9 C13 ) C9_=_C14( C9 C14 ) C9_=_C16( C9 C16 ) C9_=_C28( C9 C28 ) \nC9_=_C46( C9 C46 ) C9_=_C63( C9 C63 ) C9_=_C79( C9 C79 ) C9_=_C94( C9 C94 ) C9_=_C108( C9 C108 ) C9_=_C121( C9 C121 ) \nC9_=_C133( C9 C133 ) C9_=_C147( C9 C147 ) C9_=_C149( C9 C149 ) C9_=_C150( C9 C150 ) C9_=_C151( C9 C151 ) C9_=_C152( C9 C152 ) \nC9_=_C153( C9 C153 ) C9_=_C154( C9 C154 ) C10_=_C11( C10 C11 ) C10_=_C12( C10 C12 ) C10_=_C13( C10 C13 ) C10_=_C14( C10 C14 ) \nC10_=_C16( C10 C16 ) C10_=_C29( C10 C29 ) C10_=_C47( C10 C47 ) C10_=_C64( C10 C64 ) C10_=_C80( C10 C80 ) C10_=_C95( C10 C95 ) \nC10_=_C109( C10 C109 ) C10_=_C122( C10 C122 ) C10_=_C134( C10 C134 ) C10_=_C157( C10 C157 ) C10_=_C159( C10 C159 ) C10_=_C160( C10 C160 ) \nC10_=_C161( C10 C161 ) C10_=_C162( C10 C162 ) C10_=_C163( C10 C163 ) C10_=_C164( C10 C164 ) C11_=_C12( C11 C12 ) C11_=_C13( C11 C13 ) \nC11_=_C14( C11 C14 ) C11_=_C16( C11 C16 ) C11_=_C30( C11 C30 ) C11_=_C48( C11 C48 ) C11_=_C65( C11 C65 ) C11_=_C81( C11 C81 ) \nC11_=_C96( C11 C96 ) C11_=_C110( C11 C110 ) C11_=_C123( C11 C123 ) C11_=_C135( C11 C135 ) C11_=_C166( C11 C166 ) C11_=_C168( C11 C168 ) \nC11_=_C169( C11 C169 ) C11_=_C170( C11 C170 ) C11_=_C171( C11 C171 ) C11_=_C172( C11 C172 ) C11_=_C173( C11 C173 ) C12_=_C13( C12 C13 ) \nC12_=_C14( C12 C14 ) C12_=_C16( C12 C16 ) C12_=_C31( C12 C31 ) C12_=_C49( C12 C49 ) C12_=_C66( C12 C66 ) C12_=_C82( C12 C82 ) \nC12_=_C97( C12 C97 ) C12_=_C111( C12 C111 ) C12_=_C124( C12 C124 ) C12_=_C147( C12 C147 ) C12_=_C157( C12 C157 ) C12_=_C166( C12 C166 ) \nC12_=_C175( C12 C175 ) C12_=_C177( C12 C177 ) C12_=_C179( C12 C179 ) C12_=_C180( C12 C180 ) C12_=_C181( C12 C181 ) C13_=_C14( C13 C14 ) \nC13_=_C16( C13 C16 ) C13_=_C32( C13 C32 ) C13_=_C50( C13 C50 ) C13_=_C67( C13 C67 ) C13_=_C83( C13 C83 ) C13_=_C98( C13 C98 ) \nC13_=_C112( C13 C112 ) C13_=_C125( C13 C125 ) C13_=_C137( C13 C137 ) C13_=_C175( C13 C175 ) C13_=_C183( C13 C183 ) C13_=_C184( C13 C184 ) \nC13_=_C185( C13 C185 ) C13_=_C186( C13 C186 ) C13_=_C187( C13 C187 ) C13_=_C188( C13 C188 ) C14_=_C16( C14 C16 ) C14_=_C33( C14 C33 ) \nC14_=_C51( C14 C51 ) C14_=_C68( C14 C68 ) C14_=_C84( C14 C84 ) C14_=_C99( C14 C99 ) C14_=_C113( C14 C113 ) C14_=_C126( C14 C126 ) \nC14_=_C149( C14 C149 ) C14_=_C159( C14 C159 ) C14_=_C168( C14 C168 ) C14_=_C183( C14 C183 ) C14_=_C189( C14 C189 ) C14_=_C190( C14 C190 ) \nC14_=_C192( C14 C192 ) C14_=_C193( C14 C193 ) C14_=_C194( C14 C194 ) C16_=_C35( C16 C35 ) C16_=_C53( C16 C53 ) C16_=_C70( C16 C70 ) \nC16_=_C86( C16 C86 ) C16_=_C101( C16 C101 ) C16_=_C115( C16 C115 ) C16_=_C128( C16 C128 ) C16_=_C151( C16 C151 ) C16_=_C161( C16 C161 ) \nC16_=_C170( C16 C170 ) C16_=_C185( C16 C185 ) C16_=_C196( C16 C196 ) C16_=_C201( C16 C201 ) C16_=_C202( C16 C202 ) C16_=_C203( C16 C203 ) \nC27_=_C28( C27 C28 ) C27_=_C29( C27 C29 ) C27_=_C30( C27 C30 ) C27_=_C31( C27 C31 ) C27_=_C32( C27 C32 ) C27_=_C33( C27 C33 ) \nC27_=_C35( C27 C35 ) C27_=_C45( C27 C45 ) C27_=_C62( C27 C62 ) C27_=_C78( C27 C78 ) C27_=_C93( C27 C93 ) C27_=_C107( C27 C107 ) \nC27_=_C120( C27 C120 ) C27_=_C133( C27 C133 ) C27_=_C134( C27 C134 ) C27_=_C135( C27 C135 ) C27_=_C137( C27 C137 ) C27_=_C139( C27 C139 ) \nC27_=_C141( C27 C141 ) C27_=_C142( C27 C142 ) C27_=_C143( C27 C143 ) C28_=_C29( C28 C29 ) C28_=_C30( C28 C30 ) C28_=_C31( C28 C31 ) \nC28_=_C32( C28 C32 ) C28_=_C33( C28 C33 ) C28_=_C35( C28 C35 ) C28_=_C46( C28 C46 ) C28_=_C63( C28 C63 ) C28_=_C79( C28 C79 ) \nC28_=_C94( C28 C94 ) C28_=_C108( C28 C108 ) C28_=_C121( C28 C121 ) C28_=_C133( C28 C133 ) C28_=_C147( C28 C147 ) C28_=_C149( C28 C149 ) \nC28_=_C150( C28 C150 ) C28_=_C151( C28 C151 ) C28_=_C152( C28 C152 ) C28_=_C153( C28 C153 ) C28_=_C154( C28 C154 ) C29_=_C30( C29 C30 ) \nC29_=_C31( C29 C31 ) C29_=_C32( C29 C32 ) C29_=_C33( C29 C33 ) C29_=_C35( C29 C35 ) C29_=_C47( C29 C47 ) C29_=_C64( C29 C64 ) \nC29_=_C80( C29 C80 ) C29_=_C95( C29 C95 ) C29_=_C109( C29 C109 ) C29_=_C122( C29 C122 ) C29_=_C134( C29 C134 ) C29_=_C157( C29 C157 ) \nC29_=_C159( C29 C159 ) C29_=_C160( C29 C160 ) C29_=_C161( C29 C161 ) C29_=_C162( C29 C162 ) C29_=_C163( C29 C163 ) C29_=_C164( C29 C164 ) \nC30_=_C31( C30 C31 ) C30_=_C32( C30 C32 ) C30_=_C33( C30 C33 ) C30_=_C35( C30 C35 ) C30_=_C48( C30 C48 ) C30_=_C65( C30 C65 ) \nC30_=_C81( C30 C81 ) C30_=_C96( C30 C96 ) C30_=_C110( C30 C110 ) C30_=_C123( C30 C123 ) C30_=_C135( C30 C135 ) C30_=_C166( C30 C166 ) \nC30_=_C168( C30 C168 ) C30_=_C169( C30 C169 ) C30_=_C170( C30 C170 ) C30_=_C171( C30 C171 ) C30_=_C172( C30 C172 ) C30_=_C173( C30 C173 ) \nC31_=_C32( C31 C32 ) C31_=_C33( C31 C33 ) C31_=_C35( C31 C35 ) C31_=_C49( C31 C49 ) C31_=_C66( C31 C66 ) C31_=_C82( C31 C82 ) \nC31_=_C97( C31 C97 ) C31_=_C111( C31 C111 ) C31_=_C124( C31 C124 ) C31_=_C147( C31 C147 ) C31_=_C157( C31 C157 ) C31_=_C166( C31 C166 ) \nC31_=_C175( C31 C175 ) C31_=_C177( C31 C177 ) C31_=_C179( C31 C179 ) C31_=_C180( C31 C180 ) C31_=_C181( C31 C181 ) C32_=_C33( C32 C33 ) \nC32_=_C35( C32 C35 ) C32_=_C50( C32 C50 ) C32_=_C67( C32 C67 ) C32_=_C83( C32 C83 ) C32_=_C98( C32 C98 ) C32_=_C112( C32 C112 ) \nC32_=_C125( C32 C125 ) C32_=_C137( C32 C137 ) C32_=_C175( C32 C175 ) C32_=_C183( C32 C183 ) C32_=_C184( C32 C184 ) C32_=_C185( C32 C185 ) \nC32_=_C186( C32 C186 ) C32_=_C187( C32 C187 ) C32_=_C188( C32 C188 ) C33_=_C35( C33 C35 ) C33_=_C51( C33 C51 ) C33_=_C68( C33 C68 ) \nC33_=_C84( C33 C84 ) C33_=_C99( C33 C99 ) C33_=_C113( C33 C113 ) C33_=_C126( C33 C126 ) C33_=_C149( C33 C149 ) C33_=_C159( C33 C159 ) \nC33_=_C168( C33 C168 ) C33_=_C183( C33 C183 ) C33_=_C189( C33 C189 ) C33_=_C190( C33 C190 ) C33_=_C192( C33 C192 ) C33_=_C193( C33 C193 ) \nC33_=_C194( C33 C194 ) C35_=_C53( C35 C53 ) C35_=_C70( C35 C70 ) C35_=_C86( C35 C86 ) C35_=_C101( C35 C101 ) C35_=_C115(</w:t>
      </w:r>
    </w:p>
    <w:p>
      <w:pPr>
        <w:pStyle w:val="PreformattedText"/>
        <w:bidi w:val="0"/>
        <w:spacing w:before="0" w:after="0"/>
        <w:jc w:val="left"/>
        <w:rPr/>
      </w:pPr>
      <w:r>
        <w:rPr/>
        <w:t xml:space="preserve"> </w:t>
      </w:r>
      <w:r>
        <w:rPr/>
        <w:t>C35 C115 ) \nC35_=_C128( C35 C128 ) C35_=_C151( C35 C151 ) C35_=_C161( C35 C161 ) C35_=_C170( C35 C170 ) C35_=_C185( C35 C185 ) C35_=_C196( C35 C196 ) \nC35_=_C201( C35 C201 ) C35_=_C202( C35 C202 ) C35_=_C203( C35 C203 ) C45_=_C46( C45 C46 ) C45_=_C47( C45 C47 ) C45_=_C48( C45 C48 ) \nC45_=_C49( C45 C49 ) C45_=_C50( C45 C50 ) C45_=_C51( C45 C51 ) C45_=_C53( C45 C53 ) C45_=_C62( C45 C62 ) C45_=_C78( C45 C78 ) \nC45_=_C93( C45 C93 ) C45_=_C107( C45 C107 ) C45_=_C120( C45 C120 ) C45_=_C133( C45 C133 ) C45_=_C134( C45 C134 ) C45_=_C135( C45 C135 ) \nC45_=_C137( C45 C137 ) C45_=_C139( C45 C139 ) C45_=_C141( C45 C141 ) C45_=_C142( C45 C142 ) C45_=_C143( C45 C143 ) C46_=_C47( C46 C47 ) \nC46_=_C48( C46 C48 ) C46_=_C49( C46 C49 ) C46_=_C50( C46 C50 ) C46_=_C51( C46 C51 ) C46_=_C53( C46 C53 ) C46_=_C63( C46 C63 ) \nC46_=_C79( C46 C79 ) C46_=_C94( C46 C94 ) C46_=_C108( C46 C108 ) C46_=_C121( C46 C121 ) C46_=_C133( C46 C133 ) C46_=_C147( C46 C147 ) \nC46_=_C149( C46 C149 ) C46_=_C150( C46 C150 ) C46_=_C151( C46 C151 ) C46_=_C152( C46 C152 ) C46_=_C153( C46 C153 ) C46_=_C154( C46 C154 ) \nC47_=_C48( C47 C48 ) C47_=_C49( C47 C49 ) C47_=_C50( C47 C50 ) C47_=_C51( C47 C51 ) C47_=_C53( C47 C53 ) C47_=_C64( C47 C64 ) \nC47_=_C80( C47 C80 ) C47_=_C95( C47 C95 ) C47_=_C109( C47 C109 ) C47_=_C122( C47 C122 ) C47_=_C134( C47 C134 ) C47_=_C157( C47 C157 ) \nC47_=_C159( C47 C159 ) C47_=_C160( C47 C160 ) C47_=_C161( C47 C161 ) C47_=_C162( C47 C162 ) C47_=_C163( C47 C163 ) C47_=_C164( C47 C164 ) \nC48_=_C49( C48 C49 ) C48_=_C50( C48 C50 ) C48_=_C51( C48 C51 ) C48_=_C53( C48 C53 ) C48_=_C65( C48 C65 ) C48_=_C81( C48 C81 ) \nC48_=_C96( C48 C96 ) C48_=_C110( C48 C110 ) C48_=_C123( C48 C123 ) C48_=_C135( C48 C135 ) C48_=_C166( C48 C166 ) C48_=_C168( C48 C168 ) \nC48_=_C169( C48 C169 ) C48_=_C170( C48 C170 ) C48_=_C171( C48 C171 ) C48_=_C172( C48 C172 ) C48_=_C173( C48 C173 ) C49_=_C50( C49 C50 ) \nC49_=_C51( C49 C51 ) C49_=_C53( C49 C53 ) C49_=_C66( C49 C66 ) C49_=_C82( C49 C82 ) C49_=_C97( C49 C97 ) C49_=_C111( C49 C111 ) \nC49_=_C124( C49 C124 ) C49_=_C147( C49 C147 ) C49_=_C157( C49 C157 ) C49_=_C166( C49 C166 ) C49_=_C175( C49 C175 ) C49_=_C177( C49 C177 ) \nC49_=_C179( C49 C179 ) C49_=_C180( C49 C180 ) C49_=_C181( C49 C181 ) C50_=_C51( C50 C51 ) C50_=_C53( C50 C53 ) C50_=_C67( C50 C67 ) \nC50_=_C83( C50 C83 ) C50_=_C98( C50 C98 ) C50_=_C112( C50 C112 ) C50_=_C125( C50 C125 ) C50_=_C137( C50 C137 ) C50_=_C175( C50 C175 ) \nC50_=_C183( C50 C183 ) C50_=_C184( C50 C184 ) C50_=_C185( C50 C185 ) C50_=_C186( C50 C186 ) C50_=_C187( C50 C187 ) C50_=_C188( C50 C188 ) \nC51_=_C53( C51 C53 ) C51_=_C68( C51 C68 ) C51_=_C84( C51 C84 ) C51_=_C99( C51 C99 ) C51_=_C113( C51 C113 ) C51_=_C126( C51 C126 ) \nC51_=_C149( C51 C149 ) C51_=_C159( C51 C159 ) C51_=_C168( C51 C168 ) C51_=_C183( C51 C183 ) C51_=_C189( C51 C189 ) C51_=_C190( C51 C190 ) \nC51_=_C192( C51 C192 ) C51_=_C193( C51 C193 ) C51_=_C194( C51 C194 ) C53_=_C70( C53 C70 ) C53_=_C86( C53 C86 ) C53_=_C101( C53 C101 ) \nC53_=_C115( C53 C115 ) C53_=_C128( C53 C128 ) C53_=_C151( C53 C151 ) C53_=_C161( C53 C161 ) C53_=_C170( C53 C170 ) C53_=_C185( C53 C185 ) \nC53_=_C196( C53 C196 ) C53_=_C201( C53 C201 ) C53_=_C202( C53 C202 ) C53_=_C203( C53 C203 ) C62_=_C63( C62 C63 ) C62_=_C64( C62 C64 ) \nC62_=_C65( C62 C65 ) C62_=_C66( C62 C66 ) C62_=_C67( C62 C67 ) C62_=_C68( C62 C68 ) C62_=_C70( C62 C70 ) C62_=_C78( C62 C78 ) \nC62_=_C93( C62 C93 ) C62_=_C107( C62 C107 ) C62_=_C120( C62 C120 ) C62_=_C133( C62 C133 ) C62_=_C134( C62 C134 ) C62_=_C135( C62 C135 ) \nC62_=_C137( C62 C137 ) C62_=_C139( C62 C139 ) C62_=_C141( C62 C141 ) C62_=_C142( C62 C142 ) C62_=_C143( C62 C143 ) C63_=_C64( C63 C64 ) \nC63_=_C65( C63 C65 ) C63_=_C66( C63 C66 ) C63_=_C67( C63 C67 ) C63_=_C68( C63 C68 ) C63_=_C70( C63 C70 ) C63_=_C79( C63 C79 ) \nC63_=_C94( C63 C94 ) C63_=_C108( C63 C108 ) C63_=_C121( C63 C121 ) C63_=_C133( C63 C133 ) C63_=_C147( C63 C147 ) C63_=_C149( C63 C149 ) \nC63_=_C150( C63 C150 ) C63_=_C151( C63 C151 ) C63_=_C152( C63 C152 ) C63_=_C153( C63 C153 ) C63_=_C154( C63 C154 ) C64_=_C65( C64 C65 ) \nC64_=_C66( C64 C66 ) C64_=_C67( C64 C67 ) C64_=_C68( C64 C68 ) C64_=_C70( C64 C70 ) C64_=_C80( C64 C80 ) C64_=_C95( C64 C95 ) \nC64_=_C109( C64 C109 ) C64_=_C122( C64 C122 ) C64_=_C134( C64 C134 ) C64_=_C157( C64 C157 ) C64_=_C159( C64 C159 ) C64_=_C160( C64 C160 ) \nC64_=_C161( C64 C161 ) C64_=_C162( C64 C162 ) C64_=_C163( C64 C163 ) C64_=_C164( C64 C164 ) C65_=_C66( C65 C66 ) C65_=_C67( C65 C67 ) \nC65_=_C68( C65 C68 ) C65_=_C70( C65 C70 ) C65_=_C81( C65 C81 ) C65_=_C96( C65 C96 ) C65_=_C110( C65 C110 ) C65_=_C123( C65 C123 ) \nC65_=_C135( C65 C135 ) C65_=_C166( C65 C166 ) C65_=_C168( C65 C168 ) C65_=_C169( C65 C169 ) C65_=_C170( C65 C170 ) C65_=_C171( C65 C171 ) \nC65_=_C172( C65 C172 ) C65_=_C173( C65 C173 ) C66_=_C67( C66 C67 ) C66_=_C68( C66 C68 ) C66_=_C70( C66 C70 ) C66_=_C82( C66 C82 ) \nC66_=_C97( C66 C97 ) C66_=_C111( C66 C111 ) C66_=_C124( C66 C124 ) C66_=_C147( C66 C147 ) C66_=_C157( C66 C157 ) C66_=_C166( C66 C166 ) \nC66_=_C175( C66 C175 ) C66_=_C177( C66 C177 ) C66_=_C179( C66 C179 ) C66_=_C180( C66 C180 ) C66_=_C181( C66 C181 ) C67_=_C68( C67 C68 ) \nC67_=_C70( C67 C70 ) C67_=_C83( C67 C83 ) C67_=_C98( C67 C98 ) C67_=_C112( C67 C112 ) C67_=_C125( C67 C125 ) C67_=_C137( C67 C137 ) \nC67_=_C175( C67 C175 ) C67_=_C183( C67 C183 ) C67_=_C184( C67 C184 ) C67_=_C185( C67 C185 ) C67_=_C186( C67 C186 ) C67_=_C187( C67 C187 ) \nC67_=_C188( C67 C188 ) C68_=_C70( C68 C70 ) C68_=_C84( C68 C84 ) C68_=_C99( C68 C99 ) C68_=_C113( C68 C113 ) C68_=_C126( C68 C126 ) \nC68_=_C149( C68 C149 ) C68_=_C159( C68 C159 ) C68_=_C168( C68 C168 ) C68_=_C183( C68 C183 ) C68_=_C189( C68 C189 ) C68_=_C190( C68 C190 ) \nC68_=_C192( C68 C192 ) C68_=_C193( C68 C193 ) C68_=_C194( C68 C194 ) C70_=_C86( C70 C86 ) C70_=_C101( C70 C101 ) C70_=_C115( C70 C115 ) \nC70_=_C128( C70 C128 ) C70_=_C151( C70 C151 ) C70_=_C161( C70 C161 ) C70_=_C170( C70 C170 ) C70_=_C185( C70 C185 ) C70_=_C196( C70 C196 ) \nC70_=_C201( C70 C201 ) C70_=_C202( C70 C202 ) C70_=_C203( C70 C203 ) C78_=_C79( C78 C79 ) C78_=_C80( C78 C80 ) C78_=_C81( C78 C81 ) \nC78_=_C82( C78 C82 ) C78_=_C83( C78 C83 ) C78_=_C84( C78 C84 ) C78_=_C86( C78 C86 ) C78_=_C93( C78 C93 ) C78_=_C107( C78 C107 ) \nC78_=_C120( C78 C120 ) C78_=_C133( C78 C133 ) C78_=_C134( C78 C134 ) C78_=_C135( C78 C135 ) C78_=_C137( C78 C137 ) C78_=_C139( C78 C139 ) \nC78_=_C141( C78 C141 ) C78_=_C142( C78 C142 ) C78_=_C143( C78 C143 ) C79_=_C80( C79 C80 ) C79_=_C81( C79 C81 ) C79_=_C82( C79 C82 ) \nC79_=_C83( C79 C83 ) C79_=_C84( C79 C84 ) C79_=_C86( C79 C86 ) C79_=_C94( C79 C94 ) C79_=_C108( C79 C108 ) C79_=_C121( C79 C121 ) \nC79_=_C133( C79 C133 ) C79_=_C147( C79 C147 ) C79_=_C149( C79 C149 ) C79_=_C150( C79 C150 ) C79_=_C151( C79 C151 ) C79_=_C152( C79 C152 ) \nC79_=_C153( C79 C153 ) C79_=_C154( C79 C154 ) C80_=_C81( C80 C81 ) C80_=_C82( C80 C82 ) C80_=_C83( C80 C83 ) C80_=_C84( C80 C84 ) \nC80_=_C86( C80 C86 ) C80_=_C95( C80 C95 ) C80_=_C109( C80 C109 ) C80_=_C122( C80 C122 ) C80_=_C134( C80 C134 ) C80_=_C157( C80 C157 ) \nC80_=_C159( C80 C159 ) C80_=_C160( C80 C160 ) C80_=_C161( C80 C161 ) C80_=_C162( C80 C162 ) C80_=_C163( C80 C163 ) C80_=_C164( C80 C164 ) \nC81_=_C82( C81 C82 ) C81_=_C83( C81 C83 ) C81_=_C84( C81 C84 ) C81_=_C86( C81 C86 ) C81_=_C96( C81 C96 ) C81_=_C110( C81 C110 ) \nC81_=_C123( C81 C123 ) C81_=_C135( C81 C135 ) C81_=_C166( C81 C166 ) C81_=_C168( C81 C168 ) C81_=_C169( C81 C169 ) C81_=_C170( C81 C170 ) \nC81_=_C171( C81 C171 ) C81_=_C172( C81 C172 ) C81_=_C173( C81 C173 ) C82_=_C83( C82 C83 ) C82_=_C84( C82 C84 ) C82_=_C86( C82 C86 ) \nC82_=_C97( C82 C97 ) C82_=_C111( C82 C111 ) C82_=_C124( C82 C124 ) C82_=_C147( C82 C147 ) C82_=_C157( C82 C157 ) C82_=_C166( C82 C166 ) \nC82_=_C175( C82 C175 ) C82_=_C177( C82 C177 ) C82_=_C179( C82 C179 ) C82_=_C180( C82 C180 ) C82_=_C181( C82 C181 ) C83_=_C84( C83 C84 ) \nC83_=_C86( C83 C86 ) C83_=_C98( C83 C98 ) C83_=_C112( C83 C112 ) C83_=_C125( C83 C125 ) C83_=_C137( C83 C137 ) C83_=_C175( C83 C175 ) \nC83_=_C183( C83 C183 ) C83_=_C184( C83 C184 ) C83_=_C185( C83 C185 ) C83_=_C186( C83 C186 ) C83_=_C187( C83 C187 ) C83_=_C188( C83 C188 ) \nC84_=_C86( C84 C86 ) C84_=_C99( C84 C99 ) C84_=_C113( C84 C113 ) C84_=_C126( C84 C126 ) C84_=_C149( C84 C149 ) C84_=_C159( C84 C159 ) \nC84_=_C168( C84 C168 ) C84_=_C183( C84 C183 ) C84_=_C189( C84 C189 ) C84_=_C190( C84 C190 ) C84_=_C192( C84 C192 ) C84_=_C193( C84 C193 ) \nC84_=_C194( C84 C194 ) C86_=_C101( C86 C101 ) C86_=_C115( C86 C115 ) C86_=_C128( C86 C128 ) C86_=_C151( C86 C151 ) C86_=_C161( C86 C161 ) \nC86_=_C170( C86 C170 ) C86_=_C185( C86 C185 ) C86_=_C196( C86 C196 ) C86_=_C201( C86 C201 ) C86_=_C202( C86 C202 ) C86_=_C203( C86 C203 ) \nC93_=_C94( C93 C94 ) C93_=_C95( C93 C95 ) C93_=_C96( C93 C96 ) C93_=_C97( C93 C97 ) C93_=_C98( C93 C98 ) C93_=_C99( C93 C99 ) \nC93_=_C101( C93 C101 ) C93_=_C107( C93 C107 ) C93_=_C120( C93 C120 ) C93_=_C133( C93 C133 ) C93_=_C134( C93 C134 ) C93_=_C135( C93 C135 ) \nC93_=_C137( C93 C137 ) C93_=_C139( C93 C139 ) C93_=_C141( C93 C141 ) C93_=_C142( C93 C142 ) C93_=_C143( C93 C143 ) C94_=_C95( C94 C95 ) \nC94_=_C96( C94 C96 ) C94_=_C97( C94 C97 ) C94_=_C98( C94 C98 ) C94_=_C99( C94 C99 ) C94_=_C101( C94 C101 ) C94_=_C108( C94 C108 ) \nC94_=_C121( C94 C121 ) C94_=_C133( C94 C133 ) C94_=_C147( C94 C147 ) C94_=_C149( C94 C149 ) C94_=_C150( C94 C150 ) C94_=_C151( C94 C151 ) \nC94_=_C152( C94 C152 ) C94_=_C153( C94 C153 ) C94_=_C154( C94 C154 ) C95_=_C96( C95 C96 ) C95_=_C97( C95 C97 ) C95_=_C98( C95 C98 ) \nC95_=_C99( C95 C99 ) C95_=_C101( C95 C101 ) C95_=_C109( C95 C109 ) C95_=_C122( C95 C122 ) C95_=_C134( C95 C134 ) C95_=_C157( C95 C157 ) \nC95_=_C159( C95 C159 ) C95_=_C160( C95 C160 ) C95_=_C161( C95 C161 ) C95_=_C162( C95 C162 ) C95_=_C163( C95 C163 ) C95_=_C164( C95 C164 ) \nC96_=_C97( C96 C97 ) C96_=_C98( C96 C98 ) C96_=_C99( C96 C99 ) C96_=_C101( C96 C101 ) C96_=_C110(</w:t>
      </w:r>
    </w:p>
    <w:p>
      <w:pPr>
        <w:pStyle w:val="PreformattedText"/>
        <w:bidi w:val="0"/>
        <w:spacing w:before="0" w:after="0"/>
        <w:jc w:val="left"/>
        <w:rPr/>
      </w:pPr>
      <w:r>
        <w:rPr/>
        <w:t xml:space="preserve"> </w:t>
      </w:r>
      <w:r>
        <w:rPr/>
        <w:t>C96 C110 ) C96_=_C123( C96 C123 ) \nC96_=_C135( C96 C135 ) C96_=_C166( C96 C166 ) C96_=_C168( C96 C168 ) C96_=_C169( C96 C169 ) C96_=_C170( C96 C170 ) C96_=_C171( C96 C171 ) \nC96_=_C172( C96 C172 ) C96_=_C173( C96 C173 ) C97_=_C98( C97 C98 ) C97_=_C99( C97 C99 ) C97_=_C101( C97 C101 ) C97_=_C111( C97 C111 ) \nC97_=_C124( C97 C124 ) C97_=_C147( C97 C147 ) C97_=_C157( C97 C157 ) C97_=_C166( C97 C166 ) C97_=_C175( C97 C175 ) C97_=_C177( C97 C177 ) \nC97_=_C179( C97 C179 ) C97_=_C180( C97 C180 ) C97_=_C181( C97 C181 ) C98_=_C99( C98 C99 ) C98_=_C101( C98 C101 ) C98_=_C112( C98 C112 ) \nC98_=_C125( C98 C125 ) C98_=_C137( C98 C137 ) C98_=_C175( C98 C175 ) C98_=_C183( C98 C183 ) C98_=_C184( C98 C184 ) C98_=_C185( C98 C185 ) \nC98_=_C186( C98 C186 ) C98_=_C187( C98 C187 ) C98_=_C188( C98 C188 ) C99_=_C101( C99 C101 ) C99_=_C113( C99 C113 ) C99_=_C126( C99 C126 ) \nC99_=_C149( C99 C149 ) C99_=_C159( C99 C159 ) C99_=_C168( C99 C168 ) C99_=_C183( C99 C183 ) C99_=_C189( C99 C189 ) C99_=_C190( C99 C190 ) \nC99_=_C192( C99 C192 ) C99_=_C193( C99 C193 ) C99_=_C194( C99 C194 ) C101_=_C115( C101 C115 ) C101_=_C128( C101 C128 ) C101_=_C151( C101 C151 ) \nC101_=_C161( C101 C161 ) C101_=_C170( C101 C170 ) C101_=_C185( C101 C185 ) C101_=_C196( C101 C196 ) C101_=_C201( C101 C201 ) C101_=_C202( C101 C202 ) \nC101_=_C203( C101 C203 ) C107_=_C108( C107 C108 ) C107_=_C109( C107 C109 ) C107_=_C110( C107 C110 ) C107_=_C111( C107 C111 ) C107_=_C112( C107 C112 ) \nC107_=_C113( C107 C113 ) C107_=_C115( C107 C115 ) C107_=_C120( C107 C120 ) C107_=_C133( C107 C133 ) C107_=_C134( C107 C134 ) C107_=_C135( C107 C135 ) \nC107_=_C137( C107 C137 ) C107_=_C139( C107 C139 ) C107_=_C141( C107 C141 ) C107_=_C142( C107 C142 ) C107_=_C143( C107 C143 ) C108_=_C109( C108 C109 ) \nC108_=_C110( C108 C110 ) C108_=_C111( C108 C111 ) C108_=_C112( C108 C112 ) C108_=_C113( C108 C113 ) C108_=_C115( C108 C115 ) C108_=_C121( C108 C121 ) \nC108_=_C133( C108 C133 ) C108_=_C147( C108 C147 ) C108_=_C149( C108 C149 ) C108_=_C150( C108 C150 ) C108_=_C151( C108 C151 ) C108_=_C152( C108 C152 ) \nC108_=_C153( C108 C153 ) C108_=_C154( C108 C154 ) C109_=_C110( C109 C110 ) C109_=_C111( C109 C111 ) C109_=_C112( C109 C112 ) C109_=_C113( C109 C113 ) \nC109_=_C115( C109 C115 ) C109_=_C122( C109 C122 ) C109_=_C134( C109 C134 ) C109_=_C157( C109 C157 ) C109_=_C159( C109 C159 ) C109_=_C160( C109 C160 ) \nC109_=_C161( C109 C161 ) C109_=_C162( C109 C162 ) C109_=_C163( C109 C163 ) C109_=_C164( C109 C164 ) C110_=_C111( C110 C111 ) C110_=_C112( C110 C112 ) \nC110_=_C113( C110 C113 ) C110_=_C115( C110 C115 ) C110_=_C123( C110 C123 ) C110_=_C135( C110 C135 ) C110_=_C166( C110 C166 ) C110_=_C168( C110 C168 ) \nC110_=_C169( C110 C169 ) C110_=_C170( C110 C170 ) C110_=_C171( C110 C171 ) C110_=_C172( C110 C172 ) C110_=_C173( C110 C173 ) C111_=_C112( C111 C112 ) \nC111_=_C113( C111 C113 ) C111_=_C115( C111 C115 ) C111_=_C124( C111 C124 ) C111_=_C147( C111 C147 ) C111_=_C157( C111 C157 ) C111_=_C166( C111 C166 ) \nC111_=_C175( C111 C175 ) C111_=_C177( C111 C177 ) C111_=_C179( C111 C179 ) C111_=_C180( C111 C180 ) C111_=_C181( C111 C181 ) C112_=_C113( C112 C113 ) \nC112_=_C115( C112 C115 ) C112_=_C125( C112 C125 ) C112_=_C137( C112 C137 ) C112_=_C175( C112 C175 ) C112_=_C183( C112 C183 ) C112_=_C184( C112 C184 ) \nC112_=_C185( C112 C185 ) C112_=_C186( C112 C186 ) C112_=_C187( C112 C187 ) C112_=_C188( C112 C188 ) C113_=_C115( C113 C115 ) C113_=_C126( C113 C126 ) \nC113_=_C149( C113 C149 ) C113_=_C159( C113 C159 ) C113_=_C168( C113 C168 ) C113_=_C183( C113 C183 ) C113_=_C189( C113 C189 ) C113_=_C190( C113 C190 ) \nC113_=_C192( C113 C192 ) C113_=_C193( C113 C193 ) C113_=_C194( C113 C194 ) C115_=_C128( C115 C128 ) C115_=_C151( C115 C151 ) C115_=_C161( C115 C161 ) \nC115_=_C170( C115 C170 ) C115_=_C185( C115 C185 ) C115_=_C196( C115 C196 ) C115_=_C201( C115 C201 ) C115_=_C202( C115 C202 ) C115_=_C203( C115 C203 ) \nC120_=_C121( C120 C121 ) C120_=_C122( C120 C122 ) C120_=_C123( C120 C123 ) C120_=_C124( C120 C124 ) C120_=_C125( C120 C125 ) C120_=_C126( C120 C126 ) \nC120_=_C128( C120 C128 ) C120_=_C133( C120 C133 ) C120_=_C134( C120 C134 ) C120_=_C135( C120 C135 ) C120_=_C137( C120 C137 ) C120_=_C139( C120 C139 ) \nC120_=_C141( C120 C141 ) C120_=_C142( C120 C142 ) C120_=_C143( C120 C143 ) C121_=_C122( C121 C122 ) C121_=_C123( C121 C123 ) C121_=_C124( C121 C124 ) \nC121_=_C125( C121 C125 ) C121_=_C126( C121 C126 ) C121_=_C128( C121 C128 ) C121_=_C133( C121 C133 ) C121_=_C147( C121 C147 ) C121_=_C149( C121 C149 ) \nC121_=_C150( C121 C150 ) C121_=_C151( C121 C151 ) C121_=_C152( C121 C152 ) C121_=_C153( C121 C153 ) C121_=_C154( C121 C154 ) C122_=_C123( C122 C123 ) \nC122_=_C124( C122 C124 ) C122_=_C125( C122 C125 ) C122_=_C126( C122 C126 ) C122_=_C128( C122 C128 ) C122_=_C134( C122 C134 ) C122_=_C157( C122 C157 ) \nC122_=_C159( C122 C159 ) C122_=_C160( C122 C160 ) C122_=_C161( C122 C161 ) C122_=_C162( C122 C162 ) C122_=_C163( C122 C163 ) C122_=_C164( C122 C164 ) \nC123_=_C124( C123 C124 ) C123_=_C125( C123 C125 ) C123_=_C126( C123 C126 ) C123_=_C128( C123 C128 ) C123_=_C135( C123 C135 ) C123_=_C166( C123 C166 ) \nC123_=_C168( C123 C168 ) C123_=_C169( C123 C169 ) C123_=_C170( C123 C170 ) C123_=_C171( C123 C171 ) C123_=_C172( C123 C172 ) C123_=_C173( C123 C173 ) \nC124_=_C125( C124 C125 ) C124_=_C126( C124 C126 ) C124_=_C128( C124 C128 ) C124_=_C147( C124 C147 ) C124_=_C157( C124 C157 ) C124_=_C166( C124 C166 ) \nC124_=_C175( C124 C175 ) C124_=_C177( C124 C177 ) C124_=_C179( C124 C179 ) C124_=_C180( C124 C180 ) C124_=_C181( C124 C181 ) C125_=_C126( C125 C126 ) \nC125_=_C128( C125 C128 ) C125_=_C137( C125 C137 ) C125_=_C175( C125 C175 ) C125_=_C183( C125 C183 ) C125_=_C184( C125 C184 ) C125_=_C185( C125 C185 ) \nC125_=_C186( C125 C186 ) C125_=_C187( C125 C187 ) C125_=_C188( C125 C188 ) C126_=_C128( C126 C128 ) C126_=_C149( C126 C149 ) C126_=_C159( C126 C159 ) \nC126_=_C168( C126 C168 ) C126_=_C183( C126 C183 ) C126_=_C189( C126 C189 ) C126_=_C190( C126 C190 ) C126_=_C192( C126 C192 ) C126_=_C193( C126 C193 ) \nC126_=_C194( C126 C194 ) C128_=_C151( C128 C151 ) C128_=_C161( C128 C161 ) C128_=_C170( C128 C170 ) C128_=_C185( C128 C185 ) C128_=_C196( C128 C196 ) \nC128_=_C201( C128 C201 ) C128_=_C202( C128 C202 ) C128_=_C203( C128 C203 ) C133_=_C134( C133 C134 ) C133_=_C135( C133 C135 ) C133_=_C137( C133 C137 ) \nC133_=_C139( C133 C139 ) C133_=_C141( C133 C141 ) C133_=_C142( C133 C142 ) C133_=_C143( C133 C143 ) C133_=_C147( C133 C147 ) C133_=_C149( C133 C149 ) \nC133_=_C150( C133 C150 ) C133_=_C151( C133 C151 ) C133_=_C152( C133 C152 ) C133_=_C153( C133 C153 ) C133_=_C154( C133 C154 ) C134_=_C135( C134 C135 ) \nC134_=_C137( C134 C137 ) C134_=_C139( C134 C139 ) C134_=_C141( C134 C141 ) C134_=_C142( C134 C142 ) C134_=_C143( C134 C143 ) C134_=_C157( C134 C157 ) \nC134_=_C159( C134 C159 ) C134_=_C160( C134 C160 ) C134_=_C161( C134 C161 ) C134_=_C162( C134 C162 ) C134_=_C163( C134 C163 ) C134_=_C164( C134 C164 ) \nC135_=_C137( C135 C137 ) C135_=_C139( C135 C139 ) C135_=_C141( C135 C141 ) C135_=_C142( C135 C142 ) C135_=_C143( C135 C143 ) C135_=_C166( C135 C166 ) \nC135_=_C168( C135 C168 ) C135_=_C169( C135 C169 ) C135_=_C170( C135 C170 ) C135_=_C171( C135 C171 ) C135_=_C172( C135 C172 ) C135_=_C173( C135 C173 ) \nC137_=_C139( C137 C139 ) C137_=_C141( C137 C141 ) C137_=_C142( C137 C142 ) C137_=_C143( C137 C143 ) C137_=_C175( C137 C175 ) C137_=_C183( C137 C183 ) \nC137_=_C184( C137 C184 ) C137_=_C185( C137 C185 ) C137_=_C186( C137 C186 ) C137_=_C187( C137 C187 ) C137_=_C188( C137 C188 ) C139_=_C141( C139 C141 ) \nC139_=_C142( C139 C142 ) C139_=_C143( C139 C143 ) C139_=_C150( C139 C150 ) C139_=_C160( C139 C160 ) C139_=_C169( C139 C169 ) C139_=_C177( C139 C177 ) \nC139_=_C184( C139 C184 ) C139_=_C190( C139 C190 ) C139_=_C195( C139 C195 ) C139_=_C196( C139 C196 ) C141_=_C142( C141 C142 ) C141_=_C143( C141 C143 ) \nC141_=_C152( C141 C152 ) C141_=_C162( C141 C162 ) C141_=_C171( C141 C171 ) C141_=_C179( C141 C179 ) C141_=_C186( C141 C186 ) C141_=_C192( C141 C192 ) \nC141_=_C201( C141 C201 ) C142_=_C143( C142 C143 ) C142_=_C153( C142 C153 ) C142_=_C163( C142 C163 ) C142_=_C172( C142 C172 ) C142_=_C180( C142 C180 ) \nC142_=_C187( C142 C187 ) C142_=_C193( C142 C193 ) C142_=_C202( C142 C202 ) C143_=_C154( C143 C154 ) C143_=_C164( C143 C164 ) C143_=_C173( C143 C173 ) \nC143_=_C181( C143 C181 ) C143_=_C188( C143 C188 ) C143_=_C194( C143 C194 ) C143_=_C203( C143 C203 ) C147_=_C149( C147 C149 ) C147_=_C150( C147 C150 ) \nC147_=_C151( C147 C151 ) C147_=_C152( C147 C152 ) C147_=_C153( C147 C153 ) C147_=_C154( C147 C154 ) C147_=_C157( C147 C157 ) C147_=_C166( C147 C166 ) \nC147_=_C175( C147 C175 ) C147_=_C177( C147 C177 ) C147_=_C179( C147 C179 ) C147_=_C180( C147 C180 ) C147_=_C181( C147 C181 ) C149_=_C150( C149 C150 ) \nC149_=_C151( C149 C151 ) C149_=_C152( C149 C152 ) C149_=_C153( C149 C153 ) C149_=_C154( C149 C154 ) C149_=_C159( C149 C159 ) C149_=_C168( C149 C168 ) \nC149_=_C183( C149 C183 ) C149_=_C189( C149 C189 ) C149_=_C190( C149 C190 ) C149_=_C192( C149 C192 ) C149_=_C193( C149 C193 ) C149_=_C194( C149 C194 ) \nC150_=_C151( C150 C151 ) C150_=_C152( C150 C152 ) C150_=_C153( C150 C153 ) C150_=_C154( C150 C154 ) C150_=_C160( C150 C160 ) C150_=_C169( C150 C169 ) \nC150_=_C177( C150 C177 ) C150_=_C184( C150 C184 ) C150_=_C190( C150 C190 ) C150_=_C195( C150 C195 ) C150_=_C196( C150 C196 ) C151_=_C152( C151 C152 ) \nC151_=_C153( C151 C153 ) C151_=_C154( C151 C154 ) C151_=_C161( C151 C161 ) C151_=_C170( C151 C170 ) C151_=_C185( C151 C185 ) C151_=_C196( C151 C196 ) \nC151_=_C201( C151 C201 ) C151_=_C202( C151 C202 ) C151_=_C203( C151 C203 ) C152_=_C153( C152 C153 ) C152_=_C154( C152 C154 ) C152_=_C162( C152 C162 ) \nC152_=_C171( C152 C171 ) C152_=_C179( C152 C179 ) C152_=_C186( C152 C186 ) C152_=_C192( C152 C192 ) C152_=_C201( C152 C201 ) C153_=_C154( C153 C154 ) \nC153_=_C163( C153 C163 ) C153_=_C172( C153 C172 ) C153_=_C180( C153 C180 ) C153_=_C187(</w:t>
      </w:r>
    </w:p>
    <w:p>
      <w:pPr>
        <w:pStyle w:val="PreformattedText"/>
        <w:bidi w:val="0"/>
        <w:spacing w:before="0" w:after="0"/>
        <w:jc w:val="left"/>
        <w:rPr/>
      </w:pPr>
      <w:r>
        <w:rPr/>
        <w:t xml:space="preserve"> </w:t>
      </w:r>
      <w:r>
        <w:rPr/>
        <w:t>C153 C187 ) C153_=_C193( C153 C193 ) C153_=_C202( C153 C202 ) \nC154_=_C164( C154 C164 ) C154_=_C173( C154 C173 ) C154_=_C181( C154 C181 ) C154_=_C188( C154 C188 ) C154_=_C194( C154 C194 ) C154_=_C203( C154 C203 ) \nC157_=_C159( C157 C159 ) C157_=_C160( C157 C160 ) C157_=_C161( C157 C161 ) C157_=_C162( C157 C162 ) C157_=_C163( C157 C163 ) C157_=_C164( C157 C164 ) \nC157_=_C166( C157 C166 ) C157_=_C175( C157 C175 ) C157_=_C177( C157 C177 ) C157_=_C179( C157 C179 ) C157_=_C180( C157 C180 ) C157_=_C181( C157 C181 ) \nC159_=_C160( C159 C160 ) C159_=_C161( C159 C161 ) C159_=_C162( C159 C162 ) C159_=_C163( C159 C163 ) C159_=_C164( C159 C164 ) C159_=_C168( C159 C168 ) \nC159_=_C183( C159 C183 ) C159_=_C189( C159 C189 ) C159_=_C190( C159 C190 ) C159_=_C192( C159 C192 ) C159_=_C193( C159 C193 ) C159_=_C194( C159 C194 ) \nC160_=_C161( C160 C161 ) C160_=_C162( C160 C162 ) C160_=_C163( C160 C163 ) C160_=_C164( C160 C164 ) C160_=_C169( C160 C169 ) C160_=_C177( C160 C177 ) \nC160_=_C184( C160 C184 ) C160_=_C190( C160 C190 ) C160_=_C195( C160 C195 ) C160_=_C196( C160 C196 ) C161_=_C162( C161 C162 ) C161_=_C163( C161 C163 ) \nC161_=_C164( C161 C164 ) C161_=_C170( C161 C170 ) C161_=_C185( C161 C185 ) C161_=_C196( C161 C196 ) C161_=_C201( C161 C201 ) C161_=_C202( C161 C202 ) \nC161_=_C203( C161 C203 ) C162_=_C163( C162 C163 ) C162_=_C164( C162 C164 ) C162_=_C171( C162 C171 ) C162_=_C179( C162 C179 ) C162_=_C186( C162 C186 ) \nC162_=_C192( C162 C192 ) C162_=_C201( C162 C201 ) C163_=_C164( C163 C164 ) C163_=_C172( C163 C172 ) C163_=_C180( C163 C180 ) C163_=_C187( C163 C187 ) \nC163_=_C193( C163 C193 ) C163_=_C202( C163 C202 ) C164_=_C173( C164 C173 ) C164_=_C181( C164 C181 ) C164_=_C188( C164 C188 ) C164_=_C194( C164 C194 ) \nC164_=_C203( C164 C203 ) C166_=_C168( C166 C168 ) C166_=_C169( C166 C169 ) C166_=_C170( C166 C170 ) C166_=_C171( C166 C171 ) C166_=_C172( C166 C172 ) \nC166_=_C173( C166 C173 ) C166_=_C175( C166 C175 ) C166_=_C177( C166 C177 ) C166_=_C179( C166 C179 ) C166_=_C180( C166 C180 ) C166_=_C181( C166 C181 ) \nC168_=_C169( C168 C169 ) C168_=_C170( C168 C170 ) C168_=_C171( C168 C171 ) C168_=_C172( C168 C172 ) C168_=_C173( C168 C173 ) C168_=_C183( C168 C183 ) \nC168_=_C189( C168 C189 ) C168_=_C190( C168 C190 ) C168_=_C192( C168 C192 ) C168_=_C193( C168 C193 ) C168_=_C194( C168 C194 ) C169_=_C170( C169 C170 ) \nC169_=_C171( C169 C171 ) C169_=_C172( C169 C172 ) C169_=_C173( C169 C173 ) C169_=_C177( C169 C177 ) C169_=_C184( C169 C184 ) C169_=_C190( C169 C190 ) \nC169_=_C195( C169 C195 ) C169_=_C196( C169 C196 ) C170_=_C171( C170 C171 ) C170_=_C172( C170 C172 ) C170_=_C173( C170 C173 ) C170_=_C185( C170 C185 ) \nC170_=_C196( C170 C196 ) C170_=_C201( C170 C201 ) C170_=_C202( C170 C202 ) C170_=_C203( C170 C203 ) C171_=_C172( C171 C172 ) C171_=_C173( C171 C173 ) \nC171_=_C179( C171 C179 ) C171_=_C186( C171 C186 ) C171_=_C192( C171 C192 ) C171_=_C201( C171 C201 ) C172_=_C173( C172 C173 ) C172_=_C180( C172 C180 ) \nC172_=_C187( C172 C187 ) C172_=_C193( C172 C193 ) C172_=_C202( C172 C202 ) C173_=_C181( C173 C181 ) C173_=_C188( C173 C188 ) C173_=_C194( C173 C194 ) \nC173_=_C203( C173 C203 ) C175_=_C177( C175 C177 ) C175_=_C179( C175 C179 ) C175_=_C180( C175 C180 ) C175_=_C181( C175 C181 ) C175_=_C183( C175 C183 ) \nC175_=_C184( C175 C184 ) C175_=_C185( C175 C185 ) C175_=_C186( C175 C186 ) C175_=_C187( C175 C187 ) C175_=_C188( C175 C188 ) C177_=_C179( C177 C179 ) \nC177_=_C180( C177 C180 ) C177_=_C181( C177 C181 ) C177_=_C184( C177 C184 ) C177_=_C190( C177 C190 ) C177_=_C195( C177 C195 ) C177_=_C196( C177 C196 ) \nC179_=_C180( C179 C180 ) C179_=_C181( C179 C181 ) C179_=_C186( C179 C186 ) C179_=_C192( C179 C192 ) C179_=_C201( C179 C201 ) C180_=_C181( C180 C181 ) \nC180_=_C187( C180 C187 ) C180_=_C193( C180 C193 ) C180_=_C202( C180 C202 ) C181_=_C188( C181 C188 ) C181_=_C194( C181 C194 ) C181_=_C203( C181 C203 ) \nC183_=_C184( C183 C184 ) C183_=_C185( C183 C185 ) C183_=_C186( C183 C186 ) C183_=_C187( C183 C187 ) C183_=_C188( C183 C188 ) C183_=_C189( C183 C189 ) \nC183_=_C190( C183 C190 ) C183_=_C192( C183 C192 ) C183_=_C193( C183 C193 ) C183_=_C194( C183 C194 ) C184_=_C185( C184 C185 ) C184_=_C186( C184 C186 ) \nC184_=_C187( C184 C187 ) C184_=_C188( C184 C188 ) C184_=_C190( C184 C190 ) C184_=_C195( C184 C195 ) C184_=_C196( C184 C196 ) C185_=_C186( C185 C186 ) \nC185_=_C187( C185 C187 ) C185_=_C188( C185 C188 ) C185_=_C196( C185 C196 ) C185_=_C201( C185 C201 ) C185_=_C202( C185 C202 ) C185_=_C203( C185 C203 ) \nC186_=_C187( C186 C187 ) C186_=_C188( C186 C188 ) C186_=_C192( C186 C192 ) C186_=_C201( C186 C201 ) C187_=_C188( C187 C188 ) C187_=_C193( C187 C193 ) \nC187_=_C202( C187 C202 ) C188_=_C194( C188 C194 ) C188_=_C203( C188 C203 ) C189_=_C190( C189 C190 ) C189_=_C192( C189 C192 ) C189_=_C193( C189 C193 ) \nC189_=_C194( C189 C194 ) C190_=_C192( C190 C192 ) C190_=_C193( C190 C193 ) C190_=_C194( C190 C194 ) C190_=_C195( C190 C195 ) C190_=_C196( C190 C196 ) \nC192_=_C193( C192 C193 ) C192_=_C194( C192 C194 ) C192_=_C201( C192 C201 ) C193_=_C194( C193 C194 ) C193_=_C202( C193 C202 ) C194_=_C203( C194 C203 ) \nC195_=_C196( C195 C196 ) C196_=_C201( C196 C201 ) C196_=_C202( C196 C202 ) C196_=_C203( C196 C203 ) C201_=_C202( C201 C202 ) C201_=_C203( C201 C203 ) \nC202_=_C203( C202 C203 ) "];40-&gt;42[label="99: C8 C9 C10 C11 C12 \nC13 C14 C16 C27 C28 C29 \nC30 C31 C32 C33 C35 C45 \nC46 C47 C48 C49 C50 C51 \nC53 C62 C63 C64 C65 C66 \nC67 C68 C70 C78 C79 C80 \nC81 C82 C83 C84 C86 C93 \nC94 C95 C96 C97 C98 C99 \nC101 C107 C108 C109 C110 C111 \nC112 C113 C115 C120 C121 C122 \nC123 C124 C125 C126 C128 C139 \nC141 C142 C143 C150 C152 C153 \nC154 C160 C162 C163 C164 C169 \nC171 C172 C173 C177 C179 C180 \nC181 C184 C186 C187 C188 C190 \nC192 C193 C194 C195 C196 C201 \nC202 C203 C217 C225 \n872: C8_=_C9 ,C8_=_C10 ,C8_=_C11 ,C8_=_C12 ,C8_=_C13 ,\nC8_=_C14 ,C8_=_C16 ,C8_=_C27 ,C8_=_C45 ,C8_=_C62 ,C8_=_C78 ,\nC8_=_C93 ,C8_=_C107 ,C8_=_C120 ,C8_=_C139 ,C8_=_C141 ,C8_=_C142 ,\nC8_=_C143 ,C9_=_C10 ,C9_=_C11 ,C9_=_C12 ,C9_=_C13 ,C9_=_C14 ,\nC9_=_C16 ,C9_=_C28 ,C9_=_C46 ,C9_=_C63 ,C9_=_C79 ,C9_=_C94 ,\nC9_=_C108 ,C9_=_C121 ,C9_=_C150 ,C9_=_C152 ,C9_=_C153 ,C9_=_C154 ,\nC10_=_C11 ,C10_=_C12 ,C10_=_C13 ,C10_=_C14 ,C10_=_C16 ,C10_=_C29 ,\nC10_=_C47 ,C10_=_C64 ,C10_=_C80 ,C10_=_C95 ,C10_=_C109 ,C10_=_C122 ,\nC10_=_C160 ,C10_=_C162 ,C10_=_C163 ,C10_=_C164 ,C11_=_C12 ,C11_=_C13 ,\nC11_=_C14 ,C11_=_C16 ,C11_=_C30 ,C11_=_C48 ,C11_=_C65 ,C11_=_C81 ,\nC11_=_C96 ,C11_=_C110 ,C11_=_C123 ,C11_=_C169 ,C11_=_C171 ,C11_=_C172 ,\nC11_=_C173 ,C12_=_C13 ,C12_=_C14 ,C12_=_C16 ,C12_=_C31 ,C12_=_C49 ,\nC12_=_C66 ,C12_=_C82 ,C12_=_C97 ,C12_=_C111 ,C12_=_C124 ,C12_=_C177 ,\nC12_=_C179 ,C12_=_C180 ,C12_=_C181 ,C13_=_C14 ,C13_=_C16 ,C13_=_C32 ,\nC13_=_C50 ,C13_=_C67 ,C13_=_C83 ,C13_=_C98 ,C13_=_C112 ,C13_=_C125 ,\nC13_=_C184 ,C13_=_C186 ,C13_=_C187 ,C13_=_C188 ,C14_=_C16 ,C14_=_C33 ,\nC14_=_C51 ,C14_=_C68 ,C14_=_C84 ,C14_=_C99 ,C14_=_C113 ,C14_=_C126 ,\nC14_=_C190 ,C14_=_C192 ,C14_=_C193 ,C14_=_C194 ,C16_=_C35 ,C16_=_C53 ,\nC16_=_C70 ,C16_=_C86 ,C16_=_C101 ,C16_=_C115 ,C16_=_C128 ,C16_=_C196 ,\nC16_=_C201 ,C16_=_C202 ,C16_=_C203 ,C27_=_C28 ,C27_=_C29 ,C27_=_C30 ,\nC27_=_C31 ,C27_=_C32 ,C27_=_C33 ,C27_=_C35 ,C27_=_C45 ,C27_=_C62 ,\nC27_=_C78 ,C27_=_C93 ,C27_=_C107 ,C27_=_C120 ,C27_=_C139 ,C27_=_C141 ,\nC27_=_C142 ,C27_=_C143 ,C28_=_C29 ,C28_=_C30 ,C28_=_C31 ,C28_=_C32 ,\nC28_=_C33 ,C28_=_C35 ,C28_=_C46 ,C28_=_C63 ,C28_=_C79 ,C28_=_C94 ,\nC28_=_C108 ,C28_=_C121 ,C28_=_C150 ,C28_=_C152 ,C28_=_C153 ,C28_=_C154 ,\nC29_=_C30 ,C29_=_C31 ,C29_=_C32 ,C29_=_C33 ,C29_=_C35 ,C29_=_C47 ,\nC29_=_C64 ,C29_=_C80 ,C29_=_C95 ,C29_=_C109 ,C29_=_C122 ,C29_=_C160 ,\nC29_=_C162 ,C29_=_C163 ,C29_=_C164 ,C30_=_C31 ,C30_=_C32 ,C30_=_C33 ,\nC30_=_C35 ,C30_=_C48 ,C30_=_C65 ,C30_=_C81 ,C30_=_C96 ,C30_=_C110 ,\nC30_=_C123 ,C30_=_C169 ,C30_=_C171 ,C30_=_C172 ,C30_=_C173 ,C31_=_C32 ,\nC31_=_C33 ,C31_=_C35 ,C31_=_C49 ,C31_=_C66 ,C31_=_C82 ,C31_=_C97 ,\nC31_=_C111 ,C31_=_C124 ,C31_=_C177 ,C31_=_C179 ,C31_=_C180 ,C31_=_C181 ,\nC32_=_C33 ,C32_=_C35 ,C32_=_C50 ,C32_=_C67 ,C32_=_C83 ,C32_=_C98 ,\nC32_=_C112 ,C32_=_C125 ,C32_=_C184 ,C32_=_C186 ,C32_=_C187 ,C32_=_C188 ,\nC33_=_C35 ,C33_=_C51 ,C33_=_C68 ,C33_=_C84 ,C33_=_C99 ,C33_=_C113 ,\nC33_=_C126 ,C33_=_C190 ,C33_=_C192 ,C33_=_C193 ,C33_=_C194 ,C35_=_C53 ,\nC35_=_C70 ,C35_=_C86 ,C35_=_C101 ,C35_=_C115 ,C35_=_C128 ,C35_=_C196 ,\nC35_=_C201 ,C35_=_C202 ,C35_=_C203 ,C45_=_C46 ,C45_=_C47 ,C45_=_C48 ,\nC45_=_C49 ,C45_=_C50 ,C45_=_C51 ,C45_=_C53 ,C45_=_C62 ,C45_=_C78 ,\nC45_=_C93 ,C45_=_C107 ,C45_=_C120 ,C45_=_C139 ,C45_=_C141 ,C45_=_C142 ,\nC45_=_C143 ,C46_=_C47 ,C46_=_C48 ,C46_=_C49 ,C46_=_C50 ,C46_=_C51 ,\nC46_=_C53 ,C46_=_C63 ,C46_=_C79 ,C46_=_C94 ,C46_=_C108 ,C46_=_C121 ,\nC46_=_C150 ,C46_=_C152 ,C46_=_C153 ,C46_=_C154 ,C47_=_C48 ,C47_=_C49 ,\nC47_=_C50 ,C47_=_C51 ,C47_=_C53 ,C47_=_C64 ,C47_=_C80 ,C47_=_C95 ,\nC47_=_C109 ,C47_=_C122 ,C47_=_C160 ,C47_=_C162 ,C47_=_C163 ,C47_=_C164 ,\nC48_=_C49 ,C48_=_C50 ,C48_=_C51 ,C48_=_C53 ,C48_=_C65 ,C48_=_C81 ,\nC48_=_C96 ,C48_=_C110 ,C48_=_C123 ,C48_=_C169 ,C48_=_C171 ,C48_=_C172 ,\nC48_=_C173 ,C49_=_C50 ,C49_=_C51 ,C49_=_C53 ,C49_=_C66 ,C49_=_C82 ,\nC49_=_C97 ,C49_=_C111 ,C49_=_C124 ,C49_=_C177 ,C49_=_C179 ,C49_=_C180 ,\nC49_=_C181 ,C50_=_C51 ,C50_=_C53 ,C50_=_C67 ,C50_=_C83 ,C50_=_C98 ,\nC50_=_C112 ,C50_=_C125 ,C50_=_C184 ,C50_=_C186 ,C50_=_C187 ,C50_=_C188 ,\nC51_=_C53 ,C51_=_C68 ,C51_=_C84 ,C51_=_C99 ,C51_=_C113 ,C51_=_C126 ,\nC51_=_C190 ,C51_=_C192 ,C51_=_C193 ,C51_=_C194 ,C53_=_C70 ,C53_=_C86 ,\nC53_=_C101 ,C53_=_C115 ,C53_=_C128 ,C53_=_C196 ,C53_=_C201 ,C53_=_C202 ,\nC53_=_C203 ,C62_=_C63 ,C62_=_C64 ,C62_=_C65 ,C62_=_C66 ,C62_=_C67 ,\nC62_=_C68 ,C62_=_C70 ,C62_=_C78 ,C62_=_C93 ,C62_=_C107 ,C62_=_C120 ,\nC62_=_C139 ,C62_=_C141 ,C62_=_C142 ,C62_=_C143 ,C63_=_C64 ,C63_=_C65 ,\nC63_=_C66 ,C63_=_C67 ,C63_=_C68 ,C63_=_C70 ,C63_=_C79 ,C63_=_C94 ,\nC63_=_C108 ,C63_=_C121 ,C63_=_C150 ,C63_=_C152 ,C63_=_C153 ,C63_=_C154 ,\nC64_=_C65 ,C64_=_C66</w:t>
      </w:r>
    </w:p>
    <w:p>
      <w:pPr>
        <w:pStyle w:val="PreformattedText"/>
        <w:bidi w:val="0"/>
        <w:spacing w:before="0" w:after="0"/>
        <w:jc w:val="left"/>
        <w:rPr/>
      </w:pPr>
      <w:r>
        <w:rPr/>
        <w:t xml:space="preserve"> </w:t>
      </w:r>
      <w:r>
        <w:rPr/>
        <w:t>,C64_=_C67 ,C64_=_C68 ,C64_=_C70 ,C64_=_C80 ,\nC64_=_C95 ,C64_=_C109 ,C64_=_C122 ,C64_=_C160 ,C64_=_C162 ,C64_=_C163 ,\nC64_=_C164 ,C65_=_C66 ,C65_=_C67 ,C65_=_C68 ,C65_=_C70 ,C65_=_C81 ,\nC65_=_C96 ,C65_=_C110 ,C65_=_C123 ,C65_=_C169 ,C65_=_C171 ,C65_=_C172 ,\nC65_=_C173 ,C66_=_C67 ,C66_=_C68 ,C66_=_C70 ,C66_=_C82 ,C66_=_C97 ,\nC66_=_C111 ,C66_=_C124 ,C66_=_C177 ,C66_=_C179 ,C66_=_C180 ,C66_=_C181 ,\nC67_=_C68 ,C67_=_C70 ,C67_=_C83 ,C67_=_C98 ,C67_=_C112 ,C67_=_C125 ,\nC67_=_C184 ,C67_=_C186 ,C67_=_C187 ,C67_=_C188 ,C68_=_C70 ,C68_=_C84 ,\nC68_=_C99 ,C68_=_C113 ,C68_=_C126 ,C68_=_C190 ,C68_=_C192 ,C68_=_C193 ,\nC68_=_C194 ,C70_=_C86 ,C70_=_C101 ,C70_=_C115 ,C70_=_C128 ,C70_=_C196 ,\nC70_=_C201 ,C70_=_C202 ,C70_=_C203 ,C78_=_C79 ,C78_=_C80 ,C78_=_C81 ,\nC78_=_C82 ,C78_=_C83 ,C78_=_C84 ,C78_=_C86 ,C78_=_C93 ,C78_=_C107 ,\nC78_=_C120 ,C78_=_C139 ,C78_=_C141 ,C78_=_C142 ,C78_=_C143 ,C79_=_C80 ,\nC79_=_C81 ,C79_=_C82 ,C79_=_C83 ,C79_=_C84 ,C79_=_C86 ,C79_=_C94 ,\nC79_=_C108 ,C79_=_C121 ,C79_=_C150 ,C79_=_C152 ,C79_=_C153 ,C79_=_C154 ,\nC80_=_C81 ,C80_=_C82 ,C80_=_C83 ,C80_=_C84 ,C80_=_C86 ,C80_=_C95 ,\nC80_=_C109 ,C80_=_C122 ,C80_=_C160 ,C80_=_C162 ,C80_=_C163 ,C80_=_C164 ,\nC81_=_C82 ,C81_=_C83 ,C81_=_C84 ,C81_=_C86 ,C81_=_C96 ,C81_=_C110 ,\nC81_=_C123 ,C81_=_C169 ,C81_=_C171 ,C81_=_C172 ,C81_=_C173 ,C82_=_C83 ,\nC82_=_C84 ,C82_=_C86 ,C82_=_C97 ,C82_=_C111 ,C82_=_C124 ,C82_=_C177 ,\nC82_=_C179 ,C82_=_C180 ,C82_=_C181 ,C83_=_C84 ,C83_=_C86 ,C83_=_C98 ,\nC83_=_C112 ,C83_=_C125 ,C83_=_C184 ,C83_=_C186 ,C83_=_C187 ,C83_=_C188 ,\nC84_=_C86 ,C84_=_C99 ,C84_=_C113 ,C84_=_C126 ,C84_=_C190 ,C84_=_C192 ,\nC84_=_C193 ,C84_=_C194 ,C86_=_C101 ,C86_=_C115 ,C86_=_C128 ,C86_=_C196 ,\nC86_=_C201 ,C86_=_C202 ,C86_=_C203 ,C93_=_C94 ,C93_=_C95 ,C93_=_C96 ,\nC93_=_C97 ,C93_=_C98 ,C93_=_C99 ,C93_=_C101 ,C93_=_C107 ,C93_=_C120 ,\nC93_=_C139 ,C93_=_C141 ,C93_=_C142 ,C93_=_C143 ,C94_=_C95 ,C94_=_C96 ,\nC94_=_C97 ,C94_=_C98 ,C94_=_C99 ,C94_=_C101 ,C94_=_C108 ,C94_=_C121 ,\nC94_=_C150 ,C94_=_C152 ,C94_=_C153 ,C94_=_C154 ,C95_=_C96 ,C95_=_C97 ,\nC95_=_C98 ,C95_=_C99 ,C95_=_C101 ,C95_=_C109 ,C95_=_C122 ,C95_=_C160 ,\nC95_=_C162 ,C95_=_C163 ,C95_=_C164 ,C96_=_C97 ,C96_=_C98 ,C96_=_C99 ,\nC96_=_C101 ,C96_=_C110 ,C96_=_C123 ,C96_=_C169 ,C96_=_C171 ,C96_=_C172 ,\nC96_=_C173 ,C97_=_C98 ,C97_=_C99 ,C97_=_C101 ,C97_=_C111 ,C97_=_C124 ,\nC97_=_C177 ,C97_=_C179 ,C97_=_C180 ,C97_=_C181 ,C98_=_C99 ,C98_=_C101 ,\nC98_=_C112 ,C98_=_C125 ,C98_=_C184 ,C98_=_C186 ,C98_=_C187 ,C98_=_C188 ,\nC99_=_C101 ,C99_=_C113 ,C99_=_C126 ,C99_=_C190 ,C99_=_C192 ,C99_=_C193 ,\nC99_=_C194 ,C101_=_C115 ,C101_=_C128 ,C101_=_C196 ,C101_=_C201 ,C101_=_C202 ,\nC101_=_C203 ,C107_=_C108 ,C107_=_C109 ,C107_=_C110 ,C107_=_C111 ,C107_=_C112 ,\nC107_=_C113 ,C107_=_C115 ,C107_=_C120 ,C107_=_C139 ,C107_=_C141 ,C107_=_C142 ,\nC107_=_C143 ,C108_=_C109 ,C108_=_C110 ,C108_=_C111 ,C108_=_C112 ,C108_=_C113 ,\nC108_=_C115 ,C108_=_C121 ,C108_=_C150 ,C108_=_C152 ,C108_=_C153 ,C108_=_C154 ,\nC109_=_C110 ,C109_=_C111 ,C109_=_C112 ,C109_=_C113 ,C109_=_C115 ,C109_=_C122 ,\nC109_=_C160 ,C109_=_C162 ,C109_=_C163 ,C109_=_C164 ,C110_=_C111 ,C110_=_C112 ,\nC110_=_C113 ,C110_=_C115 ,C110_=_C123 ,C110_=_C169 ,C110_=_C171 ,C110_=_C172 ,\nC110_=_C173 ,C111_=_C112 ,C111_=_C113 ,C111_=_C115 ,C111_=_C124 ,C111_=_C177 ,\nC111_=_C179 ,C111_=_C180 ,C111_=_C181 ,C112_=_C113 ,C112_=_C115 ,C112_=_C125 ,\nC112_=_C184 ,C112_=_C186 ,C112_=_C187 ,C112_=_C188 ,C113_=_C115 ,C113_=_C126 ,\nC113_=_C190 ,C113_=_C192 ,C113_=_C193 ,C113_=_C194 ,C115_=_C128 ,C115_=_C196 ,\nC115_=_C201 ,C115_=_C202 ,C115_=_C203 ,C120_=_C121 ,C120_=_C122 ,C120_=_C123 ,\nC120_=_C124 ,C120_=_C125 ,C120_=_C126 ,C120_=_C128 ,C120_=_C139 ,C120_=_C141 ,\nC120_=_C142 ,C120_=_C143 ,C121_=_C122 ,C121_=_C123 ,C121_=_C124 ,C121_=_C125 ,\nC121_=_C126 ,C121_=_C128 ,C121_=_C150 ,C121_=_C152 ,C121_=_C153 ,C121_=_C154 ,\nC122_=_C123 ,C122_=_C124 ,C122_=_C125 ,C122_=_C126 ,C122_=_C128 ,C122_=_C160 ,\nC122_=_C162 ,C122_=_C163 ,C122_=_C164 ,C123_=_C124 ,C123_=_C125 ,C123_=_C126 ,\nC123_=_C128 ,C123_=_C169 ,C123_=_C171 ,C123_=_C172 ,C123_=_C173 ,C124_=_C125 ,\nC124_=_C126 ,C124_=_C128 ,C124_=_C177 ,C124_=_C179 ,C124_=_C180 ,C124_=_C181 ,\nC125_=_C126 ,C125_=_C128 ,C125_=_C184 ,C125_=_C186 ,C125_=_C187 ,C125_=_C188 ,\nC126_=_C128 ,C126_=_C190 ,C126_=_C192 ,C126_=_C193 ,C126_=_C194 ,C128_=_C196 ,\nC128_=_C201 ,C128_=_C202 ,C128_=_C203 ,C139_=_C141 ,C139_=_C142 ,C139_=_C143 ,\nC139_=_C150 ,C139_=_C160 ,C139_=_C169 ,C139_=_C177 ,C139_=_C184 ,C139_=_C190 ,\nC139_=_C195 ,C139_=_C196 ,C141_=_C142 ,C141_=_C143 ,C141_=_C152 ,C141_=_C162 ,\nC141_=_C171 ,C141_=_C179 ,C141_=_C186 ,C141_=_C192 ,C141_=_C201 ,C142_=_C143 ,\nC142_=_C153 ,C142_=_C163 ,C142_=_C172 ,C142_=_C180 ,C142_=_C187 ,C142_=_C193 ,\nC142_=_C202 ,C143_=_C154 ,C143_=_C164 ,C143_=_C173 ,C143_=_C181 ,C143_=_C188 ,\nC143_=_C194 ,C143_=_C203 ,C150_=_C152 ,C150_=_C153 ,C150_=_C154 ,C150_=_C160 ,\nC150_=_C169 ,C150_=_C177 ,C150_=_C184 ,C150_=_C190 ,C150_=_C195 ,C150_=_C196 ,\nC152_=_C153 ,C152_=_C154 ,C152_=_C162 ,C152_=_C171 ,C152_=_C179 ,C152_=_C186 ,\nC152_=_C192 ,C152_=_C201 ,C153_=_C154 ,C153_=_C163 ,C153_=_C172 ,C153_=_C180 ,\nC153_=_C187 ,C153_=_C193 ,C153_=_C202 ,C154_=_C164 ,C154_=_C173 ,C154_=_C181 ,\nC154_=_C188 ,C154_=_C194 ,C154_=_C203 ,C160_=_C162 ,C160_=_C163 ,C160_=_C164 ,\nC160_=_C169 ,C160_=_C177 ,C160_=_C184 ,C160_=_C190 ,C160_=_C195 ,C160_=_C196 ,\nC162_=_C163 ,C162_=_C164 ,C162_=_C171 ,C162_=_C179 ,C162_=_C186 ,C162_=_C192 ,\nC162_=_C201 ,C163_=_C164 ,C163_=_C172 ,C163_=_C180 ,C163_=_C187 ,C163_=_C193 ,\nC163_=_C202 ,C164_=_C173 ,C164_=_C181 ,C164_=_C188 ,C164_=_C194 ,C164_=_C203 ,\nC169_=_C171 ,C169_=_C172 ,C169_=_C173 ,C169_=_C177 ,C169_=_C184 ,C169_=_C190 ,\nC169_=_C195 ,C169_=_C196 ,C171_=_C172 ,C171_=_C173 ,C171_=_C179 ,C171_=_C186 ,\nC171_=_C192 ,C171_=_C201 ,C172_=_C173 ,C172_=_C180 ,C172_=_C187 ,C172_=_C193 ,\nC172_=_C202 ,C173_=_C181 ,C173_=_C188 ,C173_=_C194 ,C173_=_C203 ,C177_=_C179 ,\nC177_=_C180 ,C177_=_C181 ,C177_=_C184 ,C177_=_C190 ,C177_=_C195 ,C177_=_C196 ,\nC179_=_C180 ,C179_=_C181 ,C179_=_C186 ,C179_=_C192 ,C179_=_C201 ,C180_=_C181 ,\nC180_=_C187 ,C180_=_C193 ,C180_=_C202 ,C181_=_C188 ,C181_=_C194 ,C181_=_C203 ,\nC184_=_C186 ,C184_=_C187 ,C184_=_C188 ,C184_=_C190 ,C184_=_C195 ,C184_=_C196 ,\nC186_=_C187 ,C186_=_C188 ,C186_=_C192 ,C186_=_C201 ,C187_=_C188 ,C187_=_C193 ,\nC187_=_C202 ,C188_=_C194 ,C188_=_C203 ,C190_=_C192 ,C190_=_C193 ,C190_=_C194 ,\nC190_=_C195 ,C190_=_C196 ,C192_=_C193 ,C192_=_C194 ,C192_=_C201 ,C193_=_C194 ,\nC193_=_C202 ,C194_=_C203 ,C195_=_C196 ,C196_=_C201 ,C196_=_C202 ,C196_=_C203 ,\nC201_=_C202 ,C201_=_C203 ,C202_=_C203 ,"];43[shape=box, label="id:43 level: 1\n118: C1 C4 C5 C7 C8 \nC9 C10 C11 C12 C13 C14 \nC15 C16 C17 C18 C19 C20 \nC21 C22 C24 C25 C27 C28 \nC29 C30 C31 C32 C33 C35 \nC36 C37 C38 C41 C42 C44 \nC45 C46 C47 C48 C49 C50 \nC51 C52 C53 C54 C55 C56 \nC58 C59 C61 C62 C63 C64 \nC65 C66 C67 C68 C69 C70 \nC71 C72 C73 C75 C76 C78 \nC79 C80 C81 C82 C83 C84 \nC86 C87 C88 C89 C90 C91 \nC92 C100 C106 C107 C108 C109 \nC110 C111 C112 C113 C114 C115 \nC116 C117 C118 C119 C120 C121 \nC122 C123 C124 C125 C126 C128 \nC129 C130 C131 C139 C150 C160 \nC169 C177 C184 C190 C195 C196 \nC197 C198 C199 C213 C217 \n1352: C1_=_C4( C1 C4 ) C1_=_C5( C1 C5 ) C1_=_C7( C1 C7 ) C1_=_C8( C1 C8 ) C1_=_C9( C1 C9 ) \nC1_=_C10( C1 C10 ) C1_=_C11( C1 C11 ) C1_=_C12( C1 C12 ) C1_=_C13( C1 C13 ) C1_=_C14( C1 C14 ) C1_=_C15( C1 C15 ) \nC1_=_C16( C1 C16 ) C1_=_C17( C1 C17 ) C1_=_C18( C1 C18 ) C1_=_C19( C1 C19 ) C1_=_C20( C1 C20 ) C1_=_C21( C1 C21 ) \nC1_=_C22( C1 C22 ) C1_=_C24( C1 C24 ) C1_=_C25( C1 C25 ) C1_=_C27( C1 C27 ) C1_=_C28( C1 C28 ) C1_=_C29( C1 C29 ) \nC1_=_C30( C1 C30 ) C1_=_C31( C1 C31 ) C1_=_C32( C1 C32 ) C1_=_C33( C1 C33 ) C1_=_C35( C1 C35 ) C1_=_C36( C1 C36 ) \nC1_=_C37( C1 C37 ) C1_=_C38( C1 C38 ) C4_=_C5( C4 C5 ) C4_=_C7( C4 C7 ) C4_=_C8( C4 C8 ) C4_=_C9( C4 C9 ) \nC4_=_C10( C4 C10 ) C4_=_C11( C4 C11 ) C4_=_C12( C4 C12 ) C4_=_C13( C4 C13 ) C4_=_C14( C4 C14 ) C4_=_C15( C4 C15 ) \nC4_=_C16( C4 C16 ) C4_=_C17( C4 C17 ) C4_=_C18( C4 C18 ) C4_=_C19( C4 C19 ) C4_=_C41( C4 C41 ) C4_=_C58( C4 C58 ) \nC4_=_C75( C4 C75 ) C4_=_C76( C4 C76 ) C4_=_C78( C4 C78 ) C4_=_C79( C4 C79 ) C4_=_C80( C4 C80 ) C4_=_C81( C4 C81 ) \nC4_=_C82( C4 C82 ) C4_=_C83( C4 C83 ) C4_=_C84( C4 C84 ) C4_=_C86( C4 C86 ) C4_=_C87( C4 C87 ) C4_=_C88( C4 C88 ) \nC4_=_C89( C4 C89 ) C5_=_C7( C5 C7 ) C5_=_C8( C5 C8 ) C5_=_C9( C5 C9 ) C5_=_C10( C5 C10 ) C5_=_C11( C5 C11 ) \nC5_=_C12( C5 C12 ) C5_=_C13( C5 C13 ) C5_=_C14( C5 C14 ) C5_=_C15( C5 C15 ) C5_=_C16( C5 C16 ) C5_=_C17( C5 C17 ) \nC5_=_C18( C5 C18 ) C5_=_C19( C5 C19 ) C5_=_C24( C5 C24 ) C5_=_C42( C5 C42 ) C5_=_C59( C5 C59 ) C5_=_C75( C5 C75 ) \nC5_=_C90( C5 C90 ) C5_=_C91( C5 C91 ) C5_=_C92( C5 C92 ) C5_=_C100( C5 C100 ) C7_=_C8( C7 C8 ) C7_=_C9( C7 C9 ) \nC7_=_C10( C7 C10 ) C7_=_C11( C7 C11 ) C7_=_C12( C7 C12 ) C7_=_C13( C7 C13 ) C7_=_C14( C7 C14 ) C7_=_C15( C7 C15 ) \nC7_=_C16( C7 C16 ) C7_=_C17( C7 C17 ) C7_=_C18( C7 C18 ) C7_=_C19( C7 C19 ) C7_=_C44( C7 C44 ) C7_=_C61( C7 C61 ) \nC7_=_C92( C7 C92 ) C7_=_C106( C7 C106 ) C7_=_C119( C7 C119 ) C7_=_C120( C7 C120 ) C7_=_C121( C7 C121 ) C7_=_C122( C7 C122 ) \nC7_=_C123( C7 C123 ) C7_=_C124( C7 C124 ) C7_=_C125( C7 C125 ) C7_=_C126( C7 C126 ) C7_=_C128( C7 C128 ) C7_=_C129( C7 C129 ) \nC7_=_C130( C7 C130 ) C7_=_C131( C7 C131 ) C8_=_C9( C8 C9 ) C8_=_C10( C8 C10 ) C8_=_C11( C8 C11 ) C8_=_C12( C8 C12 ) \nC8_=_C13( C8 C13 ) C8_=_C14( C8 C14 ) C8_=_C15( C8 C15 ) C8_=_C16( C8 C16 ) C8_=_C17( C8 C17 ) C8_=_C18( C8 C18 ) \nC8_=_C19( C8 C19 ) C8_=_C27( C8 C27 ) C8_=_C45( C8 C45 ) C8_=_C62( C8 C62 ) C8_=_C78( C8 C78 ) C8_=_C107( C8 C107 ) \nC8_=_C120( C8 C120 ) C8_=_C139( C8 C139 ) C9_=_C10( C9 C10 ) C9_=_C11( C9 C11 ) C9_=_C12( C9 C12 ) C9_=_C13( C9 C13 ) \nC9_=_C14( C9 C14 ) C9_=_C15( C9 C15 ) C9_=_C16( C9 C16 ) C9_=_C17( C9 C17 ) C9_=_C18( C9 C18 ) C9_=_C19( C9 C19 ) \nC9_=_C28( C9 C28 ) C9_=_C46( C9 C46 ) C9_=_C63( C9</w:t>
      </w:r>
    </w:p>
    <w:p>
      <w:pPr>
        <w:pStyle w:val="PreformattedText"/>
        <w:bidi w:val="0"/>
        <w:spacing w:before="0" w:after="0"/>
        <w:jc w:val="left"/>
        <w:rPr/>
      </w:pPr>
      <w:r>
        <w:rPr/>
        <w:t xml:space="preserve"> </w:t>
      </w:r>
      <w:r>
        <w:rPr/>
        <w:t>C63 ) C9_=_C79( C9 C79 ) C9_=_C108( C9 C108 ) C9_=_C121( C9 C121 ) \nC9_=_C150( C9 C150 ) C10_=_C11( C10 C11 ) C10_=_C12( C10 C12 ) C10_=_C13( C10 C13 ) C10_=_C14( C10 C14 ) C10_=_C15( C10 C15 ) \nC10_=_C16( C10 C16 ) C10_=_C17( C10 C17 ) C10_=_C18( C10 C18 ) C10_=_C19( C10 C19 ) C10_=_C29( C10 C29 ) C10_=_C47( C10 C47 ) \nC10_=_C64( C10 C64 ) C10_=_C80( C10 C80 ) C10_=_C109( C10 C109 ) C10_=_C122( C10 C122 ) C10_=_C160( C10 C160 ) C11_=_C12( C11 C12 ) \nC11_=_C13( C11 C13 ) C11_=_C14( C11 C14 ) C11_=_C15( C11 C15 ) C11_=_C16( C11 C16 ) C11_=_C17( C11 C17 ) C11_=_C18( C11 C18 ) \nC11_=_C19( C11 C19 ) C11_=_C30( C11 C30 ) C11_=_C48( C11 C48 ) C11_=_C65( C11 C65 ) C11_=_C81( C11 C81 ) C11_=_C110( C11 C110 ) \nC11_=_C123( C11 C123 ) C11_=_C169( C11 C169 ) C12_=_C13( C12 C13 ) C12_=_C14( C12 C14 ) C12_=_C15( C12 C15 ) C12_=_C16( C12 C16 ) \nC12_=_C17( C12 C17 ) C12_=_C18( C12 C18 ) C12_=_C19( C12 C19 ) C12_=_C31( C12 C31 ) C12_=_C49( C12 C49 ) C12_=_C66( C12 C66 ) \nC12_=_C82( C12 C82 ) C12_=_C111( C12 C111 ) C12_=_C124( C12 C124 ) C12_=_C177( C12 C177 ) C13_=_C14( C13 C14 ) C13_=_C15( C13 C15 ) \nC13_=_C16( C13 C16 ) C13_=_C17( C13 C17 ) C13_=_C18( C13 C18 ) C13_=_C19( C13 C19 ) C13_=_C32( C13 C32 ) C13_=_C50( C13 C50 ) \nC13_=_C67( C13 C67 ) C13_=_C83( C13 C83 ) C13_=_C112( C13 C112 ) C13_=_C125( C13 C125 ) C13_=_C184( C13 C184 ) C14_=_C15( C14 C15 ) \nC14_=_C16( C14 C16 ) C14_=_C17( C14 C17 ) C14_=_C18( C14 C18 ) C14_=_C19( C14 C19 ) C14_=_C33( C14 C33 ) C14_=_C51( C14 C51 ) \nC14_=_C68( C14 C68 ) C14_=_C84( C14 C84 ) C14_=_C113( C14 C113 ) C14_=_C126( C14 C126 ) C14_=_C190( C14 C190 ) C15_=_C16( C15 C16 ) \nC15_=_C17( C15 C17 ) C15_=_C18( C15 C18 ) C15_=_C19( C15 C19 ) C15_=_C52( C15 C52 ) C15_=_C69( C15 C69 ) C15_=_C100( C15 C100 ) \nC15_=_C114( C15 C114 ) C15_=_C139( C15 C139 ) C15_=_C150( C15 C150 ) C15_=_C160( C15 C160 ) C15_=_C169( C15 C169 ) C15_=_C177( C15 C177 ) \nC15_=_C184( C15 C184 ) C15_=_C190( C15 C190 ) C15_=_C195( C15 C195 ) C15_=_C196( C15 C196 ) C15_=_C197( C15 C197 ) C15_=_C198( C15 C198 ) \nC15_=_C199( C15 C199 ) C16_=_C17( C16 C17 ) C16_=_C18( C16 C18 ) C16_=_C19( C16 C19 ) C16_=_C35( C16 C35 ) C16_=_C53( C16 C53 ) \nC16_=_C70( C16 C70 ) C16_=_C86( C16 C86 ) C16_=_C115( C16 C115 ) C16_=_C128( C16 C128 ) C16_=_C196( C16 C196 ) C17_=_C18( C17 C18 ) \nC17_=_C19( C17 C19 ) C17_=_C36( C17 C36 ) C17_=_C54( C17 C54 ) C17_=_C71( C17 C71 ) C17_=_C87( C17 C87 ) C17_=_C116( C17 C116 ) \nC17_=_C129( C17 C129 ) C17_=_C197( C17 C197 ) C18_=_C19( C18 C19 ) C18_=_C37( C18 C37 ) C18_=_C55( C18 C55 ) C18_=_C72( C18 C72 ) \nC18_=_C88( C18 C88 ) C18_=_C117( C18 C117 ) C18_=_C130( C18 C130 ) C18_=_C198( C18 C198 ) C19_=_C38( C19 C38 ) C19_=_C56( C19 C56 ) \nC19_=_C73( C19 C73 ) C19_=_C89( C19 C89 ) C19_=_C118( C19 C118 ) C19_=_C131( C19 C131 ) C19_=_C199( C19 C199 ) C20_=_C21( C20 C21 ) \nC20_=_C22( C20 C22 ) C20_=_C24( C20 C24 ) C20_=_C25( C20 C25 ) C20_=_C27( C20 C27 ) C20_=_C28( C20 C28 ) C20_=_C29( C20 C29 ) \nC20_=_C30( C20 C30 ) C20_=_C31( C20 C31 ) C20_=_C32( C20 C32 ) C20_=_C33( C20 C33 ) C20_=_C35( C20 C35 ) C20_=_C36( C20 C36 ) \nC20_=_C37( C20 C37 ) C20_=_C38( C20 C38 ) C21_=_C22( C21 C22 ) C21_=_C24( C21 C24 ) C21_=_C25( C21 C25 ) C21_=_C27( C21 C27 ) \nC21_=_C28( C21 C28 ) C21_=_C29( C21 C29 ) C21_=_C30( C21 C30 ) C21_=_C31( C21 C31 ) C21_=_C32( C21 C32 ) C21_=_C33( C21 C33 ) \nC21_=_C35( C21 C35 ) C21_=_C36( C21 C36 ) C21_=_C37( C21 C37 ) C21_=_C38( C21 C38 ) C21_=_C41( C21 C41 ) C21_=_C42( C21 C42 ) \nC21_=_C44( C21 C44 ) C21_=_C45( C21 C45 ) C21_=_C46( C21 C46 ) C21_=_C47( C21 C47 ) C21_=_C48( C21 C48 ) C21_=_C49( C21 C49 ) \nC21_=_C50( C21 C50 ) C21_=_C51( C21 C51 ) C21_=_C52( C21 C52 ) C21_=_C53( C21 C53 ) C21_=_C54( C21 C54 ) C21_=_C55( C21 C55 ) \nC21_=_C56( C21 C56 ) C22_=_C24( C22 C24 ) C22_=_C25( C22 C25 ) C22_=_C27( C22 C27 ) C22_=_C28( C22 C28 ) C22_=_C29( C22 C29 ) \nC22_=_C30( C22 C30 ) C22_=_C31( C22 C31 ) C22_=_C32( C22 C32 ) C22_=_C33( C22 C33 ) C22_=_C35( C22 C35 ) C22_=_C36( C22 C36 ) \nC22_=_C37( C22 C37 ) C22_=_C38( C22 C38 ) C22_=_C58( C22 C58 ) C22_=_C59( C22 C59 ) C22_=_C61( C22 C61 ) C22_=_C62( C22 C62 ) \nC22_=_C63( C22 C63 ) C22_=_C64( C22 C64 ) C22_=_C65( C22 C65 ) C22_=_C66( C22 C66 ) C22_=_C67( C22 C67 ) C22_=_C68( C22 C68 ) \nC22_=_C69( C22 C69 ) C22_=_C70( C22 C70 ) C22_=_C71( C22 C71 ) C22_=_C72( C22 C72 ) C22_=_C73( C22 C73 ) C24_=_C25( C24 C25 ) \nC24_=_C27( C24 C27 ) C24_=_C28( C24 C28 ) C24_=_C29( C24 C29 ) C24_=_C30( C24 C30 ) C24_=_C31( C24 C31 ) C24_=_C32( C24 C32 ) \nC24_=_C33( C24 C33 ) C24_=_C35( C24 C35 ) C24_=_C36( C24 C36 ) C24_=_C37( C24 C37 ) C24_=_C38( C24 C38 ) C24_=_C42( C24 C42 ) \nC24_=_C59( C24 C59 ) C24_=_C75( C24 C75 ) C24_=_C90( C24 C90 ) C24_=_C91( C24 C91 ) C24_=_C92( C24 C92 ) C24_=_C100( C24 C100 ) \nC25_=_C27( C25 C27 ) C25_=_C28( C25 C28 ) C25_=_C29( C25 C29 ) C25_=_C30( C25 C30 ) C25_=_C31( C25 C31 ) C25_=_C32( C25 C32 ) \nC25_=_C33( C25 C33 ) C25_=_C35( C25 C35 ) C25_=_C36( C25 C36 ) C25_=_C37( C25 C37 ) C25_=_C38( C25 C38 ) C25_=_C76( C25 C76 ) \nC25_=_C91( C25 C91 ) C25_=_C106( C25 C106 ) C25_=_C107( C25 C107 ) C25_=_C108( C25 C108 ) C25_=_C109( C25 C109 ) C25_=_C110( C25 C110 ) \nC25_=_C111( C25 C111 ) C25_=_C112( C25 C112 ) C25_=_C113( C25 C113 ) C25_=_C114( C25 C114 ) C25_=_C115( C25 C115 ) C25_=_C116( C25 C116 ) \nC25_=_C117( C25 C117 ) C25_=_C118( C25 C118 ) C27_=_C28( C27 C28 ) C27_=_C29( C27 C29 ) C27_=_C30( C27 C30 ) C27_=_C31( C27 C31 ) \nC27_=_C32( C27 C32 ) C27_=_C33( C27 C33 ) C27_=_C35( C27 C35 ) C27_=_C36( C27 C36 ) C27_=_C37( C27 C37 ) C27_=_C38( C27 C38 ) \nC27_=_C45( C27 C45 ) C27_=_C62( C27 C62 ) C27_=_C78( C27 C78 ) C27_=_C107( C27 C107 ) C27_=_C120( C27 C120 ) C27_=_C139( C27 C139 ) \nC28_=_C29( C28 C29 ) C28_=_C30( C28 C30 ) C28_=_C31( C28 C31 ) C28_=_C32( C28 C32 ) C28_=_C33( C28 C33 ) C28_=_C35( C28 C35 ) \nC28_=_C36( C28 C36 ) C28_=_C37( C28 C37 ) C28_=_C38( C28 C38 ) C28_=_C46( C28 C46 ) C28_=_C63( C28 C63 ) C28_=_C79( C28 C79 ) \nC28_=_C108( C28 C108 ) C28_=_C121( C28 C121 ) C28_=_C150( C28 C150 ) C29_=_C30( C29 C30 ) C29_=_C31( C29 C31 ) C29_=_C32( C29 C32 ) \nC29_=_C33( C29 C33 ) C29_=_C35( C29 C35 ) C29_=_C36( C29 C36 ) C29_=_C37( C29 C37 ) C29_=_C38( C29 C38 ) C29_=_C47( C29 C47 ) \nC29_=_C64( C29 C64 ) C29_=_C80( C29 C80 ) C29_=_C109( C29 C109 ) C29_=_C122( C29 C122 ) C29_=_C160( C29 C160 ) C30_=_C31( C30 C31 ) \nC30_=_C32( C30 C32 ) C30_=_C33( C30 C33 ) C30_=_C35( C30 C35 ) C30_=_C36( C30 C36 ) C30_=_C37( C30 C37 ) C30_=_C38( C30 C38 ) \nC30_=_C48( C30 C48 ) C30_=_C65( C30 C65 ) C30_=_C81( C30 C81 ) C30_=_C110( C30 C110 ) C30_=_C123( C30 C123 ) C30_=_C169( C30 C169 ) \nC31_=_C32( C31 C32 ) C31_=_C33( C31 C33 ) C31_=_C35( C31 C35 ) C31_=_C36( C31 C36 ) C31_=_C37( C31 C37 ) C31_=_C38( C31 C38 ) \nC31_=_C49( C31 C49 ) C31_=_C66( C31 C66 ) C31_=_C82( C31 C82 ) C31_=_C111( C31 C111 ) C31_=_C124( C31 C124 ) C31_=_C177( C31 C177 ) \nC32_=_C33( C32 C33 ) C32_=_C35( C32 C35 ) C32_=_C36( C32 C36 ) C32_=_C37( C32 C37 ) C32_=_C38( C32 C38 ) C32_=_C50( C32 C50 ) \nC32_=_C67( C32 C67 ) C32_=_C83( C32 C83 ) C32_=_C112( C32 C112 ) C32_=_C125( C32 C125 ) C32_=_C184( C32 C184 ) C33_=_C35( C33 C35 ) \nC33_=_C36( C33 C36 ) C33_=_C37( C33 C37 ) C33_=_C38( C33 C38 ) C33_=_C51( C33 C51 ) C33_=_C68( C33 C68 ) C33_=_C84( C33 C84 ) \nC33_=_C113( C33 C113 ) C33_=_C126( C33 C126 ) C33_=_C190( C33 C190 ) C35_=_C36( C35 C36 ) C35_=_C37( C35 C37 ) C35_=_C38( C35 C38 ) \nC35_=_C53( C35 C53 ) C35_=_C70( C35 C70 ) C35_=_C86( C35 C86 ) C35_=_C115( C35 C115 ) C35_=_C128( C35 C128 ) C35_=_C196( C35 C196 ) \nC36_=_C37( C36 C37 ) C36_=_C38( C36 C38 ) C36_=_C54( C36 C54 ) C36_=_C71( C36 C71 ) C36_=_C87( C36 C87 ) C36_=_C116( C36 C116 ) \nC36_=_C129( C36 C129 ) C36_=_C197( C36 C197 ) C37_=_C38( C37 C38 ) C37_=_C55( C37 C55 ) C37_=_C72( C37 C72 ) C37_=_C88( C37 C88 ) \nC37_=_C117( C37 C117 ) C37_=_C130( C37 C130 ) C37_=_C198( C37 C198 ) C38_=_C56( C38 C56 ) C38_=_C73( C38 C73 ) C38_=_C89( C38 C89 ) \nC38_=_C118( C38 C118 ) C38_=_C131( C38 C131 ) C38_=_C199( C38 C199 ) C41_=_C42( C41 C42 ) C41_=_C44( C41 C44 ) C41_=_C45( C41 C45 ) \nC41_=_C46( C41 C46 ) C41_=_C47( C41 C47 ) C41_=_C48( C41 C48 ) C41_=_C49( C41 C49 ) C41_=_C50( C41 C50 ) C41_=_C51( C41 C51 ) \nC41_=_C52( C41 C52 ) C41_=_C53( C41 C53 ) C41_=_C54( C41 C54 ) C41_=_C55( C41 C55 ) C41_=_C56( C41 C56 ) C41_=_C58( C41 C58 ) \nC41_=_C75( C41 C75 ) C41_=_C76( C41 C76 ) C41_=_C78( C41 C78 ) C41_=_C79( C41 C79 ) C41_=_C80( C41 C80 ) C41_=_C81( C41 C81 ) \nC41_=_C82( C41 C82 ) C41_=_C83( C41 C83 ) C41_=_C84( C41 C84 ) C41_=_C86( C41 C86 ) C41_=_C87( C41 C87 ) C41_=_C88( C41 C88 ) \nC41_=_C89( C41 C89 ) C42_=_C44( C42 C44 ) C42_=_C45( C42 C45 ) C42_=_C46( C42 C46 ) C42_=_C47( C42 C47 ) C42_=_C48( C42 C48 ) \nC42_=_C49( C42 C49 ) C42_=_C50( C42 C50 ) C42_=_C51( C42 C51 ) C42_=_C52( C42 C52 ) C42_=_C53( C42 C53 ) C42_=_C54( C42 C54 ) \nC42_=_C55( C42 C55 ) C42_=_C56( C42 C56 ) C42_=_C59( C42 C59 ) C42_=_C75( C42 C75 ) C42_=_C90( C42 C90 ) C42_=_C91( C42 C91 ) \nC42_=_C92( C42 C92 ) C42_=_C100( C42 C100 ) C44_=_C45( C44 C45 ) C44_=_C46( C44 C46 ) C44_=_C47( C44 C47 ) C44_=_C48( C44 C48 ) \nC44_=_C49( C44 C49 ) C44_=_C50( C44 C50 ) C44_=_C51( C44 C51 ) C44_=_C52( C44 C52 ) C44_=_C53( C44 C53 ) C44_=_C54( C44 C54 ) \nC44_=_C55( C44 C55 ) C44_=_C56( C44 C56 ) C44_=_C61( C44 C61 ) C44_=_C92( C44 C92 ) C44_=_C106( C44 C106 ) C44_=_C119( C44 C119 ) \nC44_=_C120( C44 C120 ) C44_=_C121( C44 C121 ) C44_=_C122( C44 C122 ) C44_=_C123( C44 C123 ) C44_=_C124( C44 C124 ) C44_=_C125( C44 C125 ) \nC44_=_C126( C44 C126 ) C44_=_C128( C44 C128 ) C44_=_C129( C44 C129 ) C44_=_C130( C44 C130 ) C44_=_C131( C44 C131 ) C45_=_C46( C45 C46 ) \nC45_=_C47( C45 C47 ) C45_=_C48( C45 C48 ) C45_=_C49( C45 C49 ) C45_=_C50( C45 C50 ) C45_=_C51( C45 C51 ) C45_=_C52( C45 C52 ) \nC45_=_C53( C45 C53 ) C45_=_C54( C45 C54 ) C45_=_C55( C45 C55 ) C45_=_C56( C45 C56 ) C45_=_C62( C45 C62 ) C45_=_C78( C45 C78 ) \nC45_=_C107( C45 C107 ) C45_=_C120(</w:t>
      </w:r>
    </w:p>
    <w:p>
      <w:pPr>
        <w:pStyle w:val="PreformattedText"/>
        <w:bidi w:val="0"/>
        <w:spacing w:before="0" w:after="0"/>
        <w:jc w:val="left"/>
        <w:rPr/>
      </w:pPr>
      <w:r>
        <w:rPr/>
        <w:t xml:space="preserve"> </w:t>
      </w:r>
      <w:r>
        <w:rPr/>
        <w:t>C45 C120 ) C45_=_C139( C45 C139 ) C46_=_C47( C46 C47 ) C46_=_C48( C46 C48 ) C46_=_C49( C46 C49 ) \nC46_=_C50( C46 C50 ) C46_=_C51( C46 C51 ) C46_=_C52( C46 C52 ) C46_=_C53( C46 C53 ) C46_=_C54( C46 C54 ) C46_=_C55( C46 C55 ) \nC46_=_C56( C46 C56 ) C46_=_C63( C46 C63 ) C46_=_C79( C46 C79 ) C46_=_C108( C46 C108 ) C46_=_C121( C46 C121 ) C46_=_C150( C46 C150 ) \nC47_=_C48( C47 C48 ) C47_=_C49( C47 C49 ) C47_=_C50( C47 C50 ) C47_=_C51( C47 C51 ) C47_=_C52( C47 C52 ) C47_=_C53( C47 C53 ) \nC47_=_C54( C47 C54 ) C47_=_C55( C47 C55 ) C47_=_C56( C47 C56 ) C47_=_C64( C47 C64 ) C47_=_C80( C47 C80 ) C47_=_C109( C47 C109 ) \nC47_=_C122( C47 C122 ) C47_=_C160( C47 C160 ) C48_=_C49( C48 C49 ) C48_=_C50( C48 C50 ) C48_=_C51( C48 C51 ) C48_=_C52( C48 C52 ) \nC48_=_C53( C48 C53 ) C48_=_C54( C48 C54 ) C48_=_C55( C48 C55 ) C48_=_C56( C48 C56 ) C48_=_C65( C48 C65 ) C48_=_C81( C48 C81 ) \nC48_=_C110( C48 C110 ) C48_=_C123( C48 C123 ) C48_=_C169( C48 C169 ) C49_=_C50( C49 C50 ) C49_=_C51( C49 C51 ) C49_=_C52( C49 C52 ) \nC49_=_C53( C49 C53 ) C49_=_C54( C49 C54 ) C49_=_C55( C49 C55 ) C49_=_C56( C49 C56 ) C49_=_C66( C49 C66 ) C49_=_C82( C49 C82 ) \nC49_=_C111( C49 C111 ) C49_=_C124( C49 C124 ) C49_=_C177( C49 C177 ) C50_=_C51( C50 C51 ) C50_=_C52( C50 C52 ) C50_=_C53( C50 C53 ) \nC50_=_C54( C50 C54 ) C50_=_C55( C50 C55 ) C50_=_C56( C50 C56 ) C50_=_C67( C50 C67 ) C50_=_C83( C50 C83 ) C50_=_C112( C50 C112 ) \nC50_=_C125( C50 C125 ) C50_=_C184( C50 C184 ) C51_=_C52( C51 C52 ) C51_=_C53( C51 C53 ) C51_=_C54( C51 C54 ) C51_=_C55( C51 C55 ) \nC51_=_C56( C51 C56 ) C51_=_C68( C51 C68 ) C51_=_C84( C51 C84 ) C51_=_C113( C51 C113 ) C51_=_C126( C51 C126 ) C51_=_C190( C51 C190 ) \nC52_=_C53( C52 C53 ) C52_=_C54( C52 C54 ) C52_=_C55( C52 C55 ) C52_=_C56( C52 C56 ) C52_=_C69( C52 C69 ) C52_=_C100( C52 C100 ) \nC52_=_C114( C52 C114 ) C52_=_C139( C52 C139 ) C52_=_C150( C52 C150 ) C52_=_C160( C52 C160 ) C52_=_C169( C52 C169 ) C52_=_C177( C52 C177 ) \nC52_=_C184( C52 C184 ) C52_=_C190( C52 C190 ) C52_=_C195( C52 C195 ) C52_=_C196( C52 C196 ) C52_=_C197( C52 C197 ) C52_=_C198( C52 C198 ) \nC52_=_C199( C52 C199 ) C53_=_C54( C53 C54 ) C53_=_C55( C53 C55 ) C53_=_C56( C53 C56 ) C53_=_C70( C53 C70 ) C53_=_C86( C53 C86 ) \nC53_=_C115( C53 C115 ) C53_=_C128( C53 C128 ) C53_=_C196( C53 C196 ) C54_=_C55( C54 C55 ) C54_=_C56( C54 C56 ) C54_=_C71( C54 C71 ) \nC54_=_C87( C54 C87 ) C54_=_C116( C54 C116 ) C54_=_C129( C54 C129 ) C54_=_C197( C54 C197 ) C55_=_C56( C55 C56 ) C55_=_C72( C55 C72 ) \nC55_=_C88( C55 C88 ) C55_=_C117( C55 C117 ) C55_=_C130( C55 C130 ) C55_=_C198( C55 C198 ) C56_=_C73( C56 C73 ) C56_=_C89( C56 C89 ) \nC56_=_C118( C56 C118 ) C56_=_C131( C56 C131 ) C56_=_C199( C56 C199 ) C58_=_C59( C58 C59 ) C58_=_C61( C58 C61 ) C58_=_C62( C58 C62 ) \nC58_=_C63( C58 C63 ) C58_=_C64( C58 C64 ) C58_=_C65( C58 C65 ) C58_=_C66( C58 C66 ) C58_=_C67( C58 C67 ) C58_=_C68( C58 C68 ) \nC58_=_C69( C58 C69 ) C58_=_C70( C58 C70 ) C58_=_C71( C58 C71 ) C58_=_C72( C58 C72 ) C58_=_C73( C58 C73 ) C58_=_C75( C58 C75 ) \nC58_=_C76( C58 C76 ) C58_=_C78( C58 C78 ) C58_=_C79( C58 C79 ) C58_=_C80( C58 C80 ) C58_=_C81( C58 C81 ) C58_=_C82( C58 C82 ) \nC58_=_C83( C58 C83 ) C58_=_C84( C58 C84 ) C58_=_C86( C58 C86 ) C58_=_C87( C58 C87 ) C58_=_C88( C58 C88 ) C58_=_C89( C58 C89 ) \nC59_=_C61( C59 C61 ) C59_=_C62( C59 C62 ) C59_=_C63( C59 C63 ) C59_=_C64( C59 C64 ) C59_=_C65( C59 C65 ) C59_=_C66( C59 C66 ) \nC59_=_C67( C59 C67 ) C59_=_C68( C59 C68 ) C59_=_C69( C59 C69 ) C59_=_C70( C59 C70 ) C59_=_C71( C59 C71 ) C59_=_C72( C59 C72 ) \nC59_=_C73( C59 C73 ) C59_=_C75( C59 C75 ) C59_=_C90( C59 C90 ) C59_=_C91( C59 C91 ) C59_=_C92( C59 C92 ) C59_=_C100( C59 C100 ) \nC61_=_C62( C61 C62 ) C61_=_C63( C61 C63 ) C61_=_C64( C61 C64 ) C61_=_C65( C61 C65 ) C61_=_C66( C61 C66 ) C61_=_C67( C61 C67 ) \nC61_=_C68( C61 C68 ) C61_=_C69( C61 C69 ) C61_=_C70( C61 C70 ) C61_=_C71( C61 C71 ) C61_=_C72( C61 C72 ) C61_=_C73( C61 C73 ) \nC61_=_C92( C61 C92 ) C61_=_C106( C61 C106 ) C61_=_C119( C61 C119 ) C61_=_C120( C61 C120 ) C61_=_C121( C61 C121 ) C61_=_C122( C61 C122 ) \nC61_=_C123( C61 C123 ) C61_=_C124( C61 C124 ) C61_=_C125( C61 C125 ) C61_=_C126( C61 C126 ) C61_=_C128( C61 C128 ) C61_=_C129( C61 C129 ) \nC61_=_C130( C61 C130 ) C61_=_C131( C61 C131 ) C62_=_C63( C62 C63 ) C62_=_C64( C62 C64 ) C62_=_C65( C62 C65 ) C62_=_C66( C62 C66 ) \nC62_=_C67( C62 C67 ) C62_=_C68( C62 C68 ) C62_=_C69( C62 C69 ) C62_=_C70( C62 C70 ) C62_=_C71( C62 C71 ) C62_=_C72( C62 C72 ) \nC62_=_C73( C62 C73 ) C62_=_C78( C62 C78 ) C62_=_C107( C62 C107 ) C62_=_C120( C62 C120 ) C62_=_C139( C62 C139 ) C63_=_C64( C63 C64 ) \nC63_=_C65( C63 C65 ) C63_=_C66( C63 C66 ) C63_=_C67( C63 C67 ) C63_=_C68( C63 C68 ) C63_=_C69( C63 C69 ) C63_=_C70( C63 C70 ) \nC63_=_C71( C63 C71 ) C63_=_C72( C63 C72 ) C63_=_C73( C63 C73 ) C63_=_C79( C63 C79 ) C63_=_C108( C63 C108 ) C63_=_C121( C63 C121 ) \nC63_=_C150( C63 C150 ) C64_=_C65( C64 C65 ) C64_=_C66( C64 C66 ) C64_=_C67( C64 C67 ) C64_=_C68( C64 C68 ) C64_=_C69( C64 C69 ) \nC64_=_C70( C64 C70 ) C64_=_C71( C64 C71 ) C64_=_C72( C64 C72 ) C64_=_C73( C64 C73 ) C64_=_C80( C64 C80 ) C64_=_C109( C64 C109 ) \nC64_=_C122( C64 C122 ) C64_=_C160( C64 C160 ) C65_=_C66( C65 C66 ) C65_=_C67( C65 C67 ) C65_=_C68( C65 C68 ) C65_=_C69( C65 C69 ) \nC65_=_C70( C65 C70 ) C65_=_C71( C65 C71 ) C65_=_C72( C65 C72 ) C65_=_C73( C65 C73 ) C65_=_C81( C65 C81 ) C65_=_C110( C65 C110 ) \nC65_=_C123( C65 C123 ) C65_=_C169( C65 C169 ) C66_=_C67( C66 C67 ) C66_=_C68( C66 C68 ) C66_=_C69( C66 C69 ) C66_=_C70( C66 C70 ) \nC66_=_C71( C66 C71 ) C66_=_C72( C66 C72 ) C66_=_C73( C66 C73 ) C66_=_C82( C66 C82 ) C66_=_C111( C66 C111 ) C66_=_C124( C66 C124 ) \nC66_=_C177( C66 C177 ) C67_=_C68( C67 C68 ) C67_=_C69( C67 C69 ) C67_=_C70( C67 C70 ) C67_=_C71( C67 C71 ) C67_=_C72( C67 C72 ) \nC67_=_C73( C67 C73 ) C67_=_C83( C67 C83 ) C67_=_C112( C67 C112 ) C67_=_C125( C67 C125 ) C67_=_C184( C67 C184 ) C68_=_C69( C68 C69 ) \nC68_=_C70( C68 C70 ) C68_=_C71( C68 C71 ) C68_=_C72( C68 C72 ) C68_=_C73( C68 C73 ) C68_=_C84( C68 C84 ) C68_=_C113( C68 C113 ) \nC68_=_C126( C68 C126 ) C68_=_C190( C68 C190 ) C69_=_C70( C69 C70 ) C69_=_C71( C69 C71 ) C69_=_C72( C69 C72 ) C69_=_C73( C69 C73 ) \nC69_=_C100( C69 C100 ) C69_=_C114( C69 C114 ) C69_=_C139( C69 C139 ) C69_=_C150( C69 C150 ) C69_=_C160( C69 C160 ) C69_=_C169( C69 C169 ) \nC69_=_C177( C69 C177 ) C69_=_C184( C69 C184 ) C69_=_C190( C69 C190 ) C69_=_C195( C69 C195 ) C69_=_C196( C69 C196 ) C69_=_C197( C69 C197 ) \nC69_=_C198( C69 C198 ) C69_=_C199( C69 C199 ) C70_=_C71( C70 C71 ) C70_=_C72( C70 C72 ) C70_=_C73( C70 C73 ) C70_=_C86( C70 C86 ) \nC70_=_C115( C70 C115 ) C70_=_C128( C70 C128 ) C70_=_C196( C70 C196 ) C71_=_C72( C71 C72 ) C71_=_C73( C71 C73 ) C71_=_C87( C71 C87 ) \nC71_=_C116( C71 C116 ) C71_=_C129( C71 C129 ) C71_=_C197( C71 C197 ) C72_=_C73( C72 C73 ) C72_=_C88( C72 C88 ) C72_=_C117( C72 C117 ) \nC72_=_C130( C72 C130 ) C72_=_C198( C72 C198 ) C73_=_C89( C73 C89 ) C73_=_C118( C73 C118 ) C73_=_C131( C73 C131 ) C73_=_C199( C73 C199 ) \nC75_=_C76( C75 C76 ) C75_=_C78( C75 C78 ) C75_=_C79( C75 C79 ) C75_=_C80( C75 C80 ) C75_=_C81( C75 C81 ) C75_=_C82( C75 C82 ) \nC75_=_C83( C75 C83 ) C75_=_C84( C75 C84 ) C75_=_C86( C75 C86 ) C75_=_C87( C75 C87 ) C75_=_C88( C75 C88 ) C75_=_C89( C75 C89 ) \nC75_=_C90( C75 C90 ) C75_=_C91( C75 C91 ) C75_=_C92( C75 C92 ) C75_=_C100( C75 C100 ) C76_=_C78( C76 C78 ) C76_=_C79( C76 C79 ) \nC76_=_C80( C76 C80 ) C76_=_C81( C76 C81 ) C76_=_C82( C76 C82 ) C76_=_C83( C76 C83 ) C76_=_C84( C76 C84 ) C76_=_C86( C76 C86 ) \nC76_=_C87( C76 C87 ) C76_=_C88( C76 C88 ) C76_=_C89( C76 C89 ) C76_=_C91( C76 C91 ) C76_=_C106( C76 C106 ) C76_=_C107( C76 C107 ) \nC76_=_C108( C76 C108 ) C76_=_C109( C76 C109 ) C76_=_C110( C76 C110 ) C76_=_C111( C76 C111 ) C76_=_C112( C76 C112 ) C76_=_C113( C76 C113 ) \nC76_=_C114( C76 C114 ) C76_=_C115( C76 C115 ) C76_=_C116( C76 C116 ) C76_=_C117( C76 C117 ) C76_=_C118( C76 C118 ) C78_=_C79( C78 C79 ) \nC78_=_C80( C78 C80 ) C78_=_C81( C78 C81 ) C78_=_C82( C78 C82 ) C78_=_C83( C78 C83 ) C78_=_C84( C78 C84 ) C78_=_C86( C78 C86 ) \nC78_=_C87( C78 C87 ) C78_=_C88( C78 C88 ) C78_=_C89( C78 C89 ) C78_=_C107( C78 C107 ) C78_=_C120( C78 C120 ) C78_=_C139( C78 C139 ) \nC79_=_C80( C79 C80 ) C79_=_C81( C79 C81 ) C79_=_C82( C79 C82 ) C79_=_C83( C79 C83 ) C79_=_C84( C79 C84 ) C79_=_C86( C79 C86 ) \nC79_=_C87( C79 C87 ) C79_=_C88( C79 C88 ) C79_=_C89( C79 C89 ) C79_=_C108( C79 C108 ) C79_=_C121( C79 C121 ) C79_=_C150( C79 C150 ) \nC80_=_C81( C80 C81 ) C80_=_C82( C80 C82 ) C80_=_C83( C80 C83 ) C80_=_C84( C80 C84 ) C80_=_C86( C80 C86 ) C80_=_C87( C80 C87 ) \nC80_=_C88( C80 C88 ) C80_=_C89( C80 C89 ) C80_=_C109( C80 C109 ) C80_=_C122( C80 C122 ) C80_=_C160( C80 C160 ) C81_=_C82( C81 C82 ) \nC81_=_C83( C81 C83 ) C81_=_C84( C81 C84 ) C81_=_C86( C81 C86 ) C81_=_C87( C81 C87 ) C81_=_C88( C81 C88 ) C81_=_C89( C81 C89 ) \nC81_=_C110( C81 C110 ) C81_=_C123( C81 C123 ) C81_=_C169( C81 C169 ) C82_=_C83( C82 C83 ) C82_=_C84( C82 C84 ) C82_=_C86( C82 C86 ) \nC82_=_C87( C82 C87 ) C82_=_C88( C82 C88 ) C82_=_C89( C82 C89 ) C82_=_C111( C82 C111 ) C82_=_C124( C82 C124 ) C82_=_C177( C82 C177 ) \nC83_=_C84( C83 C84 ) C83_=_C86( C83 C86 ) C83_=_C87( C83 C87 ) C83_=_C88( C83 C88 ) C83_=_C89( C83 C89 ) C83_=_C112( C83 C112 ) \nC83_=_C125( C83 C125 ) C83_=_C184( C83 C184 ) C84_=_C86( C84 C86 ) C84_=_C87( C84 C87 ) C84_=_C88( C84 C88 ) C84_=_C89( C84 C89 ) \nC84_=_C113( C84 C113 ) C84_=_C126( C84 C126 ) C84_=_C190( C84 C190 ) C86_=_C87( C86 C87 ) C86_=_C88( C86 C88 ) C86_=_C89( C86 C89 ) \nC86_=_C115( C86 C115 ) C86_=_C128( C86 C128 ) C86_=_C196( C86 C196 ) C87_=_C88( C87 C88 ) C87_=_C89( C87 C89 ) C87_=_C116( C87 C116 ) \nC87_=_C129( C87 C129 ) C87_=_C197( C87 C197 ) C88_=_C89( C88 C89 ) C88_=_C117( C88 C117 ) C88_=_C130( C88 C130 ) C88_=_C198( C88 C198 ) \nC89_=_C118( C89 C118 ) C89_=_C131( C89 C131 ) C89_=_C199( C89 C199 ) C90_=_C91( C90 C91 ) C90_=_C92( C90 C92 ) C90_=_C100( C90 C100 ) \nC91_=_C92( C91 C92 ) C91_=_C100(</w:t>
      </w:r>
    </w:p>
    <w:p>
      <w:pPr>
        <w:pStyle w:val="PreformattedText"/>
        <w:bidi w:val="0"/>
        <w:spacing w:before="0" w:after="0"/>
        <w:jc w:val="left"/>
        <w:rPr/>
      </w:pPr>
      <w:r>
        <w:rPr/>
        <w:t xml:space="preserve"> </w:t>
      </w:r>
      <w:r>
        <w:rPr/>
        <w:t>C91 C100 ) C91_=_C106( C91 C106 ) C91_=_C107( C91 C107 ) C91_=_C108( C91 C108 ) C91_=_C109( C91 C109 ) \nC91_=_C110( C91 C110 ) C91_=_C111( C91 C111 ) C91_=_C112( C91 C112 ) C91_=_C113( C91 C113 ) C91_=_C114( C91 C114 ) C91_=_C115( C91 C115 ) \nC91_=_C116( C91 C116 ) C91_=_C117( C91 C117 ) C91_=_C118( C91 C118 ) C92_=_C100( C92 C100 ) C92_=_C106( C92 C106 ) C92_=_C119( C92 C119 ) \nC92_=_C120( C92 C120 ) C92_=_C121( C92 C121 ) C92_=_C122( C92 C122 ) C92_=_C123( C92 C123 ) C92_=_C124( C92 C124 ) C92_=_C125( C92 C125 ) \nC92_=_C126( C92 C126 ) C92_=_C128( C92 C128 ) C92_=_C129( C92 C129 ) C92_=_C130( C92 C130 ) C92_=_C131( C92 C131 ) C100_=_C114( C100 C114 ) \nC100_=_C139( C100 C139 ) C100_=_C150( C100 C150 ) C100_=_C160( C100 C160 ) C100_=_C169( C100 C169 ) C100_=_C177( C100 C177 ) C100_=_C184( C100 C184 ) \nC100_=_C190( C100 C190 ) C100_=_C195( C100 C195 ) C100_=_C196( C100 C196 ) C100_=_C197( C100 C197 ) C100_=_C198( C100 C198 ) C100_=_C199( C100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8( C106 C128 ) C106_=_C129( C106 C129 ) C106_=_C130( C106 C130 ) C106_=_C131( C106 C131 ) \nC107_=_C108( C107 C108 ) C107_=_C109( C107 C109 ) C107_=_C110( C107 C110 ) C107_=_C111( C107 C111 ) C107_=_C112( C107 C112 ) C107_=_C113( C107 C113 ) \nC107_=_C114( C107 C114 ) C107_=_C115( C107 C115 ) C107_=_C116( C107 C116 ) C107_=_C117( C107 C117 ) C107_=_C118( C107 C118 ) C107_=_C120( C107 C120 ) \nC107_=_C139( C107 C139 ) C108_=_C109( C108 C109 ) C108_=_C110( C108 C110 ) C108_=_C111( C108 C111 ) C108_=_C112( C108 C112 ) C108_=_C113( C108 C113 ) \nC108_=_C114( C108 C114 ) C108_=_C115( C108 C115 ) C108_=_C116( C108 C116 ) C108_=_C117( C108 C117 ) C108_=_C118( C108 C118 ) C108_=_C121( C108 C121 ) \nC108_=_C150( C108 C150 ) C109_=_C110( C109 C110 ) C109_=_C111( C109 C111 ) C109_=_C112( C109 C112 ) C109_=_C113( C109 C113 ) C109_=_C114( C109 C114 ) \nC109_=_C115( C109 C115 ) C109_=_C116( C109 C116 ) C109_=_C117( C109 C117 ) C109_=_C118( C109 C118 ) C109_=_C122( C109 C122 ) C109_=_C160( C109 C160 ) \nC110_=_C111( C110 C111 ) C110_=_C112( C110 C112 ) C110_=_C113( C110 C113 ) C110_=_C114( C110 C114 ) C110_=_C115( C110 C115 ) C110_=_C116( C110 C116 ) \nC110_=_C117( C110 C117 ) C110_=_C118( C110 C118 ) C110_=_C123( C110 C123 ) C110_=_C169( C110 C169 ) C111_=_C112( C111 C112 ) C111_=_C113( C111 C113 ) \nC111_=_C114( C111 C114 ) C111_=_C115( C111 C115 ) C111_=_C116( C111 C116 ) C111_=_C117( C111 C117 ) C111_=_C118( C111 C118 ) C111_=_C124( C111 C124 ) \nC111_=_C177( C111 C177 ) C112_=_C113( C112 C113 ) C112_=_C114( C112 C114 ) C112_=_C115( C112 C115 ) C112_=_C116( C112 C116 ) C112_=_C117( C112 C117 ) \nC112_=_C118( C112 C118 ) C112_=_C125( C112 C125 ) C112_=_C184( C112 C184 ) C113_=_C114( C113 C114 ) C113_=_C115( C113 C115 ) C113_=_C116( C113 C116 ) \nC113_=_C117( C113 C117 ) C113_=_C118( C113 C118 ) C113_=_C126( C113 C126 ) C113_=_C190( C113 C190 ) C114_=_C115( C114 C115 ) C114_=_C116( C114 C116 ) \nC114_=_C117( C114 C117 ) C114_=_C118( C114 C118 ) C114_=_C139( C114 C139 ) C114_=_C150( C114 C150 ) C114_=_C160( C114 C160 ) C114_=_C169( C114 C169 ) \nC114_=_C177( C114 C177 ) C114_=_C184( C114 C184 ) C114_=_C190( C114 C190 ) C114_=_C195( C114 C195 ) C114_=_C196( C114 C196 ) C114_=_C197( C114 C197 ) \nC114_=_C198( C114 C198 ) C114_=_C199( C114 C199 ) C115_=_C116( C115 C116 ) C115_=_C117( C115 C117 ) C115_=_C118( C115 C118 ) C115_=_C128( C115 C128 ) \nC115_=_C196( C115 C196 ) C116_=_C117( C116 C117 ) C116_=_C118( C116 C118 ) C116_=_C129( C116 C129 ) C116_=_C197( C116 C197 ) C117_=_C118( C117 C118 ) \nC117_=_C130( C117 C130 ) C117_=_C198( C117 C198 ) C118_=_C131( C118 C131 ) C118_=_C199( C118 C199 ) C119_=_C120( C119 C120 ) C119_=_C121( C119 C121 ) \nC119_=_C122( C119 C122 ) C119_=_C123( C119 C123 ) C119_=_C124( C119 C124 ) C119_=_C125( C119 C125 ) C119_=_C126( C119 C126 ) C119_=_C128( C119 C128 ) \nC119_=_C129( C119 C129 ) C119_=_C130( C119 C130 ) C119_=_C131( C119 C131 ) C120_=_C121( C120 C121 ) C120_=_C122( C120 C122 ) C120_=_C123( C120 C123 ) \nC120_=_C124( C120 C124 ) C120_=_C125( C120 C125 ) C120_=_C126( C120 C126 ) C120_=_C128( C120 C128 ) C120_=_C129( C120 C129 ) C120_=_C130( C120 C130 ) \nC120_=_C131( C120 C131 ) C120_=_C139( C120 C139 ) C121_=_C122( C121 C122 ) C121_=_C123( C121 C123 ) C121_=_C124( C121 C124 ) C121_=_C125( C121 C125 ) \nC121_=_C126( C121 C126 ) C121_=_C128( C121 C128 ) C121_=_C129( C121 C129 ) C121_=_C130( C121 C130 ) C121_=_C131( C121 C131 ) C121_=_C150( C121 C150 ) \nC122_=_C123( C122 C123 ) C122_=_C124( C122 C124 ) C122_=_C125( C122 C125 ) C122_=_C126( C122 C126 ) C122_=_C128( C122 C128 ) C122_=_C129( C122 C129 ) \nC122_=_C130( C122 C130 ) C122_=_C131( C122 C131 ) C122_=_C160( C122 C160 ) C123_=_C124( C123 C124 ) C123_=_C125( C123 C125 ) C123_=_C126( C123 C126 ) \nC123_=_C128( C123 C128 ) C123_=_C129( C123 C129 ) C123_=_C130( C123 C130 ) C123_=_C131( C123 C131 ) C123_=_C169( C123 C169 ) C124_=_C125( C124 C125 ) \nC124_=_C126( C124 C126 ) C124_=_C128( C124 C128 ) C124_=_C129( C124 C129 ) C124_=_C130( C124 C130 ) C124_=_C131( C124 C131 ) C124_=_C177( C124 C177 ) \nC125_=_C126( C125 C126 ) C125_=_C128( C125 C128 ) C125_=_C129( C125 C129 ) C125_=_C130( C125 C130 ) C125_=_C131( C125 C131 ) C125_=_C184( C125 C184 ) \nC126_=_C128( C126 C128 ) C126_=_C129( C126 C129 ) C126_=_C130( C126 C130 ) C126_=_C131( C126 C131 ) C126_=_C190( C126 C190 ) C128_=_C129( C128 C129 ) \nC128_=_C130( C128 C130 ) C128_=_C131( C128 C131 ) C128_=_C196( C128 C196 ) C129_=_C130( C129 C130 ) C129_=_C131( C129 C131 ) C129_=_C197( C129 C197 ) \nC130_=_C131( C130 C131 ) C130_=_C198( C130 C198 ) C131_=_C199( C131 C199 ) C139_=_C150( C139 C150 ) C139_=_C160( C139 C160 ) C139_=_C169( C139 C169 ) \nC139_=_C177( C139 C177 ) C139_=_C184( C139 C184 ) C139_=_C190( C139 C190 ) C139_=_C195( C139 C195 ) C139_=_C196( C139 C196 ) C139_=_C197( C139 C197 ) \nC139_=_C198( C139 C198 ) C139_=_C199( C139 C199 ) C150_=_C160( C150 C160 ) C150_=_C169( C150 C169 ) C150_=_C177( C150 C177 ) C150_=_C184( C150 C184 ) \nC150_=_C190( C150 C190 ) C150_=_C195( C150 C195 ) C150_=_C196( C150 C196 ) C150_=_C197( C150 C197 ) C150_=_C198( C150 C198 ) C150_=_C199( C150 C199 ) \nC160_=_C169( C160 C169 ) C160_=_C177( C160 C177 ) C160_=_C184( C160 C184 ) C160_=_C190( C160 C190 ) C160_=_C195( C160 C195 ) C160_=_C196( C160 C196 ) \nC160_=_C197( C160 C197 ) C160_=_C198( C160 C198 ) C160_=_C199( C160 C199 ) C169_=_C177( C169 C177 ) C169_=_C184( C169 C184 ) C169_=_C190( C169 C190 ) \nC169_=_C195( C169 C195 ) C169_=_C196( C169 C196 ) C169_=_C197( C169 C197 ) C169_=_C198( C169 C198 ) C169_=_C199( C169 C199 ) C177_=_C184( C177 C184 ) \nC177_=_C190( C177 C190 ) C177_=_C195( C177 C195 ) C177_=_C196( C177 C196 ) C177_=_C197( C177 C197 ) C177_=_C198( C177 C198 ) C177_=_C199( C177 C199 ) \nC184_=_C190( C184 C190 ) C184_=_C195( C184 C195 ) C184_=_C196( C184 C196 ) C184_=_C197( C184 C197 ) C184_=_C198( C184 C198 ) C184_=_C199( C184 C199 ) \nC190_=_C195( C190 C195 ) C190_=_C196( C190 C196 ) C190_=_C197( C190 C197 ) C190_=_C198( C190 C198 ) C190_=_C199( C190 C199 ) C195_=_C196( C195 C196 ) \nC195_=_C197( C195 C197 ) C195_=_C198( C195 C198 ) C195_=_C199( C195 C199 ) C196_=_C197( C196 C197 ) C196_=_C198( C196 C198 ) C196_=_C199( C196 C199 ) \nC197_=_C198( C197 C198 ) C197_=_C199( C197 C199 ) C198_=_C199( C198 C199 ) "];40-&gt;43[label="99: C5 C8 C9 C10 C11 \nC12 C13 C14 C16 C17 C18 \nC19 C24 C27 C28 C29 C30 \nC31 C32 C33 C35 C36 C37 \nC38 C42 C45 C46 C47 C48 \nC49 C50 C51 C53 C54 C55 \nC56 C59 C62 C63 C64 C65 \nC66 C67 C68 C70 C71 C72 \nC73 C75 C78 C79 C80 C81 \nC82 C83 C84 C86 C87 C88 \nC89 C90 C91 C92 C100 C107 \nC108 C109 C110 C111 C112 C113 \nC115 C116 C117 C118 C120 C121 \nC122 C123 C124 C125 C126 C128 \nC129 C130 C131 C139 C150 C160 \nC169 C177 C184 C190 C195 C196 \nC197 C198 C199 C217 \n884: C5_=_C8 ,C5_=_C9 ,C5_=_C10 ,C5_=_C11 ,C5_=_C12 ,\nC5_=_C13 ,C5_=_C14 ,C5_=_C16 ,C5_=_C17 ,C5_=_C18 ,C5_=_C19 ,\nC5_=_C24 ,C5_=_C42 ,C5_=_C59 ,C5_=_C75 ,C5_=_C90 ,C5_=_C91 ,\nC5_=_C92 ,C5_=_C100 ,C8_=_C9 ,C8_=_C10 ,C8_=_C11 ,C8_=_C12 ,\nC8_=_C13 ,C8_=_C14 ,C8_=_C16 ,C8_=_C17 ,C8_=_C18 ,C8_=_C19 ,\nC8_=_C27 ,C8_=_C45 ,C8_=_C62 ,C8_=_C78 ,C8_=_C107 ,C8_=_C120 ,\nC8_=_C139 ,C9_=_C10 ,C9_=_C11 ,C9_=_C12 ,C9_=_C13 ,C9_=_C14 ,\nC9_=_C16 ,C9_=_C17 ,C9_=_C18 ,C9_=_C19 ,C9_=_C28 ,C9_=_C46 ,\nC9_=_C63 ,C9_=_C79 ,C9_=_C108 ,C9_=_C121 ,C9_=_C150 ,C10_=_C11 ,\nC10_=_C12 ,C10_=_C13 ,C10_=_C14 ,C10_=_C16 ,C10_=_C17 ,C10_=_C18 ,\nC10_=_C19 ,C10_=_C29 ,C10_=_C47 ,C10_=_C64 ,C10_=_C80 ,C10_=_C109 ,\nC10_=_C122 ,C10_=_C160 ,C11_=_C12 ,C11_=_C13 ,C11_=_C14 ,C11_=_C16 ,\nC11_=_C17 ,C11_=_C18 ,C11_=_C19 ,C11_=_C30 ,C11_=_C48 ,C11_=_C65 ,\nC11_=_C81 ,C11_=_C110 ,C11_=_C123 ,C11_=_C169 ,C12_=_C13 ,C12_=_C14 ,\nC12_=_C16 ,C12_=_C17 ,C12_=_C18 ,C12_=_C19 ,C12_=_C31 ,C12_=_C49 ,\nC12_=_C66 ,C12_=_C82 ,C12_=_C111 ,C12_=_C124 ,C12_=_C177 ,C13_=_C14 ,\nC13_=_C16 ,C13_=_C17 ,C13_=_C18 ,C13_=_C19 ,C13_=_C32 ,C13_=_C50 ,\nC13_=_C67 ,C13_=_C83 ,C13_=_C112 ,C13_=_C125 ,C13_=_C184 ,C14_=_C16 ,\nC14_=_C17 ,C14_=_C18 ,C14_=_C19 ,C14_=_C33 ,C14_=_C51 ,C14_=_C68 ,\nC14_=_C84 ,C14_=_C113 ,C14_=_C126 ,C14_=_C190 ,C16_=_C17 ,C16_=_C18 ,\nC16_=_C19 ,C16_=_C35 ,C16_=_C53 ,C16_=_C70 ,C16_=_C86 ,C16_=_C115 ,\nC16_=_C128 ,C16_=_C196 ,C17_=_C18 ,C17_=_C19 ,C17_=_C36 ,C17_=_C54 ,\nC17_=_C71 ,C17_=_C87 ,C17_=_C116 ,C17_=_C129 ,C17_=_C197 ,C18_=_C19 ,\nC18_=_C37 ,C18_=_C55 ,C18_=_C72 ,C18_=_C88 ,C18_=_C117 ,C18_=_C130 ,\nC18_=_C198 ,C19_=_C38 ,C19_=_C56 ,C19_=_C73 ,C19_=_C89 ,C19_=_C118 ,\nC19_=_C131</w:t>
      </w:r>
    </w:p>
    <w:p>
      <w:pPr>
        <w:pStyle w:val="PreformattedText"/>
        <w:bidi w:val="0"/>
        <w:spacing w:before="0" w:after="0"/>
        <w:jc w:val="left"/>
        <w:rPr/>
      </w:pPr>
      <w:r>
        <w:rPr/>
        <w:t xml:space="preserve"> </w:t>
      </w:r>
      <w:r>
        <w:rPr/>
        <w:t>,C19_=_C199 ,C24_=_C27 ,C24_=_C28 ,C24_=_C29 ,C24_=_C30 ,\nC24_=_C31 ,C24_=_C32 ,C24_=_C33 ,C24_=_C35 ,C24_=_C36 ,C24_=_C37 ,\nC24_=_C38 ,C24_=_C42 ,C24_=_C59 ,C24_=_C75 ,C24_=_C90 ,C24_=_C91 ,\nC24_=_C92 ,C24_=_C100 ,C27_=_C28 ,C27_=_C29 ,C27_=_C30 ,C27_=_C31 ,\nC27_=_C32 ,C27_=_C33 ,C27_=_C35 ,C27_=_C36 ,C27_=_C37 ,C27_=_C38 ,\nC27_=_C45 ,C27_=_C62 ,C27_=_C78 ,C27_=_C107 ,C27_=_C120 ,C27_=_C139 ,\nC28_=_C29 ,C28_=_C30 ,C28_=_C31 ,C28_=_C32 ,C28_=_C33 ,C28_=_C35 ,\nC28_=_C36 ,C28_=_C37 ,C28_=_C38 ,C28_=_C46 ,C28_=_C63 ,C28_=_C79 ,\nC28_=_C108 ,C28_=_C121 ,C28_=_C150 ,C29_=_C30 ,C29_=_C31 ,C29_=_C32 ,\nC29_=_C33 ,C29_=_C35 ,C29_=_C36 ,C29_=_C37 ,C29_=_C38 ,C29_=_C47 ,\nC29_=_C64 ,C29_=_C80 ,C29_=_C109 ,C29_=_C122 ,C29_=_C160 ,C30_=_C31 ,\nC30_=_C32 ,C30_=_C33 ,C30_=_C35 ,C30_=_C36 ,C30_=_C37 ,C30_=_C38 ,\nC30_=_C48 ,C30_=_C65 ,C30_=_C81 ,C30_=_C110 ,C30_=_C123 ,C30_=_C169 ,\nC31_=_C32 ,C31_=_C33 ,C31_=_C35 ,C31_=_C36 ,C31_=_C37 ,C31_=_C38 ,\nC31_=_C49 ,C31_=_C66 ,C31_=_C82 ,C31_=_C111 ,C31_=_C124 ,C31_=_C177 ,\nC32_=_C33 ,C32_=_C35 ,C32_=_C36 ,C32_=_C37 ,C32_=_C38 ,C32_=_C50 ,\nC32_=_C67 ,C32_=_C83 ,C32_=_C112 ,C32_=_C125 ,C32_=_C184 ,C33_=_C35 ,\nC33_=_C36 ,C33_=_C37 ,C33_=_C38 ,C33_=_C51 ,C33_=_C68 ,C33_=_C84 ,\nC33_=_C113 ,C33_=_C126 ,C33_=_C190 ,C35_=_C36 ,C35_=_C37 ,C35_=_C38 ,\nC35_=_C53 ,C35_=_C70 ,C35_=_C86 ,C35_=_C115 ,C35_=_C128 ,C35_=_C196 ,\nC36_=_C37 ,C36_=_C38 ,C36_=_C54 ,C36_=_C71 ,C36_=_C87 ,C36_=_C116 ,\nC36_=_C129 ,C36_=_C197 ,C37_=_C38 ,C37_=_C55 ,C37_=_C72 ,C37_=_C88 ,\nC37_=_C117 ,C37_=_C130 ,C37_=_C198 ,C38_=_C56 ,C38_=_C73 ,C38_=_C89 ,\nC38_=_C118 ,C38_=_C131 ,C38_=_C199 ,C42_=_C45 ,C42_=_C46 ,C42_=_C47 ,\nC42_=_C48 ,C42_=_C49 ,C42_=_C50 ,C42_=_C51 ,C42_=_C53 ,C42_=_C54 ,\nC42_=_C55 ,C42_=_C56 ,C42_=_C59 ,C42_=_C75 ,C42_=_C90 ,C42_=_C91 ,\nC42_=_C92 ,C42_=_C100 ,C45_=_C46 ,C45_=_C47 ,C45_=_C48 ,C45_=_C49 ,\nC45_=_C50 ,C45_=_C51 ,C45_=_C53 ,C45_=_C54 ,C45_=_C55 ,C45_=_C56 ,\nC45_=_C62 ,C45_=_C78 ,C45_=_C107 ,C45_=_C120 ,C45_=_C139 ,C46_=_C47 ,\nC46_=_C48 ,C46_=_C49 ,C46_=_C50 ,C46_=_C51 ,C46_=_C53 ,C46_=_C54 ,\nC46_=_C55 ,C46_=_C56 ,C46_=_C63 ,C46_=_C79 ,C46_=_C108 ,C46_=_C121 ,\nC46_=_C150 ,C47_=_C48 ,C47_=_C49 ,C47_=_C50 ,C47_=_C51 ,C47_=_C53 ,\nC47_=_C54 ,C47_=_C55 ,C47_=_C56 ,C47_=_C64 ,C47_=_C80 ,C47_=_C109 ,\nC47_=_C122 ,C47_=_C160 ,C48_=_C49 ,C48_=_C50 ,C48_=_C51 ,C48_=_C53 ,\nC48_=_C54 ,C48_=_C55 ,C48_=_C56 ,C48_=_C65 ,C48_=_C81 ,C48_=_C110 ,\nC48_=_C123 ,C48_=_C169 ,C49_=_C50 ,C49_=_C51 ,C49_=_C53 ,C49_=_C54 ,\nC49_=_C55 ,C49_=_C56 ,C49_=_C66 ,C49_=_C82 ,C49_=_C111 ,C49_=_C124 ,\nC49_=_C177 ,C50_=_C51 ,C50_=_C53 ,C50_=_C54 ,C50_=_C55 ,C50_=_C56 ,\nC50_=_C67 ,C50_=_C83 ,C50_=_C112 ,C50_=_C125 ,C50_=_C184 ,C51_=_C53 ,\nC51_=_C54 ,C51_=_C55 ,C51_=_C56 ,C51_=_C68 ,C51_=_C84 ,C51_=_C113 ,\nC51_=_C126 ,C51_=_C190 ,C53_=_C54 ,C53_=_C55 ,C53_=_C56 ,C53_=_C70 ,\nC53_=_C86 ,C53_=_C115 ,C53_=_C128 ,C53_=_C196 ,C54_=_C55 ,C54_=_C56 ,\nC54_=_C71 ,C54_=_C87 ,C54_=_C116 ,C54_=_C129 ,C54_=_C197 ,C55_=_C56 ,\nC55_=_C72 ,C55_=_C88 ,C55_=_C117 ,C55_=_C130 ,C55_=_C198 ,C56_=_C73 ,\nC56_=_C89 ,C56_=_C118 ,C56_=_C131 ,C56_=_C199 ,C59_=_C62 ,C59_=_C63 ,\nC59_=_C64 ,C59_=_C65 ,C59_=_C66 ,C59_=_C67 ,C59_=_C68 ,C59_=_C70 ,\nC59_=_C71 ,C59_=_C72 ,C59_=_C73 ,C59_=_C75 ,C59_=_C90 ,C59_=_C91 ,\nC59_=_C92 ,C59_=_C100 ,C62_=_C63 ,C62_=_C64 ,C62_=_C65 ,C62_=_C66 ,\nC62_=_C67 ,C62_=_C68 ,C62_=_C70 ,C62_=_C71 ,C62_=_C72 ,C62_=_C73 ,\nC62_=_C78 ,C62_=_C107 ,C62_=_C120 ,C62_=_C139 ,C63_=_C64 ,C63_=_C65 ,\nC63_=_C66 ,C63_=_C67 ,C63_=_C68 ,C63_=_C70 ,C63_=_C71 ,C63_=_C72 ,\nC63_=_C73 ,C63_=_C79 ,C63_=_C108 ,C63_=_C121 ,C63_=_C150 ,C64_=_C65 ,\nC64_=_C66 ,C64_=_C67 ,C64_=_C68 ,C64_=_C70 ,C64_=_C71 ,C64_=_C72 ,\nC64_=_C73 ,C64_=_C80 ,C64_=_C109 ,C64_=_C122 ,C64_=_C160 ,C65_=_C66 ,\nC65_=_C67 ,C65_=_C68 ,C65_=_C70 ,C65_=_C71 ,C65_=_C72 ,C65_=_C73 ,\nC65_=_C81 ,C65_=_C110 ,C65_=_C123 ,C65_=_C169 ,C66_=_C67 ,C66_=_C68 ,\nC66_=_C70 ,C66_=_C71 ,C66_=_C72 ,C66_=_C73 ,C66_=_C82 ,C66_=_C111 ,\nC66_=_C124 ,C66_=_C177 ,C67_=_C68 ,C67_=_C70 ,C67_=_C71 ,C67_=_C72 ,\nC67_=_C73 ,C67_=_C83 ,C67_=_C112 ,C67_=_C125 ,C67_=_C184 ,C68_=_C70 ,\nC68_=_C71 ,C68_=_C72 ,C68_=_C73 ,C68_=_C84 ,C68_=_C113 ,C68_=_C126 ,\nC68_=_C190 ,C70_=_C71 ,C70_=_C72 ,C70_=_C73 ,C70_=_C86 ,C70_=_C115 ,\nC70_=_C128 ,C70_=_C196 ,C71_=_C72 ,C71_=_C73 ,C71_=_C87 ,C71_=_C116 ,\nC71_=_C129 ,C71_=_C197 ,C72_=_C73 ,C72_=_C88 ,C72_=_C117 ,C72_=_C130 ,\nC72_=_C198 ,C73_=_C89 ,C73_=_C118 ,C73_=_C131 ,C73_=_C199 ,C75_=_C78 ,\nC75_=_C79 ,C75_=_C80 ,C75_=_C81 ,C75_=_C82 ,C75_=_C83 ,C75_=_C84 ,\nC75_=_C86 ,C75_=_C87 ,C75_=_C88 ,C75_=_C89 ,C75_=_C90 ,C75_=_C91 ,\nC75_=_C92 ,C75_=_C100 ,C78_=_C79 ,C78_=_C80 ,C78_=_C81 ,C78_=_C82 ,\nC78_=_C83 ,C78_=_C84 ,C78_=_C86 ,C78_=_C87 ,C78_=_C88 ,C78_=_C89 ,\nC78_=_C107 ,C78_=_C120 ,C78_=_C139 ,C79_=_C80 ,C79_=_C81 ,C79_=_C82 ,\nC79_=_C83 ,C79_=_C84 ,C79_=_C86 ,C79_=_C87 ,C79_=_C88 ,C79_=_C89 ,\nC79_=_C108 ,C79_=_C121 ,C79_=_C150 ,C80_=_C81 ,C80_=_C82 ,C80_=_C83 ,\nC80_=_C84 ,C80_=_C86 ,C80_=_C87 ,C80_=_C88 ,C80_=_C89 ,C80_=_C109 ,\nC80_=_C122 ,C80_=_C160 ,C81_=_C82 ,C81_=_C83 ,C81_=_C84 ,C81_=_C86 ,\nC81_=_C87 ,C81_=_C88 ,C81_=_C89 ,C81_=_C110 ,C81_=_C123 ,C81_=_C169 ,\nC82_=_C83 ,C82_=_C84 ,C82_=_C86 ,C82_=_C87 ,C82_=_C88 ,C82_=_C89 ,\nC82_=_C111 ,C82_=_C124 ,C82_=_C177 ,C83_=_C84 ,C83_=_C86 ,C83_=_C87 ,\nC83_=_C88 ,C83_=_C89 ,C83_=_C112 ,C83_=_C125 ,C83_=_C184 ,C84_=_C86 ,\nC84_=_C87 ,C84_=_C88 ,C84_=_C89 ,C84_=_C113 ,C84_=_C126 ,C84_=_C190 ,\nC86_=_C87 ,C86_=_C88 ,C86_=_C89 ,C86_=_C115 ,C86_=_C128 ,C86_=_C196 ,\nC87_=_C88 ,C87_=_C89 ,C87_=_C116 ,C87_=_C129 ,C87_=_C197 ,C88_=_C89 ,\nC88_=_C117 ,C88_=_C130 ,C88_=_C198 ,C89_=_C118 ,C89_=_C131 ,C89_=_C199 ,\nC90_=_C91 ,C90_=_C92 ,C90_=_C100 ,C91_=_C92 ,C91_=_C100 ,C91_=_C107 ,\nC91_=_C108 ,C91_=_C109 ,C91_=_C110 ,C91_=_C111 ,C91_=_C112 ,C91_=_C113 ,\nC91_=_C115 ,C91_=_C116 ,C91_=_C117 ,C91_=_C118 ,C92_=_C100 ,C92_=_C120 ,\nC92_=_C121 ,C92_=_C122 ,C92_=_C123 ,C92_=_C124 ,C92_=_C125 ,C92_=_C126 ,\nC92_=_C128 ,C92_=_C129 ,C92_=_C130 ,C92_=_C131 ,C100_=_C139 ,C100_=_C150 ,\nC100_=_C160 ,C100_=_C169 ,C100_=_C177 ,C100_=_C184 ,C100_=_C190 ,C100_=_C195 ,\nC100_=_C196 ,C100_=_C197 ,C100_=_C198 ,C100_=_C199 ,C107_=_C108 ,C107_=_C109 ,\nC107_=_C110 ,C107_=_C111 ,C107_=_C112 ,C107_=_C113 ,C107_=_C115 ,C107_=_C116 ,\nC107_=_C117 ,C107_=_C118 ,C107_=_C120 ,C107_=_C139 ,C108_=_C109 ,C108_=_C110 ,\nC108_=_C111 ,C108_=_C112 ,C108_=_C113 ,C108_=_C115 ,C108_=_C116 ,C108_=_C117 ,\nC108_=_C118 ,C108_=_C121 ,C108_=_C150 ,C109_=_C110 ,C109_=_C111 ,C109_=_C112 ,\nC109_=_C113 ,C109_=_C115 ,C109_=_C116 ,C109_=_C117 ,C109_=_C118 ,C109_=_C122 ,\nC109_=_C160 ,C110_=_C111 ,C110_=_C112 ,C110_=_C113 ,C110_=_C115 ,C110_=_C116 ,\nC110_=_C117 ,C110_=_C118 ,C110_=_C123 ,C110_=_C169 ,C111_=_C112 ,C111_=_C113 ,\nC111_=_C115 ,C111_=_C116 ,C111_=_C117 ,C111_=_C118 ,C111_=_C124 ,C111_=_C177 ,\nC112_=_C113 ,C112_=_C115 ,C112_=_C116 ,C112_=_C117 ,C112_=_C118 ,C112_=_C125 ,\nC112_=_C184 ,C113_=_C115 ,C113_=_C116 ,C113_=_C117 ,C113_=_C118 ,C113_=_C126 ,\nC113_=_C190 ,C115_=_C116 ,C115_=_C117 ,C115_=_C118 ,C115_=_C128 ,C115_=_C196 ,\nC116_=_C117 ,C116_=_C118 ,C116_=_C129 ,C116_=_C197 ,C117_=_C118 ,C117_=_C130 ,\nC117_=_C198 ,C118_=_C131 ,C118_=_C199 ,C120_=_C121 ,C120_=_C122 ,C120_=_C123 ,\nC120_=_C124 ,C120_=_C125 ,C120_=_C126 ,C120_=_C128 ,C120_=_C129 ,C120_=_C130 ,\nC120_=_C131 ,C120_=_C139 ,C121_=_C122 ,C121_=_C123 ,C121_=_C124 ,C121_=_C125 ,\nC121_=_C126 ,C121_=_C128 ,C121_=_C129 ,C121_=_C130 ,C121_=_C131 ,C121_=_C150 ,\nC122_=_C123 ,C122_=_C124 ,C122_=_C125 ,C122_=_C126 ,C122_=_C128 ,C122_=_C129 ,\nC122_=_C130 ,C122_=_C131 ,C122_=_C160 ,C123_=_C124 ,C123_=_C125 ,C123_=_C126 ,\nC123_=_C128 ,C123_=_C129 ,C123_=_C130 ,C123_=_C131 ,C123_=_C169 ,C124_=_C125 ,\nC124_=_C126 ,C124_=_C128 ,C124_=_C129 ,C124_=_C130 ,C124_=_C131 ,C124_=_C177 ,\nC125_=_C126 ,C125_=_C128 ,C125_=_C129 ,C125_=_C130 ,C125_=_C131 ,C125_=_C184 ,\nC126_=_C128 ,C126_=_C129 ,C126_=_C130 ,C126_=_C131 ,C126_=_C190 ,C128_=_C129 ,\nC128_=_C130 ,C128_=_C131 ,C128_=_C196 ,C129_=_C130 ,C129_=_C131 ,C129_=_C197 ,\nC130_=_C131 ,C130_=_C198 ,C131_=_C199 ,C139_=_C150 ,C139_=_C160 ,C139_=_C169 ,\nC139_=_C177 ,C139_=_C184 ,C139_=_C190 ,C139_=_C195 ,C139_=_C196 ,C139_=_C197 ,\nC139_=_C198 ,C139_=_C199 ,C150_=_C160 ,C150_=_C169 ,C150_=_C177 ,C150_=_C184 ,\nC150_=_C190 ,C150_=_C195 ,C150_=_C196 ,C150_=_C197 ,C150_=_C198 ,C150_=_C199 ,\nC160_=_C169 ,C160_=_C177 ,C160_=_C184 ,C160_=_C190 ,C160_=_C195 ,C160_=_C196 ,\nC160_=_C197 ,C160_=_C198 ,C160_=_C199 ,C169_=_C177 ,C169_=_C184 ,C169_=_C190 ,\nC169_=_C195 ,C169_=_C196 ,C169_=_C197 ,C169_=_C198 ,C169_=_C199 ,C177_=_C184 ,\nC177_=_C190 ,C177_=_C195 ,C177_=_C196 ,C177_=_C197 ,C177_=_C198 ,C177_=_C199 ,\nC184_=_C190 ,C184_=_C195 ,C184_=_C196 ,C184_=_C197 ,C184_=_C198 ,C184_=_C199 ,\nC190_=_C195 ,C190_=_C196 ,C190_=_C197 ,C190_=_C198 ,C190_=_C199 ,C195_=_C196 ,\nC195_=_C197 ,C195_=_C198 ,C195_=_C199 ,C196_=_C197 ,C196_=_C198 ,C196_=_C199 ,\nC197_=_C198 ,C197_=_C199 ,C198_=_C199 ,"];44[shape=box, label="id:44 level: 2\n40: C17 C18 C36 C37 C54 \nC55 C71 C72 C87 C88 C102 \nC103 C116 C117 C129 C130 C141 \nC142 C152 C153 C162 C163 C171 \nC172 C179 C180 C186 C187 C192 \nC193 C197 C198 C201 C202 C205 \nC206 C207 C208 C209 C225 \n381: C17_=_C18( C17 C18 ) C17_=_C36( C17 C36 ) C17_=_C54( C17 C54 ) C17_=_C71( C17 C71 ) C17_=_C87( C17 C87 ) \nC17_=_C102( C17 C102 ) C17_=_C116( C17 C116 ) C17_=_C129( C17 C129 ) C17_=_C141( C17 C141 ) C17_=_C152( C17 C152 ) C17_=_C162( C17 C162 ) \nC17_=_C171( C17 C171 ) C17_=_C179( C17 C179 ) C17_=_C186( C17 C186 ) C17_=_C192( C17 C192 ) C17_=_C197( C17 C197 ) C17_=_C201( C17 C201 ) \nC17_=_C205( C17 C205 ) C17_=_C206( C17 C206 ) C18_=_C37( C18 C37 ) C18_=_C55( C18 C55 ) C18_=_C72( C18 C72 ) C18_=_C88( C18 C88 ) \nC18_=_C103( C18 C103 ) C18_=_C117( C18 C117 ) C18_=_C130( C18 C130 ) C18_=_C142( C18 C142 ) C18_=_C153( C18 C153 ) C18_=_C163( C18 C163 ) \nC18_=_C172( C18 C172 ) C18_=_C180( C18 C180 ) C18_=_C187( C18 C187</w:t>
      </w:r>
    </w:p>
    <w:p>
      <w:pPr>
        <w:pStyle w:val="PreformattedText"/>
        <w:bidi w:val="0"/>
        <w:spacing w:before="0" w:after="0"/>
        <w:jc w:val="left"/>
        <w:rPr/>
      </w:pPr>
      <w:r>
        <w:rPr/>
        <w:t xml:space="preserve"> </w:t>
      </w:r>
      <w:r>
        <w:rPr/>
        <w:t>) C18_=_C193( C18 C193 ) C18_=_C198( C18 C198 ) C18_=_C202( C18 C202 ) \nC18_=_C205( C18 C205 ) C18_=_C207( C18 C207 ) C18_=_C208( C18 C208 ) C36_=_C37( C36 C37 ) C36_=_C54( C36 C54 ) C36_=_C71( C36 C71 ) \nC36_=_C87( C36 C87 ) C36_=_C102( C36 C102 ) C36_=_C116( C36 C116 ) C36_=_C129( C36 C129 ) C36_=_C141( C36 C141 ) C36_=_C152( C36 C152 ) \nC36_=_C162( C36 C162 ) C36_=_C171( C36 C171 ) C36_=_C179( C36 C179 ) C36_=_C186( C36 C186 ) C36_=_C192( C36 C192 ) C36_=_C197( C36 C197 ) \nC36_=_C201( C36 C201 ) C36_=_C205( C36 C205 ) C36_=_C206( C36 C206 ) C37_=_C55( C37 C55 ) C37_=_C72( C37 C72 ) C37_=_C88( C37 C88 ) \nC37_=_C103( C37 C103 ) C37_=_C117( C37 C117 ) C37_=_C130( C37 C130 ) C37_=_C142( C37 C142 ) C37_=_C153( C37 C153 ) C37_=_C163( C37 C163 ) \nC37_=_C172( C37 C172 ) C37_=_C180( C37 C180 ) C37_=_C187( C37 C187 ) C37_=_C193( C37 C193 ) C37_=_C198( C37 C198 ) C37_=_C202( C37 C202 ) \nC37_=_C205( C37 C205 ) C37_=_C207( C37 C207 ) C37_=_C208( C37 C208 ) C54_=_C55( C54 C55 ) C54_=_C71( C54 C71 ) C54_=_C87( C54 C87 ) \nC54_=_C102( C54 C102 ) C54_=_C116( C54 C116 ) C54_=_C129( C54 C129 ) C54_=_C141( C54 C141 ) C54_=_C152( C54 C152 ) C54_=_C162( C54 C162 ) \nC54_=_C171( C54 C171 ) C54_=_C179( C54 C179 ) C54_=_C186( C54 C186 ) C54_=_C192( C54 C192 ) C54_=_C197( C54 C197 ) C54_=_C201( C54 C201 ) \nC54_=_C205( C54 C205 ) C54_=_C206( C54 C206 ) C55_=_C72( C55 C72 ) C55_=_C88( C55 C88 ) C55_=_C103( C55 C103 ) C55_=_C117( C55 C117 ) \nC55_=_C130( C55 C130 ) C55_=_C142( C55 C142 ) C55_=_C153( C55 C153 ) C55_=_C163( C55 C163 ) C55_=_C172( C55 C172 ) C55_=_C180( C55 C180 ) \nC55_=_C187( C55 C187 ) C55_=_C193( C55 C193 ) C55_=_C198( C55 C198 ) C55_=_C202( C55 C202 ) C55_=_C205( C55 C205 ) C55_=_C207( C55 C207 ) \nC55_=_C208( C55 C208 ) C71_=_C72( C71 C72 ) C71_=_C87( C71 C87 ) C71_=_C102( C71 C102 ) C71_=_C116( C71 C116 ) C71_=_C129( C71 C129 ) \nC71_=_C141( C71 C141 ) C71_=_C152( C71 C152 ) C71_=_C162( C71 C162 ) C71_=_C171( C71 C171 ) C71_=_C179( C71 C179 ) C71_=_C186( C71 C186 ) \nC71_=_C192( C71 C192 ) C71_=_C197( C71 C197 ) C71_=_C201( C71 C201 ) C71_=_C205( C71 C205 ) C71_=_C206( C71 C206 ) C72_=_C88( C72 C88 ) \nC72_=_C103( C72 C103 ) C72_=_C117( C72 C117 ) C72_=_C130( C72 C130 ) C72_=_C142( C72 C142 ) C72_=_C153( C72 C153 ) C72_=_C163( C72 C163 ) \nC72_=_C172( C72 C172 ) C72_=_C180( C72 C180 ) C72_=_C187( C72 C187 ) C72_=_C193( C72 C193 ) C72_=_C198( C72 C198 ) C72_=_C202( C72 C202 ) \nC72_=_C205( C72 C205 ) C72_=_C207( C72 C207 ) C72_=_C208( C72 C208 ) C87_=_C88( C87 C88 ) C87_=_C102( C87 C102 ) C87_=_C116( C87 C116 ) \nC87_=_C129( C87 C129 ) C87_=_C141( C87 C141 ) C87_=_C152( C87 C152 ) C87_=_C162( C87 C162 ) C87_=_C171( C87 C171 ) C87_=_C179( C87 C179 ) \nC87_=_C186( C87 C186 ) C87_=_C192( C87 C192 ) C87_=_C197( C87 C197 ) C87_=_C201( C87 C201 ) C87_=_C205( C87 C205 ) C87_=_C206( C87 C206 ) \nC88_=_C103( C88 C103 ) C88_=_C117( C88 C117 ) C88_=_C130( C88 C130 ) C88_=_C142( C88 C142 ) C88_=_C153( C88 C153 ) C88_=_C163( C88 C163 ) \nC88_=_C172( C88 C172 ) C88_=_C180( C88 C180 ) C88_=_C187( C88 C187 ) C88_=_C193( C88 C193 ) C88_=_C198( C88 C198 ) C88_=_C202( C88 C202 ) \nC88_=_C205( C88 C205 ) C88_=_C207( C88 C207 ) C88_=_C208( C88 C208 ) C102_=_C103( C102 C103 ) C102_=_C116( C102 C116 ) C102_=_C129( C102 C129 ) \nC102_=_C141( C102 C141 ) C102_=_C152( C102 C152 ) C102_=_C162( C102 C162 ) C102_=_C171( C102 C171 ) C102_=_C179( C102 C179 ) C102_=_C186( C102 C186 ) \nC102_=_C192( C102 C192 ) C102_=_C197( C102 C197 ) C102_=_C201( C102 C201 ) C102_=_C205( C102 C205 ) C102_=_C206( C102 C206 ) C103_=_C117( C103 C117 ) \nC103_=_C130( C103 C130 ) C103_=_C142( C103 C142 ) C103_=_C153( C103 C153 ) C103_=_C163( C103 C163 ) C103_=_C172( C103 C172 ) C103_=_C180( C103 C180 ) \nC103_=_C187( C103 C187 ) C103_=_C193( C103 C193 ) C103_=_C198( C103 C198 ) C103_=_C202( C103 C202 ) C103_=_C205( C103 C205 ) C103_=_C207( C103 C207 ) \nC103_=_C208( C103 C208 ) C116_=_C117( C116 C117 ) C116_=_C129( C116 C129 ) C116_=_C141( C116 C141 ) C116_=_C152( C116 C152 ) C116_=_C162( C116 C162 ) \nC116_=_C171( C116 C171 ) C116_=_C179( C116 C179 ) C116_=_C186( C116 C186 ) C116_=_C192( C116 C192 ) C116_=_C197( C116 C197 ) C116_=_C201( C116 C201 ) \nC116_=_C205( C116 C205 ) C116_=_C206( C116 C206 ) C117_=_C130( C117 C130 ) C117_=_C142( C117 C142 ) C117_=_C153( C117 C153 ) C117_=_C163( C117 C163 ) \nC117_=_C172( C117 C172 ) C117_=_C180( C117 C180 ) C117_=_C187( C117 C187 ) C117_=_C193( C117 C193 ) C117_=_C198( C117 C198 ) C117_=_C202( C117 C202 ) \nC117_=_C205( C117 C205 ) C117_=_C207( C117 C207 ) C117_=_C208( C117 C208 ) C129_=_C130( C129 C130 ) C129_=_C141( C129 C141 ) C129_=_C152( C129 C152 ) \nC129_=_C162( C129 C162 ) C129_=_C171( C129 C171 ) C129_=_C179( C129 C179 ) C129_=_C186( C129 C186 ) C129_=_C192( C129 C192 ) C129_=_C197( C129 C197 ) \nC129_=_C201( C129 C201 ) C129_=_C205( C129 C205 ) C129_=_C206( C129 C206 ) C130_=_C142( C130 C142 ) C130_=_C153( C130 C153 ) C130_=_C163( C130 C163 ) \nC130_=_C172( C130 C172 ) C130_=_C180( C130 C180 ) C130_=_C187( C130 C187 ) C130_=_C193( C130 C193 ) C130_=_C198( C130 C198 ) C130_=_C202( C130 C202 ) \nC130_=_C205( C130 C205 ) C130_=_C207( C130 C207 ) C130_=_C208( C130 C208 ) C141_=_C142( C141 C142 ) C141_=_C152( C141 C152 ) C141_=_C162( C141 C162 ) \nC141_=_C171( C141 C171 ) C141_=_C179( C141 C179 ) C141_=_C186( C141 C186 ) C141_=_C192( C141 C192 ) C141_=_C197( C141 C197 ) C141_=_C201( C141 C201 ) \nC141_=_C205( C141 C205 ) C141_=_C206( C141 C206 ) C142_=_C153( C142 C153 ) C142_=_C163( C142 C163 ) C142_=_C172( C142 C172 ) C142_=_C180( C142 C180 ) \nC142_=_C187( C142 C187 ) C142_=_C193( C142 C193 ) C142_=_C198( C142 C198 ) C142_=_C202( C142 C202 ) C142_=_C205( C142 C205 ) C142_=_C207( C142 C207 ) \nC142_=_C208( C142 C208 ) C152_=_C153( C152 C153 ) C152_=_C162( C152 C162 ) C152_=_C171( C152 C171 ) C152_=_C179( C152 C179 ) C152_=_C186( C152 C186 ) \nC152_=_C192( C152 C192 ) C152_=_C197( C152 C197 ) C152_=_C201( C152 C201 ) C152_=_C205( C152 C205 ) C152_=_C206( C152 C206 ) C153_=_C163( C153 C163 ) \nC153_=_C172( C153 C172 ) C153_=_C180( C153 C180 ) C153_=_C187( C153 C187 ) C153_=_C193( C153 C193 ) C153_=_C198( C153 C198 ) C153_=_C202( C153 C202 ) \nC153_=_C205( C153 C205 ) C153_=_C207( C153 C207 ) C153_=_C208( C153 C208 ) C162_=_C163( C162 C163 ) C162_=_C171( C162 C171 ) C162_=_C179( C162 C179 ) \nC162_=_C186( C162 C186 ) C162_=_C192( C162 C192 ) C162_=_C197( C162 C197 ) C162_=_C201( C162 C201 ) C162_=_C205( C162 C205 ) C162_=_C206( C162 C206 ) \nC163_=_C172( C163 C172 ) C163_=_C180( C163 C180 ) C163_=_C187( C163 C187 ) C163_=_C193( C163 C193 ) C163_=_C198( C163 C198 ) C163_=_C202( C163 C202 ) \nC163_=_C205( C163 C205 ) C163_=_C207( C163 C207 ) C163_=_C208( C163 C208 ) C171_=_C172( C171 C172 ) C171_=_C179( C171 C179 ) C171_=_C186( C171 C186 ) \nC171_=_C192( C171 C192 ) C171_=_C197( C171 C197 ) C171_=_C201( C171 C201 ) C171_=_C205( C171 C205 ) C171_=_C206( C171 C206 ) C172_=_C180( C172 C180 ) \nC172_=_C187( C172 C187 ) C172_=_C193( C172 C193 ) C172_=_C198( C172 C198 ) C172_=_C202( C172 C202 ) C172_=_C205( C172 C205 ) C172_=_C207( C172 C207 ) \nC172_=_C208( C172 C208 ) C179_=_C180( C179 C180 ) C179_=_C186( C179 C186 ) C179_=_C192( C179 C192 ) C179_=_C197( C179 C197 ) C179_=_C201( C179 C201 ) \nC179_=_C205( C179 C205 ) C179_=_C206( C179 C206 ) C180_=_C187( C180 C187 ) C180_=_C193( C180 C193 ) C180_=_C198( C180 C198 ) C180_=_C202( C180 C202 ) \nC180_=_C205( C180 C205 ) C180_=_C207( C180 C207 ) C180_=_C208( C180 C208 ) C186_=_C187( C186 C187 ) C186_=_C192( C186 C192 ) C186_=_C197( C186 C197 ) \nC186_=_C201( C186 C201 ) C186_=_C205( C186 C205 ) C186_=_C206( C186 C206 ) C187_=_C193( C187 C193 ) C187_=_C198( C187 C198 ) C187_=_C202( C187 C202 ) \nC187_=_C205( C187 C205 ) C187_=_C207( C187 C207 ) C187_=_C208( C187 C208 ) C192_=_C193( C192 C193 ) C192_=_C197( C192 C197 ) C192_=_C201( C192 C201 ) \nC192_=_C205( C192 C205 ) C192_=_C206( C192 C206 ) C193_=_C198( C193 C198 ) C193_=_C202( C193 C202 ) C193_=_C205( C193 C205 ) C193_=_C207( C193 C207 ) \nC193_=_C208( C193 C208 ) C197_=_C198( C197 C198 ) C197_=_C201( C197 C201 ) C197_=_C205( C197 C205 ) C197_=_C206( C197 C206 ) C198_=_C202( C198 C202 ) \nC198_=_C205( C198 C205 ) C198_=_C207( C198 C207 ) C198_=_C208( C198 C208 ) C201_=_C202( C201 C202 ) C201_=_C205( C201 C205 ) C201_=_C206( C201 C206 ) \nC202_=_C205( C202 C205 ) C202_=_C207( C202 C207 ) C202_=_C208( C202 C208 ) C205_=_C206( C205 C206 ) C205_=_C207( C205 C207 ) C205_=_C208( C205 C208 ) \nC206_=_C208( C206 C208 ) C206_=_C209( C206 C209 ) C207_=_C208( C207 C208 ) C208_=_C209( C208 C209 ) "];41-&gt;44[label="38: C17 C18 C36 C37 C54 \nC55 C71 C72 C87 C88 C102 \nC103 C116 C117 C129 C130 C141 \nC142 C152 C153 C162 C163 C171 \nC172 C179 C180 C186 C187 C192 \nC193 C197 C198 C201 C202 C206 \nC208 C209 C225 \n326: C17_=_C18 ,C17_=_C36 ,C17_=_C54 ,C17_=_C71 ,C17_=_C87 ,\nC17_=_C102 ,C17_=_C116 ,C17_=_C129 ,C17_=_C141 ,C17_=_C152 ,C17_=_C162 ,\nC17_=_C171 ,C17_=_C179 ,C17_=_C186 ,C17_=_C192 ,C17_=_C197 ,C17_=_C201 ,\nC17_=_C206 ,C18_=_C37 ,C18_=_C55 ,C18_=_C72 ,C18_=_C88 ,C18_=_C103 ,\nC18_=_C117 ,C18_=_C130 ,C18_=_C142 ,C18_=_C153 ,C18_=_C163 ,C18_=_C172 ,\nC18_=_C180 ,C18_=_C187 ,C18_=_C193 ,C18_=_C198 ,C18_=_C202 ,C18_=_C208 ,\nC36_=_C37 ,C36_=_C54 ,C36_=_C71 ,C36_=_C87 ,C36_=_C102 ,C36_=_C116 ,\nC36_=_C129 ,C36_=_C141 ,C36_=_C152 ,C36_=_C162 ,C36_=_C171 ,C36_=_C179 ,\nC36_=_C186 ,C36_=_C192 ,C36_=_C197 ,C36_=_C201 ,C36_=_C206 ,C37_=_C55 ,\nC37_=_C72 ,C37_=_C88 ,C37_=_C103 ,C37_=_C117 ,C37_=_C130 ,C37_=_C142 ,\nC37_=_C153 ,C37_=_C163 ,C37_=_C172 ,C37_=_C180 ,C37_=_C187 ,C37_=_C193 ,\nC37_=_C198 ,C37_=_C202 ,C37_=_C208 ,C54_=_C55 ,C54_=_C71 ,C54_=_C87 ,\nC54_=_C102 ,C54_=_C116 ,C54_=_C129 ,C54_=_C141 ,C54_=_C152 ,C54_=_C162 ,\nC54_=_C171 ,C54_=_C179 ,C54_=_C186 ,C54_=_C192 ,C54_=_C197 ,C54_=_C201 ,\nC54_=_C206 ,C55_=_C72 ,C55_=_C88 ,C55_=_C103 ,C55_=_C117 ,C55_=_C130 ,\nC55_=_C142 ,C55_=_C153 ,C55_=_C163 ,C55_=_C172 ,C55_=_C180 ,C55_=_C187</w:t>
      </w:r>
    </w:p>
    <w:p>
      <w:pPr>
        <w:pStyle w:val="PreformattedText"/>
        <w:bidi w:val="0"/>
        <w:spacing w:before="0" w:after="0"/>
        <w:jc w:val="left"/>
        <w:rPr/>
      </w:pPr>
      <w:r>
        <w:rPr/>
        <w:t xml:space="preserve"> </w:t>
      </w:r>
      <w:r>
        <w:rPr/>
        <w:t>,\nC55_=_C193 ,C55_=_C198 ,C55_=_C202 ,C55_=_C208 ,C71_=_C72 ,C71_=_C87 ,\nC71_=_C102 ,C71_=_C116 ,C71_=_C129 ,C71_=_C141 ,C71_=_C152 ,C71_=_C162 ,\nC71_=_C171 ,C71_=_C179 ,C71_=_C186 ,C71_=_C192 ,C71_=_C197 ,C71_=_C201 ,\nC71_=_C206 ,C72_=_C88 ,C72_=_C103 ,C72_=_C117 ,C72_=_C130 ,C72_=_C142 ,\nC72_=_C153 ,C72_=_C163 ,C72_=_C172 ,C72_=_C180 ,C72_=_C187 ,C72_=_C193 ,\nC72_=_C198 ,C72_=_C202 ,C72_=_C208 ,C87_=_C88 ,C87_=_C102 ,C87_=_C116 ,\nC87_=_C129 ,C87_=_C141 ,C87_=_C152 ,C87_=_C162 ,C87_=_C171 ,C87_=_C179 ,\nC87_=_C186 ,C87_=_C192 ,C87_=_C197 ,C87_=_C201 ,C87_=_C206 ,C88_=_C103 ,\nC88_=_C117 ,C88_=_C130 ,C88_=_C142 ,C88_=_C153 ,C88_=_C163 ,C88_=_C172 ,\nC88_=_C180 ,C88_=_C187 ,C88_=_C193 ,C88_=_C198 ,C88_=_C202 ,C88_=_C208 ,\nC102_=_C103 ,C102_=_C116 ,C102_=_C129 ,C102_=_C141 ,C102_=_C152 ,C102_=_C162 ,\nC102_=_C171 ,C102_=_C179 ,C102_=_C186 ,C102_=_C192 ,C102_=_C197 ,C102_=_C201 ,\nC102_=_C206 ,C103_=_C117 ,C103_=_C130 ,C103_=_C142 ,C103_=_C153 ,C103_=_C163 ,\nC103_=_C172 ,C103_=_C180 ,C103_=_C187 ,C103_=_C193 ,C103_=_C198 ,C103_=_C202 ,\nC103_=_C208 ,C116_=_C117 ,C116_=_C129 ,C116_=_C141 ,C116_=_C152 ,C116_=_C162 ,\nC116_=_C171 ,C116_=_C179 ,C116_=_C186 ,C116_=_C192 ,C116_=_C197 ,C116_=_C201 ,\nC116_=_C206 ,C117_=_C130 ,C117_=_C142 ,C117_=_C153 ,C117_=_C163 ,C117_=_C172 ,\nC117_=_C180 ,C117_=_C187 ,C117_=_C193 ,C117_=_C198 ,C117_=_C202 ,C117_=_C208 ,\nC129_=_C130 ,C129_=_C141 ,C129_=_C152 ,C129_=_C162 ,C129_=_C171 ,C129_=_C179 ,\nC129_=_C186 ,C129_=_C192 ,C129_=_C197 ,C129_=_C201 ,C129_=_C206 ,C130_=_C142 ,\nC130_=_C153 ,C130_=_C163 ,C130_=_C172 ,C130_=_C180 ,C130_=_C187 ,C130_=_C193 ,\nC130_=_C198 ,C130_=_C202 ,C130_=_C208 ,C141_=_C142 ,C141_=_C152 ,C141_=_C162 ,\nC141_=_C171 ,C141_=_C179 ,C141_=_C186 ,C141_=_C192 ,C141_=_C197 ,C141_=_C201 ,\nC141_=_C206 ,C142_=_C153 ,C142_=_C163 ,C142_=_C172 ,C142_=_C180 ,C142_=_C187 ,\nC142_=_C193 ,C142_=_C198 ,C142_=_C202 ,C142_=_C208 ,C152_=_C153 ,C152_=_C162 ,\nC152_=_C171 ,C152_=_C179 ,C152_=_C186 ,C152_=_C192 ,C152_=_C197 ,C152_=_C201 ,\nC152_=_C206 ,C153_=_C163 ,C153_=_C172 ,C153_=_C180 ,C153_=_C187 ,C153_=_C193 ,\nC153_=_C198 ,C153_=_C202 ,C153_=_C208 ,C162_=_C163 ,C162_=_C171 ,C162_=_C179 ,\nC162_=_C186 ,C162_=_C192 ,C162_=_C197 ,C162_=_C201 ,C162_=_C206 ,C163_=_C172 ,\nC163_=_C180 ,C163_=_C187 ,C163_=_C193 ,C163_=_C198 ,C163_=_C202 ,C163_=_C208 ,\nC171_=_C172 ,C171_=_C179 ,C171_=_C186 ,C171_=_C192 ,C171_=_C197 ,C171_=_C201 ,\nC171_=_C206 ,C172_=_C180 ,C172_=_C187 ,C172_=_C193 ,C172_=_C198 ,C172_=_C202 ,\nC172_=_C208 ,C179_=_C180 ,C179_=_C186 ,C179_=_C192 ,C179_=_C197 ,C179_=_C201 ,\nC179_=_C206 ,C180_=_C187 ,C180_=_C193 ,C180_=_C198 ,C180_=_C202 ,C180_=_C208 ,\nC186_=_C187 ,C186_=_C192 ,C186_=_C197 ,C186_=_C201 ,C186_=_C206 ,C187_=_C193 ,\nC187_=_C198 ,C187_=_C202 ,C187_=_C208 ,C192_=_C193 ,C192_=_C197 ,C192_=_C201 ,\nC192_=_C206 ,C193_=_C198 ,C193_=_C202 ,C193_=_C208 ,C197_=_C198 ,C197_=_C201 ,\nC197_=_C206 ,C198_=_C202 ,C198_=_C208 ,C201_=_C202 ,C201_=_C206 ,C202_=_C208 ,\nC206_=_C208 ,C206_=_C209 ,C208_=_C209 ,"];45[shape=box, label="id:45 level: 2\n39: C5 C19 C24 C38 C42 \nC56 C59 C73 C75 C89 C90 \nC91 C92 C93 C94 C95 C96 \nC97 C98 C99 C100 C101 C102 \nC103 C104 C118 C131 C143 C154 \nC164 C173 C181 C188 C194 C199 \nC203 C206 C208 C209 \n398: C5_=_C19( C5 C19 ) C5_=_C24( C5 C24 ) C5_=_C42( C5 C42 ) C5_=_C59( C5 C59 ) C5_=_C75( C5 C75 ) \nC5_=_C90( C5 C90 ) C5_=_C91( C5 C91 ) C5_=_C92( C5 C92 ) C5_=_C93( C5 C93 ) C5_=_C94( C5 C94 ) C5_=_C95( C5 C95 ) \nC5_=_C96( C5 C96 ) C5_=_C97( C5 C97 ) C5_=_C98( C5 C98 ) C5_=_C99( C5 C99 ) C5_=_C100( C5 C100 ) C5_=_C101( C5 C101 ) \nC5_=_C102( C5 C102 ) C5_=_C103( C5 C103 ) C5_=_C104( C5 C104 ) C19_=_C38( C19 C38 ) C19_=_C56( C19 C56 ) C19_=_C73( C19 C73 ) \nC19_=_C89( C19 C89 ) C19_=_C104( C19 C104 ) C19_=_C118( C19 C118 ) C19_=_C131( C19 C131 ) C19_=_C143( C19 C143 ) C19_=_C154( C19 C154 ) \nC19_=_C164( C19 C164 ) C19_=_C173( C19 C173 ) C19_=_C181( C19 C181 ) C19_=_C188( C19 C188 ) C19_=_C194( C19 C194 ) C19_=_C199( C19 C199 ) \nC19_=_C203( C19 C203 ) C19_=_C206( C19 C206 ) C19_=_C208( C19 C208 ) C19_=_C209( C19 C209 ) C24_=_C38( C24 C38 ) C24_=_C42( C24 C42 ) \nC24_=_C59( C24 C59 ) C24_=_C75( C24 C75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38_=_C56( C38 C56 ) \nC38_=_C73( C38 C73 ) C38_=_C89( C38 C89 ) C38_=_C104( C38 C104 ) C38_=_C118( C38 C118 ) C38_=_C131( C38 C131 ) C38_=_C143( C38 C143 ) \nC38_=_C154( C38 C154 ) C38_=_C164( C38 C164 ) C38_=_C173( C38 C173 ) C38_=_C181( C38 C181 ) C38_=_C188( C38 C188 ) C38_=_C194( C38 C194 ) \nC38_=_C199( C38 C199 ) C38_=_C203( C38 C203 ) C38_=_C206( C38 C206 ) C38_=_C208( C38 C208 ) C38_=_C209( C38 C209 ) C42_=_C56( C42 C56 ) \nC42_=_C59( C42 C59 ) C42_=_C75( C42 C75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56_=_C73( C56 C73 ) \nC56_=_C89( C56 C89 ) C56_=_C104( C56 C104 ) C56_=_C118( C56 C118 ) C56_=_C131( C56 C131 ) C56_=_C143( C56 C143 ) C56_=_C154( C56 C154 ) \nC56_=_C164( C56 C164 ) C56_=_C173( C56 C173 ) C56_=_C181( C56 C181 ) C56_=_C188( C56 C188 ) C56_=_C194( C56 C194 ) C56_=_C199( C56 C199 ) \nC56_=_C203( C56 C203 ) C56_=_C206( C56 C206 ) C56_=_C208( C56 C208 ) C56_=_C209( C56 C209 ) C59_=_C73( C59 C73 ) C59_=_C75( C59 C75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73_=_C89( C73 C89 ) C73_=_C104( C73 C104 ) C73_=_C118( C73 C118 ) \nC73_=_C131( C73 C131 ) C73_=_C143( C73 C143 ) C73_=_C154( C73 C154 ) C73_=_C164( C73 C164 ) C73_=_C173( C73 C173 ) C73_=_C181( C73 C181 ) \nC73_=_C188( C73 C188 ) C73_=_C194( C73 C194 ) C73_=_C199( C73 C199 ) C73_=_C203( C73 C203 ) C73_=_C206( C73 C206 ) C73_=_C208( C73 C208 ) \nC73_=_C209( C73 C209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89_=_C104( C89 C104 ) \nC89_=_C118( C89 C118 ) C89_=_C131( C89 C131 ) C89_=_C143( C89 C143 ) C89_=_C154( C89 C154 ) C89_=_C164( C89 C164 ) C89_=_C173( C89 C173 ) \nC89_=_C181( C89 C181 ) C89_=_C188( C89 C188 ) C89_=_C194( C89 C194 ) C89_=_C199( C89 C199 ) C89_=_C203( C89 C203 ) C89_=_C206( C89 C206 ) \nC89_=_C208( C89 C208 ) C89_=_C209( C89 C209 ) C90_=_C91( C90 C91 ) C90_=_C92( C90 C92 ) C90_=_C93( C90 C93 ) C90_=_C94( C90 C94 ) \nC90_=_C95( C90 C95 ) C90_=_C96( C90 C96 ) C90_=_C97( C90 C97 ) C90_=_C98( C90 C98 ) C90_=_C99( C90 C99 ) C90_=_C100( C90 C100 ) \nC90_=_C101( C90 C101 ) C90_=_C102( C90 C102 ) C90_=_C103( C90 C103 ) C90_=_C104( C90 C104 ) C91_=_C92( C91 C92 ) C91_=_C93( C91 C93 ) \nC91_=_C94( C91 C94 ) C91_=_C95( C91 C95 ) C91_=_C96( C91 C96 ) C91_=_C97( C91 C97 ) C91_=_C98( C91 C98 ) C91_=_C99( C91 C99 ) \nC91_=_C100( C91 C100 ) C91_=_C101( C91 C101 ) C91_=_C102( C91 C102 ) C91_=_C103( C91 C103 ) C91_=_C104( C91 C104 ) C91_=_C118( C91 C118 ) \nC92_=_C93( C92 C93 ) C92_=_C94( C92 C94 ) C92_=_C95( C92 C95 ) C92_=_C96( C92 C96 ) C92_=_C97( C92 C97 ) C92_=_C98( C92 C98 ) \nC92_=_C99( C92 C99 ) C92_=_C100( C92 C100 ) C92_=_C101( C92 C101 ) C92_=_C102( C92 C102 ) C92_=_C103( C92 C103 ) C92_=_C104( C92 C104 ) \nC92_=_C131( C92 C131 ) C93_=_C94( C93 C94 ) C93_=_C95( C93 C95 ) C93_=_C96( C93 C96 ) C93_=_C97( C93 C97 ) C93_=_C98( C93 C98 ) \nC93_=_C99( C93 C99 ) C93_=_C100( C93 C100 ) C93_=_C101( C93 C101 ) C93_=_C102( C93 C102 ) C93_=_C103( C93 C103 ) C93_=_C104( C93 C104 ) \nC93_=_C143( C93 C143 ) C94_=_C95( C94 C95 ) C94_=_C96( C94 C96 ) C94_=_C97( C94 C97 ) C94_=_C98( C94 C98 ) C94_=_C99( C94 C99 ) \nC94_=_C100( C94 C100 ) C94_=_C101( C94 C101 ) C94_=_C102( C94 C102 ) C94_=_C103( C94 C103 ) C94_=_C104( C94 C104 ) C94_=_C154( C94 C154 ) \nC95_=_C96( C95 C96 ) C95_=_C97( C95 C97 ) C95_=_C98( C95 C98 ) C95_=_C99( C95 C99 ) C95_=_C100( C95 C100 ) C95_=_C101( C95 C101 ) \nC95_=_C102( C95 C102 ) C95_=_C103( C95 C103 ) C95_=_C104( C95 C104 ) C95_=_C164( C95 C164 ) C96_=_C97( C96 C97 ) C96_=_C98( C96 C98 ) \nC96_=_C99( C96 C99 ) C96_=_C100( C96 C100 ) C96_=_C101( C96 C101 ) C96_=_C102( C96 C102 ) C96_=_C103( C96 C103 ) C96_=_C104( C96 C104 ) \nC96_=_C173( C96 C173 ) C97_=_C98( C97 C98 ) C97_=_C99( C97 C99 ) C97_=_C100( C97 C100 ) C97_=_C101( C97 C101 ) C97_=_C102( C97 C102 ) \nC97_=_C103( C97 C103 ) C97_=_C104( C97 C104 ) C97_=_C181( C97 C181 ) C98_=_C99( C98 C99 ) C98_=_C100( C98 C100 ) C98_=_C101( C98 C101 ) \nC98_=_C102( C98 C102 ) C98_=_C103( C98 C103 ) C98_=_C104( C98 C104 ) C98_=_C188( C98 C188 ) C99_=_C100( C99 C100 ) C99_=_C101( C99 C101 ) \nC99_=_C102( C99 C102 ) C99_=_C103( C99 C103 ) C99_=_C104( C99 C104 ) C99_=_C194( C99 C194 ) C100_=_C101( C100 C101 ) C100_=_C102( C100 C102 ) \nC100_=_C103( C100 C103 ) C100_=_C104( C100 C104 ) C100_=_C199( C100 C199 ) C101_=_C102( C101 C102 ) C101_=_C103( C101 C103 ) C101_=_C104( C101 C104 ) \nC101_=_C203( C101 C203 ) C102_=_C103( C102 C103 ) C102_=_C104( C102 C104 ) C102_=_C206( C102 C206 ) C103_=_C104( C103 C104 ) C103_=_C208( C103 C208 ) \nC104_=_C118( C104 C118 ) C104_=_C131( C104 C131 ) C104_=_C143(</w:t>
      </w:r>
    </w:p>
    <w:p>
      <w:pPr>
        <w:pStyle w:val="PreformattedText"/>
        <w:bidi w:val="0"/>
        <w:spacing w:before="0" w:after="0"/>
        <w:jc w:val="left"/>
        <w:rPr/>
      </w:pPr>
      <w:r>
        <w:rPr/>
        <w:t xml:space="preserve"> </w:t>
      </w:r>
      <w:r>
        <w:rPr/>
        <w:t>C104 C143 ) C104_=_C154( C104 C154 ) C104_=_C164( C104 C164 ) C104_=_C173( C104 C173 ) \nC104_=_C181( C104 C181 ) C104_=_C188( C104 C188 ) C104_=_C194( C104 C194 ) C104_=_C199( C104 C199 ) C104_=_C203( C104 C203 ) C104_=_C206( C104 C206 ) \nC104_=_C208( C104 C208 ) C104_=_C209( C104 C209 ) C118_=_C131( C118 C131 ) C118_=_C143( C118 C143 ) C118_=_C154( C118 C154 ) C118_=_C164( C118 C164 ) \nC118_=_C173( C118 C173 ) C118_=_C181( C118 C181 ) C118_=_C188( C118 C188 ) C118_=_C194( C118 C194 ) C118_=_C199( C118 C199 ) C118_=_C203( C118 C203 ) \nC118_=_C206( C118 C206 ) C118_=_C208( C118 C208 ) C118_=_C209( C118 C209 ) C131_=_C143( C131 C143 ) C131_=_C154( C131 C154 ) C131_=_C164( C131 C164 ) \nC131_=_C173( C131 C173 ) C131_=_C181( C131 C181 ) C131_=_C188( C131 C188 ) C131_=_C194( C131 C194 ) C131_=_C199( C131 C199 ) C131_=_C203( C131 C203 ) \nC131_=_C206( C131 C206 ) C131_=_C208( C131 C208 ) C131_=_C209( C131 C209 ) C143_=_C154( C143 C154 ) C143_=_C164( C143 C164 ) C143_=_C173( C143 C173 ) \nC143_=_C181( C143 C181 ) C143_=_C188( C143 C188 ) C143_=_C194( C143 C194 ) C143_=_C199( C143 C199 ) C143_=_C203( C143 C203 ) C143_=_C206( C143 C206 ) \nC143_=_C208( C143 C208 ) C143_=_C209( C143 C209 ) C154_=_C164( C154 C164 ) C154_=_C173( C154 C173 ) C154_=_C181( C154 C181 ) C154_=_C188( C154 C188 ) \nC154_=_C194( C154 C194 ) C154_=_C199( C154 C199 ) C154_=_C203( C154 C203 ) C154_=_C206( C154 C206 ) C154_=_C208( C154 C208 ) C154_=_C209( C154 C209 ) \nC164_=_C173( C164 C173 ) C164_=_C181( C164 C181 ) C164_=_C188( C164 C188 ) C164_=_C194( C164 C194 ) C164_=_C199( C164 C199 ) C164_=_C203( C164 C203 ) \nC164_=_C206( C164 C206 ) C164_=_C208( C164 C208 ) C164_=_C209( C164 C209 ) C173_=_C181( C173 C181 ) C173_=_C188( C173 C188 ) C173_=_C194( C173 C194 ) \nC173_=_C199( C173 C199 ) C173_=_C203( C173 C203 ) C173_=_C206( C173 C206 ) C173_=_C208( C173 C208 ) C173_=_C209( C173 C209 ) C181_=_C188( C181 C188 ) \nC181_=_C194( C181 C194 ) C181_=_C199( C181 C199 ) C181_=_C203( C181 C203 ) C181_=_C206( C181 C206 ) C181_=_C208( C181 C208 ) C181_=_C209( C181 C209 ) \nC188_=_C194( C188 C194 ) C188_=_C199( C188 C199 ) C188_=_C203( C188 C203 ) C188_=_C206( C188 C206 ) C188_=_C208( C188 C208 ) C188_=_C209( C188 C209 ) \nC194_=_C199( C194 C199 ) C194_=_C203( C194 C203 ) C194_=_C206( C194 C206 ) C194_=_C208( C194 C208 ) C194_=_C209( C194 C209 ) C199_=_C203( C199 C203 ) \nC199_=_C206( C199 C206 ) C199_=_C208( C199 C208 ) C199_=_C209( C199 C209 ) C203_=_C206( C203 C206 ) C203_=_C208( C203 C208 ) C203_=_C209( C203 C209 ) \nC206_=_C208( C206 C208 ) C206_=_C209( C206 C209 ) C208_=_C209( C208 C209 ) "];41-&gt;45[label="38: C5 C19 C24 C38 C42 \nC56 C59 C73 C75 C89 C90 \nC91 C92 C93 C94 C95 C96 \nC97 C98 C99 C100 C101 C102 \nC103 C118 C131 C143 C154 C164 \nC173 C181 C188 C194 C199 C203 \nC206 C208 C209 \n360: C5_=_C19 ,C5_=_C24 ,C5_=_C42 ,C5_=_C59 ,C5_=_C75 ,\nC5_=_C90 ,C5_=_C91 ,C5_=_C92 ,C5_=_C93 ,C5_=_C94 ,C5_=_C95 ,\nC5_=_C96 ,C5_=_C97 ,C5_=_C98 ,C5_=_C99 ,C5_=_C100 ,C5_=_C101 ,\nC5_=_C102 ,C5_=_C103 ,C19_=_C38 ,C19_=_C56 ,C19_=_C73 ,C19_=_C89 ,\nC19_=_C118 ,C19_=_C131 ,C19_=_C143 ,C19_=_C154 ,C19_=_C164 ,C19_=_C173 ,\nC19_=_C181 ,C19_=_C188 ,C19_=_C194 ,C19_=_C199 ,C19_=_C203 ,C19_=_C206 ,\nC19_=_C208 ,C19_=_C209 ,C24_=_C38 ,C24_=_C42 ,C24_=_C59 ,C24_=_C75 ,\nC24_=_C90 ,C24_=_C91 ,C24_=_C92 ,C24_=_C93 ,C24_=_C94 ,C24_=_C95 ,\nC24_=_C96 ,C24_=_C97 ,C24_=_C98 ,C24_=_C99 ,C24_=_C100 ,C24_=_C101 ,\nC24_=_C102 ,C24_=_C103 ,C38_=_C56 ,C38_=_C73 ,C38_=_C89 ,C38_=_C118 ,\nC38_=_C131 ,C38_=_C143 ,C38_=_C154 ,C38_=_C164 ,C38_=_C173 ,C38_=_C181 ,\nC38_=_C188 ,C38_=_C194 ,C38_=_C199 ,C38_=_C203 ,C38_=_C206 ,C38_=_C208 ,\nC38_=_C209 ,C42_=_C56 ,C42_=_C59 ,C42_=_C75 ,C42_=_C90 ,C42_=_C91 ,\nC42_=_C92 ,C42_=_C93 ,C42_=_C94 ,C42_=_C95 ,C42_=_C96 ,C42_=_C97 ,\nC42_=_C98 ,C42_=_C99 ,C42_=_C100 ,C42_=_C101 ,C42_=_C102 ,C42_=_C103 ,\nC56_=_C73 ,C56_=_C89 ,C56_=_C118 ,C56_=_C131 ,C56_=_C143 ,C56_=_C154 ,\nC56_=_C164 ,C56_=_C173 ,C56_=_C181 ,C56_=_C188 ,C56_=_C194 ,C56_=_C199 ,\nC56_=_C203 ,C56_=_C206 ,C56_=_C208 ,C56_=_C209 ,C59_=_C73 ,C59_=_C75 ,\nC59_=_C90 ,C59_=_C91 ,C59_=_C92 ,C59_=_C93 ,C59_=_C94 ,C59_=_C95 ,\nC59_=_C96 ,C59_=_C97 ,C59_=_C98 ,C59_=_C99 ,C59_=_C100 ,C59_=_C101 ,\nC59_=_C102 ,C59_=_C103 ,C73_=_C89 ,C73_=_C118 ,C73_=_C131 ,C73_=_C143 ,\nC73_=_C154 ,C73_=_C164 ,C73_=_C173 ,C73_=_C181 ,C73_=_C188 ,C73_=_C194 ,\nC73_=_C199 ,C73_=_C203 ,C73_=_C206 ,C73_=_C208 ,C73_=_C209 ,C75_=_C89 ,\nC75_=_C90 ,C75_=_C91 ,C75_=_C92 ,C75_=_C93 ,C75_=_C94 ,C75_=_C95 ,\nC75_=_C96 ,C75_=_C97 ,C75_=_C98 ,C75_=_C99 ,C75_=_C100 ,C75_=_C101 ,\nC75_=_C102 ,C75_=_C103 ,C89_=_C118 ,C89_=_C131 ,C89_=_C143 ,C89_=_C154 ,\nC89_=_C164 ,C89_=_C173 ,C89_=_C181 ,C89_=_C188 ,C89_=_C194 ,C89_=_C199 ,\nC89_=_C203 ,C89_=_C206 ,C89_=_C208 ,C89_=_C209 ,C90_=_C91 ,C90_=_C92 ,\nC90_=_C93 ,C90_=_C94 ,C90_=_C95 ,C90_=_C96 ,C90_=_C97 ,C90_=_C98 ,\nC90_=_C99 ,C90_=_C100 ,C90_=_C101 ,C90_=_C102 ,C90_=_C103 ,C91_=_C92 ,\nC91_=_C93 ,C91_=_C94 ,C91_=_C95 ,C91_=_C96 ,C91_=_C97 ,C91_=_C98 ,\nC91_=_C99 ,C91_=_C100 ,C91_=_C101 ,C91_=_C102 ,C91_=_C103 ,C91_=_C118 ,\nC92_=_C93 ,C92_=_C94 ,C92_=_C95 ,C92_=_C96 ,C92_=_C97 ,C92_=_C98 ,\nC92_=_C99 ,C92_=_C100 ,C92_=_C101 ,C92_=_C102 ,C92_=_C103 ,C92_=_C131 ,\nC93_=_C94 ,C93_=_C95 ,C93_=_C96 ,C93_=_C97 ,C93_=_C98 ,C93_=_C99 ,\nC93_=_C100 ,C93_=_C101 ,C93_=_C102 ,C93_=_C103 ,C93_=_C143 ,C94_=_C95 ,\nC94_=_C96 ,C94_=_C97 ,C94_=_C98 ,C94_=_C99 ,C94_=_C100 ,C94_=_C101 ,\nC94_=_C102 ,C94_=_C103 ,C94_=_C154 ,C95_=_C96 ,C95_=_C97 ,C95_=_C98 ,\nC95_=_C99 ,C95_=_C100 ,C95_=_C101 ,C95_=_C102 ,C95_=_C103 ,C95_=_C164 ,\nC96_=_C97 ,C96_=_C98 ,C96_=_C99 ,C96_=_C100 ,C96_=_C101 ,C96_=_C102 ,\nC96_=_C103 ,C96_=_C173 ,C97_=_C98 ,C97_=_C99 ,C97_=_C100 ,C97_=_C101 ,\nC97_=_C102 ,C97_=_C103 ,C97_=_C181 ,C98_=_C99 ,C98_=_C100 ,C98_=_C101 ,\nC98_=_C102 ,C98_=_C103 ,C98_=_C188 ,C99_=_C100 ,C99_=_C101 ,C99_=_C102 ,\nC99_=_C103 ,C99_=_C194 ,C100_=_C101 ,C100_=_C102 ,C100_=_C103 ,C100_=_C199 ,\nC101_=_C102 ,C101_=_C103 ,C101_=_C203 ,C102_=_C103 ,C102_=_C206 ,C103_=_C208 ,\nC118_=_C131 ,C118_=_C143 ,C118_=_C154 ,C118_=_C164 ,C118_=_C173 ,C118_=_C181 ,\nC118_=_C188 ,C118_=_C194 ,C118_=_C199 ,C118_=_C203 ,C118_=_C206 ,C118_=_C208 ,\nC118_=_C209 ,C131_=_C143 ,C131_=_C154 ,C131_=_C164 ,C131_=_C173 ,C131_=_C181 ,\nC131_=_C188 ,C131_=_C194 ,C131_=_C199 ,C131_=_C203 ,C131_=_C206 ,C131_=_C208 ,\nC131_=_C209 ,C143_=_C154 ,C143_=_C164 ,C143_=_C173 ,C143_=_C181 ,C143_=_C188 ,\nC143_=_C194 ,C143_=_C199 ,C143_=_C203 ,C143_=_C206 ,C143_=_C208 ,C143_=_C209 ,\nC154_=_C164 ,C154_=_C173 ,C154_=_C181 ,C154_=_C188 ,C154_=_C194 ,C154_=_C199 ,\nC154_=_C203 ,C154_=_C206 ,C154_=_C208 ,C154_=_C209 ,C164_=_C173 ,C164_=_C181 ,\nC164_=_C188 ,C164_=_C194 ,C164_=_C199 ,C164_=_C203 ,C164_=_C206 ,C164_=_C208 ,\nC164_=_C209 ,C173_=_C181 ,C173_=_C188 ,C173_=_C194 ,C173_=_C199 ,C173_=_C203 ,\nC173_=_C206 ,C173_=_C208 ,C173_=_C209 ,C181_=_C188 ,C181_=_C194 ,C181_=_C199 ,\nC181_=_C203 ,C181_=_C206 ,C181_=_C208 ,C181_=_C209 ,C188_=_C194 ,C188_=_C199 ,\nC188_=_C203 ,C188_=_C206 ,C188_=_C208 ,C188_=_C209 ,C194_=_C199 ,C194_=_C203 ,\nC194_=_C206 ,C194_=_C208 ,C194_=_C209 ,C199_=_C203 ,C199_=_C206 ,C199_=_C208 ,\nC199_=_C209 ,C203_=_C206 ,C203_=_C208 ,C203_=_C209 ,C206_=_C208 ,C206_=_C209 ,\nC208_=_C209 ,"];46[shape=box, label="id:46 level: 2\n72: C8 C12 C14 C16 C27 \nC31 C33 C35 C45 C49 C51 \nC53 C62 C66 C68 C70 C78 \nC82 C84 C86 C93 C97 C99 \nC101 C107 C111 C113 C115 C120 \nC124 C126 C128 C133 C134 C135 \nC137 C138 C139 C140 C141 C142 \nC143 C147 C149 C151 C157 C159 \nC161 C166 C168 C170 C175 C176 \nC177 C178 C179 C180 C181 C183 \nC185 C189 C190 C192 C193 C194 \nC196 C201 C202 C203 C217 C221 \nC225 \n726: C8_=_C12( C8 C12 ) C8_=_C14( C8 C14 ) C8_=_C16( C8 C16 ) C8_=_C27( C8 C27 ) C8_=_C45( C8 C45 ) \nC8_=_C62( C8 C62 ) C8_=_C78( C8 C78 ) C8_=_C93( C8 C93 ) C8_=_C107( C8 C107 ) C8_=_C120( C8 C120 ) C8_=_C133( C8 C133 ) \nC8_=_C134( C8 C134 ) C8_=_C135( C8 C135 ) C8_=_C137( C8 C137 ) C8_=_C138( C8 C138 ) C8_=_C139( C8 C139 ) C8_=_C140( C8 C140 ) \nC8_=_C141( C8 C141 ) C8_=_C142( C8 C142 ) C8_=_C143( C8 C143 ) C12_=_C14( C12 C14 ) C12_=_C16( C12 C16 ) C12_=_C31( C12 C31 ) \nC12_=_C49( C12 C49 ) C12_=_C66( C12 C66 ) C12_=_C82( C12 C82 ) C12_=_C97( C12 C97 ) C12_=_C111( C12 C111 ) C12_=_C124( C12 C124 ) \nC12_=_C147( C12 C147 ) C12_=_C157( C12 C157 ) C12_=_C166( C12 C166 ) C12_=_C175( C12 C175 ) C12_=_C176( C12 C176 ) C12_=_C177( C12 C177 ) \nC12_=_C178( C12 C178 ) C12_=_C179( C12 C179 ) C12_=_C180( C12 C180 ) C12_=_C181( C12 C181 ) C14_=_C16( C14 C16 ) C14_=_C33( C14 C33 ) \nC14_=_C51( C14 C51 ) C14_=_C68( C14 C68 ) C14_=_C84( C14 C84 ) C14_=_C99( C14 C99 ) C14_=_C113( C14 C113 ) C14_=_C126( C14 C126 ) \nC14_=_C138( C14 C138 ) C14_=_C149( C14 C149 ) C14_=_C159( C14 C159 ) C14_=_C168( C14 C168 ) C14_=_C176( C14 C176 ) C14_=_C183( C14 C183 ) \nC14_=_C189( C14 C189 ) C14_=_C190( C14 C190 ) C14_=_C192( C14 C192 ) C14_=_C193( C14 C193 ) C14_=_C194( C14 C194 ) C16_=_C35( C16 C35 ) \nC16_=_C53( C16 C53 ) C16_=_C70( C16 C70 ) C16_=_C86( C16 C86 ) C16_=_C101( C16 C101 ) C16_=_C115( C16 C115 ) C16_=_C128( C16 C128 ) \nC16_=_C140( C16 C140 ) C16_=_C151( C16 C151 ) C16_=_C161( C16 C161 ) C16_=_C170( C16 C170 ) C16_=_C178( C16 C178 ) C16_=_C185( C16 C185 ) \nC16_=_C196( C16 C196 ) C16_=_C201( C16 C201 ) C16_=_C202( C16 C202 ) C16_=_C203( C16 C203 ) C27_=_C31( C27 C31 ) C27_=_C33( C27 C33 ) \nC27_=_C35( C27 C35 ) C27_=_C45( C27 C45 ) C27_=_C62( C27 C62 ) C27_=_C78( C27 C78 ) C27_=_C93( C27 C93 ) C27_=_C107( C27 C107 ) \nC27_=_C120( C27 C120 ) C27_=_C133( C27 C133 ) C27_=_C134( C27 C134 ) C27_=_C135( C27 C135 ) C27_=_C137( C27 C137 ) C27_=_C138( C27 C138 ) \nC27_=_C139( C27 C139 ) C27_=_C140( C27 C140 ) C27_=_C141( C27 C141 ) C27_=_C142( C27 C142 ) C27_=_C143( C27 C143 ) C31_=_C33( C31 C33 ) \nC31_=_C35( C31 C35 ) C31_=_C49( C31 C49 ) C31_=_C66( C31 C66 ) C31_=_C82( C31 C82 ) C31_=_C97( C31 C97 ) C31_=_C111( C31 C111 ) \nC31_=_C124( C31 C124 ) C31_=_C147( C31 C147</w:t>
      </w:r>
    </w:p>
    <w:p>
      <w:pPr>
        <w:pStyle w:val="PreformattedText"/>
        <w:bidi w:val="0"/>
        <w:spacing w:before="0" w:after="0"/>
        <w:jc w:val="left"/>
        <w:rPr/>
      </w:pPr>
      <w:r>
        <w:rPr/>
        <w:t xml:space="preserve"> </w:t>
      </w:r>
      <w:r>
        <w:rPr/>
        <w:t>) C31_=_C157( C31 C157 ) C31_=_C166( C31 C166 ) C31_=_C175( C31 C175 ) C31_=_C176( C31 C176 ) \nC31_=_C177( C31 C177 ) C31_=_C178( C31 C178 ) C31_=_C179( C31 C179 ) C31_=_C180( C31 C180 ) C31_=_C181( C31 C181 ) C33_=_C35( C33 C35 ) \nC33_=_C51( C33 C51 ) C33_=_C68( C33 C68 ) C33_=_C84( C33 C84 ) C33_=_C99( C33 C99 ) C33_=_C113( C33 C113 ) C33_=_C126( C33 C126 ) \nC33_=_C138( C33 C138 ) C33_=_C149( C33 C149 ) C33_=_C159( C33 C159 ) C33_=_C168( C33 C168 ) C33_=_C176( C33 C176 ) C33_=_C183( C33 C183 ) \nC33_=_C189( C33 C189 ) C33_=_C190( C33 C190 ) C33_=_C192( C33 C192 ) C33_=_C193( C33 C193 ) C33_=_C194( C33 C194 ) C35_=_C53( C35 C53 ) \nC35_=_C70( C35 C70 ) C35_=_C86( C35 C86 ) C35_=_C101( C35 C101 ) C35_=_C115( C35 C115 ) C35_=_C128( C35 C128 ) C35_=_C140( C35 C140 ) \nC35_=_C151( C35 C151 ) C35_=_C161( C35 C161 ) C35_=_C170( C35 C170 ) C35_=_C178( C35 C178 ) C35_=_C185( C35 C185 ) C35_=_C196( C35 C196 ) \nC35_=_C201( C35 C201 ) C35_=_C202( C35 C202 ) C35_=_C203( C35 C203 ) C45_=_C49( C45 C49 ) C45_=_C51( C45 C51 ) C45_=_C53( C45 C53 ) \nC45_=_C62( C45 C62 ) C45_=_C78( C45 C78 ) C45_=_C93( C45 C93 ) C45_=_C107( C45 C107 ) C45_=_C120( C45 C120 ) C45_=_C133( C45 C133 ) \nC45_=_C134( C45 C134 ) C45_=_C135( C45 C135 ) C45_=_C137( C45 C137 ) C45_=_C138( C45 C138 ) C45_=_C139( C45 C139 ) C45_=_C140( C45 C140 ) \nC45_=_C141( C45 C141 ) C45_=_C142( C45 C142 ) C45_=_C143( C45 C143 ) C49_=_C51( C49 C51 ) C49_=_C53( C49 C53 ) C49_=_C66( C49 C66 ) \nC49_=_C82( C49 C82 ) C49_=_C97( C49 C97 ) C49_=_C111( C49 C111 ) C49_=_C124( C49 C124 ) C49_=_C147( C49 C147 ) C49_=_C157( C49 C157 ) \nC49_=_C166( C49 C166 ) C49_=_C175( C49 C175 ) C49_=_C176( C49 C176 ) C49_=_C177( C49 C177 ) C49_=_C178( C49 C178 ) C49_=_C179( C49 C179 ) \nC49_=_C180( C49 C180 ) C49_=_C181( C49 C181 ) C51_=_C53( C51 C53 ) C51_=_C68( C51 C68 ) C51_=_C84( C51 C84 ) C51_=_C99( C51 C99 ) \nC51_=_C113( C51 C113 ) C51_=_C126( C51 C126 ) C51_=_C138( C51 C138 ) C51_=_C149( C51 C149 ) C51_=_C159( C51 C159 ) C51_=_C168( C51 C168 ) \nC51_=_C176( C51 C176 ) C51_=_C183( C51 C183 ) C51_=_C189( C51 C189 ) C51_=_C190( C51 C190 ) C51_=_C192( C51 C192 ) C51_=_C193( C51 C193 ) \nC51_=_C194( C51 C194 ) C53_=_C70( C53 C70 ) C53_=_C86( C53 C86 ) C53_=_C101( C53 C101 ) C53_=_C115( C53 C115 ) C53_=_C128( C53 C128 ) \nC53_=_C140( C53 C140 ) C53_=_C151( C53 C151 ) C53_=_C161( C53 C161 ) C53_=_C170( C53 C170 ) C53_=_C178( C53 C178 ) C53_=_C185( C53 C185 ) \nC53_=_C196( C53 C196 ) C53_=_C201( C53 C201 ) C53_=_C202( C53 C202 ) C53_=_C203( C53 C203 ) C62_=_C66( C62 C66 ) C62_=_C68( C62 C68 ) \nC62_=_C70( C62 C70 ) C62_=_C78( C62 C78 ) C62_=_C93( C62 C93 ) C62_=_C107( C62 C107 ) C62_=_C120( C62 C120 ) C62_=_C133( C62 C133 ) \nC62_=_C134( C62 C134 ) C62_=_C135( C62 C135 ) C62_=_C137( C62 C137 ) C62_=_C138( C62 C138 ) C62_=_C139( C62 C139 ) C62_=_C140( C62 C140 ) \nC62_=_C141( C62 C141 ) C62_=_C142( C62 C142 ) C62_=_C143( C62 C143 ) C66_=_C68( C66 C68 ) C66_=_C70( C66 C70 ) C66_=_C82( C66 C82 ) \nC66_=_C97( C66 C97 ) C66_=_C111( C66 C111 ) C66_=_C124( C66 C124 ) C66_=_C147( C66 C147 ) C66_=_C157( C66 C157 ) C66_=_C166( C66 C166 ) \nC66_=_C175( C66 C175 ) C66_=_C176( C66 C176 ) C66_=_C177( C66 C177 ) C66_=_C178( C66 C178 ) C66_=_C179( C66 C179 ) C66_=_C180( C66 C180 ) \nC66_=_C181( C66 C181 ) C68_=_C70( C68 C70 ) C68_=_C84( C68 C84 ) C68_=_C99( C68 C99 ) C68_=_C113( C68 C113 ) C68_=_C126( C68 C126 ) \nC68_=_C138( C68 C138 ) C68_=_C149( C68 C149 ) C68_=_C159( C68 C159 ) C68_=_C168( C68 C168 ) C68_=_C176( C68 C176 ) C68_=_C183( C68 C183 ) \nC68_=_C189( C68 C189 ) C68_=_C190( C68 C190 ) C68_=_C192( C68 C192 ) C68_=_C193( C68 C193 ) C68_=_C194( C68 C194 ) C70_=_C86( C70 C86 ) \nC70_=_C101( C70 C101 ) C70_=_C115( C70 C115 ) C70_=_C128( C70 C128 ) C70_=_C140( C70 C140 ) C70_=_C151( C70 C151 ) C70_=_C161( C70 C161 ) \nC70_=_C170( C70 C170 ) C70_=_C178( C70 C178 ) C70_=_C185( C70 C185 ) C70_=_C196( C70 C196 ) C70_=_C201( C70 C201 ) C70_=_C202( C70 C202 ) \nC70_=_C203( C70 C203 ) C78_=_C82( C78 C82 ) C78_=_C84( C78 C84 ) C78_=_C86( C78 C86 ) C78_=_C93( C78 C93 ) C78_=_C107( C78 C107 ) \nC78_=_C120( C78 C120 ) C78_=_C133( C78 C133 ) C78_=_C134( C78 C134 ) C78_=_C135( C78 C135 ) C78_=_C137( C78 C137 ) C78_=_C138( C78 C138 ) \nC78_=_C139( C78 C139 ) C78_=_C140( C78 C140 ) C78_=_C141( C78 C141 ) C78_=_C142( C78 C142 ) C78_=_C143( C78 C143 ) C82_=_C84( C82 C84 ) \nC82_=_C86( C82 C86 ) C82_=_C97( C82 C97 ) C82_=_C111( C82 C111 ) C82_=_C124( C82 C124 ) C82_=_C147( C82 C147 ) C82_=_C157( C82 C157 ) \nC82_=_C166( C82 C166 ) C82_=_C175( C82 C175 ) C82_=_C176( C82 C176 ) C82_=_C177( C82 C177 ) C82_=_C178( C82 C178 ) C82_=_C179( C82 C179 ) \nC82_=_C180( C82 C180 ) C82_=_C181( C82 C181 ) C84_=_C86( C84 C86 ) C84_=_C99( C84 C99 ) C84_=_C113( C84 C113 ) C84_=_C126( C84 C126 ) \nC84_=_C138( C84 C138 ) C84_=_C149( C84 C149 ) C84_=_C159( C84 C159 ) C84_=_C168( C84 C168 ) C84_=_C176( C84 C176 ) C84_=_C183( C84 C183 ) \nC84_=_C189( C84 C189 ) C84_=_C190( C84 C190 ) C84_=_C192( C84 C192 ) C84_=_C193( C84 C193 ) C84_=_C194( C84 C194 ) C86_=_C101( C86 C101 ) \nC86_=_C115( C86 C115 ) C86_=_C128( C86 C128 ) C86_=_C140( C86 C140 ) C86_=_C151( C86 C151 ) C86_=_C161( C86 C161 ) C86_=_C170( C86 C170 ) \nC86_=_C178( C86 C178 ) C86_=_C185( C86 C185 ) C86_=_C196( C86 C196 ) C86_=_C201( C86 C201 ) C86_=_C202( C86 C202 ) C86_=_C203( C86 C203 ) \nC93_=_C97( C93 C97 ) C93_=_C99( C93 C99 ) C93_=_C101( C93 C101 ) C93_=_C107( C93 C107 ) C93_=_C120( C93 C120 ) C93_=_C133( C93 C133 ) \nC93_=_C134( C93 C134 ) C93_=_C135( C93 C135 ) C93_=_C137( C93 C137 ) C93_=_C138( C93 C138 ) C93_=_C139( C93 C139 ) C93_=_C140( C93 C140 ) \nC93_=_C141( C93 C141 ) C93_=_C142( C93 C142 ) C93_=_C143( C93 C143 ) C97_=_C99( C97 C99 ) C97_=_C101( C97 C101 ) C97_=_C111( C97 C111 ) \nC97_=_C124( C97 C124 ) C97_=_C147( C97 C147 ) C97_=_C157( C97 C157 ) C97_=_C166( C97 C166 ) C97_=_C175( C97 C175 ) C97_=_C176( C97 C176 ) \nC97_=_C177( C97 C177 ) C97_=_C178( C97 C178 ) C97_=_C179( C97 C179 ) C97_=_C180( C97 C180 ) C97_=_C181( C97 C181 ) C99_=_C101( C99 C101 ) \nC99_=_C113( C99 C113 ) C99_=_C126( C99 C126 ) C99_=_C138( C99 C138 ) C99_=_C149( C99 C149 ) C99_=_C159( C99 C159 ) C99_=_C168( C99 C168 ) \nC99_=_C176( C99 C176 ) C99_=_C183( C99 C183 ) C99_=_C189( C99 C189 ) C99_=_C190( C99 C190 ) C99_=_C192( C99 C192 ) C99_=_C193( C99 C193 ) \nC99_=_C194( C99 C194 ) C101_=_C115( C101 C115 ) C101_=_C128( C101 C128 ) C101_=_C140( C101 C140 ) C101_=_C151( C101 C151 ) C101_=_C161( C101 C161 ) \nC101_=_C170( C101 C170 ) C101_=_C178( C101 C178 ) C101_=_C185( C101 C185 ) C101_=_C196( C101 C196 ) C101_=_C201( C101 C201 ) C101_=_C202( C101 C202 ) \nC101_=_C203( C101 C203 ) C107_=_C111( C107 C111 ) C107_=_C113( C107 C113 ) C107_=_C115( C107 C115 ) C107_=_C120( C107 C120 ) C107_=_C133( C107 C133 ) \nC107_=_C134( C107 C134 ) C107_=_C135( C107 C135 ) C107_=_C137( C107 C137 ) C107_=_C138( C107 C138 ) C107_=_C139( C107 C139 ) C107_=_C140( C107 C140 ) \nC107_=_C141( C107 C141 ) C107_=_C142( C107 C142 ) C107_=_C143( C107 C143 ) C111_=_C113( C111 C113 ) C111_=_C115( C111 C115 ) C111_=_C124( C111 C124 ) \nC111_=_C147( C111 C147 ) C111_=_C157( C111 C157 ) C111_=_C166( C111 C166 ) C111_=_C175( C111 C175 ) C111_=_C176( C111 C176 ) C111_=_C177( C111 C177 ) \nC111_=_C178( C111 C178 ) C111_=_C179( C111 C179 ) C111_=_C180( C111 C180 ) C111_=_C181( C111 C181 ) C113_=_C115( C113 C115 ) C113_=_C126( C113 C126 ) \nC113_=_C138( C113 C138 ) C113_=_C149( C113 C149 ) C113_=_C159( C113 C159 ) C113_=_C168( C113 C168 ) C113_=_C176( C113 C176 ) C113_=_C183( C113 C183 ) \nC113_=_C189( C113 C189 ) C113_=_C190( C113 C190 ) C113_=_C192( C113 C192 ) C113_=_C193( C113 C193 ) C113_=_C194( C113 C194 ) C115_=_C128( C115 C128 ) \nC115_=_C140( C115 C140 ) C115_=_C151( C115 C151 ) C115_=_C161( C115 C161 ) C115_=_C170( C115 C170 ) C115_=_C178( C115 C178 ) C115_=_C185( C115 C185 ) \nC115_=_C196( C115 C196 ) C115_=_C201( C115 C201 ) C115_=_C202( C115 C202 ) C115_=_C203( C115 C203 ) C120_=_C124( C120 C124 ) C120_=_C126( C120 C126 ) \nC120_=_C128( C120 C128 ) C120_=_C133( C120 C133 ) C120_=_C134( C120 C134 ) C120_=_C135( C120 C135 ) C120_=_C137( C120 C137 ) C120_=_C138( C120 C138 ) \nC120_=_C139( C120 C139 ) C120_=_C140( C120 C140 ) C120_=_C141( C120 C141 ) C120_=_C142( C120 C142 ) C120_=_C143( C120 C143 ) C124_=_C126( C124 C126 ) \nC124_=_C128( C124 C128 ) C124_=_C147( C124 C147 ) C124_=_C157( C124 C157 ) C124_=_C166( C124 C166 ) C124_=_C175( C124 C175 ) C124_=_C176( C124 C176 ) \nC124_=_C177( C124 C177 ) C124_=_C178( C124 C178 ) C124_=_C179( C124 C179 ) C124_=_C180( C124 C180 ) C124_=_C181( C124 C181 ) C126_=_C128( C126 C128 ) \nC126_=_C138( C126 C138 ) C126_=_C149( C126 C149 ) C126_=_C159( C126 C159 ) C126_=_C168( C126 C168 ) C126_=_C176( C126 C176 ) C126_=_C183( C126 C183 ) \nC126_=_C189( C126 C189 ) C126_=_C190( C126 C190 ) C126_=_C192( C126 C192 ) C126_=_C193( C126 C193 ) C126_=_C194( C126 C194 ) C128_=_C140( C128 C140 ) \nC128_=_C151( C128 C151 ) C128_=_C161( C128 C161 ) C128_=_C170( C128 C170 ) C128_=_C178( C128 C178 ) C128_=_C185( C128 C185 ) C128_=_C196( C128 C196 ) \nC128_=_C201( C128 C201 ) C128_=_C202( C128 C202 ) C128_=_C203( C128 C203 ) C133_=_C134( C133 C134 ) C133_=_C135( C133 C135 ) C133_=_C137( C133 C137 ) \nC133_=_C138( C133 C138 ) C133_=_C139( C133 C139 ) C133_=_C140( C133 C140 ) C133_=_C141( C133 C141 ) C133_=_C142( C133 C142 ) C133_=_C143( C133 C143 ) \nC133_=_C147( C133 C147 ) C133_=_C149( C133 C149 ) C133_=_C151( C133 C151 ) C134_=_C135( C134 C135 ) C134_=_C137( C134 C137 ) C134_=_C138( C134 C138 ) \nC134_=_C139( C134 C139 ) C134_=_C140( C134 C140 ) C134_=_C141( C134 C141 ) C134_=_C142( C134 C142 ) C134_=_C143( C134 C143 ) C134_=_C157( C134 C157 ) \nC134_=_C159( C134 C159 ) C134_=_C161( C134 C161 ) C135_=_C137( C135 C137 ) C135_=_C138( C135 C138 ) C135_=_C139( C135 C139 ) C135_=_C140( C135 C140 ) \nC135_=_C141( C135 C141 ) C135_=_C142( C135 C142 ) C135_=_C143( C135 C143 ) C135_=_C166( C135 C166 ) C135_=_C168(</w:t>
      </w:r>
    </w:p>
    <w:p>
      <w:pPr>
        <w:pStyle w:val="PreformattedText"/>
        <w:bidi w:val="0"/>
        <w:spacing w:before="0" w:after="0"/>
        <w:jc w:val="left"/>
        <w:rPr/>
      </w:pPr>
      <w:r>
        <w:rPr/>
        <w:t xml:space="preserve"> </w:t>
      </w:r>
      <w:r>
        <w:rPr/>
        <w:t>C135 C168 ) C135_=_C170( C135 C170 ) \nC137_=_C138( C137 C138 ) C137_=_C139( C137 C139 ) C137_=_C140( C137 C140 ) C137_=_C141( C137 C141 ) C137_=_C142( C137 C142 ) C137_=_C143( C137 C143 ) \nC137_=_C175( C137 C175 ) C137_=_C183( C137 C183 ) C137_=_C185( C137 C185 ) C138_=_C139( C138 C139 ) C138_=_C140( C138 C140 ) C138_=_C141( C138 C141 ) \nC138_=_C142( C138 C142 ) C138_=_C143( C138 C143 ) C138_=_C149( C138 C149 ) C138_=_C159( C138 C159 ) C138_=_C168( C138 C168 ) C138_=_C176( C138 C176 ) \nC138_=_C183( C138 C183 ) C138_=_C189( C138 C189 ) C138_=_C190( C138 C190 ) C138_=_C192( C138 C192 ) C138_=_C193( C138 C193 ) C138_=_C194( C138 C194 ) \nC139_=_C140( C139 C140 ) C139_=_C141( C139 C141 ) C139_=_C142( C139 C142 ) C139_=_C143( C139 C143 ) C139_=_C177( C139 C177 ) C139_=_C190( C139 C190 ) \nC139_=_C196( C139 C196 ) C140_=_C141( C140 C141 ) C140_=_C142( C140 C142 ) C140_=_C143( C140 C143 ) C140_=_C151( C140 C151 ) C140_=_C161( C140 C161 ) \nC140_=_C170( C140 C170 ) C140_=_C178( C140 C178 ) C140_=_C185( C140 C185 ) C140_=_C196( C140 C196 ) C140_=_C201( C140 C201 ) C140_=_C202( C140 C202 ) \nC140_=_C203( C140 C203 ) C141_=_C142( C141 C142 ) C141_=_C143( C141 C143 ) C141_=_C179( C141 C179 ) C141_=_C192( C141 C192 ) C141_=_C201( C141 C201 ) \nC142_=_C143( C142 C143 ) C142_=_C180( C142 C180 ) C142_=_C193( C142 C193 ) C142_=_C202( C142 C202 ) C143_=_C181( C143 C181 ) C143_=_C194( C143 C194 ) \nC143_=_C203( C143 C203 ) C147_=_C149( C147 C149 ) C147_=_C151( C147 C151 ) C147_=_C157( C147 C157 ) C147_=_C166( C147 C166 ) C147_=_C175( C147 C175 ) \nC147_=_C176( C147 C176 ) C147_=_C177( C147 C177 ) C147_=_C178( C147 C178 ) C147_=_C179( C147 C179 ) C147_=_C180( C147 C180 ) C147_=_C181( C147 C181 ) \nC149_=_C151( C149 C151 ) C149_=_C159( C149 C159 ) C149_=_C168( C149 C168 ) C149_=_C176( C149 C176 ) C149_=_C183( C149 C183 ) C149_=_C189( C149 C189 ) \nC149_=_C190( C149 C190 ) C149_=_C192( C149 C192 ) C149_=_C193( C149 C193 ) C149_=_C194( C149 C194 ) C151_=_C161( C151 C161 ) C151_=_C170( C151 C170 ) \nC151_=_C178( C151 C178 ) C151_=_C185( C151 C185 ) C151_=_C196( C151 C196 ) C151_=_C201( C151 C201 ) C151_=_C202( C151 C202 ) C151_=_C203( C151 C203 ) \nC157_=_C159( C157 C159 ) C157_=_C161( C157 C161 ) C157_=_C166( C157 C166 ) C157_=_C175( C157 C175 ) C157_=_C176( C157 C176 ) C157_=_C177( C157 C177 ) \nC157_=_C178( C157 C178 ) C157_=_C179( C157 C179 ) C157_=_C180( C157 C180 ) C157_=_C181( C157 C181 ) C159_=_C161( C159 C161 ) C159_=_C168( C159 C168 ) \nC159_=_C176( C159 C176 ) C159_=_C183( C159 C183 ) C159_=_C189( C159 C189 ) C159_=_C190( C159 C190 ) C159_=_C192( C159 C192 ) C159_=_C193( C159 C193 ) \nC159_=_C194( C159 C194 ) C161_=_C170( C161 C170 ) C161_=_C178( C161 C178 ) C161_=_C185( C161 C185 ) C161_=_C196( C161 C196 ) C161_=_C201( C161 C201 ) \nC161_=_C202( C161 C202 ) C161_=_C203( C161 C203 ) C166_=_C168( C166 C168 ) C166_=_C170( C166 C170 ) C166_=_C175( C166 C175 ) C166_=_C176( C166 C176 ) \nC166_=_C177( C166 C177 ) C166_=_C178( C166 C178 ) C166_=_C179( C166 C179 ) C166_=_C180( C166 C180 ) C166_=_C181( C166 C181 ) C168_=_C170( C168 C170 ) \nC168_=_C176( C168 C176 ) C168_=_C183( C168 C183 ) C168_=_C189( C168 C189 ) C168_=_C190( C168 C190 ) C168_=_C192( C168 C192 ) C168_=_C193( C168 C193 ) \nC168_=_C194( C168 C194 ) C170_=_C178( C170 C178 ) C170_=_C185( C170 C185 ) C170_=_C196( C170 C196 ) C170_=_C201( C170 C201 ) C170_=_C202( C170 C202 ) \nC170_=_C203( C170 C203 ) C175_=_C176( C175 C176 ) C175_=_C177( C175 C177 ) C175_=_C178( C175 C178 ) C175_=_C179( C175 C179 ) C175_=_C180( C175 C180 ) \nC175_=_C181( C175 C181 ) C175_=_C183( C175 C183 ) C175_=_C185( C175 C185 ) C176_=_C177( C176 C177 ) C176_=_C178( C176 C178 ) C176_=_C179( C176 C179 ) \nC176_=_C180( C176 C180 ) C176_=_C181( C176 C181 ) C176_=_C183( C176 C183 ) C176_=_C189( C176 C189 ) C176_=_C190( C176 C190 ) C176_=_C192( C176 C192 ) \nC176_=_C193( C176 C193 ) C176_=_C194( C176 C194 ) C177_=_C178( C177 C178 ) C177_=_C179( C177 C179 ) C177_=_C180( C177 C180 ) C177_=_C181( C177 C181 ) \nC177_=_C190( C177 C190 ) C177_=_C196( C177 C196 ) C178_=_C179( C178 C179 ) C178_=_C180( C178 C180 ) C178_=_C181( C178 C181 ) C178_=_C185( C178 C185 ) \nC178_=_C196( C178 C196 ) C178_=_C201( C178 C201 ) C178_=_C202( C178 C202 ) C178_=_C203( C178 C203 ) C179_=_C180( C179 C180 ) C179_=_C181( C179 C181 ) \nC179_=_C192( C179 C192 ) C179_=_C201( C179 C201 ) C180_=_C181( C180 C181 ) C180_=_C193( C180 C193 ) C180_=_C202( C180 C202 ) C181_=_C194( C181 C194 ) \nC181_=_C203( C181 C203 ) C183_=_C185( C183 C185 ) C183_=_C189( C183 C189 ) C183_=_C190( C183 C190 ) C183_=_C192( C183 C192 ) C183_=_C193( C183 C193 ) \nC183_=_C194( C183 C194 ) C185_=_C196( C185 C196 ) C185_=_C201( C185 C201 ) C185_=_C202( C185 C202 ) C185_=_C203( C185 C203 ) C189_=_C190( C189 C190 ) \nC189_=_C192( C189 C192 ) C189_=_C193( C189 C193 ) C189_=_C194( C189 C194 ) C190_=_C192( C190 C192 ) C190_=_C193( C190 C193 ) C190_=_C194( C190 C194 ) \nC190_=_C196( C190 C196 ) C192_=_C193( C192 C193 ) C192_=_C194( C192 C194 ) C192_=_C201( C192 C201 ) C193_=_C194( C193 C194 ) C193_=_C202( C193 C202 ) \nC194_=_C203( C194 C203 ) C196_=_C201( C196 C201 ) C196_=_C202( C196 C202 ) C196_=_C203( C196 C203 ) C201_=_C202( C201 C202 ) C201_=_C203( C201 C203 ) \nC202_=_C203( C202 C203 ) "];42-&gt;46[label="68: C8 C12 C14 C16 C27 \nC31 C33 C35 C45 C49 C51 \nC53 C62 C66 C68 C70 C78 \nC82 C84 C86 C93 C97 C99 \nC101 C107 C111 C113 C115 C120 \nC124 C126 C128 C133 C134 C135 \nC137 C139 C141 C142 C143 C147 \nC149 C151 C157 C159 C161 C166 \nC168 C170 C175 C177 C179 C180 \nC181 C183 C185 C189 C190 C192 \nC193 C194 C196 C201 C202 C203 \nC217 C221 C225 \n592: C8_=_C12 ,C8_=_C14 ,C8_=_C16 ,C8_=_C27 ,C8_=_C45 ,\nC8_=_C62 ,C8_=_C78 ,C8_=_C93 ,C8_=_C107 ,C8_=_C120 ,C8_=_C133 ,\nC8_=_C134 ,C8_=_C135 ,C8_=_C137 ,C8_=_C139 ,C8_=_C141 ,C8_=_C142 ,\nC8_=_C143 ,C12_=_C14 ,C12_=_C16 ,C12_=_C31 ,C12_=_C49 ,C12_=_C66 ,\nC12_=_C82 ,C12_=_C97 ,C12_=_C111 ,C12_=_C124 ,C12_=_C147 ,C12_=_C157 ,\nC12_=_C166 ,C12_=_C175 ,C12_=_C177 ,C12_=_C179 ,C12_=_C180 ,C12_=_C181 ,\nC14_=_C16 ,C14_=_C33 ,C14_=_C51 ,C14_=_C68 ,C14_=_C84 ,C14_=_C99 ,\nC14_=_C113 ,C14_=_C126 ,C14_=_C149 ,C14_=_C159 ,C14_=_C168 ,C14_=_C183 ,\nC14_=_C189 ,C14_=_C190 ,C14_=_C192 ,C14_=_C193 ,C14_=_C194 ,C16_=_C35 ,\nC16_=_C53 ,C16_=_C70 ,C16_=_C86 ,C16_=_C101 ,C16_=_C115 ,C16_=_C128 ,\nC16_=_C151 ,C16_=_C161 ,C16_=_C170 ,C16_=_C185 ,C16_=_C196 ,C16_=_C201 ,\nC16_=_C202 ,C16_=_C203 ,C27_=_C31 ,C27_=_C33 ,C27_=_C35 ,C27_=_C45 ,\nC27_=_C62 ,C27_=_C78 ,C27_=_C93 ,C27_=_C107 ,C27_=_C120 ,C27_=_C133 ,\nC27_=_C134 ,C27_=_C135 ,C27_=_C137 ,C27_=_C139 ,C27_=_C141 ,C27_=_C142 ,\nC27_=_C143 ,C31_=_C33 ,C31_=_C35 ,C31_=_C49 ,C31_=_C66 ,C31_=_C82 ,\nC31_=_C97 ,C31_=_C111 ,C31_=_C124 ,C31_=_C147 ,C31_=_C157 ,C31_=_C166 ,\nC31_=_C175 ,C31_=_C177 ,C31_=_C179 ,C31_=_C180 ,C31_=_C181 ,C33_=_C35 ,\nC33_=_C51 ,C33_=_C68 ,C33_=_C84 ,C33_=_C99 ,C33_=_C113 ,C33_=_C126 ,\nC33_=_C149 ,C33_=_C159 ,C33_=_C168 ,C33_=_C183 ,C33_=_C189 ,C33_=_C190 ,\nC33_=_C192 ,C33_=_C193 ,C33_=_C194 ,C35_=_C53 ,C35_=_C70 ,C35_=_C86 ,\nC35_=_C101 ,C35_=_C115 ,C35_=_C128 ,C35_=_C151 ,C35_=_C161 ,C35_=_C170 ,\nC35_=_C185 ,C35_=_C196 ,C35_=_C201 ,C35_=_C202 ,C35_=_C203 ,C45_=_C49 ,\nC45_=_C51 ,C45_=_C53 ,C45_=_C62 ,C45_=_C78 ,C45_=_C93 ,C45_=_C107 ,\nC45_=_C120 ,C45_=_C133 ,C45_=_C134 ,C45_=_C135 ,C45_=_C137 ,C45_=_C139 ,\nC45_=_C141 ,C45_=_C142 ,C45_=_C143 ,C49_=_C51 ,C49_=_C53 ,C49_=_C66 ,\nC49_=_C82 ,C49_=_C97 ,C49_=_C111 ,C49_=_C124 ,C49_=_C147 ,C49_=_C157 ,\nC49_=_C166 ,C49_=_C175 ,C49_=_C177 ,C49_=_C179 ,C49_=_C180 ,C49_=_C181 ,\nC51_=_C53 ,C51_=_C68 ,C51_=_C84 ,C51_=_C99 ,C51_=_C113 ,C51_=_C126 ,\nC51_=_C149 ,C51_=_C159 ,C51_=_C168 ,C51_=_C183 ,C51_=_C189 ,C51_=_C190 ,\nC51_=_C192 ,C51_=_C193 ,C51_=_C194 ,C53_=_C70 ,C53_=_C86 ,C53_=_C101 ,\nC53_=_C115 ,C53_=_C128 ,C53_=_C151 ,C53_=_C161 ,C53_=_C170 ,C53_=_C185 ,\nC53_=_C196 ,C53_=_C201 ,C53_=_C202 ,C53_=_C203 ,C62_=_C66 ,C62_=_C68 ,\nC62_=_C70 ,C62_=_C78 ,C62_=_C93 ,C62_=_C107 ,C62_=_C120 ,C62_=_C133 ,\nC62_=_C134 ,C62_=_C135 ,C62_=_C137 ,C62_=_C139 ,C62_=_C141 ,C62_=_C142 ,\nC62_=_C143 ,C66_=_C68 ,C66_=_C70 ,C66_=_C82 ,C66_=_C97 ,C66_=_C111 ,\nC66_=_C124 ,C66_=_C147 ,C66_=_C157 ,C66_=_C166 ,C66_=_C175 ,C66_=_C177 ,\nC66_=_C179 ,C66_=_C180 ,C66_=_C181 ,C68_=_C70 ,C68_=_C84 ,C68_=_C99 ,\nC68_=_C113 ,C68_=_C126 ,C68_=_C149 ,C68_=_C159 ,C68_=_C168 ,C68_=_C183 ,\nC68_=_C189 ,C68_=_C190 ,C68_=_C192 ,C68_=_C193 ,C68_=_C194 ,C70_=_C86 ,\nC70_=_C101 ,C70_=_C115 ,C70_=_C128 ,C70_=_C151 ,C70_=_C161 ,C70_=_C170 ,\nC70_=_C185 ,C70_=_C196 ,C70_=_C201 ,C70_=_C202 ,C70_=_C203 ,C78_=_C82 ,\nC78_=_C84 ,C78_=_C86 ,C78_=_C93 ,C78_=_C107 ,C78_=_C120 ,C78_=_C133 ,\nC78_=_C134 ,C78_=_C135 ,C78_=_C137 ,C78_=_C139 ,C78_=_C141 ,C78_=_C142 ,\nC78_=_C143 ,C82_=_C84 ,C82_=_C86 ,C82_=_C97 ,C82_=_C111 ,C82_=_C124 ,\nC82_=_C147 ,C82_=_C157 ,C82_=_C166 ,C82_=_C175 ,C82_=_C177 ,C82_=_C179 ,\nC82_=_C180 ,C82_=_C181 ,C84_=_C86 ,C84_=_C99 ,C84_=_C113 ,C84_=_C126 ,\nC84_=_C149 ,C84_=_C159 ,C84_=_C168 ,C84_=_C183 ,C84_=_C189 ,C84_=_C190 ,\nC84_=_C192 ,C84_=_C193 ,C84_=_C194 ,C86_=_C101 ,C86_=_C115 ,C86_=_C128 ,\nC86_=_C151 ,C86_=_C161 ,C86_=_C170 ,C86_=_C185 ,C86_=_C196 ,C86_=_C201 ,\nC86_=_C202 ,C86_=_C203 ,C93_=_C97 ,C93_=_C99 ,C93_=_C101 ,C93_=_C107 ,\nC93_=_C120 ,C93_=_C133 ,C93_=_C134 ,C93_=_C135 ,C93_=_C137 ,C93_=_C139 ,\nC93_=_C141 ,C93_=_C142 ,C93_=_C143 ,C97_=_C99 ,C97_=_C101 ,C97_=_C111 ,\nC97_=_C124 ,C97_=_C147 ,C97_=_C157 ,C97_=_C166 ,C97_=_C175 ,C97_=_C177 ,\nC97_=_C179 ,C97_=_C180 ,C97_=_C181 ,C99_=_C101 ,C99_=_C113 ,C99_=_C126 ,\nC99_=_C149 ,C99_=_C159 ,C99_=_C168 ,C99_=_C183 ,C99_=_C189 ,C99_=_C190 ,\nC99_=_C192 ,C99_=_C193 ,C99_=_C194 ,C101_=_C115 ,C101_=_C128 ,C101_=_C151 ,\nC101_=_C161 ,C101_=_C170 ,C101_=_C185 ,C101_=_C196 ,C101_=_C201 ,C101_=_C202 ,\nC101_=_C203 ,C107_=_C111 ,C107_=_C113 ,C107_=_C115 ,C107_=_C120 ,C107_=_C133 ,\nC107_=_C134 ,C107_=_C135 ,C107_=_C137 ,C107_=_C139 ,C107_=_C141 ,C107_=_C142 ,\nC107_=_C143 ,C111_=_C113 ,C111_=_C115</w:t>
      </w:r>
    </w:p>
    <w:p>
      <w:pPr>
        <w:pStyle w:val="PreformattedText"/>
        <w:bidi w:val="0"/>
        <w:spacing w:before="0" w:after="0"/>
        <w:jc w:val="left"/>
        <w:rPr/>
      </w:pPr>
      <w:r>
        <w:rPr/>
        <w:t xml:space="preserve"> </w:t>
      </w:r>
      <w:r>
        <w:rPr/>
        <w:t>,C111_=_C124 ,C111_=_C147 ,C111_=_C157 ,\nC111_=_C166 ,C111_=_C175 ,C111_=_C177 ,C111_=_C179 ,C111_=_C180 ,C111_=_C181 ,\nC113_=_C115 ,C113_=_C126 ,C113_=_C149 ,C113_=_C159 ,C113_=_C168 ,C113_=_C183 ,\nC113_=_C189 ,C113_=_C190 ,C113_=_C192 ,C113_=_C193 ,C113_=_C194 ,C115_=_C128 ,\nC115_=_C151 ,C115_=_C161 ,C115_=_C170 ,C115_=_C185 ,C115_=_C196 ,C115_=_C201 ,\nC115_=_C202 ,C115_=_C203 ,C120_=_C124 ,C120_=_C126 ,C120_=_C128 ,C120_=_C133 ,\nC120_=_C134 ,C120_=_C135 ,C120_=_C137 ,C120_=_C139 ,C120_=_C141 ,C120_=_C142 ,\nC120_=_C143 ,C124_=_C126 ,C124_=_C128 ,C124_=_C147 ,C124_=_C157 ,C124_=_C166 ,\nC124_=_C175 ,C124_=_C177 ,C124_=_C179 ,C124_=_C180 ,C124_=_C181 ,C126_=_C128 ,\nC126_=_C149 ,C126_=_C159 ,C126_=_C168 ,C126_=_C183 ,C126_=_C189 ,C126_=_C190 ,\nC126_=_C192 ,C126_=_C193 ,C126_=_C194 ,C128_=_C151 ,C128_=_C161 ,C128_=_C170 ,\nC128_=_C185 ,C128_=_C196 ,C128_=_C201 ,C128_=_C202 ,C128_=_C203 ,C133_=_C134 ,\nC133_=_C135 ,C133_=_C137 ,C133_=_C139 ,C133_=_C141 ,C133_=_C142 ,C133_=_C143 ,\nC133_=_C147 ,C133_=_C149 ,C133_=_C151 ,C134_=_C135 ,C134_=_C137 ,C134_=_C139 ,\nC134_=_C141 ,C134_=_C142 ,C134_=_C143 ,C134_=_C157 ,C134_=_C159 ,C134_=_C161 ,\nC135_=_C137 ,C135_=_C139 ,C135_=_C141 ,C135_=_C142 ,C135_=_C143 ,C135_=_C166 ,\nC135_=_C168 ,C135_=_C170 ,C137_=_C139 ,C137_=_C141 ,C137_=_C142 ,C137_=_C143 ,\nC137_=_C175 ,C137_=_C183 ,C137_=_C185 ,C139_=_C141 ,C139_=_C142 ,C139_=_C143 ,\nC139_=_C177 ,C139_=_C190 ,C139_=_C196 ,C141_=_C142 ,C141_=_C143 ,C141_=_C179 ,\nC141_=_C192 ,C141_=_C201 ,C142_=_C143 ,C142_=_C180 ,C142_=_C193 ,C142_=_C202 ,\nC143_=_C181 ,C143_=_C194 ,C143_=_C203 ,C147_=_C149 ,C147_=_C151 ,C147_=_C157 ,\nC147_=_C166 ,C147_=_C175 ,C147_=_C177 ,C147_=_C179 ,C147_=_C180 ,C147_=_C181 ,\nC149_=_C151 ,C149_=_C159 ,C149_=_C168 ,C149_=_C183 ,C149_=_C189 ,C149_=_C190 ,\nC149_=_C192 ,C149_=_C193 ,C149_=_C194 ,C151_=_C161 ,C151_=_C170 ,C151_=_C185 ,\nC151_=_C196 ,C151_=_C201 ,C151_=_C202 ,C151_=_C203 ,C157_=_C159 ,C157_=_C161 ,\nC157_=_C166 ,C157_=_C175 ,C157_=_C177 ,C157_=_C179 ,C157_=_C180 ,C157_=_C181 ,\nC159_=_C161 ,C159_=_C168 ,C159_=_C183 ,C159_=_C189 ,C159_=_C190 ,C159_=_C192 ,\nC159_=_C193 ,C159_=_C194 ,C161_=_C170 ,C161_=_C185 ,C161_=_C196 ,C161_=_C201 ,\nC161_=_C202 ,C161_=_C203 ,C166_=_C168 ,C166_=_C170 ,C166_=_C175 ,C166_=_C177 ,\nC166_=_C179 ,C166_=_C180 ,C166_=_C181 ,C168_=_C170 ,C168_=_C183 ,C168_=_C189 ,\nC168_=_C190 ,C168_=_C192 ,C168_=_C193 ,C168_=_C194 ,C170_=_C185 ,C170_=_C196 ,\nC170_=_C201 ,C170_=_C202 ,C170_=_C203 ,C175_=_C177 ,C175_=_C179 ,C175_=_C180 ,\nC175_=_C181 ,C175_=_C183 ,C175_=_C185 ,C177_=_C179 ,C177_=_C180 ,C177_=_C181 ,\nC177_=_C190 ,C177_=_C196 ,C179_=_C180 ,C179_=_C181 ,C179_=_C192 ,C179_=_C201 ,\nC180_=_C181 ,C180_=_C193 ,C180_=_C202 ,C181_=_C194 ,C181_=_C203 ,C183_=_C185 ,\nC183_=_C189 ,C183_=_C190 ,C183_=_C192 ,C183_=_C193 ,C183_=_C194 ,C185_=_C196 ,\nC185_=_C201 ,C185_=_C202 ,C185_=_C203 ,C189_=_C190 ,C189_=_C192 ,C189_=_C193 ,\nC189_=_C194 ,C190_=_C192 ,C190_=_C193 ,C190_=_C194 ,C190_=_C196 ,C192_=_C193 ,\nC192_=_C194 ,C192_=_C201 ,C193_=_C194 ,C193_=_C202 ,C194_=_C203 ,C196_=_C201 ,\nC196_=_C202 ,C196_=_C203 ,C201_=_C202 ,C201_=_C203 ,C202_=_C203 ,"];47[shape=box, label="id:47 level: 2\n75: C9 C10 C11 C13 C28 \nC29 C30 C32 C46 C47 C48 \nC50 C63 C64 C65 C67 C79 \nC80 C81 C83 C94 C95 C96 \nC98 C108 C109 C110 C112 C121 \nC122 C123 C125 C133 C134 C135 \nC137 C145 C146 C147 C149 C150 \nC151 C152 C153 C154 C155 C157 \nC158 C159 C160 C161 C162 C163 \nC164 C165 C166 C167 C168 C169 \nC170 C171 C172 C173 C175 C183 \nC184 C185 C186 C187 C188 C189 \nC195 C217 C221 C225 \n752: C9_=_C10( C9 C10 ) C9_=_C11( C9 C11 ) C9_=_C13( C9 C13 ) C9_=_C28( C9 C28 ) C9_=_C46( C9 C46 ) \nC9_=_C63( C9 C63 ) C9_=_C79( C9 C79 ) C9_=_C94( C9 C94 ) C9_=_C108( C9 C108 ) C9_=_C121( C9 C121 ) C9_=_C133( C9 C133 ) \nC9_=_C145( C9 C145 ) C9_=_C146( C9 C146 ) C9_=_C147( C9 C147 ) C9_=_C149( C9 C149 ) C9_=_C150( C9 C150 ) C9_=_C151( C9 C151 ) \nC9_=_C152( C9 C152 ) C9_=_C153( C9 C153 ) C9_=_C154( C9 C154 ) C10_=_C11( C10 C11 ) C10_=_C13( C10 C13 ) C10_=_C29( C10 C29 ) \nC10_=_C47( C10 C47 ) C10_=_C64( C10 C64 ) C10_=_C80( C10 C80 ) C10_=_C95( C10 C95 ) C10_=_C109( C10 C109 ) C10_=_C122( C10 C122 ) \nC10_=_C134( C10 C134 ) C10_=_C145( C10 C145 ) C10_=_C155( C10 C155 ) C10_=_C157( C10 C157 ) C10_=_C158( C10 C158 ) C10_=_C159( C10 C159 ) \nC10_=_C160( C10 C160 ) C10_=_C161( C10 C161 ) C10_=_C162( C10 C162 ) C10_=_C163( C10 C163 ) C10_=_C164( C10 C164 ) C11_=_C13( C11 C13 ) \nC11_=_C30( C11 C30 ) C11_=_C48( C11 C48 ) C11_=_C65( C11 C65 ) C11_=_C81( C11 C81 ) C11_=_C96( C11 C96 ) C11_=_C110( C11 C110 ) \nC11_=_C123( C11 C123 ) C11_=_C135( C11 C135 ) C11_=_C146( C11 C146 ) C11_=_C165( C11 C165 ) C11_=_C166( C11 C166 ) C11_=_C167( C11 C167 ) \nC11_=_C168( C11 C168 ) C11_=_C169( C11 C169 ) C11_=_C170( C11 C170 ) C11_=_C171( C11 C171 ) C11_=_C172( C11 C172 ) C11_=_C173( C11 C173 ) \nC13_=_C32( C13 C32 ) C13_=_C50( C13 C50 ) C13_=_C67( C13 C67 ) C13_=_C83( C13 C83 ) C13_=_C98( C13 C98 ) C13_=_C112( C13 C112 ) \nC13_=_C125( C13 C125 ) C13_=_C137( C13 C137 ) C13_=_C158( C13 C158 ) C13_=_C167( C13 C167 ) C13_=_C175( C13 C175 ) C13_=_C183( C13 C183 ) \nC13_=_C184( C13 C184 ) C13_=_C185( C13 C185 ) C13_=_C186( C13 C186 ) C13_=_C187( C13 C187 ) C13_=_C188( C13 C188 ) C28_=_C29( C28 C29 ) \nC28_=_C30( C28 C30 ) C28_=_C32( C28 C32 ) C28_=_C46( C28 C46 ) C28_=_C63( C28 C63 ) C28_=_C79( C28 C79 ) C28_=_C94( C28 C94 ) \nC28_=_C108( C28 C108 ) C28_=_C121( C28 C121 ) C28_=_C133( C28 C133 ) C28_=_C145( C28 C145 ) C28_=_C146( C28 C146 ) C28_=_C147( C28 C147 ) \nC28_=_C149( C28 C149 ) C28_=_C150( C28 C150 ) C28_=_C151( C28 C151 ) C28_=_C152( C28 C152 ) C28_=_C153( C28 C153 ) C28_=_C154( C28 C154 ) \nC29_=_C30( C29 C30 ) C29_=_C32( C29 C32 ) C29_=_C47( C29 C47 ) C29_=_C64( C29 C64 ) C29_=_C80( C29 C80 ) C29_=_C95( C29 C95 ) \nC29_=_C109( C29 C109 ) C29_=_C122( C29 C122 ) C29_=_C134( C29 C134 ) C29_=_C145( C29 C145 ) C29_=_C155( C29 C155 ) C29_=_C157( C29 C157 ) \nC29_=_C158( C29 C158 ) C29_=_C159( C29 C159 ) C29_=_C160( C29 C160 ) C29_=_C161( C29 C161 ) C29_=_C162( C29 C162 ) C29_=_C163( C29 C163 ) \nC29_=_C164( C29 C164 ) C30_=_C32( C30 C32 ) C30_=_C48( C30 C48 ) C30_=_C65( C30 C65 ) C30_=_C81( C30 C81 ) C30_=_C96( C30 C96 ) \nC30_=_C110( C30 C110 ) C30_=_C123( C30 C123 ) C30_=_C135( C30 C135 ) C30_=_C146( C30 C146 ) C30_=_C165( C30 C165 ) C30_=_C166( C30 C166 ) \nC30_=_C167( C30 C167 ) C30_=_C168( C30 C168 ) C30_=_C169( C30 C169 ) C30_=_C170( C30 C170 ) C30_=_C171( C30 C171 ) C30_=_C172( C30 C172 ) \nC30_=_C173( C30 C173 ) C32_=_C50( C32 C50 ) C32_=_C67( C32 C67 ) C32_=_C83( C32 C83 ) C32_=_C98( C32 C98 ) C32_=_C112( C32 C112 ) \nC32_=_C125( C32 C125 ) C32_=_C137( C32 C137 ) C32_=_C158( C32 C158 ) C32_=_C167( C32 C167 ) C32_=_C175( C32 C175 ) C32_=_C183( C32 C183 ) \nC32_=_C184( C32 C184 ) C32_=_C185( C32 C185 ) C32_=_C186( C32 C186 ) C32_=_C187( C32 C187 ) C32_=_C188( C32 C188 ) C46_=_C47( C46 C47 ) \nC46_=_C48( C46 C48 ) C46_=_C50( C46 C50 ) C46_=_C63( C46 C63 ) C46_=_C79( C46 C79 ) C46_=_C94( C46 C94 ) C46_=_C108( C46 C108 ) \nC46_=_C121( C46 C121 ) C46_=_C133( C46 C133 ) C46_=_C145( C46 C145 ) C46_=_C146( C46 C146 ) C46_=_C147( C46 C147 ) C46_=_C149( C46 C149 ) \nC46_=_C150( C46 C150 ) C46_=_C151( C46 C151 ) C46_=_C152( C46 C152 ) C46_=_C153( C46 C153 ) C46_=_C154( C46 C154 ) C47_=_C48( C47 C48 ) \nC47_=_C50( C47 C50 ) C47_=_C64( C47 C64 ) C47_=_C80( C47 C80 ) C47_=_C95( C47 C95 ) C47_=_C109( C47 C109 ) C47_=_C122( C47 C122 ) \nC47_=_C134( C47 C134 ) C47_=_C145( C47 C145 ) C47_=_C155( C47 C155 ) C47_=_C157( C47 C157 ) C47_=_C158( C47 C158 ) C47_=_C159( C47 C159 ) \nC47_=_C160( C47 C160 ) C47_=_C161( C47 C161 ) C47_=_C162( C47 C162 ) C47_=_C163( C47 C163 ) C47_=_C164( C47 C164 ) C48_=_C50( C48 C50 ) \nC48_=_C65( C48 C65 ) C48_=_C81( C48 C81 ) C48_=_C96( C48 C96 ) C48_=_C110( C48 C110 ) C48_=_C123( C48 C123 ) C48_=_C135( C48 C135 ) \nC48_=_C146( C48 C146 ) C48_=_C165( C48 C165 ) C48_=_C166( C48 C166 ) C48_=_C167( C48 C167 ) C48_=_C168( C48 C168 ) C48_=_C169( C48 C169 ) \nC48_=_C170( C48 C170 ) C48_=_C171( C48 C171 ) C48_=_C172( C48 C172 ) C48_=_C173( C48 C173 ) C50_=_C67( C50 C67 ) C50_=_C83( C50 C83 ) \nC50_=_C98( C50 C98 ) C50_=_C112( C50 C112 ) C50_=_C125( C50 C125 ) C50_=_C137( C50 C137 ) C50_=_C158( C50 C158 ) C50_=_C167( C50 C167 ) \nC50_=_C175( C50 C175 ) C50_=_C183( C50 C183 ) C50_=_C184( C50 C184 ) C50_=_C185( C50 C185 ) C50_=_C186( C50 C186 ) C50_=_C187( C50 C187 ) \nC50_=_C188( C50 C188 ) C63_=_C64( C63 C64 ) C63_=_C65( C63 C65 ) C63_=_C67( C63 C67 ) C63_=_C79( C63 C79 ) C63_=_C94( C63 C94 ) \nC63_=_C108( C63 C108 ) C63_=_C121( C63 C121 ) C63_=_C133( C63 C133 ) C63_=_C145( C63 C145 ) C63_=_C146( C63 C146 ) C63_=_C147( C63 C147 ) \nC63_=_C149( C63 C149 ) C63_=_C150( C63 C150 ) C63_=_C151( C63 C151 ) C63_=_C152( C63 C152 ) C63_=_C153( C63 C153 ) C63_=_C154( C63 C154 ) \nC64_=_C65( C64 C65 ) C64_=_C67( C64 C67 ) C64_=_C80( C64 C80 ) C64_=_C95( C64 C95 ) C64_=_C109( C64 C109 ) C64_=_C122( C64 C122 ) \nC64_=_C134( C64 C134 ) C64_=_C145( C64 C145 ) C64_=_C155( C64 C155 ) C64_=_C157( C64 C157 ) C64_=_C158( C64 C158 ) C64_=_C159( C64 C159 ) \nC64_=_C160( C64 C160 ) C64_=_C161( C64 C161 ) C64_=_C162( C64 C162 ) C64_=_C163( C64 C163 ) C64_=_C164( C64 C164 ) C65_=_C67( C65 C67 ) \nC65_=_C81( C65 C81 ) C65_=_C96( C65 C96 ) C65_=_C110( C65 C110 ) C65_=_C123( C65 C123 ) C65_=_C135( C65 C135 ) C65_=_C146( C65 C146 ) \nC65_=_C165( C65 C165 ) C65_=_C166( C65 C166 ) C65_=_C167( C65 C167 ) C65_=_C168( C65 C168 ) C65_=_C169( C65 C169 ) C65_=_C170( C65 C170 ) \nC65_=_C171( C65 C171 ) C65_=_C172( C65 C172 ) C65_=_C173( C65 C173 ) C67_=_C83( C67 C83 ) C67_=_C98( C67 C98 ) C67_=_C112( C67 C112 ) \nC67_=_C125( C67 C125 ) C67_=_C137( C67 C137 ) C67_=_C158( C67 C158 ) C67_=_C167( C67 C167 ) C67_=_C175( C67 C175 ) C67_=_C183( C67 C183 ) \nC67_=_C184( C67 C184 ) C67_=_C185( C67 C185 ) C67_=_C186( C67 C186 ) C67_=_C187( C67 C187 ) C67_=_C188( C67 C188</w:t>
      </w:r>
    </w:p>
    <w:p>
      <w:pPr>
        <w:pStyle w:val="PreformattedText"/>
        <w:bidi w:val="0"/>
        <w:spacing w:before="0" w:after="0"/>
        <w:jc w:val="left"/>
        <w:rPr/>
      </w:pPr>
      <w:r>
        <w:rPr/>
        <w:t xml:space="preserve"> </w:t>
      </w:r>
      <w:r>
        <w:rPr/>
        <w:t>) C79_=_C80( C79 C80 ) \nC79_=_C81( C79 C81 ) C79_=_C83( C79 C83 ) C79_=_C94( C79 C94 ) C79_=_C108( C79 C108 ) C79_=_C121( C79 C121 ) C79_=_C133( C79 C133 ) \nC79_=_C145( C79 C145 ) C79_=_C146( C79 C146 ) C79_=_C147( C79 C147 ) C79_=_C149( C79 C149 ) C79_=_C150( C79 C150 ) C79_=_C151( C79 C151 ) \nC79_=_C152( C79 C152 ) C79_=_C153( C79 C153 ) C79_=_C154( C79 C154 ) C80_=_C81( C80 C81 ) C80_=_C83( C80 C83 ) C80_=_C95( C80 C95 ) \nC80_=_C109( C80 C109 ) C80_=_C122( C80 C122 ) C80_=_C134( C80 C134 ) C80_=_C145( C80 C145 ) C80_=_C155( C80 C155 ) C80_=_C157( C80 C157 ) \nC80_=_C158( C80 C158 ) C80_=_C159( C80 C159 ) C80_=_C160( C80 C160 ) C80_=_C161( C80 C161 ) C80_=_C162( C80 C162 ) C80_=_C163( C80 C163 ) \nC80_=_C164( C80 C164 ) C81_=_C83( C81 C83 ) C81_=_C96( C81 C96 ) C81_=_C110( C81 C110 ) C81_=_C123( C81 C123 ) C81_=_C135( C81 C135 ) \nC81_=_C146( C81 C146 ) C81_=_C165( C81 C165 ) C81_=_C166( C81 C166 ) C81_=_C167( C81 C167 ) C81_=_C168( C81 C168 ) C81_=_C169( C81 C169 ) \nC81_=_C170( C81 C170 ) C81_=_C171( C81 C171 ) C81_=_C172( C81 C172 ) C81_=_C173( C81 C173 ) C83_=_C98( C83 C98 ) C83_=_C112( C83 C112 ) \nC83_=_C125( C83 C125 ) C83_=_C137( C83 C137 ) C83_=_C158( C83 C158 ) C83_=_C167( C83 C167 ) C83_=_C175( C83 C175 ) C83_=_C183( C83 C183 ) \nC83_=_C184( C83 C184 ) C83_=_C185( C83 C185 ) C83_=_C186( C83 C186 ) C83_=_C187( C83 C187 ) C83_=_C188( C83 C188 ) C94_=_C95( C94 C95 ) \nC94_=_C96( C94 C96 ) C94_=_C98( C94 C98 ) C94_=_C108( C94 C108 ) C94_=_C121( C94 C121 ) C94_=_C133( C94 C133 ) C94_=_C145( C94 C145 ) \nC94_=_C146( C94 C146 ) C94_=_C147( C94 C147 ) C94_=_C149( C94 C149 ) C94_=_C150( C94 C150 ) C94_=_C151( C94 C151 ) C94_=_C152( C94 C152 ) \nC94_=_C153( C94 C153 ) C94_=_C154( C94 C154 ) C95_=_C96( C95 C96 ) C95_=_C98( C95 C98 ) C95_=_C109( C95 C109 ) C95_=_C122( C95 C122 ) \nC95_=_C134( C95 C134 ) C95_=_C145( C95 C145 ) C95_=_C155( C95 C155 ) C95_=_C157( C95 C157 ) C95_=_C158( C95 C158 ) C95_=_C159( C95 C159 ) \nC95_=_C160( C95 C160 ) C95_=_C161( C95 C161 ) C95_=_C162( C95 C162 ) C95_=_C163( C95 C163 ) C95_=_C164( C95 C164 ) C96_=_C98( C96 C98 ) \nC96_=_C110( C96 C110 ) C96_=_C123( C96 C123 ) C96_=_C135( C96 C135 ) C96_=_C146( C96 C146 ) C96_=_C165( C96 C165 ) C96_=_C166( C96 C166 ) \nC96_=_C167( C96 C167 ) C96_=_C168( C96 C168 ) C96_=_C169( C96 C169 ) C96_=_C170( C96 C170 ) C96_=_C171( C96 C171 ) C96_=_C172( C96 C172 ) \nC96_=_C173( C96 C173 ) C98_=_C112( C98 C112 ) C98_=_C125( C98 C125 ) C98_=_C137( C98 C137 ) C98_=_C158( C98 C158 ) C98_=_C167( C98 C167 ) \nC98_=_C175( C98 C175 ) C98_=_C183( C98 C183 ) C98_=_C184( C98 C184 ) C98_=_C185( C98 C185 ) C98_=_C186( C98 C186 ) C98_=_C187( C98 C187 ) \nC98_=_C188( C98 C188 ) C108_=_C109( C108 C109 ) C108_=_C110( C108 C110 ) C108_=_C112( C108 C112 ) C108_=_C121( C108 C121 ) C108_=_C133( C108 C133 ) \nC108_=_C145( C108 C145 ) C108_=_C146( C108 C146 ) C108_=_C147( C108 C147 ) C108_=_C149( C108 C149 ) C108_=_C150( C108 C150 ) C108_=_C151( C108 C151 ) \nC108_=_C152( C108 C152 ) C108_=_C153( C108 C153 ) C108_=_C154( C108 C154 ) C109_=_C110( C109 C110 ) C109_=_C112( C109 C112 ) C109_=_C122( C109 C122 ) \nC109_=_C134( C109 C134 ) C109_=_C145( C109 C145 ) C109_=_C155( C109 C155 ) C109_=_C157( C109 C157 ) C109_=_C158( C109 C158 ) C109_=_C159( C109 C159 ) \nC109_=_C160( C109 C160 ) C109_=_C161( C109 C161 ) C109_=_C162( C109 C162 ) C109_=_C163( C109 C163 ) C109_=_C164( C109 C164 ) C110_=_C112( C110 C112 ) \nC110_=_C123( C110 C123 ) C110_=_C135( C110 C135 ) C110_=_C146( C110 C146 ) C110_=_C165( C110 C165 ) C110_=_C166( C110 C166 ) C110_=_C167( C110 C167 ) \nC110_=_C168( C110 C168 ) C110_=_C169( C110 C169 ) C110_=_C170( C110 C170 ) C110_=_C171( C110 C171 ) C110_=_C172( C110 C172 ) C110_=_C173( C110 C173 ) \nC112_=_C125( C112 C125 ) C112_=_C137( C112 C137 ) C112_=_C158( C112 C158 ) C112_=_C167( C112 C167 ) C112_=_C175( C112 C175 ) C112_=_C183( C112 C183 ) \nC112_=_C184( C112 C184 ) C112_=_C185( C112 C185 ) C112_=_C186( C112 C186 ) C112_=_C187( C112 C187 ) C112_=_C188( C112 C188 ) C121_=_C122( C121 C122 ) \nC121_=_C123( C121 C123 ) C121_=_C125( C121 C125 ) C121_=_C133( C121 C133 ) C121_=_C145( C121 C145 ) C121_=_C146( C121 C146 ) C121_=_C147( C121 C147 ) \nC121_=_C149( C121 C149 ) C121_=_C150( C121 C150 ) C121_=_C151( C121 C151 ) C121_=_C152( C121 C152 ) C121_=_C153( C121 C153 ) C121_=_C154( C121 C154 ) \nC122_=_C123( C122 C123 ) C122_=_C125( C122 C125 ) C122_=_C134( C122 C134 ) C122_=_C145( C122 C145 ) C122_=_C155( C122 C155 ) C122_=_C157( C122 C157 ) \nC122_=_C158( C122 C158 ) C122_=_C159( C122 C159 ) C122_=_C160( C122 C160 ) C122_=_C161( C122 C161 ) C122_=_C162( C122 C162 ) C122_=_C163( C122 C163 ) \nC122_=_C164( C122 C164 ) C123_=_C125( C123 C125 ) C123_=_C135( C123 C135 ) C123_=_C146( C123 C146 ) C123_=_C165( C123 C165 ) C123_=_C166( C123 C166 ) \nC123_=_C167( C123 C167 ) C123_=_C168( C123 C168 ) C123_=_C169( C123 C169 ) C123_=_C170( C123 C170 ) C123_=_C171( C123 C171 ) C123_=_C172( C123 C172 ) \nC123_=_C173( C123 C173 ) C125_=_C137( C125 C137 ) C125_=_C158( C125 C158 ) C125_=_C167( C125 C167 ) C125_=_C175( C125 C175 ) C125_=_C183( C125 C183 ) \nC125_=_C184( C125 C184 ) C125_=_C185( C125 C185 ) C125_=_C186( C125 C186 ) C125_=_C187( C125 C187 ) C125_=_C188( C125 C188 ) C133_=_C134( C133 C134 ) \nC133_=_C135( C133 C135 ) C133_=_C137( C133 C137 ) C133_=_C145( C133 C145 ) C133_=_C146( C133 C146 ) C133_=_C147( C133 C147 ) C133_=_C149( C133 C149 ) \nC133_=_C150( C133 C150 ) C133_=_C151( C133 C151 ) C133_=_C152( C133 C152 ) C133_=_C153( C133 C153 ) C133_=_C154( C133 C154 ) C134_=_C135( C134 C135 ) \nC134_=_C137( C134 C137 ) C134_=_C145( C134 C145 ) C134_=_C155( C134 C155 ) C134_=_C157( C134 C157 ) C134_=_C158( C134 C158 ) C134_=_C159( C134 C159 ) \nC134_=_C160( C134 C160 ) C134_=_C161( C134 C161 ) C134_=_C162( C134 C162 ) C134_=_C163( C134 C163 ) C134_=_C164( C134 C164 ) C135_=_C137( C135 C137 ) \nC135_=_C146( C135 C146 ) C135_=_C165( C135 C165 ) C135_=_C166( C135 C166 ) C135_=_C167( C135 C167 ) C135_=_C168( C135 C168 ) C135_=_C169( C135 C169 ) \nC135_=_C170( C135 C170 ) C135_=_C171( C135 C171 ) C135_=_C172( C135 C172 ) C135_=_C173( C135 C173 ) C137_=_C158( C137 C158 ) C137_=_C167( C137 C167 ) \nC137_=_C175( C137 C175 ) C137_=_C183( C137 C183 ) C137_=_C184( C137 C184 ) C137_=_C185( C137 C185 ) C137_=_C186( C137 C186 ) C137_=_C187( C137 C187 ) \nC137_=_C188( C137 C188 ) C145_=_C146( C145 C146 ) C145_=_C147( C145 C147 ) C145_=_C149( C145 C149 ) C145_=_C150( C145 C150 ) C145_=_C151( C145 C151 ) \nC145_=_C152( C145 C152 ) C145_=_C153( C145 C153 ) C145_=_C154( C145 C154 ) C145_=_C155( C145 C155 ) C145_=_C157( C145 C157 ) C145_=_C158( C145 C158 ) \nC145_=_C159( C145 C159 ) C145_=_C160( C145 C160 ) C145_=_C161( C145 C161 ) C145_=_C162( C145 C162 ) C145_=_C163( C145 C163 ) C145_=_C164( C145 C164 ) \nC146_=_C147( C146 C147 ) C146_=_C149( C146 C149 ) C146_=_C150( C146 C150 ) C146_=_C151( C146 C151 ) C146_=_C152( C146 C152 ) C146_=_C153( C146 C153 ) \nC146_=_C154( C146 C154 ) C146_=_C165( C146 C165 ) C146_=_C166( C146 C166 ) C146_=_C167( C146 C167 ) C146_=_C168( C146 C168 ) C146_=_C169( C146 C169 ) \nC146_=_C170( C146 C170 ) C146_=_C171( C146 C171 ) C146_=_C172( C146 C172 ) C146_=_C173( C146 C173 ) C147_=_C149( C147 C149 ) C147_=_C150( C147 C150 ) \nC147_=_C151( C147 C151 ) C147_=_C152( C147 C152 ) C147_=_C153( C147 C153 ) C147_=_C154( C147 C154 ) C147_=_C157( C147 C157 ) C147_=_C166( C147 C166 ) \nC147_=_C175( C147 C175 ) C149_=_C150( C149 C150 ) C149_=_C151( C149 C151 ) C149_=_C152( C149 C152 ) C149_=_C153( C149 C153 ) C149_=_C154( C149 C154 ) \nC149_=_C159( C149 C159 ) C149_=_C168( C149 C168 ) C149_=_C183( C149 C183 ) C149_=_C189( C149 C189 ) C150_=_C151( C150 C151 ) C150_=_C152( C150 C152 ) \nC150_=_C153( C150 C153 ) C150_=_C154( C150 C154 ) C150_=_C160( C150 C160 ) C150_=_C169( C150 C169 ) C150_=_C184( C150 C184 ) C150_=_C195( C150 C195 ) \nC151_=_C152( C151 C152 ) C151_=_C153( C151 C153 ) C151_=_C154( C151 C154 ) C151_=_C161( C151 C161 ) C151_=_C170( C151 C170 ) C151_=_C185( C151 C185 ) \nC152_=_C153( C152 C153 ) C152_=_C154( C152 C154 ) C152_=_C162( C152 C162 ) C152_=_C171( C152 C171 ) C152_=_C186( C152 C186 ) C153_=_C154( C153 C154 ) \nC153_=_C163( C153 C163 ) C153_=_C172( C153 C172 ) C153_=_C187( C153 C187 ) C154_=_C164( C154 C164 ) C154_=_C173( C154 C173 ) C154_=_C188( C154 C188 ) \nC155_=_C157( C155 C157 ) C155_=_C158( C155 C158 ) C155_=_C159( C155 C159 ) C155_=_C160( C155 C160 ) C155_=_C161( C155 C161 ) C155_=_C162( C155 C162 ) \nC155_=_C163( C155 C163 ) C155_=_C164( C155 C164 ) C157_=_C158( C157 C158 ) C157_=_C159( C157 C159 ) C157_=_C160( C157 C160 ) C157_=_C161( C157 C161 ) \nC157_=_C162( C157 C162 ) C157_=_C163( C157 C163 ) C157_=_C164( C157 C164 ) C157_=_C166( C157 C166 ) C157_=_C175( C157 C175 ) C158_=_C159( C158 C159 ) \nC158_=_C160( C158 C160 ) C158_=_C161( C158 C161 ) C158_=_C162( C158 C162 ) C158_=_C163( C158 C163 ) C158_=_C164( C158 C164 ) C158_=_C167( C158 C167 ) \nC158_=_C175( C158 C175 ) C158_=_C183( C158 C183 ) C158_=_C184( C158 C184 ) C158_=_C185( C158 C185 ) C158_=_C186( C158 C186 ) C158_=_C187( C158 C187 ) \nC158_=_C188( C158 C188 ) C159_=_C160( C159 C160 ) C159_=_C161( C159 C161 ) C159_=_C162( C159 C162 ) C159_=_C163( C159 C163 ) C159_=_C164( C159 C164 ) \nC159_=_C168( C159 C168 ) C159_=_C183( C159 C183 ) C159_=_C189( C159 C189 ) C160_=_C161( C160 C161 ) C160_=_C162( C160 C162 ) C160_=_C163( C160 C163 ) \nC160_=_C164( C160 C164 ) C160_=_C169( C160 C169 ) C160_=_C184( C160 C184 ) C160_=_C195( C160 C195 ) C161_=_C162( C161 C162 ) C161_=_C163( C161 C163 ) \nC161_=_C164( C161 C164 ) C161_=_C170( C161 C170 ) C161_=_C185( C161 C185 ) C162_=_C163( C162 C163 ) C162_=_C164( C162 C164 ) C162_=_C171( C162 C171 ) \nC162_=_C186( C162 C186 ) C163_=_C164( C163 C164 ) C163_=_C172( C163 C172 ) C163_=_C187( C163 C187 ) C164_=_C173( C164 C173 ) C164_=_C188( C164 C188 ) \nC165_=_C166( C165 C166 ) C165_=_C167( C165 C167 ) C165_=_C168( C165 C168 ) C165_=_C169( C165 C169 ) C165_=_C170(</w:t>
      </w:r>
    </w:p>
    <w:p>
      <w:pPr>
        <w:pStyle w:val="PreformattedText"/>
        <w:bidi w:val="0"/>
        <w:spacing w:before="0" w:after="0"/>
        <w:jc w:val="left"/>
        <w:rPr/>
      </w:pPr>
      <w:r>
        <w:rPr/>
        <w:t xml:space="preserve"> </w:t>
      </w:r>
      <w:r>
        <w:rPr/>
        <w:t>C165 C170 ) C165_=_C171( C165 C171 ) \nC165_=_C172( C165 C172 ) C165_=_C173( C165 C173 ) C166_=_C167( C166 C167 ) C166_=_C168( C166 C168 ) C166_=_C169( C166 C169 ) C166_=_C170( C166 C170 ) \nC166_=_C171( C166 C171 ) C166_=_C172( C166 C172 ) C166_=_C173( C166 C173 ) C166_=_C175( C166 C175 ) C167_=_C168( C167 C168 ) C167_=_C169( C167 C169 ) \nC167_=_C170( C167 C170 ) C167_=_C171( C167 C171 ) C167_=_C172( C167 C172 ) C167_=_C173( C167 C173 ) C167_=_C175( C167 C175 ) C167_=_C183( C167 C183 ) \nC167_=_C184( C167 C184 ) C167_=_C185( C167 C185 ) C167_=_C186( C167 C186 ) C167_=_C187( C167 C187 ) C167_=_C188( C167 C188 ) C168_=_C169( C168 C169 ) \nC168_=_C170( C168 C170 ) C168_=_C171( C168 C171 ) C168_=_C172( C168 C172 ) C168_=_C173( C168 C173 ) C168_=_C183( C168 C183 ) C168_=_C189( C168 C189 ) \nC169_=_C170( C169 C170 ) C169_=_C171( C169 C171 ) C169_=_C172( C169 C172 ) C169_=_C173( C169 C173 ) C169_=_C184( C169 C184 ) C169_=_C195( C169 C195 ) \nC170_=_C171( C170 C171 ) C170_=_C172( C170 C172 ) C170_=_C173( C170 C173 ) C170_=_C185( C170 C185 ) C171_=_C172( C171 C172 ) C171_=_C173( C171 C173 ) \nC171_=_C186( C171 C186 ) C172_=_C173( C172 C173 ) C172_=_C187( C172 C187 ) C173_=_C188( C173 C188 ) C175_=_C183( C175 C183 ) C175_=_C184( C175 C184 ) \nC175_=_C185( C175 C185 ) C175_=_C186( C175 C186 ) C175_=_C187( C175 C187 ) C175_=_C188( C175 C188 ) C183_=_C184( C183 C184 ) C183_=_C185( C183 C185 ) \nC183_=_C186( C183 C186 ) C183_=_C187( C183 C187 ) C183_=_C188( C183 C188 ) C183_=_C189( C183 C189 ) C184_=_C185( C184 C185 ) C184_=_C186( C184 C186 ) \nC184_=_C187( C184 C187 ) C184_=_C188( C184 C188 ) C184_=_C195( C184 C195 ) C185_=_C186( C185 C186 ) C185_=_C187( C185 C187 ) C185_=_C188( C185 C188 ) \nC186_=_C187( C186 C187 ) C186_=_C188( C186 C188 ) C187_=_C188( C187 C188 ) "];42-&gt;47[label="69: C9 C10 C11 C13 C28 \nC29 C30 C32 C46 C47 C48 \nC50 C63 C64 C65 C67 C79 \nC80 C81 C83 C94 C95 C96 \nC98 C108 C109 C110 C112 C121 \nC122 C123 C125 C133 C134 C135 \nC137 C147 C149 C150 C151 C152 \nC153 C154 C157 C159 C160 C161 \nC162 C163 C164 C166 C168 C169 \nC170 C171 C172 C173 C175 C183 \nC184 C185 C186 C187 C188 C189 \nC195 C217 C221 C225 \n584: C9_=_C10 ,C9_=_C11 ,C9_=_C13 ,C9_=_C28 ,C9_=_C46 ,\nC9_=_C63 ,C9_=_C79 ,C9_=_C94 ,C9_=_C108 ,C9_=_C121 ,C9_=_C133 ,\nC9_=_C147 ,C9_=_C149 ,C9_=_C150 ,C9_=_C151 ,C9_=_C152 ,C9_=_C153 ,\nC9_=_C154 ,C10_=_C11 ,C10_=_C13 ,C10_=_C29 ,C10_=_C47 ,C10_=_C64 ,\nC10_=_C80 ,C10_=_C95 ,C10_=_C109 ,C10_=_C122 ,C10_=_C134 ,C10_=_C157 ,\nC10_=_C159 ,C10_=_C160 ,C10_=_C161 ,C10_=_C162 ,C10_=_C163 ,C10_=_C164 ,\nC11_=_C13 ,C11_=_C30 ,C11_=_C48 ,C11_=_C65 ,C11_=_C81 ,C11_=_C96 ,\nC11_=_C110 ,C11_=_C123 ,C11_=_C135 ,C11_=_C166 ,C11_=_C168 ,C11_=_C169 ,\nC11_=_C170 ,C11_=_C171 ,C11_=_C172 ,C11_=_C173 ,C13_=_C32 ,C13_=_C50 ,\nC13_=_C67 ,C13_=_C83 ,C13_=_C98 ,C13_=_C112 ,C13_=_C125 ,C13_=_C137 ,\nC13_=_C175 ,C13_=_C183 ,C13_=_C184 ,C13_=_C185 ,C13_=_C186 ,C13_=_C187 ,\nC13_=_C188 ,C28_=_C29 ,C28_=_C30 ,C28_=_C32 ,C28_=_C46 ,C28_=_C63 ,\nC28_=_C79 ,C28_=_C94 ,C28_=_C108 ,C28_=_C121 ,C28_=_C133 ,C28_=_C147 ,\nC28_=_C149 ,C28_=_C150 ,C28_=_C151 ,C28_=_C152 ,C28_=_C153 ,C28_=_C154 ,\nC29_=_C30 ,C29_=_C32 ,C29_=_C47 ,C29_=_C64 ,C29_=_C80 ,C29_=_C95 ,\nC29_=_C109 ,C29_=_C122 ,C29_=_C134 ,C29_=_C157 ,C29_=_C159 ,C29_=_C160 ,\nC29_=_C161 ,C29_=_C162 ,C29_=_C163 ,C29_=_C164 ,C30_=_C32 ,C30_=_C48 ,\nC30_=_C65 ,C30_=_C81 ,C30_=_C96 ,C30_=_C110 ,C30_=_C123 ,C30_=_C135 ,\nC30_=_C166 ,C30_=_C168 ,C30_=_C169 ,C30_=_C170 ,C30_=_C171 ,C30_=_C172 ,\nC30_=_C173 ,C32_=_C50 ,C32_=_C67 ,C32_=_C83 ,C32_=_C98 ,C32_=_C112 ,\nC32_=_C125 ,C32_=_C137 ,C32_=_C175 ,C32_=_C183 ,C32_=_C184 ,C32_=_C185 ,\nC32_=_C186 ,C32_=_C187 ,C32_=_C188 ,C46_=_C47 ,C46_=_C48 ,C46_=_C50 ,\nC46_=_C63 ,C46_=_C79 ,C46_=_C94 ,C46_=_C108 ,C46_=_C121 ,C46_=_C133 ,\nC46_=_C147 ,C46_=_C149 ,C46_=_C150 ,C46_=_C151 ,C46_=_C152 ,C46_=_C153 ,\nC46_=_C154 ,C47_=_C48 ,C47_=_C50 ,C47_=_C64 ,C47_=_C80 ,C47_=_C95 ,\nC47_=_C109 ,C47_=_C122 ,C47_=_C134 ,C47_=_C157 ,C47_=_C159 ,C47_=_C160 ,\nC47_=_C161 ,C47_=_C162 ,C47_=_C163 ,C47_=_C164 ,C48_=_C50 ,C48_=_C65 ,\nC48_=_C81 ,C48_=_C96 ,C48_=_C110 ,C48_=_C123 ,C48_=_C135 ,C48_=_C166 ,\nC48_=_C168 ,C48_=_C169 ,C48_=_C170 ,C48_=_C171 ,C48_=_C172 ,C48_=_C173 ,\nC50_=_C67 ,C50_=_C83 ,C50_=_C98 ,C50_=_C112 ,C50_=_C125 ,C50_=_C137 ,\nC50_=_C175 ,C50_=_C183 ,C50_=_C184 ,C50_=_C185 ,C50_=_C186 ,C50_=_C187 ,\nC50_=_C188 ,C63_=_C64 ,C63_=_C65 ,C63_=_C67 ,C63_=_C79 ,C63_=_C94 ,\nC63_=_C108 ,C63_=_C121 ,C63_=_C133 ,C63_=_C147 ,C63_=_C149 ,C63_=_C150 ,\nC63_=_C151 ,C63_=_C152 ,C63_=_C153 ,C63_=_C154 ,C64_=_C65 ,C64_=_C67 ,\nC64_=_C80 ,C64_=_C95 ,C64_=_C109 ,C64_=_C122 ,C64_=_C134 ,C64_=_C157 ,\nC64_=_C159 ,C64_=_C160 ,C64_=_C161 ,C64_=_C162 ,C64_=_C163 ,C64_=_C164 ,\nC65_=_C67 ,C65_=_C81 ,C65_=_C96 ,C65_=_C110 ,C65_=_C123 ,C65_=_C135 ,\nC65_=_C166 ,C65_=_C168 ,C65_=_C169 ,C65_=_C170 ,C65_=_C171 ,C65_=_C172 ,\nC65_=_C173 ,C67_=_C83 ,C67_=_C98 ,C67_=_C112 ,C67_=_C125 ,C67_=_C137 ,\nC67_=_C175 ,C67_=_C183 ,C67_=_C184 ,C67_=_C185 ,C67_=_C186 ,C67_=_C187 ,\nC67_=_C188 ,C79_=_C80 ,C79_=_C81 ,C79_=_C83 ,C79_=_C94 ,C79_=_C108 ,\nC79_=_C121 ,C79_=_C133 ,C79_=_C147 ,C79_=_C149 ,C79_=_C150 ,C79_=_C151 ,\nC79_=_C152 ,C79_=_C153 ,C79_=_C154 ,C80_=_C81 ,C80_=_C83 ,C80_=_C95 ,\nC80_=_C109 ,C80_=_C122 ,C80_=_C134 ,C80_=_C157 ,C80_=_C159 ,C80_=_C160 ,\nC80_=_C161 ,C80_=_C162 ,C80_=_C163 ,C80_=_C164 ,C81_=_C83 ,C81_=_C96 ,\nC81_=_C110 ,C81_=_C123 ,C81_=_C135 ,C81_=_C166 ,C81_=_C168 ,C81_=_C169 ,\nC81_=_C170 ,C81_=_C171 ,C81_=_C172 ,C81_=_C173 ,C83_=_C98 ,C83_=_C112 ,\nC83_=_C125 ,C83_=_C137 ,C83_=_C175 ,C83_=_C183 ,C83_=_C184 ,C83_=_C185 ,\nC83_=_C186 ,C83_=_C187 ,C83_=_C188 ,C94_=_C95 ,C94_=_C96 ,C94_=_C98 ,\nC94_=_C108 ,C94_=_C121 ,C94_=_C133 ,C94_=_C147 ,C94_=_C149 ,C94_=_C150 ,\nC94_=_C151 ,C94_=_C152 ,C94_=_C153 ,C94_=_C154 ,C95_=_C96 ,C95_=_C98 ,\nC95_=_C109 ,C95_=_C122 ,C95_=_C134 ,C95_=_C157 ,C95_=_C159 ,C95_=_C160 ,\nC95_=_C161 ,C95_=_C162 ,C95_=_C163 ,C95_=_C164 ,C96_=_C98 ,C96_=_C110 ,\nC96_=_C123 ,C96_=_C135 ,C96_=_C166 ,C96_=_C168 ,C96_=_C169 ,C96_=_C170 ,\nC96_=_C171 ,C96_=_C172 ,C96_=_C173 ,C98_=_C112 ,C98_=_C125 ,C98_=_C137 ,\nC98_=_C175 ,C98_=_C183 ,C98_=_C184 ,C98_=_C185 ,C98_=_C186 ,C98_=_C187 ,\nC98_=_C188 ,C108_=_C109 ,C108_=_C110 ,C108_=_C112 ,C108_=_C121 ,C108_=_C133 ,\nC108_=_C147 ,C108_=_C149 ,C108_=_C150 ,C108_=_C151 ,C108_=_C152 ,C108_=_C153 ,\nC108_=_C154 ,C109_=_C110 ,C109_=_C112 ,C109_=_C122 ,C109_=_C134 ,C109_=_C157 ,\nC109_=_C159 ,C109_=_C160 ,C109_=_C161 ,C109_=_C162 ,C109_=_C163 ,C109_=_C164 ,\nC110_=_C112 ,C110_=_C123 ,C110_=_C135 ,C110_=_C166 ,C110_=_C168 ,C110_=_C169 ,\nC110_=_C170 ,C110_=_C171 ,C110_=_C172 ,C110_=_C173 ,C112_=_C125 ,C112_=_C137 ,\nC112_=_C175 ,C112_=_C183 ,C112_=_C184 ,C112_=_C185 ,C112_=_C186 ,C112_=_C187 ,\nC112_=_C188 ,C121_=_C122 ,C121_=_C123 ,C121_=_C125 ,C121_=_C133 ,C121_=_C147 ,\nC121_=_C149 ,C121_=_C150 ,C121_=_C151 ,C121_=_C152 ,C121_=_C153 ,C121_=_C154 ,\nC122_=_C123 ,C122_=_C125 ,C122_=_C134 ,C122_=_C157 ,C122_=_C159 ,C122_=_C160 ,\nC122_=_C161 ,C122_=_C162 ,C122_=_C163 ,C122_=_C164 ,C123_=_C125 ,C123_=_C135 ,\nC123_=_C166 ,C123_=_C168 ,C123_=_C169 ,C123_=_C170 ,C123_=_C171 ,C123_=_C172 ,\nC123_=_C173 ,C125_=_C137 ,C125_=_C175 ,C125_=_C183 ,C125_=_C184 ,C125_=_C185 ,\nC125_=_C186 ,C125_=_C187 ,C125_=_C188 ,C133_=_C134 ,C133_=_C135 ,C133_=_C137 ,\nC133_=_C147 ,C133_=_C149 ,C133_=_C150 ,C133_=_C151 ,C133_=_C152 ,C133_=_C153 ,\nC133_=_C154 ,C134_=_C135 ,C134_=_C137 ,C134_=_C157 ,C134_=_C159 ,C134_=_C160 ,\nC134_=_C161 ,C134_=_C162 ,C134_=_C163 ,C134_=_C164 ,C135_=_C137 ,C135_=_C166 ,\nC135_=_C168 ,C135_=_C169 ,C135_=_C170 ,C135_=_C171 ,C135_=_C172 ,C135_=_C173 ,\nC137_=_C175 ,C137_=_C183 ,C137_=_C184 ,C137_=_C185 ,C137_=_C186 ,C137_=_C187 ,\nC137_=_C188 ,C147_=_C149 ,C147_=_C150 ,C147_=_C151 ,C147_=_C152 ,C147_=_C153 ,\nC147_=_C154 ,C147_=_C157 ,C147_=_C166 ,C147_=_C175 ,C149_=_C150 ,C149_=_C151 ,\nC149_=_C152 ,C149_=_C153 ,C149_=_C154 ,C149_=_C159 ,C149_=_C168 ,C149_=_C183 ,\nC149_=_C189 ,C150_=_C151 ,C150_=_C152 ,C150_=_C153 ,C150_=_C154 ,C150_=_C160 ,\nC150_=_C169 ,C150_=_C184 ,C150_=_C195 ,C151_=_C152 ,C151_=_C153 ,C151_=_C154 ,\nC151_=_C161 ,C151_=_C170 ,C151_=_C185 ,C152_=_C153 ,C152_=_C154 ,C152_=_C162 ,\nC152_=_C171 ,C152_=_C186 ,C153_=_C154 ,C153_=_C163 ,C153_=_C172 ,C153_=_C187 ,\nC154_=_C164 ,C154_=_C173 ,C154_=_C188 ,C157_=_C159 ,C157_=_C160 ,C157_=_C161 ,\nC157_=_C162 ,C157_=_C163 ,C157_=_C164 ,C157_=_C166 ,C157_=_C175 ,C159_=_C160 ,\nC159_=_C161 ,C159_=_C162 ,C159_=_C163 ,C159_=_C164 ,C159_=_C168 ,C159_=_C183 ,\nC159_=_C189 ,C160_=_C161 ,C160_=_C162 ,C160_=_C163 ,C160_=_C164 ,C160_=_C169 ,\nC160_=_C184 ,C160_=_C195 ,C161_=_C162 ,C161_=_C163 ,C161_=_C164 ,C161_=_C170 ,\nC161_=_C185 ,C162_=_C163 ,C162_=_C164 ,C162_=_C171 ,C162_=_C186 ,C163_=_C164 ,\nC163_=_C172 ,C163_=_C187 ,C164_=_C173 ,C164_=_C188 ,C166_=_C168 ,C166_=_C169 ,\nC166_=_C170 ,C166_=_C171 ,C166_=_C172 ,C166_=_C173 ,C166_=_C175 ,C168_=_C169 ,\nC168_=_C170 ,C168_=_C171 ,C168_=_C172 ,C168_=_C173 ,C168_=_C183 ,C168_=_C189 ,\nC169_=_C170 ,C169_=_C171 ,C169_=_C172 ,C169_=_C173 ,C169_=_C184 ,C169_=_C195 ,\nC170_=_C171 ,C170_=_C172 ,C170_=_C173 ,C170_=_C185 ,C171_=_C172 ,C171_=_C173 ,\nC171_=_C186 ,C172_=_C173 ,C172_=_C187 ,C173_=_C188 ,C175_=_C183 ,C175_=_C184 ,\nC175_=_C185 ,C175_=_C186 ,C175_=_C187 ,C175_=_C188 ,C183_=_C184 ,C183_=_C185 ,\nC183_=_C186 ,C183_=_C187 ,C183_=_C188 ,C183_=_C189 ,C184_=_C185 ,C184_=_C186 ,\nC184_=_C187 ,C184_=_C188 ,C184_=_C195 ,C185_=_C186 ,C185_=_C187 ,C185_=_C188 ,\nC186_=_C187 ,C186_=_C188 ,C187_=_C188 ,"];48[shape=box, label="id:48 level: 2\n72: C1 C4 C7 C15 C20 \nC21 C22 C24 C25 C26 C27 \nC28 C29 C30 C31 C32 C33 \nC34 C35 C36 C37 C38 C41 \nC44 C52 C58 C61 C69 C75 \nC76 C77 C78 C79 C80 C81 \nC82 C83 C84 C85 C86 C87 \nC88 C89 C92 C100 C106 C114 \nC119 C120 C121 C122 C123 C124 \nC125 C126 C128 C129 C130 C131 \nC139 C150 C160 C169 C177 C184 \nC190 C195 C196 C197 C198 C199 \nC213 \n762: C1_=_C4( C1 C4 ) C1_=_C7(</w:t>
      </w:r>
    </w:p>
    <w:p>
      <w:pPr>
        <w:pStyle w:val="PreformattedText"/>
        <w:bidi w:val="0"/>
        <w:spacing w:before="0" w:after="0"/>
        <w:jc w:val="left"/>
        <w:rPr/>
      </w:pPr>
      <w:r>
        <w:rPr/>
        <w:t xml:space="preserve"> </w:t>
      </w:r>
      <w:r>
        <w:rPr/>
        <w:t>C1 C7 ) C1_=_C15( C1 C15 ) C1_=_C20( C1 C20 ) C1_=_C21( C1 C21 ) \nC1_=_C22( C1 C22 ) C1_=_C24( C1 C24 ) C1_=_C25( C1 C25 ) C1_=_C26( C1 C26 ) C1_=_C27( C1 C27 ) C1_=_C28( C1 C28 ) \nC1_=_C29( C1 C29 ) C1_=_C30( C1 C30 ) C1_=_C31( C1 C31 ) C1_=_C32( C1 C32 ) C1_=_C33( C1 C33 ) C1_=_C34( C1 C34 ) \nC1_=_C35( C1 C35 ) C1_=_C36( C1 C36 ) C1_=_C37( C1 C37 ) C1_=_C38( C1 C38 ) C4_=_C7( C4 C7 ) C4_=_C15( C4 C15 ) \nC4_=_C41( C4 C41 ) C4_=_C58( C4 C58 ) C4_=_C75( C4 C75 ) C4_=_C76( C4 C76 ) C4_=_C77( C4 C77 ) C4_=_C78( C4 C78 ) \nC4_=_C79( C4 C79 ) C4_=_C80( C4 C80 ) C4_=_C81( C4 C81 ) C4_=_C82( C4 C82 ) C4_=_C83( C4 C83 ) C4_=_C84( C4 C84 ) \nC4_=_C85( C4 C85 ) C4_=_C86( C4 C86 ) C4_=_C87( C4 C87 ) C4_=_C88( C4 C88 ) C4_=_C89( C4 C89 ) C7_=_C15( C7 C15 ) \nC7_=_C26( C7 C26 ) C7_=_C44( C7 C44 ) C7_=_C61( C7 C61 ) C7_=_C77( C7 C77 ) C7_=_C92( C7 C92 ) C7_=_C106( C7 C106 ) \nC7_=_C119( C7 C119 ) C7_=_C120( C7 C120 ) C7_=_C121( C7 C121 ) C7_=_C122( C7 C122 ) C7_=_C123( C7 C123 ) C7_=_C124( C7 C124 ) \nC7_=_C125( C7 C125 ) C7_=_C126( C7 C126 ) C7_=_C128( C7 C128 ) C7_=_C129( C7 C129 ) C7_=_C130( C7 C130 ) C7_=_C131( C7 C131 ) \nC15_=_C34( C15 C34 ) C15_=_C52( C15 C52 ) C15_=_C69( C15 C69 ) C15_=_C85( C15 C85 ) C15_=_C100( C15 C100 ) C15_=_C114( C15 C114 ) \nC15_=_C139( C15 C139 ) C15_=_C150( C15 C150 ) C15_=_C160( C15 C160 ) C15_=_C169( C15 C169 ) C15_=_C177( C15 C177 ) C15_=_C184( C15 C184 ) \nC15_=_C190( C15 C190 ) C15_=_C195( C15 C195 ) C15_=_C196( C15 C196 ) C15_=_C197( C15 C197 ) C15_=_C198( C15 C198 ) C15_=_C199( C15 C199 ) \nC20_=_C21( C20 C21 ) C20_=_C22( C20 C22 ) C20_=_C24( C20 C24 ) C20_=_C25( C20 C25 ) C20_=_C26( C20 C26 ) C20_=_C27( C20 C27 ) \nC20_=_C28( C20 C28 ) C20_=_C29( C20 C29 ) C20_=_C30( C20 C30 ) C20_=_C31( C20 C31 ) C20_=_C32( C20 C32 ) C20_=_C33( C20 C33 ) \nC20_=_C34( C20 C34 ) C20_=_C35( C20 C35 ) C20_=_C36( C20 C36 ) C20_=_C37( C20 C37 ) C20_=_C38( C20 C38 ) C21_=_C22( C21 C22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41( C21 C41 ) C21_=_C44( C21 C44 ) C21_=_C52( C21 C52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58( C22 C58 ) C22_=_C61( C22 C61 ) C22_=_C69( C22 C69 ) \nC24_=_C25( C24 C25 ) C24_=_C26( C24 C26 ) C24_=_C27( C24 C27 ) C24_=_C28( C24 C28 ) C24_=_C29( C24 C29 ) C24_=_C30( C24 C30 ) \nC24_=_C31( C24 C31 ) C24_=_C32( C24 C32 ) C24_=_C33( C24 C33 ) C24_=_C34( C24 C34 ) C24_=_C35( C24 C35 ) C24_=_C36( C24 C36 ) \nC24_=_C37( C24 C37 ) C24_=_C38( C24 C38 ) C24_=_C75( C24 C75 ) C24_=_C92( C24 C92 ) C24_=_C100( C24 C100 ) C25_=_C26( C25 C26 ) \nC25_=_C27( C25 C27 ) C25_=_C28( C25 C28 ) C25_=_C29( C25 C29 ) C25_=_C30( C25 C30 ) C25_=_C31( C25 C31 ) C25_=_C32( C25 C32 ) \nC25_=_C33( C25 C33 ) C25_=_C34( C25 C34 ) C25_=_C35( C25 C35 ) C25_=_C36( C25 C36 ) C25_=_C37( C25 C37 ) C25_=_C38( C25 C38 ) \nC25_=_C76( C25 C76 ) C25_=_C106( C25 C106 ) C25_=_C114( C25 C114 ) C26_=_C27( C26 C27 ) C26_=_C28( C26 C28 ) C26_=_C29( C26 C29 ) \nC26_=_C30( C26 C30 ) C26_=_C31( C26 C31 ) C26_=_C32( C26 C32 ) C26_=_C33( C26 C33 ) C26_=_C34( C26 C34 ) C26_=_C35( C26 C35 ) \nC26_=_C36( C26 C36 ) C26_=_C37( C26 C37 ) C26_=_C38( C26 C38 ) C26_=_C44( C26 C44 ) C26_=_C61( C26 C61 ) C26_=_C77( C26 C77 ) \nC26_=_C92( C26 C92 ) C26_=_C106( C26 C106 ) C26_=_C119( C26 C119 ) C26_=_C120( C26 C120 ) C26_=_C121( C26 C121 ) C26_=_C122( C26 C122 ) \nC26_=_C123( C26 C123 ) C26_=_C124( C26 C124 ) C26_=_C125( C26 C125 ) C26_=_C126( C26 C126 ) C26_=_C128( C26 C128 ) C26_=_C129( C26 C129 ) \nC26_=_C130( C26 C130 ) C26_=_C131( C26 C131 ) C27_=_C28( C27 C28 ) C27_=_C29( C27 C29 ) C27_=_C30( C27 C30 ) C27_=_C31( C27 C31 ) \nC27_=_C32( C27 C32 ) C27_=_C33( C27 C33 ) C27_=_C34( C27 C34 ) C27_=_C35( C27 C35 ) C27_=_C36( C27 C36 ) C27_=_C37( C27 C37 ) \nC27_=_C38( C27 C38 ) C27_=_C78( C27 C78 ) C27_=_C120( C27 C120 ) C27_=_C139( C27 C139 ) C28_=_C29( C28 C29 ) C28_=_C30( C28 C30 ) \nC28_=_C31( C28 C31 ) C28_=_C32( C28 C32 ) C28_=_C33( C28 C33 ) C28_=_C34( C28 C34 ) C28_=_C35( C28 C35 ) C28_=_C36( C28 C36 ) \nC28_=_C37( C28 C37 ) C28_=_C38( C28 C38 ) C28_=_C79( C28 C79 ) C28_=_C121( C28 C121 ) C28_=_C150( C28 C150 ) C29_=_C30( C29 C30 ) \nC29_=_C31( C29 C31 ) C29_=_C32( C29 C32 ) C29_=_C33( C29 C33 ) C29_=_C34( C29 C34 ) C29_=_C35( C29 C35 ) C29_=_C36( C29 C36 ) \nC29_=_C37( C29 C37 ) C29_=_C38( C29 C38 ) C29_=_C80( C29 C80 ) C29_=_C122( C29 C122 ) C29_=_C160( C29 C160 ) C30_=_C31( C30 C31 ) \nC30_=_C32( C30 C32 ) C30_=_C33( C30 C33 ) C30_=_C34( C30 C34 ) C30_=_C35( C30 C35 ) C30_=_C36( C30 C36 ) C30_=_C37( C30 C37 ) \nC30_=_C38( C30 C38 ) C30_=_C81( C30 C81 ) C30_=_C123( C30 C123 ) C30_=_C169( C30 C169 ) C31_=_C32( C31 C32 ) C31_=_C33( C31 C33 ) \nC31_=_C34( C31 C34 ) C31_=_C35( C31 C35 ) C31_=_C36( C31 C36 ) C31_=_C37( C31 C37 ) C31_=_C38( C31 C38 ) C31_=_C82( C31 C82 ) \nC31_=_C124( C31 C124 ) C31_=_C177( C31 C177 ) C32_=_C33( C32 C33 ) C32_=_C34( C32 C34 ) C32_=_C35( C32 C35 ) C32_=_C36( C32 C36 ) \nC32_=_C37( C32 C37 ) C32_=_C38( C32 C38 ) C32_=_C83( C32 C83 ) C32_=_C125( C32 C125 ) C32_=_C184( C32 C184 ) C33_=_C34( C33 C34 ) \nC33_=_C35( C33 C35 ) C33_=_C36( C33 C36 ) C33_=_C37( C33 C37 ) C33_=_C38( C33 C38 ) C33_=_C84( C33 C84 ) C33_=_C126( C33 C126 ) \nC33_=_C190( C33 C190 ) C34_=_C35( C34 C35 ) C34_=_C36( C34 C36 ) C34_=_C37( C34 C37 ) C34_=_C38( C34 C38 ) C34_=_C52( C34 C52 ) \nC34_=_C69( C34 C69 ) C34_=_C85( C34 C85 ) C34_=_C100( C34 C100 ) C34_=_C114( C34 C114 ) C34_=_C139( C34 C139 ) C34_=_C150( C34 C150 ) \nC34_=_C160( C34 C160 ) C34_=_C169( C34 C169 ) C34_=_C177( C34 C177 ) C34_=_C184( C34 C184 ) C34_=_C190( C34 C190 ) C34_=_C195( C34 C195 ) \nC34_=_C196( C34 C196 ) C34_=_C197( C34 C197 ) C34_=_C198( C34 C198 ) C34_=_C199( C34 C199 ) C35_=_C36( C35 C36 ) C35_=_C37( C35 C37 ) \nC35_=_C38( C35 C38 ) C35_=_C86( C35 C86 ) C35_=_C128( C35 C128 ) C35_=_C196( C35 C196 ) C36_=_C37( C36 C37 ) C36_=_C38( C36 C38 ) \nC36_=_C87( C36 C87 ) C36_=_C129( C36 C129 ) C36_=_C197( C36 C197 ) C37_=_C38( C37 C38 ) C37_=_C88( C37 C88 ) C37_=_C130( C37 C130 ) \nC37_=_C198( C37 C198 ) C38_=_C89( C38 C89 ) C38_=_C131( C38 C131 ) C38_=_C199( C38 C199 ) C41_=_C44( C41 C44 ) C41_=_C52( C41 C52 ) \nC41_=_C58( C41 C58 ) C41_=_C75( C41 C75 ) C41_=_C76( C41 C76 ) C41_=_C77( C41 C77 ) C41_=_C78( C41 C78 ) C41_=_C79( C41 C79 ) \nC41_=_C80( C41 C80 ) C41_=_C81( C41 C81 ) C41_=_C82( C41 C82 ) C41_=_C83( C41 C83 ) C41_=_C84( C41 C84 ) C41_=_C85( C41 C85 ) \nC41_=_C86( C41 C86 ) C41_=_C87( C41 C87 ) C41_=_C88( C41 C88 ) C41_=_C89( C41 C89 ) C44_=_C52( C44 C52 ) C44_=_C61( C44 C61 ) \nC44_=_C77( C44 C77 ) C44_=_C92( C44 C92 ) C44_=_C106( C44 C106 ) C44_=_C119( C44 C119 ) C44_=_C120( C44 C120 ) C44_=_C121( C44 C121 ) \nC44_=_C122( C44 C122 ) C44_=_C123( C44 C123 ) C44_=_C124( C44 C124 ) C44_=_C125( C44 C125 ) C44_=_C126( C44 C126 ) C44_=_C128( C44 C128 ) \nC44_=_C129( C44 C129 ) C44_=_C130( C44 C130 ) C44_=_C131( C44 C131 ) C52_=_C69( C52 C69 ) C52_=_C85( C52 C85 ) C52_=_C100( C52 C100 ) \nC52_=_C114( C52 C114 ) C52_=_C139( C52 C139 ) C52_=_C150( C52 C150 ) C52_=_C160( C52 C160 ) C52_=_C169( C52 C169 ) C52_=_C177( C52 C177 ) \nC52_=_C184( C52 C184 ) C52_=_C190( C52 C190 ) C52_=_C195( C52 C195 ) C52_=_C196( C52 C196 ) C52_=_C197( C52 C197 ) C52_=_C198( C52 C198 ) \nC52_=_C199( C52 C199 ) C58_=_C61( C58 C61 ) C58_=_C69( C58 C69 ) C58_=_C75( C58 C75 ) C58_=_C76( C58 C76 ) C58_=_C77( C58 C77 ) \nC58_=_C78( C58 C78 ) C58_=_C79( C58 C79 ) C58_=_C80( C58 C80 ) C58_=_C81( C58 C81 ) C58_=_C82( C58 C82 ) C58_=_C83( C58 C83 ) \nC58_=_C84( C58 C84 ) C58_=_C85( C58 C85 ) C58_=_C86( C58 C86 ) C58_=_C87( C58 C87 ) C58_=_C88( C58 C88 ) C58_=_C89( C58 C89 ) \nC61_=_C69( C61 C69 ) C61_=_C77( C61 C77 ) C61_=_C92( C61 C92 ) C61_=_C106( C61 C106 ) C61_=_C119( C61 C119 ) C61_=_C120( C61 C120 ) \nC61_=_C121( C61 C121 ) C61_=_C122( C61 C122 ) C61_=_C123( C61 C123 ) C61_=_C124( C61 C124 ) C61_=_C125( C61 C125 ) C61_=_C126( C61 C126 ) \nC61_=_C128( C61 C128 ) C61_=_C129( C61 C129 ) C61_=_C130( C61 C130 ) C61_=_C131( C61 C131 ) C69_=_C85( C69 C85 ) C69_=_C100( C69 C100 ) \nC69_=_C114( C69 C114 ) C69_=_C139( C69 C139 ) C69_=_C150( C69 C150 ) C69_=_C160( C69 C160 ) C69_=_C169( C69 C169 ) C69_=_C177( C69 C177 ) \nC69_=_C184( C69 C184 ) C69_=_C190( C69 C190 ) C69_=_C195( C69 C195 ) C69_=_C196( C69 C196 ) C69_=_C197( C69 C197 ) C69_=_C198( C69 C198 ) \nC69_=_C199( C69 C199 ) C75_=_C76( C75 C76 ) C75_=_C77( C75 C77 ) C75_=_C78( C75 C78 ) C75_=_C79( C75 C79 ) C75_=_C80( C75 C80 ) \nC75_=_C81( C75 C81 ) C75_=_C82( C75 C82 ) C75_=_C83( C75 C83 ) C75_=_C84( C75 C84 ) C75_=_C85( C75 C85 ) C75_=_C86( C75 C86 ) \nC75_=_C87( C75 C87 ) C75_=_C88( C75 C88 ) C75_=_C89( C75 C89 ) C75_=_C92( C75 C92 ) C75_=_C100( C75 C100 ) C76_=_C77( C76 C77 ) \nC76_=_C78( C76 C78 ) C76_=_C79( C76 C79 ) C76_=_C80( C76 C80 ) C76_=_C81( C76 C81 ) C76_=_C82( C76 C82 ) C76_=_C83( C76 C83 ) \nC76_=_C84( C76 C84 ) C76_=_C85( C76 C85 ) C76_=_C86( C76 C86 ) C76_=_C87( C76 C87 ) C76_=_C88( C76 C88 ) C76_=_C89( C76 C89 ) \nC76_=_C106( C76 C106 ) C76_=_C114( C76 C114 ) C77_=_C78( C77 C78 ) C77_=_C79( C77 C79 ) C77_=_C80( C77 C80 ) C77_=_C81( C77 C81 ) \nC77_=_C82( C77 C82 ) C77_=_C83( C77 C83 ) C77_=_C84( C77 C84 ) C77_=_C85( C77 C85 ) C77_=_C86( C77 C86 ) C77_=_C87( C77 C87 ) \nC77_=_C88( C77 C88 ) C77_=_C89( C77 C89 ) C77_=_C92( C77 C92 ) C77_=_C106( C77 C106 ) C77_=_C119( C77 C119 ) C77_=_C120( C77 C120 ) \nC77_=_C121( C77 C121 ) C77_=_C122( C77 C122 ) C77_=_C123( C77 C123</w:t>
      </w:r>
    </w:p>
    <w:p>
      <w:pPr>
        <w:pStyle w:val="PreformattedText"/>
        <w:bidi w:val="0"/>
        <w:spacing w:before="0" w:after="0"/>
        <w:jc w:val="left"/>
        <w:rPr/>
      </w:pPr>
      <w:r>
        <w:rPr/>
        <w:t xml:space="preserve"> </w:t>
      </w:r>
      <w:r>
        <w:rPr/>
        <w:t>) C77_=_C124( C77 C124 ) C77_=_C125( C77 C125 ) C77_=_C126( C77 C126 ) \nC77_=_C128( C77 C128 ) C77_=_C129( C77 C129 ) C77_=_C130( C77 C130 ) C77_=_C131( C77 C131 ) C78_=_C79( C78 C79 ) C78_=_C80( C78 C80 ) \nC78_=_C81( C78 C81 ) C78_=_C82( C78 C82 ) C78_=_C83( C78 C83 ) C78_=_C84( C78 C84 ) C78_=_C85( C78 C85 ) C78_=_C86( C78 C86 ) \nC78_=_C87( C78 C87 ) C78_=_C88( C78 C88 ) C78_=_C89( C78 C89 ) C78_=_C120( C78 C120 ) C78_=_C139( C78 C139 ) C79_=_C80( C79 C80 ) \nC79_=_C81( C79 C81 ) C79_=_C82( C79 C82 ) C79_=_C83( C79 C83 ) C79_=_C84( C79 C84 ) C79_=_C85( C79 C85 ) C79_=_C86( C79 C86 ) \nC79_=_C87( C79 C87 ) C79_=_C88( C79 C88 ) C79_=_C89( C79 C89 ) C79_=_C121( C79 C121 ) C79_=_C150( C79 C150 ) C80_=_C81( C80 C81 ) \nC80_=_C82( C80 C82 ) C80_=_C83( C80 C83 ) C80_=_C84( C80 C84 ) C80_=_C85( C80 C85 ) C80_=_C86( C80 C86 ) C80_=_C87( C80 C87 ) \nC80_=_C88( C80 C88 ) C80_=_C89( C80 C89 ) C80_=_C122( C80 C122 ) C80_=_C160( C80 C160 ) C81_=_C82( C81 C82 ) C81_=_C83( C81 C83 ) \nC81_=_C84( C81 C84 ) C81_=_C85( C81 C85 ) C81_=_C86( C81 C86 ) C81_=_C87( C81 C87 ) C81_=_C88( C81 C88 ) C81_=_C89( C81 C89 ) \nC81_=_C123( C81 C123 ) C81_=_C169( C81 C169 ) C82_=_C83( C82 C83 ) C82_=_C84( C82 C84 ) C82_=_C85( C82 C85 ) C82_=_C86( C82 C86 ) \nC82_=_C87( C82 C87 ) C82_=_C88( C82 C88 ) C82_=_C89( C82 C89 ) C82_=_C124( C82 C124 ) C82_=_C177( C82 C177 ) C83_=_C84( C83 C84 ) \nC83_=_C85( C83 C85 ) C83_=_C86( C83 C86 ) C83_=_C87( C83 C87 ) C83_=_C88( C83 C88 ) C83_=_C89( C83 C89 ) C83_=_C125( C83 C125 ) \nC83_=_C184( C83 C184 ) C84_=_C85( C84 C85 ) C84_=_C86( C84 C86 ) C84_=_C87( C84 C87 ) C84_=_C88( C84 C88 ) C84_=_C89( C84 C89 ) \nC84_=_C126( C84 C126 ) C84_=_C190( C84 C190 ) C85_=_C86( C85 C86 ) C85_=_C87( C85 C87 ) C85_=_C88( C85 C88 ) C85_=_C89( C85 C89 ) \nC85_=_C100( C85 C100 ) C85_=_C114( C85 C114 ) C85_=_C139( C85 C139 ) C85_=_C150( C85 C150 ) C85_=_C160( C85 C160 ) C85_=_C169( C85 C169 ) \nC85_=_C177( C85 C177 ) C85_=_C184( C85 C184 ) C85_=_C190( C85 C190 ) C85_=_C195( C85 C195 ) C85_=_C196( C85 C196 ) C85_=_C197( C85 C197 ) \nC85_=_C198( C85 C198 ) C85_=_C199( C85 C199 ) C86_=_C87( C86 C87 ) C86_=_C88( C86 C88 ) C86_=_C89( C86 C89 ) C86_=_C128( C86 C128 ) \nC86_=_C196( C86 C196 ) C87_=_C88( C87 C88 ) C87_=_C89( C87 C89 ) C87_=_C129( C87 C129 ) C87_=_C197( C87 C197 ) C88_=_C89( C88 C89 ) \nC88_=_C130( C88 C130 ) C88_=_C198( C88 C198 ) C89_=_C131( C89 C131 ) C89_=_C199( C89 C199 ) C92_=_C100( C92 C100 ) C92_=_C106( C92 C106 ) \nC92_=_C119( C92 C119 ) C92_=_C120( C92 C120 ) C92_=_C121( C92 C121 ) C92_=_C122( C92 C122 ) C92_=_C123( C92 C123 ) C92_=_C124( C92 C124 ) \nC92_=_C125( C92 C125 ) C92_=_C126( C92 C126 ) C92_=_C128( C92 C128 ) C92_=_C129( C92 C129 ) C92_=_C130( C92 C130 ) C92_=_C131( C92 C131 ) \nC100_=_C114( C100 C114 ) C100_=_C139( C100 C139 ) C100_=_C150( C100 C150 ) C100_=_C160( C100 C160 ) C100_=_C169( C100 C169 ) C100_=_C177( C100 C177 ) \nC100_=_C184( C100 C184 ) C100_=_C190( C100 C190 ) C100_=_C195( C100 C195 ) C100_=_C196( C100 C196 ) C100_=_C197( C100 C197 ) C100_=_C198( C100 C198 ) \nC100_=_C199( C100 C199 ) C106_=_C114( C106 C114 ) C106_=_C119( C106 C119 ) C106_=_C120( C106 C120 ) C106_=_C121( C106 C121 ) C106_=_C122( C106 C122 ) \nC106_=_C123( C106 C123 ) C106_=_C124( C106 C124 ) C106_=_C125( C106 C125 ) C106_=_C126( C106 C126 ) C106_=_C128( C106 C128 ) C106_=_C129( C106 C129 ) \nC106_=_C130( C106 C130 ) C106_=_C131( C106 C131 ) C114_=_C139( C114 C139 ) C114_=_C150( C114 C150 ) C114_=_C160( C114 C160 ) C114_=_C169( C114 C169 ) \nC114_=_C177( C114 C177 ) C114_=_C184( C114 C184 ) C114_=_C190( C114 C190 ) C114_=_C195( C114 C195 ) C114_=_C196( C114 C196 ) C114_=_C197( C114 C197 ) \nC114_=_C198( C114 C198 ) C114_=_C199( C114 C199 ) C119_=_C120( C119 C120 ) C119_=_C121( C119 C121 ) C119_=_C122( C119 C122 ) C119_=_C123( C119 C123 ) \nC119_=_C124( C119 C124 ) C119_=_C125( C119 C125 ) C119_=_C126( C119 C126 ) C119_=_C128( C119 C128 ) C119_=_C129( C119 C129 ) C119_=_C130( C119 C130 ) \nC119_=_C131( C119 C131 ) C120_=_C121( C120 C121 ) C120_=_C122( C120 C122 ) C120_=_C123( C120 C123 ) C120_=_C124( C120 C124 ) C120_=_C125( C120 C125 ) \nC120_=_C126( C120 C126 ) C120_=_C128( C120 C128 ) C120_=_C129( C120 C129 ) C120_=_C130( C120 C130 ) C120_=_C131( C120 C131 ) C120_=_C139( C120 C139 ) \nC121_=_C122( C121 C122 ) C121_=_C123( C121 C123 ) C121_=_C124( C121 C124 ) C121_=_C125( C121 C125 ) C121_=_C126( C121 C126 ) C121_=_C128( C121 C128 ) \nC121_=_C129( C121 C129 ) C121_=_C130( C121 C130 ) C121_=_C131( C121 C131 ) C121_=_C150( C121 C150 ) C122_=_C123( C122 C123 ) C122_=_C124( C122 C124 ) \nC122_=_C125( C122 C125 ) C122_=_C126( C122 C126 ) C122_=_C128( C122 C128 ) C122_=_C129( C122 C129 ) C122_=_C130( C122 C130 ) C122_=_C131( C122 C131 ) \nC122_=_C160( C122 C160 ) C123_=_C124( C123 C124 ) C123_=_C125( C123 C125 ) C123_=_C126( C123 C126 ) C123_=_C128( C123 C128 ) C123_=_C129( C123 C129 ) \nC123_=_C130( C123 C130 ) C123_=_C131( C123 C131 ) C123_=_C169( C123 C169 ) C124_=_C125( C124 C125 ) C124_=_C126( C124 C126 ) C124_=_C128( C124 C128 ) \nC124_=_C129( C124 C129 ) C124_=_C130( C124 C130 ) C124_=_C131( C124 C131 ) C124_=_C177( C124 C177 ) C125_=_C126( C125 C126 ) C125_=_C128( C125 C128 ) \nC125_=_C129( C125 C129 ) C125_=_C130( C125 C130 ) C125_=_C131( C125 C131 ) C125_=_C184( C125 C184 ) C126_=_C128( C126 C128 ) C126_=_C129( C126 C129 ) \nC126_=_C130( C126 C130 ) C126_=_C131( C126 C131 ) C126_=_C190( C126 C190 ) C128_=_C129( C128 C129 ) C128_=_C130( C128 C130 ) C128_=_C131( C128 C131 ) \nC128_=_C196( C128 C196 ) C129_=_C130( C129 C130 ) C129_=_C131( C129 C131 ) C129_=_C197( C129 C197 ) C130_=_C131( C130 C131 ) C130_=_C198( C130 C198 ) \nC131_=_C199( C131 C199 ) C139_=_C150( C139 C150 ) C139_=_C160( C139 C160 ) C139_=_C169( C139 C169 ) C139_=_C177( C139 C177 ) C139_=_C184( C139 C184 ) \nC139_=_C190( C139 C190 ) C139_=_C195( C139 C195 ) C139_=_C196( C139 C196 ) C139_=_C197( C139 C197 ) C139_=_C198( C139 C198 ) C139_=_C199( C139 C199 ) \nC150_=_C160( C150 C160 ) C150_=_C169( C150 C169 ) C150_=_C177( C150 C177 ) C150_=_C184( C150 C184 ) C150_=_C190( C150 C190 ) C150_=_C195( C150 C195 ) \nC150_=_C196( C150 C196 ) C150_=_C197( C150 C197 ) C150_=_C198( C150 C198 ) C150_=_C199( C150 C199 ) C160_=_C169( C160 C169 ) C160_=_C177( C160 C177 ) \nC160_=_C184( C160 C184 ) C160_=_C190( C160 C190 ) C160_=_C195( C160 C195 ) C160_=_C196( C160 C196 ) C160_=_C197( C160 C197 ) C160_=_C198( C160 C198 ) \nC160_=_C199( C160 C199 ) C169_=_C177( C169 C177 ) C169_=_C184( C169 C184 ) C169_=_C190( C169 C190 ) C169_=_C195( C169 C195 ) C169_=_C196( C169 C196 ) \nC169_=_C197( C169 C197 ) C169_=_C198( C169 C198 ) C169_=_C199( C169 C199 ) C177_=_C184( C177 C184 ) C177_=_C190( C177 C190 ) C177_=_C195( C177 C195 ) \nC177_=_C196( C177 C196 ) C177_=_C197( C177 C197 ) C177_=_C198( C177 C198 ) C177_=_C199( C177 C199 ) C184_=_C190( C184 C190 ) C184_=_C195( C184 C195 ) \nC184_=_C196( C184 C196 ) C184_=_C197( C184 C197 ) C184_=_C198( C184 C198 ) C184_=_C199( C184 C199 ) C190_=_C195( C190 C195 ) C190_=_C196( C190 C196 ) \nC190_=_C197( C190 C197 ) C190_=_C198( C190 C198 ) C190_=_C199( C190 C199 ) C195_=_C196( C195 C196 ) C195_=_C197( C195 C197 ) C195_=_C198( C195 C198 ) \nC195_=_C199( C195 C199 ) C196_=_C197( C196 C197 ) C196_=_C198( C196 C198 ) C196_=_C199( C196 C199 ) C197_=_C198( C197 C198 ) C197_=_C199( C197 C199 ) \nC198_=_C199( C198 C199 ) "];43-&gt;48[label="68: C1 C4 C7 C15 C20 \nC21 C22 C24 C25 C27 C28 \nC29 C30 C31 C32 C33 C35 \nC36 C37 C38 C41 C44 C52 \nC58 C61 C69 C75 C76 C78 \nC79 C80 C81 C82 C83 C84 \nC86 C87 C88 C89 C92 C100 \nC106 C114 C119 C120 C121 C122 \nC123 C124 C125 C126 C128 C129 \nC130 C131 C139 C150 C160 C169 \nC177 C184 C190 C195 C196 C197 \nC198 C199 C213 \n624: C1_=_C4 ,C1_=_C7 ,C1_=_C15 ,C1_=_C20 ,C1_=_C21 ,\nC1_=_C22 ,C1_=_C24 ,C1_=_C25 ,C1_=_C27 ,C1_=_C28 ,C1_=_C29 ,\nC1_=_C30 ,C1_=_C31 ,C1_=_C32 ,C1_=_C33 ,C1_=_C35 ,C1_=_C36 ,\nC1_=_C37 ,C1_=_C38 ,C4_=_C7 ,C4_=_C15 ,C4_=_C41 ,C4_=_C58 ,\nC4_=_C75 ,C4_=_C76 ,C4_=_C78 ,C4_=_C79 ,C4_=_C80 ,C4_=_C81 ,\nC4_=_C82 ,C4_=_C83 ,C4_=_C84 ,C4_=_C86 ,C4_=_C87 ,C4_=_C88 ,\nC4_=_C89 ,C7_=_C15 ,C7_=_C44 ,C7_=_C61 ,C7_=_C92 ,C7_=_C106 ,\nC7_=_C119 ,C7_=_C120 ,C7_=_C121 ,C7_=_C122 ,C7_=_C123 ,C7_=_C124 ,\nC7_=_C125 ,C7_=_C126 ,C7_=_C128 ,C7_=_C129 ,C7_=_C130 ,C7_=_C131 ,\nC15_=_C52 ,C15_=_C69 ,C15_=_C100 ,C15_=_C114 ,C15_=_C139 ,C15_=_C150 ,\nC15_=_C160 ,C15_=_C169 ,C15_=_C177 ,C15_=_C184 ,C15_=_C190 ,C15_=_C195 ,\nC15_=_C196 ,C15_=_C197 ,C15_=_C198 ,C15_=_C199 ,C20_=_C21 ,C20_=_C22 ,\nC20_=_C24 ,C20_=_C25 ,C20_=_C27 ,C20_=_C28 ,C20_=_C29 ,C20_=_C30 ,\nC20_=_C31 ,C20_=_C32 ,C20_=_C33 ,C20_=_C35 ,C20_=_C36 ,C20_=_C37 ,\nC20_=_C38 ,C21_=_C22 ,C21_=_C24 ,C21_=_C25 ,C21_=_C27 ,C21_=_C28 ,\nC21_=_C29 ,C21_=_C30 ,C21_=_C31 ,C21_=_C32 ,C21_=_C33 ,C21_=_C35 ,\nC21_=_C36 ,C21_=_C37 ,C21_=_C38 ,C21_=_C41 ,C21_=_C44 ,C21_=_C52 ,\nC22_=_C24 ,C22_=_C25 ,C22_=_C27 ,C22_=_C28 ,C22_=_C29 ,C22_=_C30 ,\nC22_=_C31 ,C22_=_C32 ,C22_=_C33 ,C22_=_C35 ,C22_=_C36 ,C22_=_C37 ,\nC22_=_C38 ,C22_=_C58 ,C22_=_C61 ,C22_=_C69 ,C24_=_C25 ,C24_=_C27 ,\nC24_=_C28 ,C24_=_C29 ,C24_=_C30 ,C24_=_C31 ,C24_=_C32 ,C24_=_C33 ,\nC24_=_C35 ,C24_=_C36 ,C24_=_C37 ,C24_=_C38 ,C24_=_C75 ,C24_=_C92 ,\nC24_=_C100 ,C25_=_C27 ,C25_=_C28 ,C25_=_C29 ,C25_=_C30 ,C25_=_C31 ,\nC25_=_C32 ,C25_=_C33 ,C25_=_C35 ,C25_=_C36 ,C25_=_C37 ,C25_=_C38 ,\nC25_=_C76 ,C25_=_C106 ,C25_=_C114 ,C27_=_C28 ,C27_=_C29 ,C27_=_C30 ,\nC27_=_C31 ,C27_=_C32 ,C27_=_C33 ,C27_=_C35 ,C27_=_C36 ,C27_=_C37 ,\nC27_=_C38 ,C27_=_C78 ,C27_=_C120 ,C27_=_C139 ,C28_=_C29 ,C28_=_C30 ,\nC28_=_C31 ,C28_=_C32 ,C28_=_C33 ,C28_=_C35 ,C28_=_C36 ,C28_=_C37 ,\nC28_=_C38 ,C28_=_C79 ,C28_=_C121 ,C28_=_C150 ,C29_=_C30 ,C29_=_C31 ,\nC29_=_C32 ,C29_=_C33 ,C29_=_C35 ,C29_=_C36 ,C29_=_C37 ,C29_=_C38 ,\nC29_=_C80 ,C29_=_C122 ,C29_=_C160 ,C30_=_C31 ,C30_=_C32 ,C30_=_C33 ,\nC30_=_C35 ,C30_=_C36 ,C30_=_C37 ,C30_=_C38 ,C30_=_C81 ,C30_=_C123 ,\nC30_=_C169 ,C31_=_C32 ,C31_=_C33 ,C31_=_C35 ,C31_=_C36 ,C31_=_C37 ,\nC31_=_C38 ,C31_=_C82</w:t>
      </w:r>
    </w:p>
    <w:p>
      <w:pPr>
        <w:pStyle w:val="PreformattedText"/>
        <w:bidi w:val="0"/>
        <w:spacing w:before="0" w:after="0"/>
        <w:jc w:val="left"/>
        <w:rPr/>
      </w:pPr>
      <w:r>
        <w:rPr/>
        <w:t xml:space="preserve"> </w:t>
      </w:r>
      <w:r>
        <w:rPr/>
        <w:t>,C31_=_C124 ,C31_=_C177 ,C32_=_C33 ,C32_=_C35 ,\nC32_=_C36 ,C32_=_C37 ,C32_=_C38 ,C32_=_C83 ,C32_=_C125 ,C32_=_C184 ,\nC33_=_C35 ,C33_=_C36 ,C33_=_C37 ,C33_=_C38 ,C33_=_C84 ,C33_=_C126 ,\nC33_=_C190 ,C35_=_C36 ,C35_=_C37 ,C35_=_C38 ,C35_=_C86 ,C35_=_C128 ,\nC35_=_C196 ,C36_=_C37 ,C36_=_C38 ,C36_=_C87 ,C36_=_C129 ,C36_=_C197 ,\nC37_=_C38 ,C37_=_C88 ,C37_=_C130 ,C37_=_C198 ,C38_=_C89 ,C38_=_C131 ,\nC38_=_C199 ,C41_=_C44 ,C41_=_C52 ,C41_=_C58 ,C41_=_C75 ,C41_=_C76 ,\nC41_=_C78 ,C41_=_C79 ,C41_=_C80 ,C41_=_C81 ,C41_=_C82 ,C41_=_C83 ,\nC41_=_C84 ,C41_=_C86 ,C41_=_C87 ,C41_=_C88 ,C41_=_C89 ,C44_=_C52 ,\nC44_=_C61 ,C44_=_C92 ,C44_=_C106 ,C44_=_C119 ,C44_=_C120 ,C44_=_C121 ,\nC44_=_C122 ,C44_=_C123 ,C44_=_C124 ,C44_=_C125 ,C44_=_C126 ,C44_=_C128 ,\nC44_=_C129 ,C44_=_C130 ,C44_=_C131 ,C52_=_C69 ,C52_=_C100 ,C52_=_C114 ,\nC52_=_C139 ,C52_=_C150 ,C52_=_C160 ,C52_=_C169 ,C52_=_C177 ,C52_=_C184 ,\nC52_=_C190 ,C52_=_C195 ,C52_=_C196 ,C52_=_C197 ,C52_=_C198 ,C52_=_C199 ,\nC58_=_C61 ,C58_=_C69 ,C58_=_C75 ,C58_=_C76 ,C58_=_C78 ,C58_=_C79 ,\nC58_=_C80 ,C58_=_C81 ,C58_=_C82 ,C58_=_C83 ,C58_=_C84 ,C58_=_C86 ,\nC58_=_C87 ,C58_=_C88 ,C58_=_C89 ,C61_=_C69 ,C61_=_C92 ,C61_=_C106 ,\nC61_=_C119 ,C61_=_C120 ,C61_=_C121 ,C61_=_C122 ,C61_=_C123 ,C61_=_C124 ,\nC61_=_C125 ,C61_=_C126 ,C61_=_C128 ,C61_=_C129 ,C61_=_C130 ,C61_=_C131 ,\nC69_=_C100 ,C69_=_C114 ,C69_=_C139 ,C69_=_C150 ,C69_=_C160 ,C69_=_C169 ,\nC69_=_C177 ,C69_=_C184 ,C69_=_C190 ,C69_=_C195 ,C69_=_C196 ,C69_=_C197 ,\nC69_=_C198 ,C69_=_C199 ,C75_=_C76 ,C75_=_C78 ,C75_=_C79 ,C75_=_C80 ,\nC75_=_C81 ,C75_=_C82 ,C75_=_C83 ,C75_=_C84 ,C75_=_C86 ,C75_=_C87 ,\nC75_=_C88 ,C75_=_C89 ,C75_=_C92 ,C75_=_C100 ,C76_=_C78 ,C76_=_C79 ,\nC76_=_C80 ,C76_=_C81 ,C76_=_C82 ,C76_=_C83 ,C76_=_C84 ,C76_=_C86 ,\nC76_=_C87 ,C76_=_C88 ,C76_=_C89 ,C76_=_C106 ,C76_=_C114 ,C78_=_C79 ,\nC78_=_C80 ,C78_=_C81 ,C78_=_C82 ,C78_=_C83 ,C78_=_C84 ,C78_=_C86 ,\nC78_=_C87 ,C78_=_C88 ,C78_=_C89 ,C78_=_C120 ,C78_=_C139 ,C79_=_C80 ,\nC79_=_C81 ,C79_=_C82 ,C79_=_C83 ,C79_=_C84 ,C79_=_C86 ,C79_=_C87 ,\nC79_=_C88 ,C79_=_C89 ,C79_=_C121 ,C79_=_C150 ,C80_=_C81 ,C80_=_C82 ,\nC80_=_C83 ,C80_=_C84 ,C80_=_C86 ,C80_=_C87 ,C80_=_C88 ,C80_=_C89 ,\nC80_=_C122 ,C80_=_C160 ,C81_=_C82 ,C81_=_C83 ,C81_=_C84 ,C81_=_C86 ,\nC81_=_C87 ,C81_=_C88 ,C81_=_C89 ,C81_=_C123 ,C81_=_C169 ,C82_=_C83 ,\nC82_=_C84 ,C82_=_C86 ,C82_=_C87 ,C82_=_C88 ,C82_=_C89 ,C82_=_C124 ,\nC82_=_C177 ,C83_=_C84 ,C83_=_C86 ,C83_=_C87 ,C83_=_C88 ,C83_=_C89 ,\nC83_=_C125 ,C83_=_C184 ,C84_=_C86 ,C84_=_C87 ,C84_=_C88 ,C84_=_C89 ,\nC84_=_C126 ,C84_=_C190 ,C86_=_C87 ,C86_=_C88 ,C86_=_C89 ,C86_=_C128 ,\nC86_=_C196 ,C87_=_C88 ,C87_=_C89 ,C87_=_C129 ,C87_=_C197 ,C88_=_C89 ,\nC88_=_C130 ,C88_=_C198 ,C89_=_C131 ,C89_=_C199 ,C92_=_C100 ,C92_=_C106 ,\nC92_=_C119 ,C92_=_C120 ,C92_=_C121 ,C92_=_C122 ,C92_=_C123 ,C92_=_C124 ,\nC92_=_C125 ,C92_=_C126 ,C92_=_C128 ,C92_=_C129 ,C92_=_C130 ,C92_=_C131 ,\nC100_=_C114 ,C100_=_C139 ,C100_=_C150 ,C100_=_C160 ,C100_=_C169 ,C100_=_C177 ,\nC100_=_C184 ,C100_=_C190 ,C100_=_C195 ,C100_=_C196 ,C100_=_C197 ,C100_=_C198 ,\nC100_=_C199 ,C106_=_C114 ,C106_=_C119 ,C106_=_C120 ,C106_=_C121 ,C106_=_C122 ,\nC106_=_C123 ,C106_=_C124 ,C106_=_C125 ,C106_=_C126 ,C106_=_C128 ,C106_=_C129 ,\nC106_=_C130 ,C106_=_C131 ,C114_=_C139 ,C114_=_C150 ,C114_=_C160 ,C114_=_C169 ,\nC114_=_C177 ,C114_=_C184 ,C114_=_C190 ,C114_=_C195 ,C114_=_C196 ,C114_=_C197 ,\nC114_=_C198 ,C114_=_C199 ,C119_=_C120 ,C119_=_C121 ,C119_=_C122 ,C119_=_C123 ,\nC119_=_C124 ,C119_=_C125 ,C119_=_C126 ,C119_=_C128 ,C119_=_C129 ,C119_=_C130 ,\nC119_=_C131 ,C120_=_C121 ,C120_=_C122 ,C120_=_C123 ,C120_=_C124 ,C120_=_C125 ,\nC120_=_C126 ,C120_=_C128 ,C120_=_C129 ,C120_=_C130 ,C120_=_C131 ,C120_=_C139 ,\nC121_=_C122 ,C121_=_C123 ,C121_=_C124 ,C121_=_C125 ,C121_=_C126 ,C121_=_C128 ,\nC121_=_C129 ,C121_=_C130 ,C121_=_C131 ,C121_=_C150 ,C122_=_C123 ,C122_=_C124 ,\nC122_=_C125 ,C122_=_C126 ,C122_=_C128 ,C122_=_C129 ,C122_=_C130 ,C122_=_C131 ,\nC122_=_C160 ,C123_=_C124 ,C123_=_C125 ,C123_=_C126 ,C123_=_C128 ,C123_=_C129 ,\nC123_=_C130 ,C123_=_C131 ,C123_=_C169 ,C124_=_C125 ,C124_=_C126 ,C124_=_C128 ,\nC124_=_C129 ,C124_=_C130 ,C124_=_C131 ,C124_=_C177 ,C125_=_C126 ,C125_=_C128 ,\nC125_=_C129 ,C125_=_C130 ,C125_=_C131 ,C125_=_C184 ,C126_=_C128 ,C126_=_C129 ,\nC126_=_C130 ,C126_=_C131 ,C126_=_C190 ,C128_=_C129 ,C128_=_C130 ,C128_=_C131 ,\nC128_=_C196 ,C129_=_C130 ,C129_=_C131 ,C129_=_C197 ,C130_=_C131 ,C130_=_C198 ,\nC131_=_C199 ,C139_=_C150 ,C139_=_C160 ,C139_=_C169 ,C139_=_C177 ,C139_=_C184 ,\nC139_=_C190 ,C139_=_C195 ,C139_=_C196 ,C139_=_C197 ,C139_=_C198 ,C139_=_C199 ,\nC150_=_C160 ,C150_=_C169 ,C150_=_C177 ,C150_=_C184 ,C150_=_C190 ,C150_=_C195 ,\nC150_=_C196 ,C150_=_C197 ,C150_=_C198 ,C150_=_C199 ,C160_=_C169 ,C160_=_C177 ,\nC160_=_C184 ,C160_=_C190 ,C160_=_C195 ,C160_=_C196 ,C160_=_C197 ,C160_=_C198 ,\nC160_=_C199 ,C169_=_C177 ,C169_=_C184 ,C169_=_C190 ,C169_=_C195 ,C169_=_C196 ,\nC169_=_C197 ,C169_=_C198 ,C169_=_C199 ,C177_=_C184 ,C177_=_C190 ,C177_=_C195 ,\nC177_=_C196 ,C177_=_C197 ,C177_=_C198 ,C177_=_C199 ,C184_=_C190 ,C184_=_C195 ,\nC184_=_C196 ,C184_=_C197 ,C184_=_C198 ,C184_=_C199 ,C190_=_C195 ,C190_=_C196 ,\nC190_=_C197 ,C190_=_C198 ,C190_=_C199 ,C195_=_C196 ,C195_=_C197 ,C195_=_C198 ,\nC195_=_C199 ,C196_=_C197 ,C196_=_C198 ,C196_=_C199 ,C197_=_C198 ,C197_=_C199 ,\nC198_=_C199 ,"];49[shape=box, label="id:49 level: 2\n75: C1 C2 C3 C4 C5 \nC7 C8 C9 C10 C11 C12 \nC13 C14 C15 C16 C17 C18 \nC19 C20 C21 C22 C25 C39 \nC41 C42 C43 C44 C45 C46 \nC47 C48 C49 C50 C51 C52 \nC53 C54 C55 C56 C57 C58 \nC59 C60 C61 C62 C63 C64 \nC65 C66 C67 C68 C69 C70 \nC71 C72 C73 C76 C90 C91 \nC106 C107 C108 C109 C110 C111 \nC112 C113 C114 C115 C116 C117 \nC118 C119 C213 C217 \n756: C1_=_C2( C1 C2 ) C1_=_C3( C1 C3 ) C1_=_C4( C1 C4 ) C1_=_C5( C1 C5 ) C1_=_C7( C1 C7 ) \nC1_=_C8( C1 C8 ) C1_=_C9( C1 C9 ) C1_=_C10( C1 C10 ) C1_=_C11( C1 C11 ) C1_=_C12( C1 C12 ) C1_=_C13( C1 C13 ) \nC1_=_C14( C1 C14 ) C1_=_C15( C1 C15 ) C1_=_C16( C1 C16 ) C1_=_C17( C1 C17 ) C1_=_C18( C1 C18 ) C1_=_C19( C1 C19 ) \nC1_=_C20( C1 C20 ) C1_=_C21( C1 C21 ) C1_=_C22( C1 C22 ) C1_=_C25( C1 C25 ) C2_=_C3( C2 C3 ) C2_=_C4( C2 C4 ) \nC2_=_C5( C2 C5 ) C2_=_C7( C2 C7 ) C2_=_C8( C2 C8 ) C2_=_C9( C2 C9 ) C2_=_C10( C2 C10 ) C2_=_C11( C2 C11 ) \nC2_=_C12( C2 C12 ) C2_=_C13( C2 C13 ) C2_=_C14( C2 C14 ) C2_=_C15( C2 C15 ) C2_=_C16( C2 C16 ) C2_=_C17( C2 C17 ) \nC2_=_C18( C2 C18 ) C2_=_C19( C2 C19 ) C2_=_C21( C2 C21 ) C2_=_C39( C2 C39 ) C2_=_C41( C2 C41 ) C2_=_C42( C2 C42 ) \nC2_=_C43( C2 C43 ) C2_=_C44( C2 C44 ) C2_=_C45( C2 C45 ) C2_=_C46( C2 C46 ) C2_=_C47( C2 C47 ) C2_=_C48( C2 C48 ) \nC2_=_C49( C2 C49 ) C2_=_C50( C2 C50 ) C2_=_C51( C2 C51 ) C2_=_C52( C2 C52 ) C2_=_C53( C2 C53 ) C2_=_C54( C2 C54 ) \nC2_=_C55( C2 C55 ) C2_=_C56( C2 C56 ) C3_=_C4( C3 C4 ) C3_=_C5( C3 C5 ) C3_=_C7( C3 C7 ) C3_=_C8( C3 C8 ) \nC3_=_C9( C3 C9 ) C3_=_C10( C3 C10 ) C3_=_C11( C3 C11 ) C3_=_C12( C3 C12 ) C3_=_C13( C3 C13 ) C3_=_C14( C3 C14 ) \nC3_=_C15( C3 C15 ) C3_=_C16( C3 C16 ) C3_=_C17( C3 C17 ) C3_=_C18( C3 C18 ) C3_=_C19( C3 C19 ) C3_=_C22( C3 C22 ) \nC3_=_C57( C3 C57 ) C3_=_C58( C3 C58 ) C3_=_C59( C3 C59 ) C3_=_C60( C3 C60 ) C3_=_C61( C3 C61 ) C3_=_C62( C3 C62 ) \nC3_=_C63( C3 C63 ) C3_=_C64( C3 C64 ) C3_=_C65( C3 C65 ) C3_=_C66( C3 C66 ) C3_=_C67( C3 C67 ) C3_=_C68( C3 C68 ) \nC3_=_C69( C3 C69 ) C3_=_C70( C3 C70 ) C3_=_C71( C3 C71 ) C3_=_C72( C3 C72 ) C3_=_C73( C3 C73 ) C4_=_C5( C4 C5 ) \nC4_=_C7( C4 C7 ) C4_=_C8( C4 C8 ) C4_=_C9( C4 C9 ) C4_=_C10( C4 C10 ) C4_=_C11( C4 C11 ) C4_=_C12( C4 C12 ) \nC4_=_C13( C4 C13 ) C4_=_C14( C4 C14 ) C4_=_C15( C4 C15 ) C4_=_C16( C4 C16 ) C4_=_C17( C4 C17 ) C4_=_C18( C4 C18 ) \nC4_=_C19( C4 C19 ) C4_=_C41( C4 C41 ) C4_=_C58( C4 C58 ) C4_=_C76( C4 C76 ) C5_=_C7( C5 C7 ) C5_=_C8( C5 C8 ) \nC5_=_C9( C5 C9 ) C5_=_C10( C5 C10 ) C5_=_C11( C5 C11 ) C5_=_C12( C5 C12 ) C5_=_C13( C5 C13 ) C5_=_C14( C5 C14 ) \nC5_=_C15( C5 C15 ) C5_=_C16( C5 C16 ) C5_=_C17( C5 C17 ) C5_=_C18( C5 C18 ) C5_=_C19( C5 C19 ) C5_=_C42( C5 C42 ) \nC5_=_C59( C5 C59 ) C5_=_C90( C5 C90 ) C5_=_C91( C5 C91 ) C7_=_C8( C7 C8 ) C7_=_C9( C7 C9 ) C7_=_C10( C7 C10 ) \nC7_=_C11( C7 C11 ) C7_=_C12( C7 C12 ) C7_=_C13( C7 C13 ) C7_=_C14( C7 C14 ) C7_=_C15( C7 C15 ) C7_=_C16( C7 C16 ) \nC7_=_C17( C7 C17 ) C7_=_C18( C7 C18 ) C7_=_C19( C7 C19 ) C7_=_C44( C7 C44 ) C7_=_C61( C7 C61 ) C7_=_C106( C7 C106 ) \nC7_=_C119( C7 C119 ) C8_=_C9( C8 C9 ) C8_=_C10( C8 C10 ) C8_=_C11( C8 C11 ) C8_=_C12( C8 C12 ) C8_=_C13( C8 C13 ) \nC8_=_C14( C8 C14 ) C8_=_C15( C8 C15 ) C8_=_C16( C8 C16 ) C8_=_C17( C8 C17 ) C8_=_C18( C8 C18 ) C8_=_C19( C8 C19 ) \nC8_=_C45( C8 C45 ) C8_=_C62( C8 C62 ) C8_=_C107( C8 C107 ) C9_=_C10( C9 C10 ) C9_=_C11( C9 C11 ) C9_=_C12( C9 C12 ) \nC9_=_C13( C9 C13 ) C9_=_C14( C9 C14 ) C9_=_C15( C9 C15 ) C9_=_C16( C9 C16 ) C9_=_C17( C9 C17 ) C9_=_C18( C9 C18 ) \nC9_=_C19( C9 C19 ) C9_=_C46( C9 C46 ) C9_=_C63( C9 C63 ) C9_=_C108( C9 C108 ) C10_=_C11( C10 C11 ) C10_=_C12( C10 C12 ) \nC10_=_C13( C10 C13 ) C10_=_C14( C10 C14 ) C10_=_C15( C10 C15 ) C10_=_C16( C10 C16 ) C10_=_C17( C10 C17 ) C10_=_C18( C10 C18 ) \nC10_=_C19( C10 C19 ) C10_=_C47( C10 C47 ) C10_=_C64( C10 C64 ) C10_=_C109( C10 C109 ) C11_=_C12( C11 C12 ) C11_=_C13( C11 C13 ) \nC11_=_C14( C11 C14 ) C11_=_C15( C11 C15 ) C11_=_C16( C11 C16 ) C11_=_C17( C11 C17 ) C11_=_C18( C11 C18 ) C11_=_C19( C11 C19 ) \nC11_=_C48( C11 C48 ) C11_=_C65( C11 C65 ) C11_=_C110( C11 C110 ) C12_=_C13( C12 C13 ) C12_=_C14( C12 C14 ) C12_=_C15( C12 C15 ) \nC12_=_C16( C12 C16 ) C12_=_C17( C12 C17 ) C12_=_C18( C12 C18 ) C12_=_C19( C12 C19 ) C12_=_C49( C12 C49 ) C12_=_C66( C12 C66 ) \nC12_=_C111( C12 C111 ) C13_=_C14( C13 C14 ) C13_=_C15( C13 C15 ) C13_=_C16( C13 C16 ) C13_=_C17( C13 C17 ) C13_=_C18( C13 C18 ) \nC13_=_C19( C13 C19 ) C13_=_C50( C13 C50 ) C13_=_C67( C13 C67 ) C13_=_C112( C13 C112 ) C14_=_C15( C14 C15 ) C14_=_C16( C14 C16 ) \nC14_=_C17( C14 C17 ) C14_=_C18( C14 C18 ) C14_=_C19( C14 C19 ) C14_=_C51( C14 C51 ) C14_=_C68( C14 C68 ) C14_=_C113( C14 C113 ) \nC15_=_C16(</w:t>
      </w:r>
    </w:p>
    <w:p>
      <w:pPr>
        <w:pStyle w:val="PreformattedText"/>
        <w:bidi w:val="0"/>
        <w:spacing w:before="0" w:after="0"/>
        <w:jc w:val="left"/>
        <w:rPr/>
      </w:pPr>
      <w:r>
        <w:rPr/>
        <w:t xml:space="preserve"> </w:t>
      </w:r>
      <w:r>
        <w:rPr/>
        <w:t>C15 C16 ) C15_=_C17( C15 C17 ) C15_=_C18( C15 C18 ) C15_=_C19( C15 C19 ) C15_=_C52( C15 C52 ) C15_=_C69( C15 C69 ) \nC15_=_C114( C15 C114 ) C16_=_C17( C16 C17 ) C16_=_C18( C16 C18 ) C16_=_C19( C16 C19 ) C16_=_C53( C16 C53 ) C16_=_C70( C16 C70 ) \nC16_=_C115( C16 C115 ) C17_=_C18( C17 C18 ) C17_=_C19( C17 C19 ) C17_=_C54( C17 C54 ) C17_=_C71( C17 C71 ) C17_=_C116( C17 C116 ) \nC18_=_C19( C18 C19 ) C18_=_C55( C18 C55 ) C18_=_C72( C18 C72 ) C18_=_C117( C18 C117 ) C19_=_C56( C19 C56 ) C19_=_C73( C19 C73 ) \nC19_=_C118( C19 C118 ) C20_=_C21( C20 C21 ) C20_=_C22( C20 C22 ) C20_=_C25( C20 C25 ) C21_=_C22( C21 C22 ) C21_=_C25( C21 C25 ) \nC21_=_C39( C21 C39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2_=_C25( C22 C25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5_=_C43( C25 C43 ) \nC25_=_C60( C25 C60 ) C25_=_C76( C25 C76 ) C25_=_C91( C25 C91 ) C25_=_C106( C25 C106 ) C25_=_C107( C25 C107 ) C25_=_C108( C25 C108 ) \nC25_=_C109( C25 C109 ) C25_=_C110( C25 C110 ) C25_=_C111( C25 C111 ) C25_=_C112( C25 C112 ) C25_=_C113( C25 C113 ) C25_=_C114( C25 C114 ) \nC25_=_C115( C25 C115 ) C25_=_C116( C25 C116 ) C25_=_C117( C25 C117 ) C25_=_C118( C25 C118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8( C41 C58 ) \nC41_=_C76( C41 C76 ) C42_=_C43( C42 C43 ) C42_=_C44( C42 C44 ) C42_=_C45( C42 C45 ) C42_=_C46( C42 C46 ) C42_=_C47( C42 C47 ) \nC42_=_C48( C42 C48 ) C42_=_C49( C42 C49 ) C42_=_C50( C42 C50 ) C42_=_C51( C42 C51 ) C42_=_C52( C42 C52 ) C42_=_C53( C42 C53 ) \nC42_=_C54( C42 C54 ) C42_=_C55( C42 C55 ) C42_=_C56( C42 C56 ) C42_=_C59( C42 C59 ) C42_=_C90( C42 C90 ) C42_=_C91( C42 C91 ) \nC43_=_C44( C43 C44 ) C43_=_C45( C43 C45 ) C43_=_C46( C43 C46 ) C43_=_C47( C43 C47 ) C43_=_C48( C43 C48 ) C43_=_C49( C43 C49 ) \nC43_=_C50( C43 C50 ) C43_=_C51( C43 C51 ) C43_=_C52( C43 C52 ) C43_=_C53( C43 C53 ) C43_=_C54( C43 C54 ) C43_=_C55( C43 C55 ) \nC43_=_C56( C43 C56 ) C43_=_C60( C43 C60 ) C43_=_C76( C43 C76 ) C43_=_C91( C43 C91 ) C43_=_C106( C43 C106 ) C43_=_C107( C43 C107 ) \nC43_=_C108( C43 C108 ) C43_=_C109( C43 C109 ) C43_=_C110( C43 C110 ) C43_=_C111( C43 C111 ) C43_=_C112( C43 C112 ) C43_=_C113( C43 C113 ) \nC43_=_C114( C43 C114 ) C43_=_C115( C43 C115 ) C43_=_C116( C43 C116 ) C43_=_C117( C43 C117 ) C43_=_C118( C43 C118 ) C44_=_C45( C44 C45 ) \nC44_=_C46( C44 C46 ) C44_=_C47( C44 C47 ) C44_=_C48( C44 C48 ) C44_=_C49( C44 C49 ) C44_=_C50( C44 C50 ) C44_=_C51( C44 C51 ) \nC44_=_C52( C44 C52 ) C44_=_C53( C44 C53 ) C44_=_C54( C44 C54 ) C44_=_C55( C44 C55 ) C44_=_C56( C44 C56 ) C44_=_C61( C44 C61 ) \nC44_=_C106( C44 C106 ) C44_=_C119( C44 C119 ) C45_=_C46( C45 C46 ) C45_=_C47( C45 C47 ) C45_=_C48( C45 C48 ) C45_=_C49( C45 C49 ) \nC45_=_C50( C45 C50 ) C45_=_C51( C45 C51 ) C45_=_C52( C45 C52 ) C45_=_C53( C45 C53 ) C45_=_C54( C45 C54 ) C45_=_C55( C45 C55 ) \nC45_=_C56( C45 C56 ) C45_=_C62( C45 C62 ) C45_=_C107( C45 C107 ) C46_=_C47( C46 C47 ) C46_=_C48( C46 C48 ) C46_=_C49( C46 C49 ) \nC46_=_C50( C46 C50 ) C46_=_C51( C46 C51 ) C46_=_C52( C46 C52 ) C46_=_C53( C46 C53 ) C46_=_C54( C46 C54 ) C46_=_C55( C46 C55 ) \nC46_=_C56( C46 C56 ) C46_=_C63( C46 C63 ) C46_=_C108( C46 C108 ) C47_=_C48( C47 C48 ) C47_=_C49( C47 C49 ) C47_=_C50( C47 C50 ) \nC47_=_C51( C47 C51 ) C47_=_C52( C47 C52 ) C47_=_C53( C47 C53 ) C47_=_C54( C47 C54 ) C47_=_C55( C47 C55 ) C47_=_C56( C47 C56 ) \nC47_=_C64( C47 C64 ) C47_=_C109( C47 C109 ) C48_=_C49( C48 C49 ) C48_=_C50( C48 C50 ) C48_=_C51( C48 C51 ) C48_=_C52( C48 C52 ) \nC48_=_C53( C48 C53 ) C48_=_C54( C48 C54 ) C48_=_C55( C48 C55 ) C48_=_C56( C48 C56 ) C48_=_C65( C48 C65 ) C48_=_C110( C48 C110 ) \nC49_=_C50( C49 C50 ) C49_=_C51( C49 C51 ) C49_=_C52( C49 C52 ) C49_=_C53( C49 C53 ) C49_=_C54( C49 C54 ) C49_=_C55( C49 C55 ) \nC49_=_C56( C49 C56 ) C49_=_C66( C49 C66 ) C49_=_C111( C49 C111 ) C50_=_C51( C50 C51 ) C50_=_C52( C50 C52 ) C50_=_C53( C50 C53 ) \nC50_=_C54( C50 C54 ) C50_=_C55( C50 C55 ) C50_=_C56( C50 C56 ) C50_=_C67( C50 C67 ) C50_=_C112( C50 C112 ) C51_=_C52( C51 C52 ) \nC51_=_C53( C51 C53 ) C51_=_C54( C51 C54 ) C51_=_C55( C51 C55 ) C51_=_C56( C51 C56 ) C51_=_C68( C51 C68 ) C51_=_C113( C51 C113 ) \nC52_=_C53( C52 C53 ) C52_=_C54( C52 C54 ) C52_=_C55( C52 C55 ) C52_=_C56( C52 C56 ) C52_=_C69( C52 C69 ) C52_=_C114( C52 C114 ) \nC53_=_C54( C53 C54 ) C53_=_C55( C53 C55 ) C53_=_C56( C53 C56 ) C53_=_C70( C53 C70 ) C53_=_C115( C53 C115 ) C54_=_C55( C54 C55 ) \nC54_=_C56( C54 C56 ) C54_=_C71( C54 C71 ) C54_=_C116( C54 C116 ) C55_=_C56( C55 C56 ) C55_=_C72( C55 C72 ) C55_=_C117( C55 C117 ) \nC56_=_C73( C56 C73 ) C56_=_C118( C56 C118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6( C58 C76 ) C59_=_C60( C59 C60 ) C59_=_C61( C59 C61 ) \nC59_=_C62( C59 C62 ) C59_=_C63( C59 C63 ) C59_=_C64( C59 C64 ) C59_=_C65( C59 C65 ) C59_=_C66( C59 C66 ) C59_=_C67( C59 C67 ) \nC59_=_C68( C59 C68 ) C59_=_C69( C59 C69 ) C59_=_C70( C59 C70 ) C59_=_C71( C59 C71 ) C59_=_C72( C59 C72 ) C59_=_C73( C59 C73 ) \nC59_=_C90( C59 C90 ) C59_=_C91( C59 C91 ) C60_=_C61( C60 C61 ) C60_=_C62( C60 C62 ) C60_=_C63( C60 C63 ) C60_=_C64( C60 C64 ) \nC60_=_C65( C60 C65 ) C60_=_C66( C60 C66 ) C60_=_C67( C60 C67 ) C60_=_C68( C60 C68 ) C60_=_C69( C60 C69 ) C60_=_C70( C60 C70 ) \nC60_=_C71( C60 C71 ) C60_=_C72( C60 C72 ) C60_=_C73( C60 C73 ) C60_=_C76( C60 C76 ) C60_=_C91( C60 C91 ) C60_=_C106( C60 C106 ) \nC60_=_C107( C60 C107 ) C60_=_C108( C60 C108 ) C60_=_C109( C60 C109 ) C60_=_C110( C60 C110 ) C60_=_C111( C60 C111 ) C60_=_C112( C60 C112 ) \nC60_=_C113( C60 C113 ) C60_=_C114( C60 C114 ) C60_=_C115( C60 C115 ) C60_=_C116( C60 C116 ) C60_=_C117( C60 C117 ) C60_=_C118( C60 C118 ) \nC61_=_C62( C61 C62 ) C61_=_C63( C61 C63 ) C61_=_C64( C61 C64 ) C61_=_C65( C61 C65 ) C61_=_C66( C61 C66 ) C61_=_C67( C61 C67 ) \nC61_=_C68( C61 C68 ) C61_=_C69( C61 C69 ) C61_=_C70( C61 C70 ) C61_=_C71( C61 C71 ) C61_=_C72( C61 C72 ) C61_=_C73( C61 C73 ) \nC61_=_C106( C61 C106 ) C61_=_C119( C61 C119 ) C62_=_C63( C62 C63 ) C62_=_C64( C62 C64 ) C62_=_C65( C62 C65 ) C62_=_C66( C62 C66 ) \nC62_=_C67( C62 C67 ) C62_=_C68( C62 C68 ) C62_=_C69( C62 C69 ) C62_=_C70( C62 C70 ) C62_=_C71( C62 C71 ) C62_=_C72( C62 C72 ) \nC62_=_C73( C62 C73 ) C62_=_C107( C62 C107 ) C63_=_C64( C63 C64 ) C63_=_C65( C63 C65 ) C63_=_C66( C63 C66 ) C63_=_C67( C63 C67 ) \nC63_=_C68( C63 C68 ) C63_=_C69( C63 C69 ) C63_=_C70( C63 C70 ) C63_=_C71( C63 C71 ) C63_=_C72( C63 C72 ) C63_=_C73( C63 C73 ) \nC63_=_C108( C63 C108 ) C64_=_C65( C64 C65 ) C64_=_C66( C64 C66 ) C64_=_C67( C64 C67 ) C64_=_C68( C64 C68 ) C64_=_C69( C64 C69 ) \nC64_=_C70( C64 C70 ) C64_=_C71( C64 C71 ) C64_=_C72( C64 C72 ) C64_=_C73( C64 C73 ) C64_=_C109( C64 C109 ) C65_=_C66( C65 C66 ) \nC65_=_C67( C65 C67 ) C65_=_C68( C65 C68 ) C65_=_C69( C65 C69 ) C65_=_C70( C65 C70 ) C65_=_C71( C65 C71 ) C65_=_C72( C65 C72 ) \nC65_=_C73( C65 C73 ) C65_=_C110( C65 C110 ) C66_=_C67( C66 C67 ) C66_=_C68( C66 C68 ) C66_=_C69( C66 C69 ) C66_=_C70( C66 C70 ) \nC66_=_C71( C66 C71 ) C66_=_C72( C66 C72 ) C66_=_C73( C66 C73 ) C66_=_C111( C66 C111 ) C67_=_C68( C67 C68 ) C67_=_C69( C67 C69 ) \nC67_=_C70( C67 C70 ) C67_=_C71( C67 C71 ) C67_=_C72( C67 C72 ) C67_=_C73( C67 C73 ) C67_=_C112( C67 C112 ) C68_=_C69( C68 C69 ) \nC68_=_C70( C68 C70 ) C68_=_C71( C68 C71 ) C68_=_C72( C68 C72 ) C68_=_C73( C68 C73 ) C68_=_C113( C68 C113 ) C69_=_C70( C69 C70 ) \nC69_=_C71( C69 C71 ) C69_=_C72( C69 C72 ) C69_=_C73( C69 C73 ) C69_=_C114( C69 C114 ) C70_=_C71( C70 C71 ) C70_=_C72( C70 C72 ) \nC70_=_C73( C70 C73 ) C70_=_C115( C70 C115 ) C71_=_C72( C71 C72 ) C71_=_C73( C71 C73 ) C71_=_C116( C71 C116 ) C72_=_C73( C72 C73 ) \nC72_=_C117( C72 C117 ) C73_=_C118( C73 C118 ) C76_=_C91( C76 C91 ) C76_=_C106( C76 C106 ) C76_=_C107( C76 C107 ) C76_=_C108( C76 C108 ) \nC76_=_C109( C76 C109 ) C76_=_C110( C76 C110 ) C76_=_C111( C76 C111 ) C76_=_C112( C76 C112 ) C76_=_C113( C76 C113 ) C76_=_C114( C76 C114 ) \nC76_=_C115( C76 C115 ) C76_=_C116( C76 C116 ) C76_=_C117( C76 C117 ) C76_=_C118( C76 C118 ) C90_=_C91( C90 C91 ) C91_=_C106( C91 C106 ) \nC91_=_C107( C91 C107 ) C91_=_C108( C91 C108 ) C91_=_C109( C91 C109 ) C91_=_C110( C91 C110 ) C91_=_C111( C91 C111 ) C91_=_C112( C91 C112 ) \nC91_=_C113(</w:t>
      </w:r>
    </w:p>
    <w:p>
      <w:pPr>
        <w:pStyle w:val="PreformattedText"/>
        <w:bidi w:val="0"/>
        <w:spacing w:before="0" w:after="0"/>
        <w:jc w:val="left"/>
        <w:rPr/>
      </w:pPr>
      <w:r>
        <w:rPr/>
        <w:t xml:space="preserve"> </w:t>
      </w:r>
      <w:r>
        <w:rPr/>
        <w:t>C91 C113 ) C91_=_C114( C91 C114 ) C91_=_C115( C91 C115 ) C91_=_C116( C91 C116 ) C91_=_C117( C91 C117 ) C91_=_C118( C91 C11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7_=_C108( C107 C108 ) C107_=_C109( C107 C109 ) C107_=_C110( C107 C110 ) C107_=_C111( C107 C111 ) C107_=_C112( C107 C112 ) \nC107_=_C113( C107 C113 ) C107_=_C114( C107 C114 ) C107_=_C115( C107 C115 ) C107_=_C116( C107 C116 ) C107_=_C117( C107 C117 ) C107_=_C118( C107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43-&gt;49[label="69: C1 C4 C5 C7 C8 \nC9 C10 C11 C12 C13 C14 \nC15 C16 C17 C18 C19 C20 \nC21 C22 C25 C41 C42 C44 \nC45 C46 C47 C48 C49 C50 \nC51 C52 C53 C54 C55 C56 \nC58 C59 C61 C62 C63 C64 \nC65 C66 C67 C68 C69 C70 \nC71 C72 C73 C76 C90 C91 \nC106 C107 C108 C109 C110 C111 \nC112 C113 C114 C115 C116 C117 \nC118 C119 C213 C217 \n588: C1_=_C4 ,C1_=_C5 ,C1_=_C7 ,C1_=_C8 ,C1_=_C9 ,\nC1_=_C10 ,C1_=_C11 ,C1_=_C12 ,C1_=_C13 ,C1_=_C14 ,C1_=_C15 ,\nC1_=_C16 ,C1_=_C17 ,C1_=_C18 ,C1_=_C19 ,C1_=_C20 ,C1_=_C21 ,\nC1_=_C22 ,C1_=_C25 ,C4_=_C5 ,C4_=_C7 ,C4_=_C8 ,C4_=_C9 ,\nC4_=_C10 ,C4_=_C11 ,C4_=_C12 ,C4_=_C13 ,C4_=_C14 ,C4_=_C15 ,\nC4_=_C16 ,C4_=_C17 ,C4_=_C18 ,C4_=_C19 ,C4_=_C41 ,C4_=_C58 ,\nC4_=_C76 ,C5_=_C7 ,C5_=_C8 ,C5_=_C9 ,C5_=_C10 ,C5_=_C11 ,\nC5_=_C12 ,C5_=_C13 ,C5_=_C14 ,C5_=_C15 ,C5_=_C16 ,C5_=_C17 ,\nC5_=_C18 ,C5_=_C19 ,C5_=_C42 ,C5_=_C59 ,C5_=_C90 ,C5_=_C91 ,\nC7_=_C8 ,C7_=_C9 ,C7_=_C10 ,C7_=_C11 ,C7_=_C12 ,C7_=_C13 ,\nC7_=_C14 ,C7_=_C15 ,C7_=_C16 ,C7_=_C17 ,C7_=_C18 ,C7_=_C19 ,\nC7_=_C44 ,C7_=_C61 ,C7_=_C106 ,C7_=_C119 ,C8_=_C9 ,C8_=_C10 ,\nC8_=_C11 ,C8_=_C12 ,C8_=_C13 ,C8_=_C14 ,C8_=_C15 ,C8_=_C16 ,\nC8_=_C17 ,C8_=_C18 ,C8_=_C19 ,C8_=_C45 ,C8_=_C62 ,C8_=_C107 ,\nC9_=_C10 ,C9_=_C11 ,C9_=_C12 ,C9_=_C13 ,C9_=_C14 ,C9_=_C15 ,\nC9_=_C16 ,C9_=_C17 ,C9_=_C18 ,C9_=_C19 ,C9_=_C46 ,C9_=_C63 ,\nC9_=_C108 ,C10_=_C11 ,C10_=_C12 ,C10_=_C13 ,C10_=_C14 ,C10_=_C15 ,\nC10_=_C16 ,C10_=_C17 ,C10_=_C18 ,C10_=_C19 ,C10_=_C47 ,C10_=_C64 ,\nC10_=_C109 ,C11_=_C12 ,C11_=_C13 ,C11_=_C14 ,C11_=_C15 ,C11_=_C16 ,\nC11_=_C17 ,C11_=_C18 ,C11_=_C19 ,C11_=_C48 ,C11_=_C65 ,C11_=_C110 ,\nC12_=_C13 ,C12_=_C14 ,C12_=_C15 ,C12_=_C16 ,C12_=_C17 ,C12_=_C18 ,\nC12_=_C19 ,C12_=_C49 ,C12_=_C66 ,C12_=_C111 ,C13_=_C14 ,C13_=_C15 ,\nC13_=_C16 ,C13_=_C17 ,C13_=_C18 ,C13_=_C19 ,C13_=_C50 ,C13_=_C67 ,\nC13_=_C112 ,C14_=_C15 ,C14_=_C16 ,C14_=_C17 ,C14_=_C18 ,C14_=_C19 ,\nC14_=_C51 ,C14_=_C68 ,C14_=_C113 ,C15_=_C16 ,C15_=_C17 ,C15_=_C18 ,\nC15_=_C19 ,C15_=_C52 ,C15_=_C69 ,C15_=_C114 ,C16_=_C17 ,C16_=_C18 ,\nC16_=_C19 ,C16_=_C53 ,C16_=_C70 ,C16_=_C115 ,C17_=_C18 ,C17_=_C19 ,\nC17_=_C54 ,C17_=_C71 ,C17_=_C116 ,C18_=_C19 ,C18_=_C55 ,C18_=_C72 ,\nC18_=_C117 ,C19_=_C56 ,C19_=_C73 ,C19_=_C118 ,C20_=_C21 ,C20_=_C22 ,\nC20_=_C25 ,C21_=_C22 ,C21_=_C25 ,C21_=_C41 ,C21_=_C42 ,C21_=_C44 ,\nC21_=_C45 ,C21_=_C46 ,C21_=_C47 ,C21_=_C48 ,C21_=_C49 ,C21_=_C50 ,\nC21_=_C51 ,C21_=_C52 ,C21_=_C53 ,C21_=_C54 ,C21_=_C55 ,C21_=_C56 ,\nC22_=_C25 ,C22_=_C58 ,C22_=_C59 ,C22_=_C61 ,C22_=_C62 ,C22_=_C63 ,\nC22_=_C64 ,C22_=_C65 ,C22_=_C66 ,C22_=_C67 ,C22_=_C68 ,C22_=_C69 ,\nC22_=_C70 ,C22_=_C71 ,C22_=_C72 ,C22_=_C73 ,C25_=_C76 ,C25_=_C91 ,\nC25_=_C106 ,C25_=_C107 ,C25_=_C108 ,C25_=_C109 ,C25_=_C110 ,C25_=_C111 ,\nC25_=_C112 ,C25_=_C113 ,C25_=_C114 ,C25_=_C115 ,C25_=_C116 ,C25_=_C117 ,\nC25_=_C118 ,C41_=_C42 ,C41_=_C44 ,C41_=_C45 ,C41_=_C46 ,C41_=_C47 ,\nC41_=_C48 ,C41_=_C49 ,C41_=_C50 ,C41_=_C51 ,C41_=_C52 ,C41_=_C53 ,\nC41_=_C54 ,C41_=_C55 ,C41_=_C56 ,C41_=_C58 ,C41_=_C76 ,C42_=_C44 ,\nC42_=_C45 ,C42_=_C46 ,C42_=_C47 ,C42_=_C48 ,C42_=_C49 ,C42_=_C50 ,\nC42_=_C51 ,C42_=_C52 ,C42_=_C53 ,C42_=_C54 ,C42_=_C55 ,C42_=_C56 ,\nC42_=_C59 ,C42_=_C90 ,C42_=_C91 ,C44_=_C45 ,C44_=_C46 ,C44_=_C47 ,\nC44_=_C48 ,C44_=_C49 ,C44_=_C50 ,C44_=_C51 ,C44_=_C52 ,C44_=_C53 ,\nC44_=_C54 ,C44_=_C55 ,C44_=_C56 ,C44_=_C61 ,C44_=_C106 ,C44_=_C119 ,\nC45_=_C46 ,C45_=_C47 ,C45_=_C48 ,C45_=_C49 ,C45_=_C50 ,C45_=_C51 ,\nC45_=_C52 ,C45_=_C53 ,C45_=_C54 ,C45_=_C55 ,C45_=_C56 ,C45_=_C62 ,\nC45_=_C107 ,C46_=_C47 ,C46_=_C48 ,C46_=_C49 ,C46_=_C50 ,C46_=_C51 ,\nC46_=_C52 ,C46_=_C53 ,C46_=_C54 ,C46_=_C55 ,C46_=_C56 ,C46_=_C63 ,\nC46_=_C108 ,C47_=_C48 ,C47_=_C49 ,C47_=_C50 ,C47_=_C51 ,C47_=_C52 ,\nC47_=_C53 ,C47_=_C54 ,C47_=_C55 ,C47_=_C56 ,C47_=_C64 ,C47_=_C109 ,\nC48_=_C49 ,C48_=_C50 ,C48_=_C51 ,C48_=_C52 ,C48_=_C53 ,C48_=_C54 ,\nC48_=_C55 ,C48_=_C56 ,C48_=_C65 ,C48_=_C110 ,C49_=_C50 ,C49_=_C51 ,\nC49_=_C52 ,C49_=_C53 ,C49_=_C54 ,C49_=_C55 ,C49_=_C56 ,C49_=_C66 ,\nC49_=_C111 ,C50_=_C51 ,C50_=_C52 ,C50_=_C53 ,C50_=_C54 ,C50_=_C55 ,\nC50_=_C56 ,C50_=_C67 ,C50_=_C112 ,C51_=_C52 ,C51_=_C53 ,C51_=_C54 ,\nC51_=_C55 ,C51_=_C56 ,C51_=_C68 ,C51_=_C113 ,C52_=_C53 ,C52_=_C54 ,\nC52_=_C55 ,C52_=_C56 ,C52_=_C69 ,C52_=_C114 ,C53_=_C54 ,C53_=_C55 ,\nC53_=_C56 ,C53_=_C70 ,C53_=_C115 ,C54_=_C55 ,C54_=_C56 ,C54_=_C71 ,\nC54_=_C116 ,C55_=_C56 ,C55_=_C72 ,C55_=_C117 ,C56_=_C73 ,C56_=_C118 ,\nC58_=_C59 ,C58_=_C61 ,C58_=_C62 ,C58_=_C63 ,C58_=_C64 ,C58_=_C65 ,\nC58_=_C66 ,C58_=_C67 ,C58_=_C68 ,C58_=_C69 ,C58_=_C70 ,C58_=_C71 ,\nC58_=_C72 ,C58_=_C73 ,C58_=_C76 ,C59_=_C61 ,C59_=_C62 ,C59_=_C63 ,\nC59_=_C64 ,C59_=_C65 ,C59_=_C66 ,C59_=_C67 ,C59_=_C68 ,C59_=_C69 ,\nC59_=_C70 ,C59_=_C71 ,C59_=_C72 ,C59_=_C73 ,C59_=_C90 ,C59_=_C91 ,\nC61_=_C62 ,C61_=_C63 ,C61_=_C64 ,C61_=_C65 ,C61_=_C66 ,C61_=_C67 ,\nC61_=_C68 ,C61_=_C69 ,C61_=_C70 ,C61_=_C71 ,C61_=_C72 ,C61_=_C73 ,\nC61_=_C106 ,C61_=_C119 ,C62_=_C63 ,C62_=_C64 ,C62_=_C65 ,C62_=_C66 ,\nC62_=_C67 ,C62_=_C68 ,C62_=_C69 ,C62_=_C70 ,C62_=_C71 ,C62_=_C72 ,\nC62_=_C73 ,C62_=_C107 ,C63_=_C64 ,C63_=_C65 ,C63_=_C66 ,C63_=_C67 ,\nC63_=_C68 ,C63_=_C69 ,C63_=_C70 ,C63_=_C71 ,C63_=_C72 ,C63_=_C73 ,\nC63_=_C108 ,C64_=_C65 ,C64_=_C66 ,C64_=_C67 ,C64_=_C68 ,C64_=_C69 ,\nC64_=_C70 ,C64_=_C71 ,C64_=_C72 ,C64_=_C73 ,C64_=_C109 ,C65_=_C66 ,\nC65_=_C67 ,C65_=_C68 ,C65_=_C69 ,C65_=_C70 ,C65_=_C71 ,C65_=_C72 ,\nC65_=_C73 ,C65_=_C110 ,C66_=_C67 ,C66_=_C68 ,C66_=_C69 ,C66_=_C70 ,\nC66_=_C71 ,C66_=_C72 ,C66_=_C73 ,C66_=_C111 ,C67_=_C68 ,C67_=_C69 ,\nC67_=_C70 ,C67_=_C71 ,C67_=_C72 ,C67_=_C73 ,C67_=_C112 ,C68_=_C69 ,\nC68_=_C70 ,C68_=_C71 ,C68_=_C72 ,C68_=_C73 ,C68_=_C113 ,C69_=_C70 ,\nC69_=_C71 ,C69_=_C72 ,C69_=_C73 ,C69_=_C114 ,C70_=_C71 ,C70_=_C72 ,\nC70_=_C73 ,C70_=_C115 ,C71_=_C72 ,C71_=_C73 ,C71_=_C116 ,C72_=_C73 ,\nC72_=_C117 ,C73_=_C118 ,C76_=_C91 ,C76_=_C106 ,C76_=_C107 ,C76_=_C108 ,\nC76_=_C109 ,C76_=_C110 ,C76_=_C111 ,C76_=_C112 ,C76_=_C113 ,C76_=_C114 ,\nC76_=_C115 ,C76_=_C116 ,C76_=_C117 ,C76_=_C118 ,C90_=_C91 ,C91_=_C106 ,\nC91_=_C107 ,C91_=_C108 ,C91_=_C109 ,C91_=_C110 ,C91_=_C111 ,C91_=_C112 ,\nC91_=_C113 ,C91_=_C114 ,C91_=_C115 ,C91_=_C116 ,C91_=_C117 ,C91_=_C118 ,\nC106_=_C107 ,C106_=_C108 ,C106_=_C109 ,C106_=_C110 ,C106_=_C111 ,C106_=_C112 ,\nC106_=_C113 ,C106_=_C114 ,C106_=_C115 ,C106_=_C116 ,C106_=_C117 ,C106_=_C118 ,\nC106_=_C119 ,C107_=_C108 ,C107_=_C109 ,C107_=_C110 ,C107_=_C111 ,C107_=_C112 ,\nC107_=_C113 ,C107_=_C114 ,C107_=_C115 ,C107_=_C116 ,C107_=_C117 ,C107_=_C118 ,\nC108_=_C109 ,C108_=_C110 ,C108_=_C111 ,C108_=_C112 ,C108_=_C113 ,C108_=_C114 ,\nC108_=_C115 ,C108_=_C116 ,C108_=_C117 ,C108_=_C118 ,C109_=_C110 ,C109_=_C111 ,\nC109_=_C112 ,C109_=_C113 ,C109_=_C114 ,C109_=_C115 ,C109_=_C116 ,C109_=_C117 ,\nC109_=_C118 ,C110_=_C111 ,C110_=_C112 ,C110_=_C113 ,C110_=_C114 ,C110_=_C115 ,\nC110_=_C116 ,C110_=_C117 ,C110_=_C118 ,C111_=_C112 ,C111_=_C113 ,C111_=_C114 ,\nC111_=_C115 ,C111_=_C116 ,C111_=_C117 ,C111_=_C118 ,C112_=_C113 ,C112_=_C114 ,\nC112_=_C115 ,C112_=_C116 ,C112_=_C117 ,C112_=_C118 ,C113_=_C114 ,C113_=_C115 ,\nC113_=_C116 ,C113_=_C117 ,C113_=_C118 ,C114_=_C115 ,C114_=_C116 ,C114_=_C117 ,\nC114_=_C118 ,C115_=_C116 ,C115_=_C117 ,C115_=_C118 ,C116_=_C117 ,C116_=_C118 ,\nC117_=_C118 ,"];50[shape=box, label="id:50 level: 3\n23: C17 C36 C54 C71 C87 \nC102 C116 C129 C141 C152 C162 \nC171 C179 C186 C192 C197 C201 \nC204 C205 C206 C207 C209 C225 \n192: C17_=_C36( C17 C36 ) C17_=_C54( C17 C54 ) C17_=_C71( C17 C71 ) C17_=_C87( C17 C87 ) C17_=_C102( C17 C102 ) \nC17_=_C116( C17 C116 ) C17_=_C129( C17 C129 ) C17_=_C141( C17 C141 ) C17_=_C152( C17 C152 ) C17_=_C162( C17 C162 ) C17_=_C171( C17 C171 ) \nC17_=_C179( C17 C179 ) C17_=_C186( C17 C186 ) C17_=_C192( C17 C192 ) C17_=_C197( C17 C197 ) C17_=_C201( C17 C201 ) C17_=_C204( C17 C204 ) \nC17_=_C205( C17 C205 ) C17_=_C206( C17 C206 ) C36_=_C54( C36 C54 ) C36_=_C71( C36 C71 )</w:t>
      </w:r>
    </w:p>
    <w:p>
      <w:pPr>
        <w:pStyle w:val="PreformattedText"/>
        <w:bidi w:val="0"/>
        <w:spacing w:before="0" w:after="0"/>
        <w:jc w:val="left"/>
        <w:rPr/>
      </w:pPr>
      <w:r>
        <w:rPr/>
        <w:t xml:space="preserve"> </w:t>
      </w:r>
      <w:r>
        <w:rPr/>
        <w:t>C36_=_C87( C36 C87 ) C36_=_C102( C36 C102 ) \nC36_=_C116( C36 C116 ) C36_=_C129( C36 C129 ) C36_=_C141( C36 C141 ) C36_=_C152( C36 C152 ) C36_=_C162( C36 C162 ) C36_=_C171( C36 C171 ) \nC36_=_C179( C36 C179 ) C36_=_C186( C36 C186 ) C36_=_C192( C36 C192 ) C36_=_C197( C36 C197 ) C36_=_C201( C36 C201 ) C36_=_C204( C36 C204 ) \nC36_=_C205( C36 C205 ) C36_=_C206( C36 C206 ) C54_=_C71( C54 C71 ) C54_=_C87( C54 C87 ) C54_=_C102( C54 C102 ) C54_=_C116( C54 C116 ) \nC54_=_C129( C54 C129 ) C54_=_C141( C54 C141 ) C54_=_C152( C54 C152 ) C54_=_C162( C54 C162 ) C54_=_C171( C54 C171 ) C54_=_C179( C54 C179 ) \nC54_=_C186( C54 C186 ) C54_=_C192( C54 C192 ) C54_=_C197( C54 C197 ) C54_=_C201( C54 C201 ) C54_=_C204( C54 C204 ) C54_=_C205( C54 C205 ) \nC54_=_C206( C54 C206 ) C71_=_C87( C71 C87 ) C71_=_C102( C71 C102 ) C71_=_C116( C71 C116 ) C71_=_C129( C71 C129 ) C71_=_C141( C71 C141 ) \nC71_=_C152( C71 C152 ) C71_=_C162( C71 C162 ) C71_=_C171( C71 C171 ) C71_=_C179( C71 C179 ) C71_=_C186( C71 C186 ) C71_=_C192( C71 C192 ) \nC71_=_C197( C71 C197 ) C71_=_C201( C71 C201 ) C71_=_C204( C71 C204 ) C71_=_C205( C71 C205 ) C71_=_C206( C71 C206 ) C87_=_C102( C87 C102 ) \nC87_=_C116( C87 C116 ) C87_=_C129( C87 C129 ) C87_=_C141( C87 C141 ) C87_=_C152( C87 C152 ) C87_=_C162( C87 C162 ) C87_=_C171( C87 C171 ) \nC87_=_C179( C87 C179 ) C87_=_C186( C87 C186 ) C87_=_C192( C87 C192 ) C87_=_C197( C87 C197 ) C87_=_C201( C87 C201 ) C87_=_C204( C87 C204 ) \nC87_=_C205( C87 C205 ) C87_=_C206( C87 C206 ) C102_=_C116( C102 C116 ) C102_=_C129( C102 C129 ) C102_=_C141( C102 C141 ) C102_=_C152( C102 C152 ) \nC102_=_C162( C102 C162 ) C102_=_C171( C102 C171 ) C102_=_C179( C102 C179 ) C102_=_C186( C102 C186 ) C102_=_C192( C102 C192 ) C102_=_C197( C102 C197 ) \nC102_=_C201( C102 C201 ) C102_=_C204( C102 C204 ) C102_=_C205( C102 C205 ) C102_=_C206( C102 C206 ) C116_=_C129( C116 C129 ) C116_=_C141( C116 C141 ) \nC116_=_C152( C116 C152 ) C116_=_C162( C116 C162 ) C116_=_C171( C116 C171 ) C116_=_C179( C116 C179 ) C116_=_C186( C116 C186 ) C116_=_C192( C116 C192 ) \nC116_=_C197( C116 C197 ) C116_=_C201( C116 C201 ) C116_=_C204( C116 C204 ) C116_=_C205( C116 C205 ) C116_=_C206( C116 C206 ) C129_=_C141( C129 C141 ) \nC129_=_C152( C129 C152 ) C129_=_C162( C129 C162 ) C129_=_C171( C129 C171 ) C129_=_C179( C129 C179 ) C129_=_C186( C129 C186 ) C129_=_C192( C129 C192 ) \nC129_=_C197( C129 C197 ) C129_=_C201( C129 C201 ) C129_=_C204( C129 C204 ) C129_=_C205( C129 C205 ) C129_=_C206( C129 C206 ) C141_=_C152( C141 C152 ) \nC141_=_C162( C141 C162 ) C141_=_C171( C141 C171 ) C141_=_C179( C141 C179 ) C141_=_C186( C141 C186 ) C141_=_C192( C141 C192 ) C141_=_C197( C141 C197 ) \nC141_=_C201( C141 C201 ) C141_=_C204( C141 C204 ) C141_=_C205( C141 C205 ) C141_=_C206( C141 C206 ) C152_=_C162( C152 C162 ) C152_=_C171( C152 C171 ) \nC152_=_C179( C152 C179 ) C152_=_C186( C152 C186 ) C152_=_C192( C152 C192 ) C152_=_C197( C152 C197 ) C152_=_C201( C152 C201 ) C152_=_C204( C152 C204 ) \nC152_=_C205( C152 C205 ) C152_=_C206( C152 C206 ) C162_=_C171( C162 C171 ) C162_=_C179( C162 C179 ) C162_=_C186( C162 C186 ) C162_=_C192( C162 C192 ) \nC162_=_C197( C162 C197 ) C162_=_C201( C162 C201 ) C162_=_C204( C162 C204 ) C162_=_C205( C162 C205 ) C162_=_C206( C162 C206 ) C171_=_C179( C171 C179 ) \nC171_=_C186( C171 C186 ) C171_=_C192( C171 C192 ) C171_=_C197( C171 C197 ) C171_=_C201( C171 C201 ) C171_=_C204( C171 C204 ) C171_=_C205( C171 C205 ) \nC171_=_C206( C171 C206 ) C179_=_C186( C179 C186 ) C179_=_C192( C179 C192 ) C179_=_C197( C179 C197 ) C179_=_C201( C179 C201 ) C179_=_C204( C179 C204 ) \nC179_=_C205( C179 C205 ) C179_=_C206( C179 C206 ) C186_=_C192( C186 C192 ) C186_=_C197( C186 C197 ) C186_=_C201( C186 C201 ) C186_=_C204( C186 C204 ) \nC186_=_C205( C186 C205 ) C186_=_C206( C186 C206 ) C192_=_C197( C192 C197 ) C192_=_C201( C192 C201 ) C192_=_C204( C192 C204 ) C192_=_C205( C192 C205 ) \nC192_=_C206( C192 C206 ) C197_=_C201( C197 C201 ) C197_=_C204( C197 C204 ) C197_=_C205( C197 C205 ) C197_=_C206( C197 C206 ) C201_=_C204( C201 C204 ) \nC201_=_C205( C201 C205 ) C201_=_C206( C201 C206 ) C204_=_C205( C204 C205 ) C204_=_C206( C204 C206 ) C205_=_C206( C205 C206 ) C205_=_C207( C205 C207 ) \nC206_=_C209( C206 C209 ) "];44-&gt;50[label="22: C17 C36 C54 C71 C87 \nC102 C116 C129 C141 C152 C162 \nC171 C179 C186 C192 C197 C201 \nC205 C206 C207 C209 C225 \n173: C17_=_C36 ,C17_=_C54 ,C17_=_C71 ,C17_=_C87 ,C17_=_C102 ,\nC17_=_C116 ,C17_=_C129 ,C17_=_C141 ,C17_=_C152 ,C17_=_C162 ,C17_=_C171 ,\nC17_=_C179 ,C17_=_C186 ,C17_=_C192 ,C17_=_C197 ,C17_=_C201 ,C17_=_C205 ,\nC17_=_C206 ,C36_=_C54 ,C36_=_C71 ,C36_=_C87 ,C36_=_C102 ,C36_=_C116 ,\nC36_=_C129 ,C36_=_C141 ,C36_=_C152 ,C36_=_C162 ,C36_=_C171 ,C36_=_C179 ,\nC36_=_C186 ,C36_=_C192 ,C36_=_C197 ,C36_=_C201 ,C36_=_C205 ,C36_=_C206 ,\nC54_=_C71 ,C54_=_C87 ,C54_=_C102 ,C54_=_C116 ,C54_=_C129 ,C54_=_C141 ,\nC54_=_C152 ,C54_=_C162 ,C54_=_C171 ,C54_=_C179 ,C54_=_C186 ,C54_=_C192 ,\nC54_=_C197 ,C54_=_C201 ,C54_=_C205 ,C54_=_C206 ,C71_=_C87 ,C71_=_C102 ,\nC71_=_C116 ,C71_=_C129 ,C71_=_C141 ,C71_=_C152 ,C71_=_C162 ,C71_=_C171 ,\nC71_=_C179 ,C71_=_C186 ,C71_=_C192 ,C71_=_C197 ,C71_=_C201 ,C71_=_C205 ,\nC71_=_C206 ,C87_=_C102 ,C87_=_C116 ,C87_=_C129 ,C87_=_C141 ,C87_=_C152 ,\nC87_=_C162 ,C87_=_C171 ,C87_=_C179 ,C87_=_C186 ,C87_=_C192 ,C87_=_C197 ,\nC87_=_C201 ,C87_=_C205 ,C87_=_C206 ,C102_=_C116 ,C102_=_C129 ,C102_=_C141 ,\nC102_=_C152 ,C102_=_C162 ,C102_=_C171 ,C102_=_C179 ,C102_=_C186 ,C102_=_C192 ,\nC102_=_C197 ,C102_=_C201 ,C102_=_C205 ,C102_=_C206 ,C116_=_C129 ,C116_=_C141 ,\nC116_=_C152 ,C116_=_C162 ,C116_=_C171 ,C116_=_C179 ,C116_=_C186 ,C116_=_C192 ,\nC116_=_C197 ,C116_=_C201 ,C116_=_C205 ,C116_=_C206 ,C129_=_C141 ,C129_=_C152 ,\nC129_=_C162 ,C129_=_C171 ,C129_=_C179 ,C129_=_C186 ,C129_=_C192 ,C129_=_C197 ,\nC129_=_C201 ,C129_=_C205 ,C129_=_C206 ,C141_=_C152 ,C141_=_C162 ,C141_=_C171 ,\nC141_=_C179 ,C141_=_C186 ,C141_=_C192 ,C141_=_C197 ,C141_=_C201 ,C141_=_C205 ,\nC141_=_C206 ,C152_=_C162 ,C152_=_C171 ,C152_=_C179 ,C152_=_C186 ,C152_=_C192 ,\nC152_=_C197 ,C152_=_C201 ,C152_=_C205 ,C152_=_C206 ,C162_=_C171 ,C162_=_C179 ,\nC162_=_C186 ,C162_=_C192 ,C162_=_C197 ,C162_=_C201 ,C162_=_C205 ,C162_=_C206 ,\nC171_=_C179 ,C171_=_C186 ,C171_=_C192 ,C171_=_C197 ,C171_=_C201 ,C171_=_C205 ,\nC171_=_C206 ,C179_=_C186 ,C179_=_C192 ,C179_=_C197 ,C179_=_C201 ,C179_=_C205 ,\nC179_=_C206 ,C186_=_C192 ,C186_=_C197 ,C186_=_C201 ,C186_=_C205 ,C186_=_C206 ,\nC192_=_C197 ,C192_=_C201 ,C192_=_C205 ,C192_=_C206 ,C197_=_C201 ,C197_=_C205 ,\nC197_=_C206 ,C201_=_C205 ,C201_=_C206 ,C205_=_C206 ,C205_=_C207 ,C206_=_C209 ,"];51[shape=box, label="id:51 level: 3\n39: C14 C16 C33 C35 C51 \nC53 C68 C70 C84 C86 C99 \nC101 C113 C115 C126 C128 C138 \nC140 C149 C151 C159 C161 C168 \nC170 C176 C178 C183 C185 C189 \nC190 C191 C192 C193 C194 C196 \nC201 C202 C203 C225 \n379: C14_=_C16( C14 C16 ) C14_=_C33( C14 C33 ) C14_=_C51( C14 C51 ) C14_=_C68( C14 C68 ) C14_=_C84( C14 C84 ) \nC14_=_C99( C14 C99 ) C14_=_C113( C14 C113 ) C14_=_C126( C14 C126 ) C14_=_C138( C14 C138 ) C14_=_C149( C14 C149 ) C14_=_C159( C14 C159 ) \nC14_=_C168( C14 C168 ) C14_=_C176( C14 C176 ) C14_=_C183( C14 C183 ) C14_=_C189( C14 C189 ) C14_=_C190( C14 C190 ) C14_=_C191( C14 C191 ) \nC14_=_C192( C14 C192 ) C14_=_C193( C14 C193 ) C14_=_C194( C14 C194 ) C16_=_C35( C16 C35 ) C16_=_C53( C16 C53 ) C16_=_C70( C16 C70 ) \nC16_=_C86( C16 C86 ) C16_=_C101( C16 C101 ) C16_=_C115( C16 C115 ) C16_=_C128( C16 C128 ) C16_=_C140( C16 C140 ) C16_=_C151( C16 C151 ) \nC16_=_C161( C16 C161 ) C16_=_C170( C16 C170 ) C16_=_C178( C16 C178 ) C16_=_C185( C16 C185 ) C16_=_C191( C16 C191 ) C16_=_C196( C16 C196 ) \nC16_=_C201( C16 C201 ) C16_=_C202( C16 C202 ) C16_=_C203( C16 C203 ) C33_=_C35( C33 C35 ) C33_=_C51( C33 C51 ) C33_=_C68( C33 C68 ) \nC33_=_C84( C33 C84 ) C33_=_C99( C33 C99 ) C33_=_C113( C33 C113 ) C33_=_C126( C33 C126 ) C33_=_C138( C33 C138 ) C33_=_C149( C33 C149 ) \nC33_=_C159( C33 C159 ) C33_=_C168( C33 C168 ) C33_=_C176( C33 C176 ) C33_=_C183( C33 C183 ) C33_=_C189( C33 C189 ) C33_=_C190( C33 C190 ) \nC33_=_C191( C33 C191 ) C33_=_C192( C33 C192 ) C33_=_C193( C33 C193 ) C33_=_C194( C33 C194 ) C35_=_C53( C35 C53 ) C35_=_C70( C35 C70 ) \nC35_=_C86( C35 C86 ) C35_=_C101( C35 C101 ) C35_=_C115( C35 C115 ) C35_=_C128( C35 C128 ) C35_=_C140( C35 C140 ) C35_=_C151( C35 C151 ) \nC35_=_C161( C35 C161 ) C35_=_C170( C35 C170 ) C35_=_C178( C35 C178 ) C35_=_C185( C35 C185 ) C35_=_C191( C35 C191 ) C35_=_C196( C35 C196 ) \nC35_=_C201( C35 C201 ) C35_=_C202( C35 C202 ) C35_=_C203( C35 C203 ) C51_=_C53( C51 C53 ) C51_=_C68( C51 C68 ) C51_=_C84( C51 C84 ) \nC51_=_C99( C51 C99 ) C51_=_C113( C51 C113 ) C51_=_C126( C51 C126 ) C51_=_C138( C51 C138 ) C51_=_C149( C51 C149 ) C51_=_C159( C51 C159 ) \nC51_=_C168( C51 C168 ) C51_=_C176( C51 C176 ) C51_=_C183( C51 C183 ) C51_=_C189( C51 C189 ) C51_=_C190( C51 C190 ) C51_=_C191( C51 C191 ) \nC51_=_C192( C51 C192 ) C51_=_C193( C51 C193 ) C51_=_C194( C51 C194 ) C53_=_C70( C53 C70 ) C53_=_C86( C53 C86 ) C53_=_C101( C53 C101 ) \nC53_=_C115( C53 C115 ) C53_=_C128( C53 C128 ) C53_=_C140( C53 C140 ) C53_=_C151( C53 C151 ) C53_=_C161( C53 C161 ) C53_=_C170( C53 C170 ) \nC53_=_C178( C53 C178 ) C53_=_C185( C53 C185 ) C53_=_C191( C53 C191 ) C53_=_C196( C53 C196 ) C53_=_C201( C53 C201 ) C53_=_C202( C53 C202 ) \nC53_=_C203( C53 C203 ) C68_=_C70( C68 C70 ) C68_=_C84( C68 C84 ) C68_=_C99( C68 C99 ) C68_=_C113( C68 C113 ) C68_=_C126( C68 C126 ) \nC68_=_C138( C68 C138 ) C68_=_C149( C68 C149 ) C68_=_C159( C68 C159 ) C68_=_C168( C68 C168 ) C68_=_C176( C68 C176 ) C68_=_C183( C68 C183 ) \nC68_=_C189( C68 C189 ) C68_=_C190( C68 C190 ) C68_=_C191( C68 C191 ) C68_=_C192( C68 C192 ) C68_=_C193( C68 C193 ) C68_=_C194( C68 C194 ) \nC70_=_C86( C70 C86 ) C70_=_C101( C70 C101 ) C70_=_C115( C70 C115 ) C70_=_C128( C70 C128 ) C70_=_C140( C70 C140 ) C70_=_C151( C70 C151 ) \nC70_=_C161( C70 C161 ) C70_=_C170( C70 C170 ) C70_=_C178( C70 C178 ) C70_=_C185( C70 C185 ) C70_=_C191(</w:t>
      </w:r>
    </w:p>
    <w:p>
      <w:pPr>
        <w:pStyle w:val="PreformattedText"/>
        <w:bidi w:val="0"/>
        <w:spacing w:before="0" w:after="0"/>
        <w:jc w:val="left"/>
        <w:rPr/>
      </w:pPr>
      <w:r>
        <w:rPr/>
        <w:t xml:space="preserve"> </w:t>
      </w:r>
      <w:r>
        <w:rPr/>
        <w:t>C70 C191 ) C70_=_C196( C70 C196 ) \nC70_=_C201( C70 C201 ) C70_=_C202( C70 C202 ) C70_=_C203( C70 C203 ) C84_=_C86( C84 C86 ) C84_=_C99( C84 C99 ) C84_=_C113( C84 C113 ) \nC84_=_C126( C84 C126 ) C84_=_C138( C84 C138 ) C84_=_C149( C84 C149 ) C84_=_C159( C84 C159 ) C84_=_C168( C84 C168 ) C84_=_C176( C84 C176 ) \nC84_=_C183( C84 C183 ) C84_=_C189( C84 C189 ) C84_=_C190( C84 C190 ) C84_=_C191( C84 C191 ) C84_=_C192( C84 C192 ) C84_=_C193( C84 C193 ) \nC84_=_C194( C84 C194 ) C86_=_C101( C86 C101 ) C86_=_C115( C86 C115 ) C86_=_C128( C86 C128 ) C86_=_C140( C86 C140 ) C86_=_C151( C86 C151 ) \nC86_=_C161( C86 C161 ) C86_=_C170( C86 C170 ) C86_=_C178( C86 C178 ) C86_=_C185( C86 C185 ) C86_=_C191( C86 C191 ) C86_=_C196( C86 C196 ) \nC86_=_C201( C86 C201 ) C86_=_C202( C86 C202 ) C86_=_C203( C86 C203 ) C99_=_C101( C99 C101 ) C99_=_C113( C99 C113 ) C99_=_C126( C99 C126 ) \nC99_=_C138( C99 C138 ) C99_=_C149( C99 C149 ) C99_=_C159( C99 C159 ) C99_=_C168( C99 C168 ) C99_=_C176( C99 C176 ) C99_=_C183( C99 C183 ) \nC99_=_C189( C99 C189 ) C99_=_C190( C99 C190 ) C99_=_C191( C99 C191 ) C99_=_C192( C99 C192 ) C99_=_C193( C99 C193 ) C99_=_C194( C99 C194 ) \nC101_=_C115( C101 C115 ) C101_=_C128( C101 C128 ) C101_=_C140( C101 C140 ) C101_=_C151( C101 C151 ) C101_=_C161( C101 C161 ) C101_=_C170( C101 C170 ) \nC101_=_C178( C101 C178 ) C101_=_C185( C101 C185 ) C101_=_C191( C101 C191 ) C101_=_C196( C101 C196 ) C101_=_C201( C101 C201 ) C101_=_C202( C101 C202 ) \nC101_=_C203( C101 C203 ) C113_=_C115( C113 C115 ) C113_=_C126( C113 C126 ) C113_=_C138( C113 C138 ) C113_=_C149( C113 C149 ) C113_=_C159( C113 C159 ) \nC113_=_C168( C113 C168 ) C113_=_C176( C113 C176 ) C113_=_C183( C113 C183 ) C113_=_C189( C113 C189 ) C113_=_C190( C113 C190 ) C113_=_C191( C113 C191 ) \nC113_=_C192( C113 C192 ) C113_=_C193( C113 C193 ) C113_=_C194( C113 C194 ) C115_=_C128( C115 C128 ) C115_=_C140( C115 C140 ) C115_=_C151( C115 C151 ) \nC115_=_C161( C115 C161 ) C115_=_C170( C115 C170 ) C115_=_C178( C115 C178 ) C115_=_C185( C115 C185 ) C115_=_C191( C115 C191 ) C115_=_C196( C115 C196 ) \nC115_=_C201( C115 C201 ) C115_=_C202( C115 C202 ) C115_=_C203( C115 C203 ) C126_=_C128( C126 C128 ) C126_=_C138( C126 C138 ) C126_=_C149( C126 C149 ) \nC126_=_C159( C126 C159 ) C126_=_C168( C126 C168 ) C126_=_C176( C126 C176 ) C126_=_C183( C126 C183 ) C126_=_C189( C126 C189 ) C126_=_C190( C126 C190 ) \nC126_=_C191( C126 C191 ) C126_=_C192( C126 C192 ) C126_=_C193( C126 C193 ) C126_=_C194( C126 C194 ) C128_=_C140( C128 C140 ) C128_=_C151( C128 C151 ) \nC128_=_C161( C128 C161 ) C128_=_C170( C128 C170 ) C128_=_C178( C128 C178 ) C128_=_C185( C128 C185 ) C128_=_C191( C128 C191 ) C128_=_C196( C128 C196 ) \nC128_=_C201( C128 C201 ) C128_=_C202( C128 C202 ) C128_=_C203( C128 C203 ) C138_=_C140( C138 C140 ) C138_=_C149( C138 C149 ) C138_=_C159( C138 C159 ) \nC138_=_C168( C138 C168 ) C138_=_C176( C138 C176 ) C138_=_C183( C138 C183 ) C138_=_C189( C138 C189 ) C138_=_C190( C138 C190 ) C138_=_C191( C138 C191 ) \nC138_=_C192( C138 C192 ) C138_=_C193( C138 C193 ) C138_=_C194( C138 C194 ) C140_=_C151( C140 C151 ) C140_=_C161( C140 C161 ) C140_=_C170( C140 C170 ) \nC140_=_C178( C140 C178 ) C140_=_C185( C140 C185 ) C140_=_C191( C140 C191 ) C140_=_C196( C140 C196 ) C140_=_C201( C140 C201 ) C140_=_C202( C140 C202 ) \nC140_=_C203( C140 C203 ) C149_=_C151( C149 C151 ) C149_=_C159( C149 C159 ) C149_=_C168( C149 C168 ) C149_=_C176( C149 C176 ) C149_=_C183( C149 C183 ) \nC149_=_C189( C149 C189 ) C149_=_C190( C149 C190 ) C149_=_C191( C149 C191 ) C149_=_C192( C149 C192 ) C149_=_C193( C149 C193 ) C149_=_C194( C149 C194 ) \nC151_=_C161( C151 C161 ) C151_=_C170( C151 C170 ) C151_=_C178( C151 C178 ) C151_=_C185( C151 C185 ) C151_=_C191( C151 C191 ) C151_=_C196( C151 C196 ) \nC151_=_C201( C151 C201 ) C151_=_C202( C151 C202 ) C151_=_C203( C151 C203 ) C159_=_C161( C159 C161 ) C159_=_C168( C159 C168 ) C159_=_C176( C159 C176 ) \nC159_=_C183( C159 C183 ) C159_=_C189( C159 C189 ) C159_=_C190( C159 C190 ) C159_=_C191( C159 C191 ) C159_=_C192( C159 C192 ) C159_=_C193( C159 C193 ) \nC159_=_C194( C159 C194 ) C161_=_C170( C161 C170 ) C161_=_C178( C161 C178 ) C161_=_C185( C161 C185 ) C161_=_C191( C161 C191 ) C161_=_C196( C161 C196 ) \nC161_=_C201( C161 C201 ) C161_=_C202( C161 C202 ) C161_=_C203( C161 C203 ) C168_=_C170( C168 C170 ) C168_=_C176( C168 C176 ) C168_=_C183( C168 C183 ) \nC168_=_C189( C168 C189 ) C168_=_C190( C168 C190 ) C168_=_C191( C168 C191 ) C168_=_C192( C168 C192 ) C168_=_C193( C168 C193 ) C168_=_C194( C168 C194 ) \nC170_=_C178( C170 C178 ) C170_=_C185( C170 C185 ) C170_=_C191( C170 C191 ) C170_=_C196( C170 C196 ) C170_=_C201( C170 C201 ) C170_=_C202( C170 C202 ) \nC170_=_C203( C170 C203 ) C176_=_C178( C176 C178 ) C176_=_C183( C176 C183 ) C176_=_C189( C176 C189 ) C176_=_C190( C176 C190 ) C176_=_C191( C176 C191 ) \nC176_=_C192( C176 C192 ) C176_=_C193( C176 C193 ) C176_=_C194( C176 C194 ) C178_=_C185( C178 C185 ) C178_=_C191( C178 C191 ) C178_=_C196( C178 C196 ) \nC178_=_C201( C178 C201 ) C178_=_C202( C178 C202 ) C178_=_C203( C178 C203 ) C183_=_C185( C183 C185 ) C183_=_C189( C183 C189 ) C183_=_C190( C183 C190 ) \nC183_=_C191( C183 C191 ) C183_=_C192( C183 C192 ) C183_=_C193( C183 C193 ) C183_=_C194( C183 C194 ) C185_=_C191( C185 C191 ) C185_=_C196( C185 C196 ) \nC185_=_C201( C185 C201 ) C185_=_C202( C185 C202 ) C185_=_C203( C185 C203 ) C189_=_C190( C189 C190 ) C189_=_C191( C189 C191 ) C189_=_C192( C189 C192 ) \nC189_=_C193( C189 C193 ) C189_=_C194( C189 C194 ) C190_=_C191( C190 C191 ) C190_=_C192( C190 C192 ) C190_=_C193( C190 C193 ) C190_=_C194( C190 C194 ) \nC190_=_C196( C190 C196 ) C191_=_C192( C191 C192 ) C191_=_C193( C191 C193 ) C191_=_C194( C191 C194 ) C191_=_C196( C191 C196 ) C191_=_C201( C191 C201 ) \nC191_=_C202( C191 C202 ) C191_=_C203( C191 C203 ) C192_=_C193( C192 C193 ) C192_=_C194( C192 C194 ) C192_=_C201( C192 C201 ) C193_=_C194( C193 C194 ) \nC193_=_C202( C193 C202 ) C194_=_C203( C194 C203 ) C196_=_C201( C196 C201 ) C196_=_C202( C196 C202 ) C196_=_C203( C196 C203 ) C201_=_C202( C201 C202 ) \nC201_=_C203( C201 C203 ) C202_=_C203( C202 C203 ) "];46-&gt;51[label="38: C14 C16 C33 C35 C51 \nC53 C68 C70 C84 C86 C99 \nC101 C113 C115 C126 C128 C138 \nC140 C149 C151 C159 C161 C168 \nC170 C176 C178 C183 C185 C189 \nC190 C192 C193 C194 C196 C201 \nC202 C203 C225 \n342: C14_=_C16 ,C14_=_C33 ,C14_=_C51 ,C14_=_C68 ,C14_=_C84 ,\nC14_=_C99 ,C14_=_C113 ,C14_=_C126 ,C14_=_C138 ,C14_=_C149 ,C14_=_C159 ,\nC14_=_C168 ,C14_=_C176 ,C14_=_C183 ,C14_=_C189 ,C14_=_C190 ,C14_=_C192 ,\nC14_=_C193 ,C14_=_C194 ,C16_=_C35 ,C16_=_C53 ,C16_=_C70 ,C16_=_C86 ,\nC16_=_C101 ,C16_=_C115 ,C16_=_C128 ,C16_=_C140 ,C16_=_C151 ,C16_=_C161 ,\nC16_=_C170 ,C16_=_C178 ,C16_=_C185 ,C16_=_C196 ,C16_=_C201 ,C16_=_C202 ,\nC16_=_C203 ,C33_=_C35 ,C33_=_C51 ,C33_=_C68 ,C33_=_C84 ,C33_=_C99 ,\nC33_=_C113 ,C33_=_C126 ,C33_=_C138 ,C33_=_C149 ,C33_=_C159 ,C33_=_C168 ,\nC33_=_C176 ,C33_=_C183 ,C33_=_C189 ,C33_=_C190 ,C33_=_C192 ,C33_=_C193 ,\nC33_=_C194 ,C35_=_C53 ,C35_=_C70 ,C35_=_C86 ,C35_=_C101 ,C35_=_C115 ,\nC35_=_C128 ,C35_=_C140 ,C35_=_C151 ,C35_=_C161 ,C35_=_C170 ,C35_=_C178 ,\nC35_=_C185 ,C35_=_C196 ,C35_=_C201 ,C35_=_C202 ,C35_=_C203 ,C51_=_C53 ,\nC51_=_C68 ,C51_=_C84 ,C51_=_C99 ,C51_=_C113 ,C51_=_C126 ,C51_=_C138 ,\nC51_=_C149 ,C51_=_C159 ,C51_=_C168 ,C51_=_C176 ,C51_=_C183 ,C51_=_C189 ,\nC51_=_C190 ,C51_=_C192 ,C51_=_C193 ,C51_=_C194 ,C53_=_C70 ,C53_=_C86 ,\nC53_=_C101 ,C53_=_C115 ,C53_=_C128 ,C53_=_C140 ,C53_=_C151 ,C53_=_C161 ,\nC53_=_C170 ,C53_=_C178 ,C53_=_C185 ,C53_=_C196 ,C53_=_C201 ,C53_=_C202 ,\nC53_=_C203 ,C68_=_C70 ,C68_=_C84 ,C68_=_C99 ,C68_=_C113 ,C68_=_C126 ,\nC68_=_C138 ,C68_=_C149 ,C68_=_C159 ,C68_=_C168 ,C68_=_C176 ,C68_=_C183 ,\nC68_=_C189 ,C68_=_C190 ,C68_=_C192 ,C68_=_C193 ,C68_=_C194 ,C70_=_C86 ,\nC70_=_C101 ,C70_=_C115 ,C70_=_C128 ,C70_=_C140 ,C70_=_C151 ,C70_=_C161 ,\nC70_=_C170 ,C70_=_C178 ,C70_=_C185 ,C70_=_C196 ,C70_=_C201 ,C70_=_C202 ,\nC70_=_C203 ,C84_=_C86 ,C84_=_C99 ,C84_=_C113 ,C84_=_C126 ,C84_=_C138 ,\nC84_=_C149 ,C84_=_C159 ,C84_=_C168 ,C84_=_C176 ,C84_=_C183 ,C84_=_C189 ,\nC84_=_C190 ,C84_=_C192 ,C84_=_C193 ,C84_=_C194 ,C86_=_C101 ,C86_=_C115 ,\nC86_=_C128 ,C86_=_C140 ,C86_=_C151 ,C86_=_C161 ,C86_=_C170 ,C86_=_C178 ,\nC86_=_C185 ,C86_=_C196 ,C86_=_C201 ,C86_=_C202 ,C86_=_C203 ,C99_=_C101 ,\nC99_=_C113 ,C99_=_C126 ,C99_=_C138 ,C99_=_C149 ,C99_=_C159 ,C99_=_C168 ,\nC99_=_C176 ,C99_=_C183 ,C99_=_C189 ,C99_=_C190 ,C99_=_C192 ,C99_=_C193 ,\nC99_=_C194 ,C101_=_C115 ,C101_=_C128 ,C101_=_C140 ,C101_=_C151 ,C101_=_C161 ,\nC101_=_C170 ,C101_=_C178 ,C101_=_C185 ,C101_=_C196 ,C101_=_C201 ,C101_=_C202 ,\nC101_=_C203 ,C113_=_C115 ,C113_=_C126 ,C113_=_C138 ,C113_=_C149 ,C113_=_C159 ,\nC113_=_C168 ,C113_=_C176 ,C113_=_C183 ,C113_=_C189 ,C113_=_C190 ,C113_=_C192 ,\nC113_=_C193 ,C113_=_C194 ,C115_=_C128 ,C115_=_C140 ,C115_=_C151 ,C115_=_C161 ,\nC115_=_C170 ,C115_=_C178 ,C115_=_C185 ,C115_=_C196 ,C115_=_C201 ,C115_=_C202 ,\nC115_=_C203 ,C126_=_C128 ,C126_=_C138 ,C126_=_C149 ,C126_=_C159 ,C126_=_C168 ,\nC126_=_C176 ,C126_=_C183 ,C126_=_C189 ,C126_=_C190 ,C126_=_C192 ,C126_=_C193 ,\nC126_=_C194 ,C128_=_C140 ,C128_=_C151 ,C128_=_C161 ,C128_=_C170 ,C128_=_C178 ,\nC128_=_C185 ,C128_=_C196 ,C128_=_C201 ,C128_=_C202 ,C128_=_C203 ,C138_=_C140 ,\nC138_=_C149 ,C138_=_C159 ,C138_=_C168 ,C138_=_C176 ,C138_=_C183 ,C138_=_C189 ,\nC138_=_C190 ,C138_=_C192 ,C138_=_C193 ,C138_=_C194 ,C140_=_C151 ,C140_=_C161 ,\nC140_=_C170 ,C140_=_C178 ,C140_=_C185 ,C140_=_C196 ,C140_=_C201 ,C140_=_C202 ,\nC140_=_C203 ,C149_=_C151 ,C149_=_C159 ,C149_=_C168 ,C149_=_C176 ,C149_=_C183 ,\nC149_=_C189 ,C149_=_C190 ,C149_=_C192 ,C149_=_C193 ,C149_=_C194 ,C151_=_C161 ,\nC151_=_C170 ,C151_=_C178 ,C151_=_C185 ,C151_=_C196 ,C151_=_C201 ,C151_=_C202 ,\nC151_=_C203 ,C159_=_C161 ,C159_=_C168 ,C159_=_C176 ,C159_=_C183 ,C159_=_C189 ,\nC159_=_C190 ,C159_=_C192 ,C159_=_C193 ,C159_=_C194 ,C161_=_C170 ,C161_=_C178 ,\nC161_=_C185 ,C161_=_C196 ,C161_=_C201 ,C161_=_C202 ,C161_=_C203 ,C168_=_C170</w:t>
      </w:r>
    </w:p>
    <w:p>
      <w:pPr>
        <w:pStyle w:val="PreformattedText"/>
        <w:bidi w:val="0"/>
        <w:spacing w:before="0" w:after="0"/>
        <w:jc w:val="left"/>
        <w:rPr/>
      </w:pPr>
      <w:r>
        <w:rPr/>
        <w:t xml:space="preserve"> </w:t>
      </w:r>
      <w:r>
        <w:rPr/>
        <w:t>,\nC168_=_C176 ,C168_=_C183 ,C168_=_C189 ,C168_=_C190 ,C168_=_C192 ,C168_=_C193 ,\nC168_=_C194 ,C170_=_C178 ,C170_=_C185 ,C170_=_C196 ,C170_=_C201 ,C170_=_C202 ,\nC170_=_C203 ,C176_=_C178 ,C176_=_C183 ,C176_=_C189 ,C176_=_C190 ,C176_=_C192 ,\nC176_=_C193 ,C176_=_C194 ,C178_=_C185 ,C178_=_C196 ,C178_=_C201 ,C178_=_C202 ,\nC178_=_C203 ,C183_=_C185 ,C183_=_C189 ,C183_=_C190 ,C183_=_C192 ,C183_=_C193 ,\nC183_=_C194 ,C185_=_C196 ,C185_=_C201 ,C185_=_C202 ,C185_=_C203 ,C189_=_C190 ,\nC189_=_C192 ,C189_=_C193 ,C189_=_C194 ,C190_=_C192 ,C190_=_C193 ,C190_=_C194 ,\nC190_=_C196 ,C192_=_C193 ,C192_=_C194 ,C192_=_C201 ,C193_=_C194 ,C193_=_C202 ,\nC194_=_C203 ,C196_=_C201 ,C196_=_C202 ,C196_=_C203 ,C201_=_C202 ,C201_=_C203 ,\nC202_=_C203 ,"];52[shape=box, label="id:52 level: 3\n39: C8 C12 C27 C31 C45 \nC49 C62 C66 C78 C82 C93 \nC97 C107 C111 C120 C124 C133 \nC134 C135 C136 C137 C138 C139 \nC140 C141 C142 C143 C147 C157 \nC166 C175 C176 C177 C178 C179 \nC180 C181 C217 C221 \n360: C8_=_C12( C8 C12 ) C8_=_C27( C8 C27 ) C8_=_C45( C8 C45 ) C8_=_C62( C8 C62 ) C8_=_C78( C8 C78 ) \nC8_=_C93( C8 C93 ) C8_=_C107( C8 C107 ) C8_=_C120( C8 C120 ) C8_=_C133( C8 C133 ) C8_=_C134( C8 C134 ) C8_=_C135( C8 C135 ) \nC8_=_C136( C8 C136 ) C8_=_C137( C8 C137 ) C8_=_C138( C8 C138 ) C8_=_C139( C8 C139 ) C8_=_C140( C8 C140 ) C8_=_C141( C8 C141 ) \nC8_=_C142( C8 C142 ) C8_=_C143( C8 C143 ) C12_=_C31( C12 C31 ) C12_=_C49( C12 C49 ) C12_=_C66( C12 C66 ) C12_=_C82( C12 C82 ) \nC12_=_C97( C12 C97 ) C12_=_C111( C12 C111 ) C12_=_C124( C12 C124 ) C12_=_C136( C12 C136 ) C12_=_C147( C12 C147 ) C12_=_C157( C12 C157 ) \nC12_=_C166( C12 C166 ) C12_=_C175( C12 C175 ) C12_=_C176( C12 C176 ) C12_=_C177( C12 C177 ) C12_=_C178( C12 C178 ) C12_=_C179( C12 C179 ) \nC12_=_C180( C12 C180 ) C12_=_C181( C12 C181 ) C27_=_C31( C27 C31 ) C27_=_C45( C27 C45 ) C27_=_C62( C27 C62 ) C27_=_C78( C27 C78 ) \nC27_=_C93( C27 C93 ) C27_=_C107( C27 C107 ) C27_=_C120( C27 C120 ) C27_=_C133( C27 C133 ) C27_=_C134( C27 C134 ) C27_=_C135( C27 C135 ) \nC27_=_C136( C27 C136 ) C27_=_C137( C27 C137 ) C27_=_C138( C27 C138 ) C27_=_C139( C27 C139 ) C27_=_C140( C27 C140 ) C27_=_C141( C27 C141 ) \nC27_=_C142( C27 C142 ) C27_=_C143( C27 C143 ) C31_=_C49( C31 C49 ) C31_=_C66( C31 C66 ) C31_=_C82( C31 C82 ) C31_=_C97( C31 C97 ) \nC31_=_C111( C31 C111 ) C31_=_C124( C31 C124 ) C31_=_C136( C31 C136 ) C31_=_C147( C31 C147 ) C31_=_C157( C31 C157 ) C31_=_C166( C31 C166 ) \nC31_=_C175( C31 C175 ) C31_=_C176( C31 C176 ) C31_=_C177( C31 C177 ) C31_=_C178( C31 C178 ) C31_=_C179( C31 C179 ) C31_=_C180( C31 C180 ) \nC31_=_C181( C31 C181 ) C45_=_C49( C45 C49 ) C45_=_C62( C45 C62 ) C45_=_C78( C45 C78 ) C45_=_C93( C45 C93 ) C45_=_C107( C45 C107 ) \nC45_=_C120( C45 C120 ) C45_=_C133( C45 C133 ) C45_=_C134( C45 C134 ) C45_=_C135( C45 C135 ) C45_=_C136( C45 C136 ) C45_=_C137( C45 C137 ) \nC45_=_C138( C45 C138 ) C45_=_C139( C45 C139 ) C45_=_C140( C45 C140 ) C45_=_C141( C45 C141 ) C45_=_C142( C45 C142 ) C45_=_C143( C45 C143 ) \nC49_=_C66( C49 C66 ) C49_=_C82( C49 C82 ) C49_=_C97( C49 C97 ) C49_=_C111( C49 C111 ) C49_=_C124( C49 C124 ) C49_=_C136( C49 C136 ) \nC49_=_C147( C49 C147 ) C49_=_C157( C49 C157 ) C49_=_C166( C49 C166 ) C49_=_C175( C49 C175 ) C49_=_C176( C49 C176 ) C49_=_C177( C49 C177 ) \nC49_=_C178( C49 C178 ) C49_=_C179( C49 C179 ) C49_=_C180( C49 C180 ) C49_=_C181( C49 C181 ) C62_=_C66( C62 C66 ) C62_=_C78( C62 C78 ) \nC62_=_C93( C62 C93 ) C62_=_C107( C62 C107 ) C62_=_C120( C62 C120 ) C62_=_C133( C62 C133 ) C62_=_C134( C62 C134 ) C62_=_C135( C62 C135 ) \nC62_=_C136( C62 C136 ) C62_=_C137( C62 C137 ) C62_=_C138( C62 C138 ) C62_=_C139( C62 C139 ) C62_=_C140( C62 C140 ) C62_=_C141( C62 C141 ) \nC62_=_C142( C62 C142 ) C62_=_C143( C62 C143 ) C66_=_C82( C66 C82 ) C66_=_C97( C66 C97 ) C66_=_C111( C66 C111 ) C66_=_C124( C66 C124 ) \nC66_=_C136( C66 C136 ) C66_=_C147( C66 C147 ) C66_=_C157( C66 C157 ) C66_=_C166( C66 C166 ) C66_=_C175( C66 C175 ) C66_=_C176( C66 C176 ) \nC66_=_C177( C66 C177 ) C66_=_C178( C66 C178 ) C66_=_C179( C66 C179 ) C66_=_C180( C66 C180 ) C66_=_C181( C66 C181 ) C78_=_C82( C78 C82 ) \nC78_=_C93( C78 C93 ) C78_=_C107( C78 C107 ) C78_=_C120( C78 C120 ) C78_=_C133( C78 C133 ) C78_=_C134( C78 C134 ) C78_=_C135( C78 C135 ) \nC78_=_C136( C78 C136 ) C78_=_C137( C78 C137 ) C78_=_C138( C78 C138 ) C78_=_C139( C78 C139 ) C78_=_C140( C78 C140 ) C78_=_C141( C78 C141 ) \nC78_=_C142( C78 C142 ) C78_=_C143( C78 C143 ) C82_=_C97( C82 C97 ) C82_=_C111( C82 C111 ) C82_=_C124( C82 C124 ) C82_=_C136( C82 C136 ) \nC82_=_C147( C82 C147 ) C82_=_C157( C82 C157 ) C82_=_C166( C82 C166 ) C82_=_C175( C82 C175 ) C82_=_C176( C82 C176 ) C82_=_C177( C82 C177 ) \nC82_=_C178( C82 C178 ) C82_=_C179( C82 C179 ) C82_=_C180( C82 C180 ) C82_=_C181( C82 C181 ) C93_=_C97( C93 C97 ) C93_=_C107( C93 C107 ) \nC93_=_C120( C93 C120 ) C93_=_C133( C93 C133 ) C93_=_C134( C93 C134 ) C93_=_C135( C93 C135 ) C93_=_C136( C93 C136 ) C93_=_C137( C93 C137 ) \nC93_=_C138( C93 C138 ) C93_=_C139( C93 C139 ) C93_=_C140( C93 C140 ) C93_=_C141( C93 C141 ) C93_=_C142( C93 C142 ) C93_=_C143( C93 C143 ) \nC97_=_C111( C97 C111 ) C97_=_C124( C97 C124 ) C97_=_C136( C97 C136 ) C97_=_C147( C97 C147 ) C97_=_C157( C97 C157 ) C97_=_C166( C97 C166 ) \nC97_=_C175( C97 C175 ) C97_=_C176( C97 C176 ) C97_=_C177( C97 C177 ) C97_=_C178( C97 C178 ) C97_=_C179( C97 C179 ) C97_=_C180( C97 C180 ) \nC97_=_C181( C97 C181 ) C107_=_C111( C107 C111 ) C107_=_C120( C107 C120 ) C107_=_C133( C107 C133 ) C107_=_C134( C107 C134 ) C107_=_C135( C107 C135 ) \nC107_=_C136( C107 C136 ) C107_=_C137( C107 C137 ) C107_=_C138( C107 C138 ) C107_=_C139( C107 C139 ) C107_=_C140( C107 C140 ) C107_=_C141( C107 C141 ) \nC107_=_C142( C107 C142 ) C107_=_C143( C107 C143 ) C111_=_C124( C111 C124 ) C111_=_C136( C111 C136 ) C111_=_C147( C111 C147 ) C111_=_C157( C111 C157 ) \nC111_=_C166( C111 C166 ) C111_=_C175( C111 C175 ) C111_=_C176( C111 C176 ) C111_=_C177( C111 C177 ) C111_=_C178( C111 C178 ) C111_=_C179( C111 C179 ) \nC111_=_C180( C111 C180 ) C111_=_C181( C111 C181 ) C120_=_C124( C120 C124 ) C120_=_C133( C120 C133 ) C120_=_C134( C120 C134 ) C120_=_C135( C120 C135 ) \nC120_=_C136( C120 C136 ) C120_=_C137( C120 C137 ) C120_=_C138( C120 C138 ) C120_=_C139( C120 C139 ) C120_=_C140( C120 C140 ) C120_=_C141( C120 C141 ) \nC120_=_C142( C120 C142 ) C120_=_C143( C120 C143 ) C124_=_C136( C124 C136 ) C124_=_C147( C124 C147 ) C124_=_C157( C124 C157 ) C124_=_C166( C124 C166 ) \nC124_=_C175( C124 C175 ) C124_=_C176( C124 C176 ) C124_=_C177( C124 C177 ) C124_=_C178( C124 C178 ) C124_=_C179( C124 C179 ) C124_=_C180( C124 C180 ) \nC124_=_C181( C124 C181 ) C133_=_C134( C133 C134 ) C133_=_C135( C133 C135 ) C133_=_C136( C133 C136 ) C133_=_C137( C133 C137 ) C133_=_C138( C133 C138 ) \nC133_=_C139( C133 C139 ) C133_=_C140( C133 C140 ) C133_=_C141( C133 C141 ) C133_=_C142( C133 C142 ) C133_=_C143( C133 C143 ) C133_=_C147( C133 C147 ) \nC134_=_C135( C134 C135 ) C134_=_C136( C134 C136 ) C134_=_C137( C134 C137 ) C134_=_C138( C134 C138 ) C134_=_C139( C134 C139 ) C134_=_C140( C134 C140 ) \nC134_=_C141( C134 C141 ) C134_=_C142( C134 C142 ) C134_=_C143( C134 C143 ) C134_=_C157( C134 C157 ) C135_=_C136( C135 C136 ) C135_=_C137( C135 C137 ) \nC135_=_C138( C135 C138 ) C135_=_C139( C135 C139 ) C135_=_C140( C135 C140 ) C135_=_C141( C135 C141 ) C135_=_C142( C135 C142 ) C135_=_C143( C135 C143 ) \nC135_=_C166( C135 C166 ) C136_=_C137( C136 C137 ) C136_=_C138( C136 C138 ) C136_=_C139( C136 C139 ) C136_=_C140( C136 C140 ) C136_=_C141( C136 C141 ) \nC136_=_C142( C136 C142 ) C136_=_C143( C136 C143 ) C136_=_C147( C136 C147 ) C136_=_C157( C136 C157 ) C136_=_C166( C136 C166 ) C136_=_C175( C136 C175 ) \nC136_=_C176( C136 C176 ) C136_=_C177( C136 C177 ) C136_=_C178( C136 C178 ) C136_=_C179( C136 C179 ) C136_=_C180( C136 C180 ) C136_=_C181( C136 C181 ) \nC137_=_C138( C137 C138 ) C137_=_C139( C137 C139 ) C137_=_C140( C137 C140 ) C137_=_C141( C137 C141 ) C137_=_C142( C137 C142 ) C137_=_C143( C137 C143 ) \nC137_=_C175( C137 C175 ) C138_=_C139( C138 C139 ) C138_=_C140( C138 C140 ) C138_=_C141( C138 C141 ) C138_=_C142( C138 C142 ) C138_=_C143( C138 C143 ) \nC138_=_C176( C138 C176 ) C139_=_C140( C139 C140 ) C139_=_C141( C139 C141 ) C139_=_C142( C139 C142 ) C139_=_C143( C139 C143 ) C139_=_C177( C139 C177 ) \nC140_=_C141( C140 C141 ) C140_=_C142( C140 C142 ) C140_=_C143( C140 C143 ) C140_=_C178( C140 C178 ) C141_=_C142( C141 C142 ) C141_=_C143( C141 C143 ) \nC141_=_C179( C141 C179 ) C142_=_C143( C142 C143 ) C142_=_C180( C142 C180 ) C143_=_C181( C143 C181 ) C147_=_C157( C147 C157 ) C147_=_C166( C147 C166 ) \nC147_=_C175( C147 C175 ) C147_=_C176( C147 C176 ) C147_=_C177( C147 C177 ) C147_=_C178( C147 C178 ) C147_=_C179( C147 C179 ) C147_=_C180( C147 C180 ) \nC147_=_C181( C147 C181 ) C157_=_C166( C157 C166 ) C157_=_C175( C157 C175 ) C157_=_C176( C157 C176 ) C157_=_C177( C157 C177 ) C157_=_C178( C157 C178 ) \nC157_=_C179( C157 C179 ) C157_=_C180( C157 C180 ) C157_=_C181( C157 C181 ) C166_=_C175( C166 C175 ) C166_=_C176( C166 C176 ) C166_=_C177( C166 C177 ) \nC166_=_C178( C166 C178 ) C166_=_C179( C166 C179 ) C166_=_C180( C166 C180 ) C166_=_C181( C166 C181 ) C175_=_C176( C175 C176 ) C175_=_C177( C175 C177 ) \nC175_=_C178( C175 C178 ) C175_=_C179( C175 C179 ) C175_=_C180( C175 C180 ) C175_=_C181( C175 C181 ) C176_=_C177( C176 C177 ) C176_=_C178( C176 C178 ) \nC176_=_C179( C176 C179 ) C176_=_C180( C176 C180 ) C176_=_C181( C176 C181 ) C177_=_C178( C177 C178 ) C177_=_C179( C177 C179 ) C177_=_C180( C177 C180 ) \nC177_=_C181( C177 C181 ) C178_=_C179( C178 C179 ) C178_=_C180( C178 C180 ) C178_=_C181( C178 C181 ) C179_=_C180( C179 C180 ) C179_=_C181( C179 C181 ) \nC180_=_C181( C180 C181 ) "];46-&gt;52[label="38: C8 C12 C27 C31 C45 \nC49 C62 C66 C78 C82 C93 \nC97 C107 C111 C120 C124 C133 \nC134 C135 C137 C138 C139 C140 \nC141 C142 C143 C147 C157 C166 \nC175 C176 C177 C178 C179 C180 \nC181 C217 C221 \n324: C8_=_C12 ,C8_=_C27 ,C8_=_C45 ,C8_=_C62 ,C8_=_C78 ,\nC8_=_C93 ,C8_=_C107 ,C8_=_C120</w:t>
      </w:r>
    </w:p>
    <w:p>
      <w:pPr>
        <w:pStyle w:val="PreformattedText"/>
        <w:bidi w:val="0"/>
        <w:spacing w:before="0" w:after="0"/>
        <w:jc w:val="left"/>
        <w:rPr/>
      </w:pPr>
      <w:r>
        <w:rPr/>
        <w:t xml:space="preserve"> </w:t>
      </w:r>
      <w:r>
        <w:rPr/>
        <w:t>,C8_=_C133 ,C8_=_C134 ,C8_=_C135 ,\nC8_=_C137 ,C8_=_C138 ,C8_=_C139 ,C8_=_C140 ,C8_=_C141 ,C8_=_C142 ,\nC8_=_C143 ,C12_=_C31 ,C12_=_C49 ,C12_=_C66 ,C12_=_C82 ,C12_=_C97 ,\nC12_=_C111 ,C12_=_C124 ,C12_=_C147 ,C12_=_C157 ,C12_=_C166 ,C12_=_C175 ,\nC12_=_C176 ,C12_=_C177 ,C12_=_C178 ,C12_=_C179 ,C12_=_C180 ,C12_=_C181 ,\nC27_=_C31 ,C27_=_C45 ,C27_=_C62 ,C27_=_C78 ,C27_=_C93 ,C27_=_C107 ,\nC27_=_C120 ,C27_=_C133 ,C27_=_C134 ,C27_=_C135 ,C27_=_C137 ,C27_=_C138 ,\nC27_=_C139 ,C27_=_C140 ,C27_=_C141 ,C27_=_C142 ,C27_=_C143 ,C31_=_C49 ,\nC31_=_C66 ,C31_=_C82 ,C31_=_C97 ,C31_=_C111 ,C31_=_C124 ,C31_=_C147 ,\nC31_=_C157 ,C31_=_C166 ,C31_=_C175 ,C31_=_C176 ,C31_=_C177 ,C31_=_C178 ,\nC31_=_C179 ,C31_=_C180 ,C31_=_C181 ,C45_=_C49 ,C45_=_C62 ,C45_=_C78 ,\nC45_=_C93 ,C45_=_C107 ,C45_=_C120 ,C45_=_C133 ,C45_=_C134 ,C45_=_C135 ,\nC45_=_C137 ,C45_=_C138 ,C45_=_C139 ,C45_=_C140 ,C45_=_C141 ,C45_=_C142 ,\nC45_=_C143 ,C49_=_C66 ,C49_=_C82 ,C49_=_C97 ,C49_=_C111 ,C49_=_C124 ,\nC49_=_C147 ,C49_=_C157 ,C49_=_C166 ,C49_=_C175 ,C49_=_C176 ,C49_=_C177 ,\nC49_=_C178 ,C49_=_C179 ,C49_=_C180 ,C49_=_C181 ,C62_=_C66 ,C62_=_C78 ,\nC62_=_C93 ,C62_=_C107 ,C62_=_C120 ,C62_=_C133 ,C62_=_C134 ,C62_=_C135 ,\nC62_=_C137 ,C62_=_C138 ,C62_=_C139 ,C62_=_C140 ,C62_=_C141 ,C62_=_C142 ,\nC62_=_C143 ,C66_=_C82 ,C66_=_C97 ,C66_=_C111 ,C66_=_C124 ,C66_=_C147 ,\nC66_=_C157 ,C66_=_C166 ,C66_=_C175 ,C66_=_C176 ,C66_=_C177 ,C66_=_C178 ,\nC66_=_C179 ,C66_=_C180 ,C66_=_C181 ,C78_=_C82 ,C78_=_C93 ,C78_=_C107 ,\nC78_=_C120 ,C78_=_C133 ,C78_=_C134 ,C78_=_C135 ,C78_=_C137 ,C78_=_C138 ,\nC78_=_C139 ,C78_=_C140 ,C78_=_C141 ,C78_=_C142 ,C78_=_C143 ,C82_=_C97 ,\nC82_=_C111 ,C82_=_C124 ,C82_=_C147 ,C82_=_C157 ,C82_=_C166 ,C82_=_C175 ,\nC82_=_C176 ,C82_=_C177 ,C82_=_C178 ,C82_=_C179 ,C82_=_C180 ,C82_=_C181 ,\nC93_=_C97 ,C93_=_C107 ,C93_=_C120 ,C93_=_C133 ,C93_=_C134 ,C93_=_C135 ,\nC93_=_C137 ,C93_=_C138 ,C93_=_C139 ,C93_=_C140 ,C93_=_C141 ,C93_=_C142 ,\nC93_=_C143 ,C97_=_C111 ,C97_=_C124 ,C97_=_C147 ,C97_=_C157 ,C97_=_C166 ,\nC97_=_C175 ,C97_=_C176 ,C97_=_C177 ,C97_=_C178 ,C97_=_C179 ,C97_=_C180 ,\nC97_=_C181 ,C107_=_C111 ,C107_=_C120 ,C107_=_C133 ,C107_=_C134 ,C107_=_C135 ,\nC107_=_C137 ,C107_=_C138 ,C107_=_C139 ,C107_=_C140 ,C107_=_C141 ,C107_=_C142 ,\nC107_=_C143 ,C111_=_C124 ,C111_=_C147 ,C111_=_C157 ,C111_=_C166 ,C111_=_C175 ,\nC111_=_C176 ,C111_=_C177 ,C111_=_C178 ,C111_=_C179 ,C111_=_C180 ,C111_=_C181 ,\nC120_=_C124 ,C120_=_C133 ,C120_=_C134 ,C120_=_C135 ,C120_=_C137 ,C120_=_C138 ,\nC120_=_C139 ,C120_=_C140 ,C120_=_C141 ,C120_=_C142 ,C120_=_C143 ,C124_=_C147 ,\nC124_=_C157 ,C124_=_C166 ,C124_=_C175 ,C124_=_C176 ,C124_=_C177 ,C124_=_C178 ,\nC124_=_C179 ,C124_=_C180 ,C124_=_C181 ,C133_=_C134 ,C133_=_C135 ,C133_=_C137 ,\nC133_=_C138 ,C133_=_C139 ,C133_=_C140 ,C133_=_C141 ,C133_=_C142 ,C133_=_C143 ,\nC133_=_C147 ,C134_=_C135 ,C134_=_C137 ,C134_=_C138 ,C134_=_C139 ,C134_=_C140 ,\nC134_=_C141 ,C134_=_C142 ,C134_=_C143 ,C134_=_C157 ,C135_=_C137 ,C135_=_C138 ,\nC135_=_C139 ,C135_=_C140 ,C135_=_C141 ,C135_=_C142 ,C135_=_C143 ,C135_=_C166 ,\nC137_=_C138 ,C137_=_C139 ,C137_=_C140 ,C137_=_C141 ,C137_=_C142 ,C137_=_C143 ,\nC137_=_C175 ,C138_=_C139 ,C138_=_C140 ,C138_=_C141 ,C138_=_C142 ,C138_=_C143 ,\nC138_=_C176 ,C139_=_C140 ,C139_=_C141 ,C139_=_C142 ,C139_=_C143 ,C139_=_C177 ,\nC140_=_C141 ,C140_=_C142 ,C140_=_C143 ,C140_=_C178 ,C141_=_C142 ,C141_=_C143 ,\nC141_=_C179 ,C142_=_C143 ,C142_=_C180 ,C143_=_C181 ,C147_=_C157 ,C147_=_C166 ,\nC147_=_C175 ,C147_=_C176 ,C147_=_C177 ,C147_=_C178 ,C147_=_C179 ,C147_=_C180 ,\nC147_=_C181 ,C157_=_C166 ,C157_=_C175 ,C157_=_C176 ,C157_=_C177 ,C157_=_C178 ,\nC157_=_C179 ,C157_=_C180 ,C157_=_C181 ,C166_=_C175 ,C166_=_C176 ,C166_=_C177 ,\nC166_=_C178 ,C166_=_C179 ,C166_=_C180 ,C166_=_C181 ,C175_=_C176 ,C175_=_C177 ,\nC175_=_C178 ,C175_=_C179 ,C175_=_C180 ,C175_=_C181 ,C176_=_C177 ,C176_=_C178 ,\nC176_=_C179 ,C176_=_C180 ,C176_=_C181 ,C177_=_C178 ,C177_=_C179 ,C177_=_C180 ,\nC177_=_C181 ,C178_=_C179 ,C178_=_C180 ,C178_=_C181 ,C179_=_C180 ,C179_=_C181 ,\nC180_=_C181 ,"];53[shape=box, label="id:53 level: 3\n39: C10 C11 C29 C30 C47 \nC48 C64 C65 C80 C81 C95 \nC96 C109 C110 C122 C123 C134 \nC135 C145 C146 C155 C156 C157 \nC158 C159 C160 C161 C162 C163 \nC164 C165 C166 C167 C168 C169 \nC170 C171 C172 C173 \n398: C10_=_C11( C10 C11 ) C10_=_C29( C10 C29 ) C10_=_C47( C10 C47 ) C10_=_C64( C10 C64 ) C10_=_C80( C10 C80 ) \nC10_=_C95( C10 C95 ) C10_=_C109( C10 C109 ) C10_=_C122( C10 C122 ) C10_=_C134( C10 C134 ) C10_=_C145( C10 C145 ) C10_=_C155( C10 C155 ) \nC10_=_C156( C10 C156 ) C10_=_C157( C10 C157 ) C10_=_C158( C10 C158 ) C10_=_C159( C10 C159 ) C10_=_C160( C10 C160 ) C10_=_C161( C10 C161 ) \nC10_=_C162( C10 C162 ) C10_=_C163( C10 C163 ) C10_=_C164( C10 C164 ) C11_=_C30( C11 C30 ) C11_=_C48( C11 C48 ) C11_=_C65( C11 C65 ) \nC11_=_C81( C11 C81 ) C11_=_C96( C11 C96 ) C11_=_C110( C11 C110 ) C11_=_C123( C11 C123 ) C11_=_C135( C11 C135 ) C11_=_C146( C11 C146 ) \nC11_=_C156( C11 C156 ) C11_=_C165( C11 C165 ) C11_=_C166( C11 C166 ) C11_=_C167( C11 C167 ) C11_=_C168( C11 C168 ) C11_=_C169( C11 C169 ) \nC11_=_C170( C11 C170 ) C11_=_C171( C11 C171 ) C11_=_C172( C11 C172 ) C11_=_C173( C11 C173 ) C29_=_C30( C29 C30 ) C29_=_C47( C29 C47 ) \nC29_=_C64( C29 C64 ) C29_=_C80( C29 C80 ) C29_=_C95( C29 C95 ) C29_=_C109( C29 C109 ) C29_=_C122( C29 C122 ) C29_=_C134( C29 C134 ) \nC29_=_C145( C29 C145 ) C29_=_C155( C29 C155 ) C29_=_C156( C29 C156 ) C29_=_C157( C29 C157 ) C29_=_C158( C29 C158 ) C29_=_C159( C29 C159 ) \nC29_=_C160( C29 C160 ) C29_=_C161( C29 C161 ) C29_=_C162( C29 C162 ) C29_=_C163( C29 C163 ) C29_=_C164( C29 C164 ) C30_=_C48( C30 C48 ) \nC30_=_C65( C30 C65 ) C30_=_C81( C30 C81 ) C30_=_C96( C30 C96 ) C30_=_C110( C30 C110 ) C30_=_C123( C30 C123 ) C30_=_C135( C30 C135 ) \nC30_=_C146( C30 C146 ) C30_=_C156( C30 C156 ) C30_=_C165( C30 C165 ) C30_=_C166( C30 C166 ) C30_=_C167( C30 C167 ) C30_=_C168( C30 C168 ) \nC30_=_C169( C30 C169 ) C30_=_C170( C30 C170 ) C30_=_C171( C30 C171 ) C30_=_C172( C30 C172 ) C30_=_C173( C30 C173 ) C47_=_C48( C47 C48 ) \nC47_=_C64( C47 C64 ) C47_=_C80( C47 C80 ) C47_=_C95( C47 C95 ) C47_=_C109( C47 C109 ) C47_=_C122( C47 C122 ) C47_=_C134( C47 C134 ) \nC47_=_C145( C47 C145 ) C47_=_C155( C47 C155 ) C47_=_C156( C47 C156 ) C47_=_C157( C47 C157 ) C47_=_C158( C47 C158 ) C47_=_C159( C47 C159 ) \nC47_=_C160( C47 C160 ) C47_=_C161( C47 C161 ) C47_=_C162( C47 C162 ) C47_=_C163( C47 C163 ) C47_=_C164( C47 C164 ) C48_=_C65( C48 C65 ) \nC48_=_C81( C48 C81 ) C48_=_C96( C48 C96 ) C48_=_C110( C48 C110 ) C48_=_C123( C48 C123 ) C48_=_C135( C48 C135 ) C48_=_C146( C48 C146 ) \nC48_=_C156( C48 C156 ) C48_=_C165( C48 C165 ) C48_=_C166( C48 C166 ) C48_=_C167( C48 C167 ) C48_=_C168( C48 C168 ) C48_=_C169( C48 C169 ) \nC48_=_C170( C48 C170 ) C48_=_C171( C48 C171 ) C48_=_C172( C48 C172 ) C48_=_C173( C48 C173 ) C64_=_C65( C64 C65 ) C64_=_C80( C64 C80 ) \nC64_=_C95( C64 C95 ) C64_=_C109( C64 C109 ) C64_=_C122( C64 C122 ) C64_=_C134( C64 C134 ) C64_=_C145( C64 C145 ) C64_=_C155( C64 C155 ) \nC64_=_C156( C64 C156 ) C64_=_C157( C64 C157 ) C64_=_C158( C64 C158 ) C64_=_C159( C64 C159 ) C64_=_C160( C64 C160 ) C64_=_C161( C64 C161 ) \nC64_=_C162( C64 C162 ) C64_=_C163( C64 C163 ) C64_=_C164( C64 C164 ) C65_=_C81( C65 C81 ) C65_=_C96( C65 C96 ) C65_=_C110( C65 C110 ) \nC65_=_C123( C65 C123 ) C65_=_C135( C65 C135 ) C65_=_C146( C65 C146 ) C65_=_C156( C65 C156 ) C65_=_C165( C65 C165 ) C65_=_C166( C65 C166 ) \nC65_=_C167( C65 C167 ) C65_=_C168( C65 C168 ) C65_=_C169( C65 C169 ) C65_=_C170( C65 C170 ) C65_=_C171( C65 C171 ) C65_=_C172( C65 C172 ) \nC65_=_C173( C65 C173 ) C80_=_C81( C80 C81 ) C80_=_C95( C80 C95 ) C80_=_C109( C80 C109 ) C80_=_C122( C80 C122 ) C80_=_C134( C80 C134 ) \nC80_=_C145( C80 C145 ) C80_=_C155( C80 C155 ) C80_=_C156( C80 C156 ) C80_=_C157( C80 C157 ) C80_=_C158( C80 C158 ) C80_=_C159( C80 C159 ) \nC80_=_C160( C80 C160 ) C80_=_C161( C80 C161 ) C80_=_C162( C80 C162 ) C80_=_C163( C80 C163 ) C80_=_C164( C80 C164 ) C81_=_C96( C81 C96 ) \nC81_=_C110( C81 C110 ) C81_=_C123( C81 C123 ) C81_=_C135( C81 C135 ) C81_=_C146( C81 C146 ) C81_=_C156( C81 C156 ) C81_=_C165( C81 C165 ) \nC81_=_C166( C81 C166 ) C81_=_C167( C81 C167 ) C81_=_C168( C81 C168 ) C81_=_C169( C81 C169 ) C81_=_C170( C81 C170 ) C81_=_C171( C81 C171 ) \nC81_=_C172( C81 C172 ) C81_=_C173( C81 C173 ) C95_=_C96( C95 C96 ) C95_=_C109( C95 C109 ) C95_=_C122( C95 C122 ) C95_=_C134( C95 C134 ) \nC95_=_C145( C95 C145 ) C95_=_C155( C95 C155 ) C95_=_C156( C95 C156 ) C95_=_C157( C95 C157 ) C95_=_C158( C95 C158 ) C95_=_C159( C95 C159 ) \nC95_=_C160( C95 C160 ) C95_=_C161( C95 C161 ) C95_=_C162( C95 C162 ) C95_=_C163( C95 C163 ) C95_=_C164( C95 C164 ) C96_=_C110( C96 C110 ) \nC96_=_C123( C96 C123 ) C96_=_C135( C96 C135 ) C96_=_C146( C96 C146 ) C96_=_C156( C96 C156 ) C96_=_C165( C96 C165 ) C96_=_C166( C96 C166 ) \nC96_=_C167( C96 C167 ) C96_=_C168( C96 C168 ) C96_=_C169( C96 C169 ) C96_=_C170( C96 C170 ) C96_=_C171( C96 C171 ) C96_=_C172( C96 C172 ) \nC96_=_C173( C96 C173 ) C109_=_C110( C109 C110 ) C109_=_C122( C109 C122 ) C109_=_C134( C109 C134 ) C109_=_C145( C109 C145 ) C109_=_C155( C109 C155 ) \nC109_=_C156( C109 C156 ) C109_=_C157( C109 C157 ) C109_=_C158( C109 C158 ) C109_=_C159( C109 C159 ) C109_=_C160( C109 C160 ) C109_=_C161( C109 C161 ) \nC109_=_C162( C109 C162 ) C109_=_C163( C109 C163 ) C109_=_C164( C109 C164 ) C110_=_C123( C110 C123 ) C110_=_C135( C110 C135 ) C110_=_C146( C110 C146 ) \nC110_=_C156( C110 C156 ) C110_=_C165( C110 C165 ) C110_=_C166( C110 C166 ) C110_=_C167( C110 C167 ) C110_=_C168( C110 C168 ) C110_=_C169( C110 C169 ) \nC110_=_C170( C110 C170 ) C110_=_C171( C110 C171 ) C110_=_C172( C110 C172 ) C110_=_C173( C110 C173 ) C122_=_C123( C122 C123 ) C122_=_C134( C122 C134 ) \nC122_=_C145( C122 C145 ) C122_=_C155( C122 C155 ) C122_=_C156( C122 C156 ) C122_=_C157( C122 C157 ) C122_=_C158( C122 C158 ) C122_=_C159( C122 C159 ) \nC122_=_C160( C122 C160 ) C122_=_C161( C122 C161 ) C122_=_C162( C122 C162 ) C122_=_C163(</w:t>
      </w:r>
    </w:p>
    <w:p>
      <w:pPr>
        <w:pStyle w:val="PreformattedText"/>
        <w:bidi w:val="0"/>
        <w:spacing w:before="0" w:after="0"/>
        <w:jc w:val="left"/>
        <w:rPr/>
      </w:pPr>
      <w:r>
        <w:rPr/>
        <w:t xml:space="preserve"> </w:t>
      </w:r>
      <w:r>
        <w:rPr/>
        <w:t>C122 C163 ) C122_=_C164( C122 C164 ) C123_=_C135( C123 C135 ) \nC123_=_C146( C123 C146 ) C123_=_C156( C123 C156 ) C123_=_C165( C123 C165 ) C123_=_C166( C123 C166 ) C123_=_C167( C123 C167 ) C123_=_C168( C123 C168 ) \nC123_=_C169( C123 C169 ) C123_=_C170( C123 C170 ) C123_=_C171( C123 C171 ) C123_=_C172( C123 C172 ) C123_=_C173( C123 C173 ) C134_=_C135( C134 C135 ) \nC134_=_C145( C134 C145 ) C134_=_C155( C134 C155 ) C134_=_C156( C134 C156 ) C134_=_C157( C134 C157 ) C134_=_C158( C134 C158 ) C134_=_C159( C134 C159 ) \nC134_=_C160( C134 C160 ) C134_=_C161( C134 C161 ) C134_=_C162( C134 C162 ) C134_=_C163( C134 C163 ) C134_=_C164( C134 C164 ) C135_=_C146( C135 C146 ) \nC135_=_C156( C135 C156 ) C135_=_C165( C135 C165 ) C135_=_C166( C135 C166 ) C135_=_C167( C135 C167 ) C135_=_C168( C135 C168 ) C135_=_C169( C135 C169 ) \nC135_=_C170( C135 C170 ) C135_=_C171( C135 C171 ) C135_=_C172( C135 C172 ) C135_=_C173( C135 C173 ) C145_=_C146( C145 C146 ) C145_=_C155( C145 C155 ) \nC145_=_C156( C145 C156 ) C145_=_C157( C145 C157 ) C145_=_C158( C145 C158 ) C145_=_C159( C145 C159 ) C145_=_C160( C145 C160 ) C145_=_C161( C145 C161 ) \nC145_=_C162( C145 C162 ) C145_=_C163( C145 C163 ) C145_=_C164( C145 C164 ) C146_=_C156( C146 C156 ) C146_=_C165( C146 C165 ) C146_=_C166( C146 C166 ) \nC146_=_C167( C146 C167 ) C146_=_C168( C146 C168 ) C146_=_C169( C146 C169 ) C146_=_C170( C146 C170 ) C146_=_C171( C146 C171 ) C146_=_C172( C146 C172 ) \nC146_=_C173( C146 C173 ) C155_=_C156( C155 C156 ) C155_=_C157( C155 C157 ) C155_=_C158( C155 C158 ) C155_=_C159( C155 C159 ) C155_=_C160( C155 C160 ) \nC155_=_C161( C155 C161 ) C155_=_C162( C155 C162 ) C155_=_C163( C155 C163 ) C155_=_C164( C155 C16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7_=_C158( C157 C158 ) C157_=_C159( C157 C159 ) C157_=_C160( C157 C160 ) \nC157_=_C161( C157 C161 ) C157_=_C162( C157 C162 ) C157_=_C163( C157 C163 ) C157_=_C164( C157 C164 ) C157_=_C166( C157 C166 ) C158_=_C159( C158 C159 ) \nC158_=_C160( C158 C160 ) C158_=_C161( C158 C161 ) C158_=_C162( C158 C162 ) C158_=_C163( C158 C163 ) C158_=_C164( C158 C164 ) C158_=_C167( C158 C167 ) \nC159_=_C160( C159 C160 ) C159_=_C161( C159 C161 ) C159_=_C162( C159 C162 ) C159_=_C163( C159 C163 ) C159_=_C164( C159 C164 ) C159_=_C168( C159 C168 ) \nC160_=_C161( C160 C161 ) C160_=_C162( C160 C162 ) C160_=_C163( C160 C163 ) C160_=_C164( C160 C164 ) C160_=_C169( C160 C169 ) C161_=_C162( C161 C162 ) \nC161_=_C163( C161 C163 ) C161_=_C164( C161 C164 ) C161_=_C170( C161 C170 ) C162_=_C163( C162 C163 ) C162_=_C164( C162 C164 ) C162_=_C171( C162 C171 ) \nC163_=_C164( C163 C164 ) C163_=_C172( C163 C172 ) C164_=_C173( C164 C173 ) C165_=_C166( C165 C166 ) C165_=_C167( C165 C167 ) C165_=_C168( C165 C168 ) \nC165_=_C169( C165 C169 ) C165_=_C170( C165 C170 ) C165_=_C171( C165 C171 ) C165_=_C172( C165 C172 ) C165_=_C173( C165 C173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8_=_C169( C168 C169 ) C168_=_C170( C168 C170 ) C168_=_C171( C168 C171 ) C168_=_C172( C168 C172 ) C168_=_C173( C168 C173 ) C169_=_C170( C169 C170 ) \nC169_=_C171( C169 C171 ) C169_=_C172( C169 C172 ) C169_=_C173( C169 C173 ) C170_=_C171( C170 C171 ) C170_=_C172( C170 C172 ) C170_=_C173( C170 C173 ) \nC171_=_C172( C171 C172 ) C171_=_C173( C171 C173 ) C172_=_C173( C172 C173 ) "];47-&gt;53[label="38: C10 C11 C29 C30 C47 \nC48 C64 C65 C80 C81 C95 \nC96 C109 C110 C122 C123 C134 \nC135 C145 C146 C155 C157 C158 \nC159 C160 C161 C162 C163 C164 \nC165 C166 C167 C168 C169 C170 \nC171 C172 C173 \n360: C10_=_C11 ,C10_=_C29 ,C10_=_C47 ,C10_=_C64 ,C10_=_C80 ,\nC10_=_C95 ,C10_=_C109 ,C10_=_C122 ,C10_=_C134 ,C10_=_C145 ,C10_=_C155 ,\nC10_=_C157 ,C10_=_C158 ,C10_=_C159 ,C10_=_C160 ,C10_=_C161 ,C10_=_C162 ,\nC10_=_C163 ,C10_=_C164 ,C11_=_C30 ,C11_=_C48 ,C11_=_C65 ,C11_=_C81 ,\nC11_=_C96 ,C11_=_C110 ,C11_=_C123 ,C11_=_C135 ,C11_=_C146 ,C11_=_C165 ,\nC11_=_C166 ,C11_=_C167 ,C11_=_C168 ,C11_=_C169 ,C11_=_C170 ,C11_=_C171 ,\nC11_=_C172 ,C11_=_C173 ,C29_=_C30 ,C29_=_C47 ,C29_=_C64 ,C29_=_C80 ,\nC29_=_C95 ,C29_=_C109 ,C29_=_C122 ,C29_=_C134 ,C29_=_C145 ,C29_=_C155 ,\nC29_=_C157 ,C29_=_C158 ,C29_=_C159 ,C29_=_C160 ,C29_=_C161 ,C29_=_C162 ,\nC29_=_C163 ,C29_=_C164 ,C30_=_C48 ,C30_=_C65 ,C30_=_C81 ,C30_=_C96 ,\nC30_=_C110 ,C30_=_C123 ,C30_=_C135 ,C30_=_C146 ,C30_=_C165 ,C30_=_C166 ,\nC30_=_C167 ,C30_=_C168 ,C30_=_C169 ,C30_=_C170 ,C30_=_C171 ,C30_=_C172 ,\nC30_=_C173 ,C47_=_C48 ,C47_=_C64 ,C47_=_C80 ,C47_=_C95 ,C47_=_C109 ,\nC47_=_C122 ,C47_=_C134 ,C47_=_C145 ,C47_=_C155 ,C47_=_C157 ,C47_=_C158 ,\nC47_=_C159 ,C47_=_C160 ,C47_=_C161 ,C47_=_C162 ,C47_=_C163 ,C47_=_C164 ,\nC48_=_C65 ,C48_=_C81 ,C48_=_C96 ,C48_=_C110 ,C48_=_C123 ,C48_=_C135 ,\nC48_=_C146 ,C48_=_C165 ,C48_=_C166 ,C48_=_C167 ,C48_=_C168 ,C48_=_C169 ,\nC48_=_C170 ,C48_=_C171 ,C48_=_C172 ,C48_=_C173 ,C64_=_C65 ,C64_=_C80 ,\nC64_=_C95 ,C64_=_C109 ,C64_=_C122 ,C64_=_C134 ,C64_=_C145 ,C64_=_C155 ,\nC64_=_C157 ,C64_=_C158 ,C64_=_C159 ,C64_=_C160 ,C64_=_C161 ,C64_=_C162 ,\nC64_=_C163 ,C64_=_C164 ,C65_=_C81 ,C65_=_C96 ,C65_=_C110 ,C65_=_C123 ,\nC65_=_C135 ,C65_=_C146 ,C65_=_C165 ,C65_=_C166 ,C65_=_C167 ,C65_=_C168 ,\nC65_=_C169 ,C65_=_C170 ,C65_=_C171 ,C65_=_C172 ,C65_=_C173 ,C80_=_C81 ,\nC80_=_C95 ,C80_=_C109 ,C80_=_C122 ,C80_=_C134 ,C80_=_C145 ,C80_=_C155 ,\nC80_=_C157 ,C80_=_C158 ,C80_=_C159 ,C80_=_C160 ,C80_=_C161 ,C80_=_C162 ,\nC80_=_C163 ,C80_=_C164 ,C81_=_C96 ,C81_=_C110 ,C81_=_C123 ,C81_=_C135 ,\nC81_=_C146 ,C81_=_C165 ,C81_=_C166 ,C81_=_C167 ,C81_=_C168 ,C81_=_C169 ,\nC81_=_C170 ,C81_=_C171 ,C81_=_C172 ,C81_=_C173 ,C95_=_C96 ,C95_=_C109 ,\nC95_=_C122 ,C95_=_C134 ,C95_=_C145 ,C95_=_C155 ,C95_=_C157 ,C95_=_C158 ,\nC95_=_C159 ,C95_=_C160 ,C95_=_C161 ,C95_=_C162 ,C95_=_C163 ,C95_=_C164 ,\nC96_=_C110 ,C96_=_C123 ,C96_=_C135 ,C96_=_C146 ,C96_=_C165 ,C96_=_C166 ,\nC96_=_C167 ,C96_=_C168 ,C96_=_C169 ,C96_=_C170 ,C96_=_C171 ,C96_=_C172 ,\nC96_=_C173 ,C109_=_C110 ,C109_=_C122 ,C109_=_C134 ,C109_=_C145 ,C109_=_C155 ,\nC109_=_C157 ,C109_=_C158 ,C109_=_C159 ,C109_=_C160 ,C109_=_C161 ,C109_=_C162 ,\nC109_=_C163 ,C109_=_C164 ,C110_=_C123 ,C110_=_C135 ,C110_=_C146 ,C110_=_C165 ,\nC110_=_C166 ,C110_=_C167 ,C110_=_C168 ,C110_=_C169 ,C110_=_C170 ,C110_=_C171 ,\nC110_=_C172 ,C110_=_C173 ,C122_=_C123 ,C122_=_C134 ,C122_=_C145 ,C122_=_C155 ,\nC122_=_C157 ,C122_=_C158 ,C122_=_C159 ,C122_=_C160 ,C122_=_C161 ,C122_=_C162 ,\nC122_=_C163 ,C122_=_C164 ,C123_=_C135 ,C123_=_C146 ,C123_=_C165 ,C123_=_C166 ,\nC123_=_C167 ,C123_=_C168 ,C123_=_C169 ,C123_=_C170 ,C123_=_C171 ,C123_=_C172 ,\nC123_=_C173 ,C134_=_C135 ,C134_=_C145 ,C134_=_C155 ,C134_=_C157 ,C134_=_C158 ,\nC134_=_C159 ,C134_=_C160 ,C134_=_C161 ,C134_=_C162 ,C134_=_C163 ,C134_=_C164 ,\nC135_=_C146 ,C135_=_C165 ,C135_=_C166 ,C135_=_C167 ,C135_=_C168 ,C135_=_C169 ,\nC135_=_C170 ,C135_=_C171 ,C135_=_C172 ,C135_=_C173 ,C145_=_C146 ,C145_=_C155 ,\nC145_=_C157 ,C145_=_C158 ,C145_=_C159 ,C145_=_C160 ,C145_=_C161 ,C145_=_C162 ,\nC145_=_C163 ,C145_=_C164 ,C146_=_C165 ,C146_=_C166 ,C146_=_C167 ,C146_=_C168 ,\nC146_=_C169 ,C146_=_C170 ,C146_=_C171 ,C146_=_C172 ,C146_=_C173 ,C155_=_C157 ,\nC155_=_C158 ,C155_=_C159 ,C155_=_C160 ,C155_=_C161 ,C155_=_C162 ,C155_=_C163 ,\nC155_=_C164 ,C157_=_C158 ,C157_=_C159 ,C157_=_C160 ,C157_=_C161 ,C157_=_C162 ,\nC157_=_C163 ,C157_=_C164 ,C157_=_C166 ,C158_=_C159 ,C158_=_C160 ,C158_=_C161 ,\nC158_=_C162 ,C158_=_C163 ,C158_=_C164 ,C158_=_C167 ,C159_=_C160 ,C159_=_C161 ,\nC159_=_C162 ,C159_=_C163 ,C159_=_C164 ,C159_=_C168 ,C160_=_C161 ,C160_=_C162 ,\nC160_=_C163 ,C160_=_C164 ,C160_=_C169 ,C161_=_C162 ,C161_=_C163 ,C161_=_C164 ,\nC161_=_C170 ,C162_=_C163 ,C162_=_C164 ,C162_=_C171 ,C163_=_C164 ,C163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 ,C169_=_C170 ,C169_=_C171 ,C169_=_C172 ,\nC169_=_C173 ,C170_=_C171 ,C170_=_C172 ,C170_=_C173 ,C171_=_C172 ,C171_=_C173 ,\nC172_=_C173 ,"];54[shape=box, label="id:54 level: 3\n44: C9 C13 C28 C32 C46 \nC50 C63 C67 C79 C83 C94 \nC98 C108 C112 C121 C125 C133 \nC137 C145 C146 C147 C148 C149 \nC150 C151 C152 C153 C154 C155 \nC158 C165 C167 C175 C183 C184 \nC185 C186 C187 C188 C189 C195 \nC217 C221 C225 \n368: C9_=_C13( C9 C13 ) C9_=_C28( C9 C28 ) C9_=_C46( C9 C46 ) C9_=_C63( C9 C63 ) C9_=_C79( C9 C79 ) \nC9_=_C94( C9 C94 ) C9_=_C108( C9 C108 ) C9_=_C121( C9 C121 ) C9_=_C133( C9 C133 ) C9_=_C145( C9 C145 ) C9_=_C146( C9 C146 ) \nC9_=_C147( C9 C147 ) C9_=_C148( C9 C148 ) C9_=_C149( C9 C149 ) C9_=_C150( C9 C150 ) C9_=_C151( C9 C151 ) C9_=_C152( C9 C152 ) \nC9_=_C153( C9 C153 ) C9_=_C154( C9 C154 ) C13_=_C32( C13 C32 ) C13_=_C50( C13 C50 ) C13_=_C67( C13 C67 ) C13_=_C83( C13 C83 ) \nC13_=_C98( C13 C98 ) C13_=_C112( C13 C112 ) C13_=_C125( C13 C125 ) C13_=_C137( C13 C137 ) C13_=_C148( C13 C148 ) C13_=_C158( C13 C158 ) \nC13_=_C167( C13 C167 ) C13_=_C175( C13 C175 ) C13_=_C183( C13 C183 ) C13_=_C184( C13 C184 ) C13_=_C185( C13 C185 ) C13_=_C186( C13 C186 ) \nC13_=_C187( C13 C187 ) C13_=_C188( C13 C188 ) C28_=_C32( C28 C32 ) C28_=_C46( C28 C46 ) C28_=_C63( C28 C63 ) C28_=_C79( C28 C79 ) \nC28_=_C94(</w:t>
      </w:r>
    </w:p>
    <w:p>
      <w:pPr>
        <w:pStyle w:val="PreformattedText"/>
        <w:bidi w:val="0"/>
        <w:spacing w:before="0" w:after="0"/>
        <w:jc w:val="left"/>
        <w:rPr/>
      </w:pPr>
      <w:r>
        <w:rPr/>
        <w:t xml:space="preserve"> </w:t>
      </w:r>
      <w:r>
        <w:rPr/>
        <w:t>C28 C94 ) C28_=_C108( C28 C108 ) C28_=_C121( C28 C121 ) C28_=_C133( C28 C133 ) C28_=_C145( C28 C145 ) C28_=_C146( C28 C146 ) \nC28_=_C147( C28 C147 ) C28_=_C148( C28 C148 ) C28_=_C149( C28 C149 ) C28_=_C150( C28 C150 ) C28_=_C151( C28 C151 ) C28_=_C152( C28 C152 ) \nC28_=_C153( C28 C153 ) C28_=_C154( C28 C154 ) C32_=_C50( C32 C50 ) C32_=_C67( C32 C67 ) C32_=_C83( C32 C83 ) C32_=_C98( C32 C98 ) \nC32_=_C112( C32 C112 ) C32_=_C125( C32 C125 ) C32_=_C137( C32 C137 ) C32_=_C148( C32 C148 ) C32_=_C158( C32 C158 ) C32_=_C167( C32 C167 ) \nC32_=_C175( C32 C175 ) C32_=_C183( C32 C183 ) C32_=_C184( C32 C184 ) C32_=_C185( C32 C185 ) C32_=_C186( C32 C186 ) C32_=_C187( C32 C187 ) \nC32_=_C188( C32 C188 ) C46_=_C50( C46 C50 ) C46_=_C63( C46 C63 ) C46_=_C79( C46 C79 ) C46_=_C94( C46 C94 ) C46_=_C108( C46 C108 ) \nC46_=_C121( C46 C121 ) C46_=_C133( C46 C133 ) C46_=_C145( C46 C145 ) C46_=_C146( C46 C146 ) C46_=_C147( C46 C147 ) C46_=_C148( C46 C148 ) \nC46_=_C149( C46 C149 ) C46_=_C150( C46 C150 ) C46_=_C151( C46 C151 ) C46_=_C152( C46 C152 ) C46_=_C153( C46 C153 ) C46_=_C154( C46 C154 ) \nC50_=_C67( C50 C67 ) C50_=_C83( C50 C83 ) C50_=_C98( C50 C98 ) C50_=_C112( C50 C112 ) C50_=_C125( C50 C125 ) C50_=_C137( C50 C137 ) \nC50_=_C148( C50 C148 ) C50_=_C158( C50 C158 ) C50_=_C167( C50 C167 ) C50_=_C175( C50 C175 ) C50_=_C183( C50 C183 ) C50_=_C184( C50 C184 ) \nC50_=_C185( C50 C185 ) C50_=_C186( C50 C186 ) C50_=_C187( C50 C187 ) C50_=_C188( C50 C188 ) C63_=_C67( C63 C67 ) C63_=_C79( C63 C79 ) \nC63_=_C94( C63 C94 ) C63_=_C108( C63 C108 ) C63_=_C121( C63 C121 ) C63_=_C133( C63 C133 ) C63_=_C145( C63 C145 ) C63_=_C146( C63 C146 ) \nC63_=_C147( C63 C147 ) C63_=_C148( C63 C148 ) C63_=_C149( C63 C149 ) C63_=_C150( C63 C150 ) C63_=_C151( C63 C151 ) C63_=_C152( C63 C152 ) \nC63_=_C153( C63 C153 ) C63_=_C154( C63 C154 ) C67_=_C83( C67 C83 ) C67_=_C98( C67 C98 ) C67_=_C112( C67 C112 ) C67_=_C125( C67 C125 ) \nC67_=_C137( C67 C137 ) C67_=_C148( C67 C148 ) C67_=_C158( C67 C158 ) C67_=_C167( C67 C167 ) C67_=_C175( C67 C175 ) C67_=_C183( C67 C183 ) \nC67_=_C184( C67 C184 ) C67_=_C185( C67 C185 ) C67_=_C186( C67 C186 ) C67_=_C187( C67 C187 ) C67_=_C188( C67 C188 ) C79_=_C83( C79 C83 ) \nC79_=_C94( C79 C94 ) C79_=_C108( C79 C108 ) C79_=_C121( C79 C121 ) C79_=_C133( C79 C133 ) C79_=_C145( C79 C145 ) C79_=_C146( C79 C146 ) \nC79_=_C147( C79 C147 ) C79_=_C148( C79 C148 ) C79_=_C149( C79 C149 ) C79_=_C150( C79 C150 ) C79_=_C151( C79 C151 ) C79_=_C152( C79 C152 ) \nC79_=_C153( C79 C153 ) C79_=_C154( C79 C154 ) C83_=_C98( C83 C98 ) C83_=_C112( C83 C112 ) C83_=_C125( C83 C125 ) C83_=_C137( C83 C137 ) \nC83_=_C148( C83 C148 ) C83_=_C158( C83 C158 ) C83_=_C167( C83 C167 ) C83_=_C175( C83 C175 ) C83_=_C183( C83 C183 ) C83_=_C184( C83 C184 ) \nC83_=_C185( C83 C185 ) C83_=_C186( C83 C186 ) C83_=_C187( C83 C187 ) C83_=_C188( C83 C188 ) C94_=_C98( C94 C98 ) C94_=_C108( C94 C108 ) \nC94_=_C121( C94 C121 ) C94_=_C133( C94 C133 ) C94_=_C145( C94 C145 ) C94_=_C146( C94 C146 ) C94_=_C147( C94 C147 ) C94_=_C148( C94 C148 ) \nC94_=_C149( C94 C149 ) C94_=_C150( C94 C150 ) C94_=_C151( C94 C151 ) C94_=_C152( C94 C152 ) C94_=_C153( C94 C153 ) C94_=_C154( C94 C154 ) \nC98_=_C112( C98 C112 ) C98_=_C125( C98 C125 ) C98_=_C137( C98 C137 ) C98_=_C148( C98 C148 ) C98_=_C158( C98 C158 ) C98_=_C167( C98 C167 ) \nC98_=_C175( C98 C175 ) C98_=_C183( C98 C183 ) C98_=_C184( C98 C184 ) C98_=_C185( C98 C185 ) C98_=_C186( C98 C186 ) C98_=_C187( C98 C187 ) \nC98_=_C188( C98 C188 ) C108_=_C112( C108 C112 ) C108_=_C121( C108 C121 ) C108_=_C133( C108 C133 ) C108_=_C145( C108 C145 ) C108_=_C146( C108 C146 ) \nC108_=_C147( C108 C147 ) C108_=_C148( C108 C148 ) C108_=_C149( C108 C149 ) C108_=_C150( C108 C150 ) C108_=_C151( C108 C151 ) C108_=_C152( C108 C152 ) \nC108_=_C153( C108 C153 ) C108_=_C154( C108 C154 ) C112_=_C125( C112 C125 ) C112_=_C137( C112 C137 ) C112_=_C148( C112 C148 ) C112_=_C158( C112 C158 ) \nC112_=_C167( C112 C167 ) C112_=_C175( C112 C175 ) C112_=_C183( C112 C183 ) C112_=_C184( C112 C184 ) C112_=_C185( C112 C185 ) C112_=_C186( C112 C186 ) \nC112_=_C187( C112 C187 ) C112_=_C188( C112 C188 ) C121_=_C125( C121 C125 ) C121_=_C133( C121 C133 ) C121_=_C145( C121 C145 ) C121_=_C146( C121 C146 ) \nC121_=_C147( C121 C147 ) C121_=_C148( C121 C148 ) C121_=_C149( C121 C149 ) C121_=_C150( C121 C150 ) C121_=_C151( C121 C151 ) C121_=_C152( C121 C152 ) \nC121_=_C153( C121 C153 ) C121_=_C154( C121 C154 ) C125_=_C137( C125 C137 ) C125_=_C148( C125 C148 ) C125_=_C158( C125 C158 ) C125_=_C167( C125 C167 ) \nC125_=_C175( C125 C175 ) C125_=_C183( C125 C183 ) C125_=_C184( C125 C184 ) C125_=_C185( C125 C185 ) C125_=_C186( C125 C186 ) C125_=_C187( C125 C187 ) \nC125_=_C188( C125 C188 ) C133_=_C137( C133 C137 ) C133_=_C145( C133 C145 ) C133_=_C146( C133 C146 ) C133_=_C147( C133 C147 ) C133_=_C148( C133 C148 ) \nC133_=_C149( C133 C149 ) C133_=_C150( C133 C150 ) C133_=_C151( C133 C151 ) C133_=_C152( C133 C152 ) C133_=_C153( C133 C153 ) C133_=_C154( C133 C154 ) \nC137_=_C148( C137 C148 ) C137_=_C158( C137 C158 ) C137_=_C167( C137 C167 ) C137_=_C175( C137 C175 ) C137_=_C183( C137 C183 ) C137_=_C184( C137 C184 ) \nC137_=_C185( C137 C185 ) C137_=_C186( C137 C186 ) C137_=_C187( C137 C187 ) C137_=_C188( C137 C188 ) C145_=_C146( C145 C146 ) C145_=_C147( C145 C147 ) \nC145_=_C148( C145 C148 ) C145_=_C149( C145 C149 ) C145_=_C150( C145 C150 ) C145_=_C151( C145 C151 ) C145_=_C152( C145 C152 ) C145_=_C153( C145 C153 ) \nC145_=_C154( C145 C154 ) C145_=_C155( C145 C155 ) C145_=_C158( C145 C158 ) C146_=_C147( C146 C147 ) C146_=_C148( C146 C148 ) C146_=_C149( C146 C149 ) \nC146_=_C150( C146 C150 ) C146_=_C151( C146 C151 ) C146_=_C152( C146 C152 ) C146_=_C153( C146 C153 ) C146_=_C154( C146 C154 ) C146_=_C165( C146 C165 ) \nC146_=_C167( C146 C167 ) C147_=_C148( C147 C148 ) C147_=_C149( C147 C149 ) C147_=_C150( C147 C150 ) C147_=_C151( C147 C151 ) C147_=_C152( C147 C152 ) \nC147_=_C153( C147 C153 ) C147_=_C154( C147 C154 ) C147_=_C175( C147 C175 ) C148_=_C149( C148 C149 ) C148_=_C150( C148 C150 ) C148_=_C151( C148 C151 ) \nC148_=_C152( C148 C152 ) C148_=_C153( C148 C153 ) C148_=_C154( C148 C154 ) C148_=_C158( C148 C158 ) C148_=_C167( C148 C167 ) C148_=_C175( C148 C175 ) \nC148_=_C183( C148 C183 ) C148_=_C184( C148 C184 ) C148_=_C185( C148 C185 ) C148_=_C186( C148 C186 ) C148_=_C187( C148 C187 ) C148_=_C188( C148 C188 ) \nC149_=_C150( C149 C150 ) C149_=_C151( C149 C151 ) C149_=_C152( C149 C152 ) C149_=_C153( C149 C153 ) C149_=_C154( C149 C154 ) C149_=_C183( C149 C183 ) \nC149_=_C189( C149 C189 ) C150_=_C151( C150 C151 ) C150_=_C152( C150 C152 ) C150_=_C153( C150 C153 ) C150_=_C154( C150 C154 ) C150_=_C184( C150 C184 ) \nC150_=_C195( C150 C195 ) C151_=_C152( C151 C152 ) C151_=_C153( C151 C153 ) C151_=_C154( C151 C154 ) C151_=_C185( C151 C185 ) C152_=_C153( C152 C153 ) \nC152_=_C154( C152 C154 ) C152_=_C186( C152 C186 ) C153_=_C154( C153 C154 ) C153_=_C187( C153 C187 ) C154_=_C188( C154 C188 ) C155_=_C158( C155 C158 ) \nC158_=_C167( C158 C167 ) C158_=_C175( C158 C175 ) C158_=_C183( C158 C183 ) C158_=_C184( C158 C184 ) C158_=_C185( C158 C185 ) C158_=_C186( C158 C186 ) \nC158_=_C187( C158 C187 ) C158_=_C188( C158 C188 ) C165_=_C167( C165 C167 ) C167_=_C175( C167 C175 ) C167_=_C183( C167 C183 ) C167_=_C184( C167 C184 ) \nC167_=_C185( C167 C185 ) C167_=_C186( C167 C186 ) C167_=_C187( C167 C187 ) C167_=_C188( C167 C188 ) C175_=_C183( C175 C183 ) C175_=_C184( C175 C184 ) \nC175_=_C185( C175 C185 ) C175_=_C186( C175 C186 ) C175_=_C187( C175 C187 ) C175_=_C188( C175 C188 ) C183_=_C184( C183 C184 ) C183_=_C185( C183 C185 ) \nC183_=_C186( C183 C186 ) C183_=_C187( C183 C187 ) C183_=_C188( C183 C188 ) C183_=_C189( C183 C189 ) C184_=_C185( C184 C185 ) C184_=_C186( C184 C186 ) \nC184_=_C187( C184 C187 ) C184_=_C188( C184 C188 ) C184_=_C195( C184 C195 ) C185_=_C186( C185 C186 ) C185_=_C187( C185 C187 ) C185_=_C188( C185 C188 ) \nC186_=_C187( C186 C187 ) C186_=_C188( C186 C188 ) C187_=_C188( C187 C188 ) "];47-&gt;54[label="43: C9 C13 C28 C32 C46 \nC50 C63 C67 C79 C83 C94 \nC98 C108 C112 C121 C125 C133 \nC137 C145 C146 C147 C149 C150 \nC151 C152 C153 C154 C155 C158 \nC165 C167 C175 C183 C184 C185 \nC186 C187 C188 C189 C195 C217 \nC221 C225 \n332: C9_=_C13 ,C9_=_C28 ,C9_=_C46 ,C9_=_C63 ,C9_=_C79 ,\nC9_=_C94 ,C9_=_C108 ,C9_=_C121 ,C9_=_C133 ,C9_=_C145 ,C9_=_C146 ,\nC9_=_C147 ,C9_=_C149 ,C9_=_C150 ,C9_=_C151 ,C9_=_C152 ,C9_=_C153 ,\nC9_=_C154 ,C13_=_C32 ,C13_=_C50 ,C13_=_C67 ,C13_=_C83 ,C13_=_C98 ,\nC13_=_C112 ,C13_=_C125 ,C13_=_C137 ,C13_=_C158 ,C13_=_C167 ,C13_=_C175 ,\nC13_=_C183 ,C13_=_C184 ,C13_=_C185 ,C13_=_C186 ,C13_=_C187 ,C13_=_C188 ,\nC28_=_C32 ,C28_=_C46 ,C28_=_C63 ,C28_=_C79 ,C28_=_C94 ,C28_=_C108 ,\nC28_=_C121 ,C28_=_C133 ,C28_=_C145 ,C28_=_C146 ,C28_=_C147 ,C28_=_C149 ,\nC28_=_C150 ,C28_=_C151 ,C28_=_C152 ,C28_=_C153 ,C28_=_C154 ,C32_=_C50 ,\nC32_=_C67 ,C32_=_C83 ,C32_=_C98 ,C32_=_C112 ,C32_=_C125 ,C32_=_C137 ,\nC32_=_C158 ,C32_=_C167 ,C32_=_C175 ,C32_=_C183 ,C32_=_C184 ,C32_=_C185 ,\nC32_=_C186 ,C32_=_C187 ,C32_=_C188 ,C46_=_C50 ,C46_=_C63 ,C46_=_C79 ,\nC46_=_C94 ,C46_=_C108 ,C46_=_C121 ,C46_=_C133 ,C46_=_C145 ,C46_=_C146 ,\nC46_=_C147 ,C46_=_C149 ,C46_=_C150 ,C46_=_C151 ,C46_=_C152 ,C46_=_C153 ,\nC46_=_C154 ,C50_=_C67 ,C50_=_C83 ,C50_=_C98 ,C50_=_C112 ,C50_=_C125 ,\nC50_=_C137 ,C50_=_C158 ,C50_=_C167 ,C50_=_C175 ,C50_=_C183 ,C50_=_C184 ,\nC50_=_C185 ,C50_=_C186 ,C50_=_C187 ,C50_=_C188 ,C63_=_C67 ,C63_=_C79 ,\nC63_=_C94 ,C63_=_C108 ,C63_=_C121 ,C63_=_C133 ,C63_=_C145 ,C63_=_C146 ,\nC63_=_C147 ,C63_=_C149 ,C63_=_C150 ,C63_=_C151 ,C63_=_C152 ,C63_=_C153 ,\nC63_=_C154 ,C67_=_C83 ,C67_=_C98 ,C67_=_C112 ,C67_=_C125 ,C67_=_C137 ,\nC67_=_C158 ,C67_=_C167 ,C67_=_C175 ,C67_=_C183 ,C67_=_C184 ,C67_=_C185 ,\nC67_=_C186 ,C67_=_C187 ,C67_=_C188 ,C79_=_C83 ,C79_=_C94 ,C79_=_C108 ,\nC79_=_C121 ,C79_=_C133 ,C79_=_C145 ,C79_=_C146 ,C79_=_C147 ,C79_=_C149 ,\nC79_=_C150 ,C79_=_C151 ,C79_=_C152 ,C79_=_C153 ,C79_=_C154 ,C83_=_C98 ,\nC83_=_C112 ,C83_=_C125</w:t>
      </w:r>
    </w:p>
    <w:p>
      <w:pPr>
        <w:pStyle w:val="PreformattedText"/>
        <w:bidi w:val="0"/>
        <w:spacing w:before="0" w:after="0"/>
        <w:jc w:val="left"/>
        <w:rPr/>
      </w:pPr>
      <w:r>
        <w:rPr/>
        <w:t xml:space="preserve"> </w:t>
      </w:r>
      <w:r>
        <w:rPr/>
        <w:t>,C83_=_C137 ,C83_=_C158 ,C83_=_C167 ,C83_=_C175 ,\nC83_=_C183 ,C83_=_C184 ,C83_=_C185 ,C83_=_C186 ,C83_=_C187 ,C83_=_C188 ,\nC94_=_C98 ,C94_=_C108 ,C94_=_C121 ,C94_=_C133 ,C94_=_C145 ,C94_=_C146 ,\nC94_=_C147 ,C94_=_C149 ,C94_=_C150 ,C94_=_C151 ,C94_=_C152 ,C94_=_C153 ,\nC94_=_C154 ,C98_=_C112 ,C98_=_C125 ,C98_=_C137 ,C98_=_C158 ,C98_=_C167 ,\nC98_=_C175 ,C98_=_C183 ,C98_=_C184 ,C98_=_C185 ,C98_=_C186 ,C98_=_C187 ,\nC98_=_C188 ,C108_=_C112 ,C108_=_C121 ,C108_=_C133 ,C108_=_C145 ,C108_=_C146 ,\nC108_=_C147 ,C108_=_C149 ,C108_=_C150 ,C108_=_C151 ,C108_=_C152 ,C108_=_C153 ,\nC108_=_C154 ,C112_=_C125 ,C112_=_C137 ,C112_=_C158 ,C112_=_C167 ,C112_=_C175 ,\nC112_=_C183 ,C112_=_C184 ,C112_=_C185 ,C112_=_C186 ,C112_=_C187 ,C112_=_C188 ,\nC121_=_C125 ,C121_=_C133 ,C121_=_C145 ,C121_=_C146 ,C121_=_C147 ,C121_=_C149 ,\nC121_=_C150 ,C121_=_C151 ,C121_=_C152 ,C121_=_C153 ,C121_=_C154 ,C125_=_C137 ,\nC125_=_C158 ,C125_=_C167 ,C125_=_C175 ,C125_=_C183 ,C125_=_C184 ,C125_=_C185 ,\nC125_=_C186 ,C125_=_C187 ,C125_=_C188 ,C133_=_C137 ,C133_=_C145 ,C133_=_C146 ,\nC133_=_C147 ,C133_=_C149 ,C133_=_C150 ,C133_=_C151 ,C133_=_C152 ,C133_=_C153 ,\nC133_=_C154 ,C137_=_C158 ,C137_=_C167 ,C137_=_C175 ,C137_=_C183 ,C137_=_C184 ,\nC137_=_C185 ,C137_=_C186 ,C137_=_C187 ,C137_=_C188 ,C145_=_C146 ,C145_=_C147 ,\nC145_=_C149 ,C145_=_C150 ,C145_=_C151 ,C145_=_C152 ,C145_=_C153 ,C145_=_C154 ,\nC145_=_C155 ,C145_=_C158 ,C146_=_C147 ,C146_=_C149 ,C146_=_C150 ,C146_=_C151 ,\nC146_=_C152 ,C146_=_C153 ,C146_=_C154 ,C146_=_C165 ,C146_=_C167 ,C147_=_C149 ,\nC147_=_C150 ,C147_=_C151 ,C147_=_C152 ,C147_=_C153 ,C147_=_C154 ,C147_=_C175 ,\nC149_=_C150 ,C149_=_C151 ,C149_=_C152 ,C149_=_C153 ,C149_=_C154 ,C149_=_C183 ,\nC149_=_C189 ,C150_=_C151 ,C150_=_C152 ,C150_=_C153 ,C150_=_C154 ,C150_=_C184 ,\nC150_=_C195 ,C151_=_C152 ,C151_=_C153 ,C151_=_C154 ,C151_=_C185 ,C152_=_C153 ,\nC152_=_C154 ,C152_=_C186 ,C153_=_C154 ,C153_=_C187 ,C154_=_C188 ,C155_=_C158 ,\nC158_=_C167 ,C158_=_C175 ,C158_=_C183 ,C158_=_C184 ,C158_=_C185 ,C158_=_C186 ,\nC158_=_C187 ,C158_=_C188 ,C165_=_C167 ,C167_=_C175 ,C167_=_C183 ,C167_=_C184 ,\nC167_=_C185 ,C167_=_C186 ,C167_=_C187 ,C167_=_C188 ,C175_=_C183 ,C175_=_C184 ,\nC175_=_C185 ,C175_=_C186 ,C175_=_C187 ,C175_=_C188 ,C183_=_C184 ,C183_=_C185 ,\nC183_=_C186 ,C183_=_C187 ,C183_=_C188 ,C183_=_C189 ,C184_=_C185 ,C184_=_C186 ,\nC184_=_C187 ,C184_=_C188 ,C184_=_C195 ,C185_=_C186 ,C185_=_C187 ,C185_=_C188 ,\nC186_=_C187 ,C186_=_C188 ,C187_=_C188 ,"];55[shape=box, label="id:55 level: 3\n39: C1 C4 C20 C21 C22 \nC23 C24 C25 C26 C27 C28 \nC29 C30 C31 C32 C33 C34 \nC35 C36 C37 C38 C41 C58 \nC75 C76 C77 C78 C79 C80 \nC81 C82 C83 C84 C85 C86 \nC87 C88 C89 C213 \n379: C1_=_C4( C1 C4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4_=_C23( C4 C23 ) C4_=_C41( C4 C41 ) C4_=_C58( C4 C58 ) \nC4_=_C75( C4 C75 ) C4_=_C76( C4 C76 ) C4_=_C77( C4 C77 ) C4_=_C78( C4 C78 ) C4_=_C79( C4 C79 ) C4_=_C80( C4 C80 ) \nC4_=_C81( C4 C81 ) C4_=_C82( C4 C82 ) C4_=_C83( C4 C83 ) C4_=_C84( C4 C84 ) C4_=_C85( C4 C85 ) C4_=_C86( C4 C86 ) \nC4_=_C87( C4 C87 ) C4_=_C88( C4 C88 ) C4_=_C89( C4 C8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41( C21 C4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58( C22 C5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41( C23 C41 ) \nC23_=_C58( C23 C58 ) C23_=_C75( C23 C75 ) C23_=_C76( C23 C76 ) C23_=_C77( C23 C77 ) C23_=_C78( C23 C78 ) C23_=_C79( C23 C79 ) \nC23_=_C80( C23 C80 ) C23_=_C81( C23 C81 ) C23_=_C82( C23 C82 ) C23_=_C83( C23 C83 ) C23_=_C84( C23 C84 ) C23_=_C85( C23 C85 ) \nC23_=_C86( C23 C86 ) C23_=_C87( C23 C87 ) C23_=_C88( C23 C88 ) C23_=_C89( C23 C89 ) C24_=_C25( C24 C25 ) C24_=_C26( C24 C26 ) \nC24_=_C27( C24 C27 ) C24_=_C28( C24 C28 ) C24_=_C29( C24 C29 ) C24_=_C30( C24 C30 ) C24_=_C31( C24 C31 ) C24_=_C32( C24 C32 ) \nC24_=_C33( C24 C33 ) C24_=_C34( C24 C34 ) C24_=_C35( C24 C35 ) C24_=_C36( C24 C36 ) C24_=_C37( C24 C37 ) C24_=_C38( C24 C38 ) \nC24_=_C75( C24 C75 ) C25_=_C26( C25 C26 ) C25_=_C27( C25 C27 ) C25_=_C28( C25 C28 ) C25_=_C29( C25 C29 ) C25_=_C30( C25 C30 ) \nC25_=_C31( C25 C31 ) C25_=_C32( C25 C32 ) C25_=_C33( C25 C33 ) C25_=_C34( C25 C34 ) C25_=_C35( C25 C35 ) C25_=_C36( C25 C36 ) \nC25_=_C37( C25 C37 ) C25_=_C38( C25 C38 ) C25_=_C76( C25 C76 ) C26_=_C27( C26 C27 ) C26_=_C28( C26 C28 ) C26_=_C29( C26 C29 ) \nC26_=_C30( C26 C30 ) C26_=_C31( C26 C31 ) C26_=_C32( C26 C32 ) C26_=_C33( C26 C33 ) C26_=_C34( C26 C34 ) C26_=_C35( C26 C35 ) \nC26_=_C36( C26 C36 ) C26_=_C37( C26 C37 ) C26_=_C38( C26 C38 ) C26_=_C77( C26 C77 ) C27_=_C28( C27 C28 ) C27_=_C29( C27 C29 ) \nC27_=_C30( C27 C30 ) C27_=_C31( C27 C31 ) C27_=_C32( C27 C32 ) C27_=_C33( C27 C33 ) C27_=_C34( C27 C34 ) C27_=_C35( C27 C35 ) \nC27_=_C36( C27 C36 ) C27_=_C37( C27 C37 ) C27_=_C38( C27 C38 ) C27_=_C78( C27 C78 ) C28_=_C29( C28 C29 ) C28_=_C30( C28 C30 ) \nC28_=_C31( C28 C31 ) C28_=_C32( C28 C32 ) C28_=_C33( C28 C33 ) C28_=_C34( C28 C34 ) C28_=_C35( C28 C35 ) C28_=_C36( C28 C36 ) \nC28_=_C37( C28 C37 ) C28_=_C38( C28 C38 ) C28_=_C79( C28 C79 ) C29_=_C30( C29 C30 ) C29_=_C31( C29 C31 ) C29_=_C32( C29 C32 ) \nC29_=_C33( C29 C33 ) C29_=_C34( C29 C34 ) C29_=_C35( C29 C35 ) C29_=_C36( C29 C36 ) C29_=_C37( C29 C37 ) C29_=_C38( C29 C38 ) \nC29_=_C80( C29 C80 ) C30_=_C31( C30 C31 ) C30_=_C32( C30 C32 ) C30_=_C33( C30 C33 ) C30_=_C34( C30 C34 ) C30_=_C35( C30 C35 ) \nC30_=_C36( C30 C36 ) C30_=_C37( C30 C37 ) C30_=_C38( C30 C38 ) C30_=_C81( C30 C81 ) C31_=_C32( C31 C32 ) C31_=_C33( C31 C33 ) \nC31_=_C34( C31 C34 ) C31_=_C35( C31 C35 ) C31_=_C36( C31 C36 ) C31_=_C37( C31 C37 ) C31_=_C38( C31 C38 ) C31_=_C82( C31 C82 ) \nC32_=_C33( C32 C33 ) C32_=_C34( C32 C34 ) C32_=_C35( C32 C35 ) C32_=_C36( C32 C36 ) C32_=_C37( C32 C37 ) C32_=_C38( C32 C38 ) \nC32_=_C83( C32 C83 ) C33_=_C34( C33 C34 ) C33_=_C35( C33 C35 ) C33_=_C36( C33 C36 ) C33_=_C37( C33 C37 ) C33_=_C38( C33 C38 ) \nC33_=_C84( C33 C84 ) C34_=_C35( C34 C35 ) C34_=_C36( C34 C36 ) C34_=_C37( C34 C37 ) C34_=_C38( C34 C38 ) C34_=_C85( C34 C85 ) \nC35_=_C36( C35 C36 ) C35_=_C37( C35 C37 ) C35_=_C38( C35 C38 ) C35_=_C86( C35 C86 ) C36_=_C37( C36 C37 ) C36_=_C38( C36 C38 ) \nC36_=_C87( C36 C87 ) C37_=_C38( C37 C38 ) C37_=_C88( C37 C88 ) C38_=_C89( C38 C89 ) C41_=_C58( C41 C58 ) C41_=_C75( C41 C75 ) \nC41_=_C76( C41 C76 ) C41_=_C77( C41 C77 ) C41_=_C78( C41 C78 ) C41_=_C79( C41 C79 ) C41_=_C80( C41 C80 ) C41_=_C81( C41 C81 ) \nC41_=_C82( C41 C82 ) C41_=_C83( C41 C83 ) C41_=_C84( C41 C84 ) C41_=_C85( C41 C85 ) C41_=_C86( C41 C86 ) C41_=_C87( C41 C87 ) \nC41_=_C88( C41 C88 ) C41_=_C89( C41 C89 ) C58_=_C75( C58 C75 ) C58_=_C76( C58 C76 ) C58_=_C77( C58 C77 ) C58_=_C78( C58 C78 ) \nC58_=_C79( C58 C79 ) C58_=_C80( C58 C80 ) C58_=_C81( C58 C81 ) C58_=_C82( C58 C82 ) C58_=_C83( C58 C83 ) C58_=_C84( C58 C84 ) \nC58_=_C85( C58 C85 ) C58_=_C86( C58 C86 ) C58_=_C87( C58 C87 ) C58_=_C88( C58 C88 ) C58_=_C89( C58 C89 ) C75_=_C76( C75 C76 ) \nC75_=_C77( C75 C77 ) C75_=_C78( C75 C78 ) C75_=_C79( C75 C79 ) C75_=_C80( C75 C80 ) C75_=_C81( C75 C81 ) C75_=_C82( C75 C82 ) \nC75_=_C83( C75 C83 ) C75_=_C84( C75 C84 ) C75_=_C85( C75 C85 ) C75_=_C86( C75 C86 ) C75_=_C87( C75 C87 ) C75_=_C88( C75 C88 ) \nC75_=_C89( C75 C89 ) C76_=_C77( C76 C77 ) C76_=_C78( C76 C78 ) C76_=_C79( C76 C79 ) C76_=_C80( C76 C80 ) C76_=_C81( C76 C81 ) \nC76_=_C82( C76 C82 ) C76_=_C83( C76 C83 ) C76_=_C84( C76 C84 ) C76_=_C85( C76 C85 ) C76_=_C86( C76 C86 ) C76_=_C87( C76 C87 ) \nC76_=_C88( C76 C88 ) C76_=_C89( C76 C89 ) C77_=_C78( C77 C78 ) C77_=_C79( C77 C79 ) C77_=_C80( C77 C80 ) C77_=_C81( C77 C81 ) \nC77_=_C82( C77 C82 ) C77_=_C83( C77 C83 ) C77_=_C84( C77 C84 ) C77_=_C85( C77 C85 ) C77_=_C86( C77 C86 ) C77_=_C87( C77 C87 ) \nC77_=_C88( C77 C88 ) C77_=_C89( C77 C89 ) C78_=_C79( C78 C79 ) C78_=_C80( C78 C80 ) C78_=_C81( C78 C81 ) C78_=_C82( C78 C82 ) \nC78_=_C83( C78 C83 ) C78_=_C84( C78 C84 ) C78_=_C85( C78 C85 ) C78_=_C86( C78 C86 ) C78_=_C87( C78 C87 ) C78_=_C88( C78 C88 ) \nC78_=_C89( C78 C89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w:t>
      </w:r>
    </w:p>
    <w:p>
      <w:pPr>
        <w:pStyle w:val="PreformattedText"/>
        <w:bidi w:val="0"/>
        <w:spacing w:before="0" w:after="0"/>
        <w:jc w:val="left"/>
        <w:rPr/>
      </w:pPr>
      <w:r>
        <w:rPr/>
        <w:t xml:space="preserve"> </w:t>
      </w:r>
      <w:r>
        <w:rPr/>
        <w:t>C80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4_=_C85( C84 C85 ) \nC84_=_C86( C84 C86 ) C84_=_C87( C84 C87 ) C84_=_C88( C84 C88 ) C84_=_C89( C84 C89 ) C85_=_C86( C85 C86 ) C85_=_C87( C85 C87 ) \nC85_=_C88( C85 C88 ) C85_=_C89( C85 C89 ) C86_=_C87( C86 C87 ) C86_=_C88( C86 C88 ) C86_=_C89( C86 C89 ) C87_=_C88( C87 C88 ) \nC87_=_C89( C87 C89 ) C88_=_C89( C88 C89 ) "];48-&gt;55[label="38: C1 C4 C20 C21 C22 \nC24 C25 C26 C27 C28 C29 \nC30 C31 C32 C33 C34 C35 \nC36 C37 C38 C41 C58 C75 \nC76 C77 C78 C79 C80 C81 \nC82 C83 C84 C85 C86 C87 \nC88 C89 C213 \n342: C1_=_C4 ,C1_=_C20 ,C1_=_C21 ,C1_=_C22 ,C1_=_C24 ,\nC1_=_C25 ,C1_=_C26 ,C1_=_C27 ,C1_=_C28 ,C1_=_C29 ,C1_=_C30 ,\nC1_=_C31 ,C1_=_C32 ,C1_=_C33 ,C1_=_C34 ,C1_=_C35 ,C1_=_C36 ,\nC1_=_C37 ,C1_=_C38 ,C4_=_C41 ,C4_=_C58 ,C4_=_C75 ,C4_=_C76 ,\nC4_=_C77 ,C4_=_C78 ,C4_=_C79 ,C4_=_C80 ,C4_=_C81 ,C4_=_C82 ,\nC4_=_C83 ,C4_=_C84 ,C4_=_C85 ,C4_=_C86 ,C4_=_C87 ,C4_=_C88 ,\nC4_=_C89 ,C20_=_C21 ,C20_=_C22 ,C20_=_C24 ,C20_=_C25 ,C20_=_C26 ,\nC20_=_C27 ,C20_=_C28 ,C20_=_C29 ,C20_=_C30 ,C20_=_C31 ,C20_=_C32 ,\nC20_=_C33 ,C20_=_C34 ,C20_=_C35 ,C20_=_C36 ,C20_=_C37 ,C20_=_C38 ,\nC21_=_C22 ,C21_=_C24 ,C21_=_C25 ,C21_=_C26 ,C21_=_C27 ,C21_=_C28 ,\nC21_=_C29 ,C21_=_C30 ,C21_=_C31 ,C21_=_C32 ,C21_=_C33 ,C21_=_C34 ,\nC21_=_C35 ,C21_=_C36 ,C21_=_C37 ,C21_=_C38 ,C21_=_C41 ,C22_=_C24 ,\nC22_=_C25 ,C22_=_C26 ,C22_=_C27 ,C22_=_C28 ,C22_=_C29 ,C22_=_C30 ,\nC22_=_C31 ,C22_=_C32 ,C22_=_C33 ,C22_=_C34 ,C22_=_C35 ,C22_=_C36 ,\nC22_=_C37 ,C22_=_C38 ,C22_=_C58 ,C24_=_C25 ,C24_=_C26 ,C24_=_C27 ,\nC24_=_C28 ,C24_=_C29 ,C24_=_C30 ,C24_=_C31 ,C24_=_C32 ,C24_=_C33 ,\nC24_=_C34 ,C24_=_C35 ,C24_=_C36 ,C24_=_C37 ,C24_=_C38 ,C24_=_C75 ,\nC25_=_C26 ,C25_=_C27 ,C25_=_C28 ,C25_=_C29 ,C25_=_C30 ,C25_=_C31 ,\nC25_=_C32 ,C25_=_C33 ,C25_=_C34 ,C25_=_C35 ,C25_=_C36 ,C25_=_C37 ,\nC25_=_C38 ,C25_=_C76 ,C26_=_C27 ,C26_=_C28 ,C26_=_C29 ,C26_=_C30 ,\nC26_=_C31 ,C26_=_C32 ,C26_=_C33 ,C26_=_C34 ,C26_=_C35 ,C26_=_C36 ,\nC26_=_C37 ,C26_=_C38 ,C26_=_C77 ,C27_=_C28 ,C27_=_C29 ,C27_=_C30 ,\nC27_=_C31 ,C27_=_C32 ,C27_=_C33 ,C27_=_C34 ,C27_=_C35 ,C27_=_C36 ,\nC27_=_C37 ,C27_=_C38 ,C27_=_C78 ,C28_=_C29 ,C28_=_C30 ,C28_=_C31 ,\nC28_=_C32 ,C28_=_C33 ,C28_=_C34 ,C28_=_C35 ,C28_=_C36 ,C28_=_C37 ,\nC28_=_C38 ,C28_=_C79 ,C29_=_C30 ,C29_=_C31 ,C29_=_C32 ,C29_=_C33 ,\nC29_=_C34 ,C29_=_C35 ,C29_=_C36 ,C29_=_C37 ,C29_=_C38 ,C29_=_C80 ,\nC30_=_C31 ,C30_=_C32 ,C30_=_C33 ,C30_=_C34 ,C30_=_C35 ,C30_=_C36 ,\nC30_=_C37 ,C30_=_C38 ,C30_=_C81 ,C31_=_C32 ,C31_=_C33 ,C31_=_C34 ,\nC31_=_C35 ,C31_=_C36 ,C31_=_C37 ,C31_=_C38 ,C31_=_C82 ,C32_=_C33 ,\nC32_=_C34 ,C32_=_C35 ,C32_=_C36 ,C32_=_C37 ,C32_=_C38 ,C32_=_C83 ,\nC33_=_C34 ,C33_=_C35 ,C33_=_C36 ,C33_=_C37 ,C33_=_C38 ,C33_=_C84 ,\nC34_=_C35 ,C34_=_C36 ,C34_=_C37 ,C34_=_C38 ,C34_=_C85 ,C35_=_C36 ,\nC35_=_C37 ,C35_=_C38 ,C35_=_C86 ,C36_=_C37 ,C36_=_C38 ,C36_=_C87 ,\nC37_=_C38 ,C37_=_C88 ,C38_=_C89 ,C41_=_C58 ,C41_=_C75 ,C41_=_C76 ,\nC41_=_C77 ,C41_=_C78 ,C41_=_C79 ,C41_=_C80 ,C41_=_C81 ,C41_=_C82 ,\nC41_=_C83 ,C41_=_C84 ,C41_=_C85 ,C41_=_C86 ,C41_=_C87 ,C41_=_C88 ,\nC41_=_C89 ,C58_=_C75 ,C58_=_C76 ,C58_=_C77 ,C58_=_C78 ,C58_=_C79 ,\nC58_=_C80 ,C58_=_C81 ,C58_=_C82 ,C58_=_C83 ,C58_=_C84 ,C58_=_C85 ,\nC58_=_C86 ,C58_=_C87 ,C58_=_C88 ,C58_=_C89 ,C75_=_C76 ,C75_=_C77 ,\nC75_=_C78 ,C75_=_C79 ,C75_=_C80 ,C75_=_C81 ,C75_=_C82 ,C75_=_C83 ,\nC75_=_C84 ,C75_=_C85 ,C75_=_C86 ,C75_=_C87 ,C75_=_C88 ,C75_=_C89 ,\nC76_=_C77 ,C76_=_C78 ,C76_=_C79 ,C76_=_C80 ,C76_=_C81 ,C76_=_C82 ,\nC76_=_C83 ,C76_=_C84 ,C76_=_C85 ,C76_=_C86 ,C76_=_C87 ,C76_=_C88 ,\nC76_=_C89 ,C77_=_C78 ,C77_=_C79 ,C77_=_C80 ,C77_=_C81 ,C77_=_C82 ,\nC77_=_C83 ,C77_=_C84 ,C77_=_C85 ,C77_=_C86 ,C77_=_C87 ,C77_=_C88 ,\nC77_=_C89 ,C78_=_C79 ,C78_=_C80 ,C78_=_C81 ,C78_=_C82 ,C78_=_C83 ,\nC78_=_C84 ,C78_=_C85 ,C78_=_C86 ,C78_=_C87 ,C78_=_C88 ,C78_=_C89 ,\nC79_=_C80 ,C79_=_C81 ,C79_=_C82 ,C79_=_C83 ,C79_=_C84 ,C79_=_C85 ,\nC79_=_C86 ,C79_=_C87 ,C79_=_C88 ,C79_=_C89 ,C80_=_C81 ,C80_=_C82 ,\nC80_=_C83 ,C80_=_C84 ,C80_=_C85 ,C80_=_C86 ,C80_=_C87 ,C80_=_C88 ,\nC80_=_C89 ,C81_=_C82 ,C81_=_C83 ,C81_=_C84 ,C81_=_C85 ,C81_=_C86 ,\nC81_=_C87 ,C81_=_C88 ,C81_=_C89 ,C82_=_C83 ,C82_=_C84 ,C82_=_C85 ,\nC82_=_C86 ,C82_=_C87 ,C82_=_C88 ,C82_=_C89 ,C83_=_C84 ,C83_=_C85 ,\nC83_=_C86 ,C83_=_C87 ,C83_=_C88 ,C83_=_C89 ,C84_=_C85 ,C84_=_C86 ,\nC84_=_C87 ,C84_=_C88 ,C84_=_C89 ,C85_=_C86 ,C85_=_C87 ,C85_=_C88 ,\nC85_=_C89 ,C86_=_C87 ,C86_=_C88 ,C86_=_C89 ,C87_=_C88 ,C87_=_C89 ,\nC88_=_C89 ,"];56[shape=box, label="id:56 level: 3\n39: C7 C15 C26 C34 C44 \nC52 C61 C69 C77 C85 C92 \nC100 C106 C114 C119 C120 C121 \nC122 C123 C124 C125 C126 C127 \nC128 C129 C130 C131 C139 C150 \nC160 C169 C177 C184 C190 C195 \nC196 C197 C198 C199 \n398: C7_=_C15( C7 C15 ) C7_=_C26( C7 C26 ) C7_=_C44( C7 C44 ) C7_=_C61( C7 C61 ) C7_=_C77( C7 C77 ) \nC7_=_C92( C7 C92 ) C7_=_C106( C7 C106 ) C7_=_C119( C7 C119 ) C7_=_C120( C7 C120 ) C7_=_C121( C7 C121 ) C7_=_C122( C7 C122 ) \nC7_=_C123( C7 C123 ) C7_=_C124( C7 C124 ) C7_=_C125( C7 C125 ) C7_=_C126( C7 C126 ) C7_=_C127( C7 C127 ) C7_=_C128( C7 C128 ) \nC7_=_C129( C7 C129 ) C7_=_C130( C7 C130 ) C7_=_C131( C7 C131 ) C15_=_C34( C15 C34 ) C15_=_C52( C15 C52 ) C15_=_C69( C15 C69 ) \nC15_=_C85( C15 C85 ) C15_=_C100( C15 C100 ) C15_=_C114( C15 C114 ) C15_=_C127( C15 C127 ) C15_=_C139( C15 C139 ) C15_=_C150( C15 C150 ) \nC15_=_C160( C15 C160 ) C15_=_C169( C15 C169 ) C15_=_C177( C15 C177 ) C15_=_C184( C15 C184 ) C15_=_C190( C15 C190 ) C15_=_C195( C15 C195 ) \nC15_=_C196( C15 C196 ) C15_=_C197( C15 C197 ) C15_=_C198( C15 C198 ) C15_=_C199( C15 C199 ) C26_=_C34( C26 C34 ) C26_=_C44( C26 C44 ) \nC26_=_C61( C26 C61 ) C26_=_C77( C26 C77 ) C26_=_C92( C26 C92 ) C26_=_C106( C26 C106 ) C26_=_C119( C26 C119 ) C26_=_C120( C26 C120 ) \nC26_=_C121( C26 C121 ) C26_=_C122( C26 C122 ) C26_=_C123( C26 C123 ) C26_=_C124( C26 C124 ) C26_=_C125( C26 C125 ) C26_=_C126( C26 C126 ) \nC26_=_C127( C26 C127 ) C26_=_C128( C26 C128 ) C26_=_C129( C26 C129 ) C26_=_C130( C26 C130 ) C26_=_C131( C26 C131 ) C34_=_C52( C34 C52 ) \nC34_=_C69( C34 C69 ) C34_=_C85( C34 C85 ) C34_=_C100( C34 C100 ) C34_=_C114( C34 C114 ) C34_=_C127( C34 C127 ) C34_=_C139( C34 C139 ) \nC34_=_C150( C34 C150 ) C34_=_C160( C34 C160 ) C34_=_C169( C34 C169 ) C34_=_C177( C34 C177 ) C34_=_C184( C34 C184 ) C34_=_C190( C34 C190 ) \nC34_=_C195( C34 C195 ) C34_=_C196( C34 C196 ) C34_=_C197( C34 C197 ) C34_=_C198( C34 C198 ) C34_=_C199( C34 C199 ) C44_=_C52( C44 C52 ) \nC44_=_C61( C44 C61 ) C44_=_C77( C44 C77 ) C44_=_C92( C44 C92 ) C44_=_C106( C44 C106 ) C44_=_C119( C44 C119 ) C44_=_C120( C44 C120 ) \nC44_=_C121( C44 C121 ) C44_=_C122( C44 C122 ) C44_=_C123( C44 C123 ) C44_=_C124( C44 C124 ) C44_=_C125( C44 C125 ) C44_=_C126( C44 C126 ) \nC44_=_C127( C44 C127 ) C44_=_C128( C44 C128 ) C44_=_C129( C44 C129 ) C44_=_C130( C44 C130 ) C44_=_C131( C44 C131 ) C52_=_C69( C52 C69 ) \nC52_=_C85( C52 C85 ) C52_=_C100( C52 C100 ) C52_=_C114( C52 C114 ) C52_=_C127( C52 C127 ) C52_=_C139( C52 C139 ) C52_=_C150( C52 C150 ) \nC52_=_C160( C52 C160 ) C52_=_C169( C52 C169 ) C52_=_C177( C52 C177 ) C52_=_C184( C52 C184 ) C52_=_C190( C52 C190 ) C52_=_C195( C52 C195 ) \nC52_=_C196( C52 C196 ) C52_=_C197( C52 C197 ) C52_=_C198( C52 C198 ) C52_=_C199( C52 C199 ) C61_=_C69( C61 C69 ) C61_=_C77( C61 C77 ) \nC61_=_C92( C61 C92 ) C61_=_C106( C61 C106 ) C61_=_C119( C61 C119 ) C61_=_C120( C61 C120 ) C61_=_C121( C61 C121 ) C61_=_C122( C61 C122 ) \nC61_=_C123( C61 C123 ) C61_=_C124( C61 C124 ) C61_=_C125( C61 C125 ) C61_=_C126( C61 C126 ) C61_=_C127( C61 C127 ) C61_=_C128( C61 C128 ) \nC61_=_C129( C61 C129 ) C61_=_C130( C61 C130 ) C61_=_C131( C61 C131 ) C69_=_C85( C69 C85 ) C69_=_C100( C69 C100 ) C69_=_C114( C69 C114 ) \nC69_=_C127( C69 C127 ) C69_=_C139( C69 C139 ) C69_=_C150( C69 C150 ) C69_=_C160( C69 C160 ) C69_=_C169( C69 C169 ) C69_=_C177( C69 C177 ) \nC69_=_C184( C69 C184 ) C69_=_C190( C69 C190 ) C69_=_C195( C69 C195 ) C69_=_C196( C69 C196 ) C69_=_C197( C69 C197 ) C69_=_C198( C69 C198 ) \nC69_=_C199( C69 C199 ) C77_=_C85( C77 C85 ) C77_=_C92( C77 C92 ) C77_=_C106( C77 C106 ) C77_=_C119( C77 C119 ) C77_=_C120( C77 C120 ) \nC77_=_C121( C77 C121 ) C77_=_C122( C77 C122 ) C77_=_C123( C77 C123 ) C77_=_C124( C77 C124 ) C77_=_C125( C77 C125 ) C77_=_C126( C77 C126 ) \nC77_=_C127( C77 C127 ) C77_=_C128( C77 C128 ) C77_=_C129( C77 C129 ) C77_=_C130( C77 C130 ) C77_=_C131( C77 C131 ) C85_=_C100( C85 C100 ) \nC85_=_C114( C85 C114 ) C85_=_C127( C85 C127 ) C85_=_C139( C85 C139 ) C85_=_C150( C85 C150 ) C85_=_C160( C85 C160 ) C85_=_C169( C85 C169 ) \nC85_=_C177( C85 C177 ) C85_=_C184( C85 C184 ) C85_=_C190( C85 C190 ) C85_=_C195( C85 C195 ) C85_=_C196( C85 C196 ) C85_=_C197( C85 C197 ) \nC85_=_C198( C85 C198 ) C85_=_C199( C85 C199 ) C92_=_C100( C92 C100 ) C92_=_C106( C92 C106 ) C92_=_C119( C92 C119 ) C92_=_C120( C92 C120 ) \nC92_=_C121( C92 C121 ) C92_=_C122( C92 C122 ) C92_=_C123( C92 C123 ) C92_=_C124( C92 C124 ) C92_=_C125( C92 C125 ) C92_=_C126( C92 C126 ) \nC92_=_C127( C92 C127 ) C92_=_C128( C92 C128 ) C92_=_C129( C92 C129 ) C92_=_C130( C92 C130 ) C92_=_C131( C92 C131 ) C100_=_C114( C100 C114 ) \nC100_=_C127( C100 C127 ) C100_=_C139( C100 C139 ) C100_=_C150( C100 C150 ) C100_=_C160( C100 C160 ) C100_=_C169( C100 C169 ) C100_=_C177( C100 C177 ) \nC100_=_C184( C100 C184 ) C100_=_C190( C100 C190 ) C100_=_C195( C100 C195 ) C100_=_C196( C100 C196 ) C100_=_C197( C100 C197 ) C100_=_C198( C100 C198 ) \nC100_=_C199( C100 C199 ) C106_=_C114( C106 C114 ) C106_=_C119( C106 C119 ) C106_=_C120( C106 C120 ) C106_=_C121( C106 C121 ) C106_=_C122( C106 C122 ) \nC106_=_C123( C106 C123 ) C106_=_C124(</w:t>
      </w:r>
    </w:p>
    <w:p>
      <w:pPr>
        <w:pStyle w:val="PreformattedText"/>
        <w:bidi w:val="0"/>
        <w:spacing w:before="0" w:after="0"/>
        <w:jc w:val="left"/>
        <w:rPr/>
      </w:pPr>
      <w:r>
        <w:rPr/>
        <w:t xml:space="preserve"> </w:t>
      </w:r>
      <w:r>
        <w:rPr/>
        <w:t>C106 C124 ) C106_=_C125( C106 C125 ) C106_=_C126( C106 C126 ) C106_=_C127( C106 C127 ) C106_=_C128( C106 C128 ) \nC106_=_C129( C106 C129 ) C106_=_C130( C106 C130 ) C106_=_C131( C106 C131 ) C114_=_C127( C114 C127 ) C114_=_C139( C114 C139 ) C114_=_C150( C114 C150 ) \nC114_=_C160( C114 C160 ) C114_=_C169( C114 C169 ) C114_=_C177( C114 C177 ) C114_=_C184( C114 C184 ) C114_=_C190( C114 C190 ) C114_=_C195( C114 C195 ) \nC114_=_C196( C114 C196 ) C114_=_C197( C114 C197 ) C114_=_C198( C114 C198 ) C114_=_C199( C114 C199 ) C119_=_C120( C119 C120 ) C119_=_C121( C119 C121 ) \nC119_=_C122( C119 C122 ) C119_=_C123( C119 C123 ) C119_=_C124( C119 C124 ) C119_=_C125( C119 C125 ) C119_=_C126( C119 C126 ) C119_=_C127( C119 C127 ) \nC119_=_C128( C119 C128 ) C119_=_C129( C119 C129 ) C119_=_C130( 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0_=_C139( C120 C139 ) C121_=_C122( C121 C122 ) C121_=_C123( C121 C123 ) \nC121_=_C124( C121 C124 ) C121_=_C125( C121 C125 ) C121_=_C126( C121 C126 ) C121_=_C127( C121 C127 ) C121_=_C128( C121 C128 ) C121_=_C129( C121 C129 ) \nC121_=_C130( C121 C130 ) C121_=_C131( C121 C131 ) C121_=_C150( C121 C150 ) C122_=_C123( C122 C123 ) C122_=_C124( C122 C124 ) C122_=_C125( C122 C125 ) \nC122_=_C126( C122 C126 ) C122_=_C127( C122 C127 ) C122_=_C128( C122 C128 ) C122_=_C129( C122 C129 ) C122_=_C130( C122 C130 ) C122_=_C131( C122 C131 ) \nC122_=_C160( C122 C160 ) C123_=_C124( C123 C124 ) C123_=_C125( C123 C125 ) C123_=_C126( C123 C126 ) C123_=_C127( C123 C127 ) C123_=_C128( C123 C128 ) \nC123_=_C129( C123 C129 ) C123_=_C130( C123 C130 ) C123_=_C131( C123 C131 ) C123_=_C169( C123 C169 ) C124_=_C125( C124 C125 ) C124_=_C126( C124 C126 ) \nC124_=_C127( C124 C127 ) C124_=_C128( C124 C128 ) C124_=_C129( C124 C129 ) C124_=_C130( C124 C130 ) C124_=_C131( C124 C131 ) C124_=_C177( C124 C177 ) \nC125_=_C126( C125 C126 ) C125_=_C127( C125 C127 ) C125_=_C128( C125 C128 ) C125_=_C129( C125 C129 ) C125_=_C130( C125 C130 ) C125_=_C131( C125 C131 ) \nC125_=_C184( C125 C184 ) C126_=_C127( C126 C127 ) C126_=_C128( C126 C128 ) C126_=_C129( C126 C129 ) C126_=_C130( C126 C130 ) C126_=_C131( C126 C131 ) \nC126_=_C190( C126 C190 ) C127_=_C128( C127 C128 ) C127_=_C129( C127 C129 ) C127_=_C130( C127 C130 ) C127_=_C131( C127 C131 ) C127_=_C139( C127 C139 ) \nC127_=_C150( C127 C150 ) C127_=_C160( C127 C160 ) C127_=_C169( C127 C169 ) C127_=_C177( C127 C177 ) C127_=_C184( C127 C184 ) C127_=_C190( C127 C190 ) \nC127_=_C195( C127 C195 ) C127_=_C196( C127 C196 ) C127_=_C197( C127 C197 ) C127_=_C198( C127 C198 ) C127_=_C199( C127 C199 ) C128_=_C129( C128 C129 ) \nC128_=_C130( C128 C130 ) C128_=_C131( C128 C131 ) C128_=_C196( C128 C196 ) C129_=_C130( C129 C130 ) C129_=_C131( C129 C131 ) C129_=_C197( C129 C197 ) \nC130_=_C131( C130 C131 ) C130_=_C198( C130 C198 ) C131_=_C199( C131 C199 ) C139_=_C150( C139 C150 ) C139_=_C160( C139 C160 ) C139_=_C169( C139 C169 ) \nC139_=_C177( C139 C177 ) C139_=_C184( C139 C184 ) C139_=_C190( C139 C190 ) C139_=_C195( C139 C195 ) C139_=_C196( C139 C196 ) C139_=_C197( C139 C197 ) \nC139_=_C198( C139 C198 ) C139_=_C199( C139 C199 ) C150_=_C160( C150 C160 ) C150_=_C169( C150 C169 ) C150_=_C177( C150 C177 ) C150_=_C184( C150 C184 ) \nC150_=_C190( C150 C190 ) C150_=_C195( C150 C195 ) C150_=_C196( C150 C196 ) C150_=_C197( C150 C197 ) C150_=_C198( C150 C198 ) C150_=_C199( C150 C199 ) \nC160_=_C169( C160 C169 ) C160_=_C177( C160 C177 ) C160_=_C184( C160 C184 ) C160_=_C190( C160 C190 ) C160_=_C195( C160 C195 ) C160_=_C196( C160 C196 ) \nC160_=_C197( C160 C197 ) C160_=_C198( C160 C198 ) C160_=_C199( C160 C199 ) C169_=_C177( C169 C177 ) C169_=_C184( C169 C184 ) C169_=_C190( C169 C190 ) \nC169_=_C195( C169 C195 ) C169_=_C196( C169 C196 ) C169_=_C197( C169 C197 ) C169_=_C198( C169 C198 ) C169_=_C199( C169 C199 ) C177_=_C184( C177 C184 ) \nC177_=_C190( C177 C190 ) C177_=_C195( C177 C195 ) C177_=_C196( C177 C196 ) C177_=_C197( C177 C197 ) C177_=_C198( C177 C198 ) C177_=_C199( C177 C199 ) \nC184_=_C190( C184 C190 ) C184_=_C195( C184 C195 ) C184_=_C196( C184 C196 ) C184_=_C197( C184 C197 ) C184_=_C198( C184 C198 ) C184_=_C199( C184 C199 ) \nC190_=_C195( C190 C195 ) C190_=_C196( C190 C196 ) C190_=_C197( C190 C197 ) C190_=_C198( C190 C198 ) C190_=_C199( C190 C199 ) C195_=_C196( C195 C196 ) \nC195_=_C197( C195 C197 ) C195_=_C198( C195 C198 ) C195_=_C199( C195 C199 ) C196_=_C197( C196 C197 ) C196_=_C198( C196 C198 ) C196_=_C199( C196 C199 ) \nC197_=_C198( C197 C198 ) C197_=_C199( C197 C199 ) C198_=_C199( C198 C199 ) "];48-&gt;56[label="38: C7 C15 C26 C34 C44 \nC52 C61 C69 C77 C85 C92 \nC100 C106 C114 C119 C120 C121 \nC122 C123 C124 C125 C126 C128 \nC129 C130 C131 C139 C150 C160 \nC169 C177 C184 C190 C195 C196 \nC197 C198 C199 \n360: C7_=_C15 ,C7_=_C26 ,C7_=_C44 ,C7_=_C61 ,C7_=_C77 ,\nC7_=_C92 ,C7_=_C106 ,C7_=_C119 ,C7_=_C120 ,C7_=_C121 ,C7_=_C122 ,\nC7_=_C123 ,C7_=_C124 ,C7_=_C125 ,C7_=_C126 ,C7_=_C128 ,C7_=_C129 ,\nC7_=_C130 ,C7_=_C131 ,C15_=_C34 ,C15_=_C52 ,C15_=_C69 ,C15_=_C85 ,\nC15_=_C100 ,C15_=_C114 ,C15_=_C139 ,C15_=_C150 ,C15_=_C160 ,C15_=_C169 ,\nC15_=_C177 ,C15_=_C184 ,C15_=_C190 ,C15_=_C195 ,C15_=_C196 ,C15_=_C197 ,\nC15_=_C198 ,C15_=_C199 ,C26_=_C34 ,C26_=_C44 ,C26_=_C61 ,C26_=_C77 ,\nC26_=_C92 ,C26_=_C106 ,C26_=_C119 ,C26_=_C120 ,C26_=_C121 ,C26_=_C122 ,\nC26_=_C123 ,C26_=_C124 ,C26_=_C125 ,C26_=_C126 ,C26_=_C128 ,C26_=_C129 ,\nC26_=_C130 ,C26_=_C131 ,C34_=_C52 ,C34_=_C69 ,C34_=_C85 ,C34_=_C100 ,\nC34_=_C114 ,C34_=_C139 ,C34_=_C150 ,C34_=_C160 ,C34_=_C169 ,C34_=_C177 ,\nC34_=_C184 ,C34_=_C190 ,C34_=_C195 ,C34_=_C196 ,C34_=_C197 ,C34_=_C198 ,\nC34_=_C199 ,C44_=_C52 ,C44_=_C61 ,C44_=_C77 ,C44_=_C92 ,C44_=_C106 ,\nC44_=_C119 ,C44_=_C120 ,C44_=_C121 ,C44_=_C122 ,C44_=_C123 ,C44_=_C124 ,\nC44_=_C125 ,C44_=_C126 ,C44_=_C128 ,C44_=_C129 ,C44_=_C130 ,C44_=_C131 ,\nC52_=_C69 ,C52_=_C85 ,C52_=_C100 ,C52_=_C114 ,C52_=_C139 ,C52_=_C150 ,\nC52_=_C160 ,C52_=_C169 ,C52_=_C177 ,C52_=_C184 ,C52_=_C190 ,C52_=_C195 ,\nC52_=_C196 ,C52_=_C197 ,C52_=_C198 ,C52_=_C199 ,C61_=_C69 ,C61_=_C77 ,\nC61_=_C92 ,C61_=_C106 ,C61_=_C119 ,C61_=_C120 ,C61_=_C121 ,C61_=_C122 ,\nC61_=_C123 ,C61_=_C124 ,C61_=_C125 ,C61_=_C126 ,C61_=_C128 ,C61_=_C129 ,\nC61_=_C130 ,C61_=_C131 ,C69_=_C85 ,C69_=_C100 ,C69_=_C114 ,C69_=_C139 ,\nC69_=_C150 ,C69_=_C160 ,C69_=_C169 ,C69_=_C177 ,C69_=_C184 ,C69_=_C190 ,\nC69_=_C195 ,C69_=_C196 ,C69_=_C197 ,C69_=_C198 ,C69_=_C199 ,C77_=_C85 ,\nC77_=_C92 ,C77_=_C106 ,C77_=_C119 ,C77_=_C120 ,C77_=_C121 ,C77_=_C122 ,\nC77_=_C123 ,C77_=_C124 ,C77_=_C125 ,C77_=_C126 ,C77_=_C128 ,C77_=_C129 ,\nC77_=_C130 ,C77_=_C131 ,C85_=_C100 ,C85_=_C114 ,C85_=_C139 ,C85_=_C150 ,\nC85_=_C160 ,C85_=_C169 ,C85_=_C177 ,C85_=_C184 ,C85_=_C190 ,C85_=_C195 ,\nC85_=_C196 ,C85_=_C197 ,C85_=_C198 ,C85_=_C199 ,C92_=_C100 ,C92_=_C106 ,\nC92_=_C119 ,C92_=_C120 ,C92_=_C121 ,C92_=_C122 ,C92_=_C123 ,C92_=_C124 ,\nC92_=_C125 ,C92_=_C126 ,C92_=_C128 ,C92_=_C129 ,C92_=_C130 ,C92_=_C131 ,\nC100_=_C114 ,C100_=_C139 ,C100_=_C150 ,C100_=_C160 ,C100_=_C169 ,C100_=_C177 ,\nC100_=_C184 ,C100_=_C190 ,C100_=_C195 ,C100_=_C196 ,C100_=_C197 ,C100_=_C198 ,\nC100_=_C199 ,C106_=_C114 ,C106_=_C119 ,C106_=_C120 ,C106_=_C121 ,C106_=_C122 ,\nC106_=_C123 ,C106_=_C124 ,C106_=_C125 ,C106_=_C126 ,C106_=_C128 ,C106_=_C129 ,\nC106_=_C130 ,C106_=_C131 ,C114_=_C139 ,C114_=_C150 ,C114_=_C160 ,C114_=_C169 ,\nC114_=_C177 ,C114_=_C184 ,C114_=_C190 ,C114_=_C195 ,C114_=_C196 ,C114_=_C197 ,\nC114_=_C198 ,C114_=_C199 ,C119_=_C120 ,C119_=_C121 ,C119_=_C122 ,C119_=_C123 ,\nC119_=_C124 ,C119_=_C125 ,C119_=_C126 ,C119_=_C128 ,C119_=_C129 ,C119_=_C130 ,\nC119_=_C131 ,C120_=_C121 ,C120_=_C122 ,C120_=_C123 ,C120_=_C124 ,C120_=_C125 ,\nC120_=_C126 ,C120_=_C128 ,C120_=_C129 ,C120_=_C130 ,C120_=_C131 ,C120_=_C139 ,\nC121_=_C122 ,C121_=_C123 ,C121_=_C124 ,C121_=_C125 ,C121_=_C126 ,C121_=_C128 ,\nC121_=_C129 ,C121_=_C130 ,C121_=_C131 ,C121_=_C150 ,C122_=_C123 ,C122_=_C124 ,\nC122_=_C125 ,C122_=_C126 ,C122_=_C128 ,C122_=_C129 ,C122_=_C130 ,C122_=_C131 ,\nC122_=_C160 ,C123_=_C124 ,C123_=_C125 ,C123_=_C126 ,C123_=_C128 ,C123_=_C129 ,\nC123_=_C130 ,C123_=_C131 ,C123_=_C169 ,C124_=_C125 ,C124_=_C126 ,C124_=_C128 ,\nC124_=_C129 ,C124_=_C130 ,C124_=_C131 ,C124_=_C177 ,C125_=_C126 ,C125_=_C128 ,\nC125_=_C129 ,C125_=_C130 ,C125_=_C131 ,C125_=_C184 ,C126_=_C128 ,C126_=_C129 ,\nC126_=_C130 ,C126_=_C131 ,C126_=_C190 ,C128_=_C129 ,C128_=_C130 ,C128_=_C131 ,\nC128_=_C196 ,C129_=_C130 ,C129_=_C131 ,C129_=_C197 ,C130_=_C131 ,C130_=_C198 ,\nC131_=_C199 ,C139_=_C150 ,C139_=_C160 ,C139_=_C169 ,C139_=_C177 ,C139_=_C184 ,\nC139_=_C190 ,C139_=_C195 ,C139_=_C196 ,C139_=_C197 ,C139_=_C198 ,C139_=_C199 ,\nC150_=_C160 ,C150_=_C169 ,C150_=_C177 ,C150_=_C184 ,C150_=_C190 ,C150_=_C195 ,\nC150_=_C196 ,C150_=_C197 ,C150_=_C198 ,C150_=_C199 ,C160_=_C169 ,C160_=_C177 ,\nC160_=_C184 ,C160_=_C190 ,C160_=_C195 ,C160_=_C196 ,C160_=_C197 ,C160_=_C198 ,\nC160_=_C199 ,C169_=_C177 ,C169_=_C184 ,C169_=_C190 ,C169_=_C195 ,C169_=_C196 ,\nC169_=_C197 ,C169_=_C198 ,C169_=_C199 ,C177_=_C184 ,C177_=_C190 ,C177_=_C195 ,\nC177_=_C196 ,C177_=_C197 ,C177_=_C198 ,C177_=_C199 ,C184_=_C190 ,C184_=_C195 ,\nC184_=_C196 ,C184_=_C197 ,C184_=_C198 ,C184_=_C199 ,C190_=_C195 ,C190_=_C196 ,\nC190_=_C197 ,C190_=_C198 ,C190_=_C199 ,C195_=_C196 ,C195_=_C197 ,C195_=_C198 ,\nC195_=_C199 ,C196_=_C197 ,C196_=_C198 ,C196_=_C199 ,C197_=_C198 ,C197_=_C199 ,\nC198_=_C199 ,"];57[shape=box, label="id:57 level: 3\n39: C2 C3 C21 C22 C39 \nC40 C41 C42 C43 C44 C45 \nC46 C47 C48 C49 C50 C51 \nC52 C53 C54 C55 C56 C57 \nC58 C59 C60 C61 C62 C63 \nC64 C65 C66 C67 C68 C69 \nC70 C71 C72 C73 \n398: C2_=_C3( C2 C3 ) C2_=_C21( C2 C21 ) C2_=_C39( C2 C39 ) C2_=_C40( C2 C40 ) C2_=_C41( C2 C41 ) \nC2_=_C42( C2 C42 ) C2_=_C43( C2 C43 ) C2_=_C44( C2</w:t>
      </w:r>
    </w:p>
    <w:p>
      <w:pPr>
        <w:pStyle w:val="PreformattedText"/>
        <w:bidi w:val="0"/>
        <w:spacing w:before="0" w:after="0"/>
        <w:jc w:val="left"/>
        <w:rPr/>
      </w:pPr>
      <w:r>
        <w:rPr/>
        <w:t xml:space="preserve"> </w:t>
      </w:r>
      <w:r>
        <w:rPr/>
        <w:t>C44 ) C2_=_C45( C2 C45 ) C2_=_C46( C2 C46 ) C2_=_C47( C2 C47 ) \nC2_=_C48( C2 C48 ) C2_=_C49( C2 C49 ) C2_=_C50( C2 C50 ) C2_=_C51( C2 C51 ) C2_=_C52( C2 C52 ) C2_=_C53( C2 C53 ) \nC2_=_C54( C2 C54 ) C2_=_C55( C2 C55 ) C2_=_C56( C2 C56 ) C3_=_C22( C3 C22 ) C3_=_C40( C3 C40 ) C3_=_C57( C3 C57 ) \nC3_=_C58( C3 C58 ) C3_=_C59( C3 C59 ) C3_=_C60( C3 C60 ) C3_=_C61( C3 C61 ) C3_=_C62( C3 C62 ) C3_=_C63( C3 C63 ) \nC3_=_C64( C3 C64 ) C3_=_C65( C3 C65 ) C3_=_C66( C3 C66 ) C3_=_C67( C3 C67 ) C3_=_C68( C3 C68 ) C3_=_C69( C3 C69 ) \nC3_=_C70( C3 C70 ) C3_=_C71( C3 C71 ) C3_=_C72( C3 C72 ) C3_=_C73( C3 C73 ) C21_=_C22( C21 C22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2_=_C40( C22 C40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8( C41 C58 ) C42_=_C43( C42 C43 ) \nC42_=_C44( C42 C44 ) C42_=_C45( C42 C45 ) C42_=_C46( C42 C46 ) C42_=_C47( C42 C47 ) C42_=_C48( C42 C48 ) C42_=_C49( C42 C49 ) \nC42_=_C50( C42 C50 ) C42_=_C51( C42 C51 ) C42_=_C52( C42 C52 ) C42_=_C53( C42 C53 ) C42_=_C54( C42 C54 ) C42_=_C55( C42 C55 ) \nC42_=_C56( C42 C56 ) C42_=_C59( C42 C59 ) C43_=_C44( C43 C44 ) C43_=_C45( C43 C45 ) C43_=_C46( C43 C46 ) C43_=_C47( C43 C47 ) \nC43_=_C48( C43 C48 ) C43_=_C49( C43 C49 ) C43_=_C50( C43 C50 ) C43_=_C51( C43 C51 ) C43_=_C52( C43 C52 ) C43_=_C53( C43 C53 ) \nC43_=_C54( C43 C54 ) C43_=_C55( C43 C55 ) C43_=_C56( C43 C56 ) C43_=_C60( C43 C60 ) C44_=_C45( C44 C45 ) C44_=_C46( C44 C46 ) \nC44_=_C47( C44 C47 ) C44_=_C48( C44 C48 ) C44_=_C49( C44 C49 ) C44_=_C50( C44 C50 ) C44_=_C51( C44 C51 ) C44_=_C52( C44 C52 ) \nC44_=_C53( C44 C53 ) C44_=_C54( C44 C54 ) C44_=_C55( C44 C55 ) C44_=_C56( C44 C56 ) C44_=_C61( C44 C61 ) C45_=_C46( C45 C46 ) \nC45_=_C47( C45 C47 ) C45_=_C48( C45 C48 ) C45_=_C49( C45 C49 ) C45_=_C50( C45 C50 ) C45_=_C51( C45 C51 ) C45_=_C52( C45 C52 ) \nC45_=_C53( C45 C53 ) C45_=_C54( C45 C54 ) C45_=_C55( C45 C55 ) C45_=_C56( C45 C56 ) C45_=_C62( C45 C62 ) C46_=_C47( C46 C47 ) \nC46_=_C48( C46 C48 ) C46_=_C49( C46 C49 ) C46_=_C50( C46 C50 ) C46_=_C51( C46 C51 ) C46_=_C52( C46 C52 ) C46_=_C53( C46 C53 ) \nC46_=_C54( C46 C54 ) C46_=_C55( C46 C55 ) C46_=_C56( C46 C56 ) C46_=_C63( C46 C63 ) C47_=_C48( C47 C48 ) C47_=_C49( C47 C49 ) \nC47_=_C50( C47 C50 ) C47_=_C51( C47 C51 ) C47_=_C52( C47 C52 ) C47_=_C53( C47 C53 ) C47_=_C54( C47 C54 ) C47_=_C55( C47 C55 ) \nC47_=_C56( C47 C56 ) C47_=_C64( C47 C64 ) C48_=_C49( C48 C49 ) C48_=_C50( C48 C50 ) C48_=_C51( C48 C51 ) C48_=_C52( C48 C52 ) \nC48_=_C53( C48 C53 ) C48_=_C54( C48 C54 ) C48_=_C55( C48 C55 ) C48_=_C56( C48 C56 ) C48_=_C65( C48 C65 ) C49_=_C50( C49 C50 ) \nC49_=_C51( C49 C51 ) C49_=_C52( C49 C52 ) C49_=_C53( C49 C53 ) C49_=_C54( C49 C54 ) C49_=_C55( C49 C55 ) C49_=_C56( C49 C56 ) \nC49_=_C66( C49 C66 ) C50_=_C51( C50 C51 ) C50_=_C52( C50 C52 ) C50_=_C53( C50 C53 ) C50_=_C54( C50 C54 ) C50_=_C55( C50 C55 ) \nC50_=_C56( C50 C56 ) C50_=_C67( C50 C67 ) C51_=_C52( C51 C52 ) C51_=_C53( C51 C53 ) C51_=_C54( C51 C54 ) C51_=_C55( C51 C55 ) \nC51_=_C56( C51 C56 ) C51_=_C68( C51 C68 ) C52_=_C53( C52 C53 ) C52_=_C54( C52 C54 ) C52_=_C55( C52 C55 ) C52_=_C56( C52 C56 ) \nC52_=_C69( C52 C69 ) C53_=_C54( C53 C54 ) C53_=_C55( C53 C55 ) C53_=_C56( C53 C56 ) C53_=_C70( C53 C70 ) C54_=_C55( C54 C55 ) \nC54_=_C56( C54 C56 ) C54_=_C71( C54 C71 ) C55_=_C56( C55 C56 ) C55_=_C72( C55 C72 ) C56_=_C73( C56 C7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8_=_C59( C58 C59 ) C58_=_C60( C58 C60 ) C58_=_C61( C58 C61 ) \nC58_=_C62( C58 C62 ) C58_=_C63( C58 C63 ) C58_=_C64( C58 C64 ) C58_=_C65( C58 C65 ) C58_=_C66( C58 C66 ) C58_=_C67( C58 C67 ) \nC58_=_C68( C58 C68 ) C58_=_C69( C58 C69 ) C58_=_C70( C58 C70 ) C58_=_C71( C58 C71 ) C58_=_C72( C58 C72 ) C58_=_C73( C58 C73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 C60 C66 ) C60_=_C67( C60 C67 ) C60_=_C68( C60 C68 ) C60_=_C69( C60 C69 ) C60_=_C70( C60 C70 ) \nC60_=_C71( C60 C71 ) C60_=_C72( C60 C72 ) C60_=_C73( C60 C73 ) C61_=_C62( C61 C62 ) C61_=_C63( C61 C63 ) C61_=_C64( C61 C64 ) \nC61_=_C65( C61 C65 ) C61_=_C66( C61 C66 ) C61_=_C67( C61 C67 ) C61_=_C68( C61 C68 ) C61_=_C69( C61 C69 ) C61_=_C70( C61 C70 ) \nC61_=_C71( C61 C71 ) C61_=_C72( C61 C72 ) C61_=_C73( C61 C73 ) C62_=_C63( C62 C63 ) C62_=_C64( C62 C64 ) C62_=_C65( C62 C65 ) \nC62_=_C66( C62 C66 ) C62_=_C67( C62 C67 ) C62_=_C68( C62 C68 ) C62_=_C69( C62 C69 ) C62_=_C70( C62 C70 ) C62_=_C71( C62 C71 ) \nC62_=_C72( C62 C72 ) C62_=_C73( C62 C73 ) C63_=_C64( C63 C64 ) C63_=_C65( C63 C65 ) C63_=_C66( C63 C66 ) C63_=_C67( C63 C67 ) \nC63_=_C68( C63 C68 ) C63_=_C69( C63 C69 ) C63_=_C70( C63 C70 ) C63_=_C71( C63 C71 ) C63_=_C72( C63 C72 ) C63_=_C73( C63 C73 ) \nC64_=_C65( C64 C65 ) C64_=_C66( C64 C66 ) C64_=_C67( C64 C67 ) C64_=_C68( C64 C68 ) C64_=_C69( C64 C69 ) C64_=_C70( C64 C70 ) \nC64_=_C71( C64 C71 ) C64_=_C72( C64 C72 ) C64_=_C73( C64 C73 ) C65_=_C66( C65 C66 ) C65_=_C67( C65 C67 ) C65_=_C68( C65 C68 ) \nC65_=_C69( C65 C69 ) C65_=_C70( C65 C70 ) C65_=_C71( C65 C71 ) C65_=_C72( C65 C72 ) C65_=_C73( C65 C73 ) C66_=_C67( C66 C67 ) \nC66_=_C68( C66 C68 ) C66_=_C69( C66 C69 ) C66_=_C70( C66 C70 ) C66_=_C71( C66 C71 ) C66_=_C72( C66 C72 ) C66_=_C73( C66 C73 ) \nC67_=_C68( C67 C68 ) C67_=_C69( C67 C69 ) C67_=_C70( C67 C70 ) C67_=_C71( C67 C71 ) C67_=_C72( C67 C72 ) C67_=_C73( C67 C73 ) \nC68_=_C69( C68 C69 ) C68_=_C70( C68 C70 ) C68_=_C71( C68 C71 ) C68_=_C72( C68 C72 ) C68_=_C73( C68 C73 ) C69_=_C70( C69 C70 ) \nC69_=_C71( C69 C71 ) C69_=_C72( C69 C72 ) C69_=_C73( C69 C73 ) C70_=_C71( C70 C71 ) C70_=_C72( C70 C72 ) C70_=_C73( C70 C73 ) \nC71_=_C72( C71 C72 ) C71_=_C73( C71 C73 ) C72_=_C73( C72 C73 ) "];49-&gt;57[label="38: C2 C3 C21 C22 C39 \nC41 C42 C43 C44 C45 C46 \nC47 C48 C49 C50 C51 C52 \nC53 C54 C55 C56 C57 C58 \nC59 C60 C61 C62 C63 C64 \nC65 C66 C67 C68 C69 C70 \nC71 C72 C73 \n360: C2_=_C3 ,C2_=_C21 ,C2_=_C39 ,C2_=_C41 ,C2_=_C42 ,\nC2_=_C43 ,C2_=_C44 ,C2_=_C45 ,C2_=_C46 ,C2_=_C47 ,C2_=_C48 ,\nC2_=_C49 ,C2_=_C50 ,C2_=_C51 ,C2_=_C52 ,C2_=_C53 ,C2_=_C54 ,\nC2_=_C55 ,C2_=_C56 ,C3_=_C22 ,C3_=_C57 ,C3_=_C58 ,C3_=_C59 ,\nC3_=_C60 ,C3_=_C61 ,C3_=_C62 ,C3_=_C63 ,C3_=_C64 ,C3_=_C65 ,\nC3_=_C66 ,C3_=_C67 ,C3_=_C68 ,C3_=_C69 ,C3_=_C70 ,C3_=_C71 ,\nC3_=_C72 ,C3_=_C73 ,C21_=_C22 ,C21_=_C39 ,C21_=_C41 ,C21_=_C42 ,\nC21_=_C43 ,C21_=_C44 ,C21_=_C45 ,C21_=_C46 ,C21_=_C47 ,C21_=_C48 ,\nC21_=_C49 ,C21_=_C50 ,C21_=_C51 ,C21_=_C52 ,C21_=_C53 ,C21_=_C54 ,\nC21_=_C55 ,C21_=_C56 ,C22_=_C57 ,C22_=_C58 ,C22_=_C59 ,C22_=_C60 ,\nC22_=_C61 ,C22_=_C62 ,C22_=_C63 ,C22_=_C64 ,C22_=_C65 ,C22_=_C66 ,\nC22_=_C67 ,C22_=_C68 ,C22_=_C69 ,C22_=_C70 ,C22_=_C71 ,C22_=_C72 ,\nC22_=_C73 ,C39_=_C41 ,C39_=_C42 ,C39_=_C43 ,C39_=_C44 ,C39_=_C45 ,\nC39_=_C46 ,C39_=_C47 ,C39_=_C48 ,C39_=_C49 ,C39_=_C50 ,C39_=_C51 ,\nC39_=_C52 ,C39_=_C53 ,C39_=_C54 ,C39_=_C55 ,C39_=_C56 ,C41_=_C42 ,\nC41_=_C43 ,C41_=_C44 ,C41_=_C45 ,C41_=_C46 ,C41_=_C47 ,C41_=_C48 ,\nC41_=_C49 ,C41_=_C50 ,C41_=_C51 ,C41_=_C52 ,C41_=_C53 ,C41_=_C54 ,\nC41_=_C55 ,C41_=_C56 ,C41_=_C58 ,C42_=_C43 ,C42_=_C44 ,C42_=_C45 ,\nC42_=_C46 ,C42_=_C47 ,C42_=_C48 ,C42_=_C49 ,C42_=_C50 ,C42_=_C51 ,\nC42_=_C52 ,C42_=_C53 ,C42_=_C54 ,C42_=_C55 ,C42_=_C56 ,C42_=_C59 ,\nC43_=_C44 ,C43_=_C45 ,C43_=_C46 ,C43_=_C47 ,C43_=_C48 ,C43_=_C49 ,\nC43_=_C50 ,C43_=_C51 ,C43_=_C52 ,C43_=_C53 ,C43_=_C54 ,C43_=_C55 ,\nC43_=_C56</w:t>
      </w:r>
    </w:p>
    <w:p>
      <w:pPr>
        <w:pStyle w:val="PreformattedText"/>
        <w:bidi w:val="0"/>
        <w:spacing w:before="0" w:after="0"/>
        <w:jc w:val="left"/>
        <w:rPr/>
      </w:pPr>
      <w:r>
        <w:rPr/>
        <w:t xml:space="preserve"> </w:t>
      </w:r>
      <w:r>
        <w:rPr/>
        <w:t>,C43_=_C60 ,C44_=_C45 ,C44_=_C46 ,C44_=_C47 ,C44_=_C48 ,\nC44_=_C49 ,C44_=_C50 ,C44_=_C51 ,C44_=_C52 ,C44_=_C53 ,C44_=_C54 ,\nC44_=_C55 ,C44_=_C56 ,C44_=_C61 ,C45_=_C46 ,C45_=_C47 ,C45_=_C48 ,\nC45_=_C49 ,C45_=_C50 ,C45_=_C51 ,C45_=_C52 ,C45_=_C53 ,C45_=_C54 ,\nC45_=_C55 ,C45_=_C56 ,C45_=_C62 ,C46_=_C47 ,C46_=_C48 ,C46_=_C49 ,\nC46_=_C50 ,C46_=_C51 ,C46_=_C52 ,C46_=_C53 ,C46_=_C54 ,C46_=_C55 ,\nC46_=_C56 ,C46_=_C63 ,C47_=_C48 ,C47_=_C49 ,C47_=_C50 ,C47_=_C51 ,\nC47_=_C52 ,C47_=_C53 ,C47_=_C54 ,C47_=_C55 ,C47_=_C56 ,C47_=_C64 ,\nC48_=_C49 ,C48_=_C50 ,C48_=_C51 ,C48_=_C52 ,C48_=_C53 ,C48_=_C54 ,\nC48_=_C55 ,C48_=_C56 ,C48_=_C65 ,C49_=_C50 ,C49_=_C51 ,C49_=_C52 ,\nC49_=_C53 ,C49_=_C54 ,C49_=_C55 ,C49_=_C56 ,C49_=_C66 ,C50_=_C51 ,\nC50_=_C52 ,C50_=_C53 ,C50_=_C54 ,C50_=_C55 ,C50_=_C56 ,C50_=_C67 ,\nC51_=_C52 ,C51_=_C53 ,C51_=_C54 ,C51_=_C55 ,C51_=_C56 ,C51_=_C68 ,\nC52_=_C53 ,C52_=_C54 ,C52_=_C55 ,C52_=_C56 ,C52_=_C69 ,C53_=_C54 ,\nC53_=_C55 ,C53_=_C56 ,C53_=_C70 ,C54_=_C55 ,C54_=_C56 ,C54_=_C71 ,\nC55_=_C56 ,C55_=_C72 ,C56_=_C73 ,C57_=_C58 ,C57_=_C59 ,C57_=_C60 ,\nC57_=_C61 ,C57_=_C62 ,C57_=_C63 ,C57_=_C64 ,C57_=_C65 ,C57_=_C66 ,\nC57_=_C67 ,C57_=_C68 ,C57_=_C69 ,C57_=_C70 ,C57_=_C71 ,C57_=_C72 ,\nC57_=_C73 ,C58_=_C59 ,C58_=_C60 ,C58_=_C61 ,C58_=_C62 ,C58_=_C63 ,\nC58_=_C64 ,C58_=_C65 ,C58_=_C66 ,C58_=_C67 ,C58_=_C68 ,C58_=_C69 ,\nC58_=_C70 ,C58_=_C71 ,C58_=_C72 ,C58_=_C73 ,C59_=_C60 ,C59_=_C61 ,\nC59_=_C62 ,C59_=_C63 ,C59_=_C64 ,C59_=_C65 ,C59_=_C66 ,C59_=_C67 ,\nC59_=_C68 ,C59_=_C69 ,C59_=_C70 ,C59_=_C71 ,C59_=_C72 ,C59_=_C73 ,\nC60_=_C61 ,C60_=_C62 ,C60_=_C63 ,C60_=_C64 ,C60_=_C65 ,C60_=_C66 ,\nC60_=_C67 ,C60_=_C68 ,C60_=_C69 ,C60_=_C70 ,C60_=_C71 ,C60_=_C72 ,\nC60_=_C73 ,C61_=_C62 ,C61_=_C63 ,C61_=_C64 ,C61_=_C65 ,C61_=_C66 ,\nC61_=_C67 ,C61_=_C68 ,C61_=_C69 ,C61_=_C70 ,C61_=_C71 ,C61_=_C72 ,\nC61_=_C73 ,C62_=_C63 ,C62_=_C64 ,C62_=_C65 ,C62_=_C66 ,C62_=_C67 ,\nC62_=_C68 ,C62_=_C69 ,C62_=_C70 ,C62_=_C71 ,C62_=_C72 ,C62_=_C73 ,\nC63_=_C64 ,C63_=_C65 ,C63_=_C66 ,C63_=_C67 ,C63_=_C68 ,C63_=_C69 ,\nC63_=_C70 ,C63_=_C71 ,C63_=_C72 ,C63_=_C73 ,C64_=_C65 ,C64_=_C66 ,\nC64_=_C67 ,C64_=_C68 ,C64_=_C69 ,C64_=_C70 ,C64_=_C71 ,C64_=_C72 ,\nC64_=_C73 ,C65_=_C66 ,C65_=_C67 ,C65_=_C68 ,C65_=_C69 ,C65_=_C70 ,\nC65_=_C71 ,C65_=_C72 ,C65_=_C73 ,C66_=_C67 ,C66_=_C68 ,C66_=_C69 ,\nC66_=_C70 ,C66_=_C71 ,C66_=_C72 ,C66_=_C73 ,C67_=_C68 ,C67_=_C69 ,\nC67_=_C70 ,C67_=_C71 ,C67_=_C72 ,C67_=_C73 ,C68_=_C69 ,C68_=_C70 ,\nC68_=_C71 ,C68_=_C72 ,C68_=_C73 ,C69_=_C70 ,C69_=_C71 ,C69_=_C72 ,\nC69_=_C73 ,C70_=_C71 ,C70_=_C72 ,C70_=_C73 ,C71_=_C72 ,C71_=_C73 ,\nC72_=_C73 ,"];58[shape=box, label="id:58 level: 3\n44: C1 C2 C3 C4 C5 \nC6 C7 C8 C9 C10 C11 \nC12 C13 C14 C15 C16 C17 \nC18 C19 C20 C25 C39 C43 \nC57 C60 C76 C90 C91 C106 \nC107 C108 C109 C110 C111 C112 \nC113 C114 C115 C116 C117 C118 \nC119 C213 C217 \n37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5( C1 C25 ) C2_=_C3( C2 C3 ) C2_=_C4( C2 C4 ) C2_=_C5( C2 C5 ) \nC2_=_C6( C2 C6 ) C2_=_C7( C2 C7 ) C2_=_C8( C2 C8 ) C2_=_C9( C2 C9 ) C2_=_C10( C2 C10 ) C2_=_C11( C2 C11 ) \nC2_=_C12( C2 C12 ) C2_=_C13( C2 C13 ) C2_=_C14( C2 C14 ) C2_=_C15( C2 C15 ) C2_=_C16( C2 C16 ) C2_=_C17( C2 C17 ) \nC2_=_C18( C2 C18 ) C2_=_C19( C2 C19 ) C2_=_C39( C2 C39 ) C2_=_C43( C2 C43 ) C3_=_C4( C3 C4 ) C3_=_C5( C3 C5 ) \nC3_=_C6( C3 C6 ) C3_=_C7( C3 C7 ) C3_=_C8( C3 C8 ) C3_=_C9( C3 C9 ) C3_=_C10( C3 C10 ) C3_=_C11( C3 C11 ) \nC3_=_C12( C3 C12 ) C3_=_C13( C3 C13 ) C3_=_C14( C3 C14 ) C3_=_C15( C3 C15 ) C3_=_C16( C3 C16 ) C3_=_C17( C3 C17 ) \nC3_=_C18( C3 C18 ) C3_=_C19( C3 C19 ) C3_=_C57( C3 C57 ) C3_=_C60( C3 C60 ) C4_=_C5( C4 C5 ) C4_=_C6( C4 C6 ) \nC4_=_C7( C4 C7 ) C4_=_C8( C4 C8 ) C4_=_C9( C4 C9 ) C4_=_C10( C4 C10 ) C4_=_C11( C4 C11 ) C4_=_C12( C4 C12 ) \nC4_=_C13( C4 C13 ) C4_=_C14( C4 C14 ) C4_=_C15( C4 C15 ) C4_=_C16( C4 C16 ) C4_=_C17( C4 C17 ) C4_=_C18( C4 C18 ) \nC4_=_C19( C4 C19 ) C4_=_C76( C4 C76 ) C5_=_C6( C5 C6 ) C5_=_C7( C5 C7 ) C5_=_C8( C5 C8 ) C5_=_C9( C5 C9 ) \nC5_=_C10( C5 C10 ) C5_=_C11( C5 C11 ) C5_=_C12( C5 C12 ) C5_=_C13( C5 C13 ) C5_=_C14( C5 C14 ) C5_=_C15( C5 C15 ) \nC5_=_C16( C5 C16 ) C5_=_C17( C5 C17 ) C5_=_C18( C5 C18 ) C5_=_C19( C5 C19 ) C5_=_C90( C5 C90 ) C5_=_C91( C5 C91 ) \nC6_=_C7( C6 C7 ) C6_=_C8( C6 C8 ) C6_=_C9( C6 C9 ) C6_=_C10( C6 C10 ) C6_=_C11( C6 C11 ) C6_=_C12( C6 C12 ) \nC6_=_C13( C6 C13 ) C6_=_C14( C6 C14 ) C6_=_C15( C6 C15 ) C6_=_C16( C6 C16 ) C6_=_C17( C6 C17 ) C6_=_C18( C6 C18 ) \nC6_=_C19( C6 C19 ) C6_=_C25( C6 C25 ) C6_=_C43( C6 C43 ) C6_=_C60( C6 C60 ) C6_=_C76( C6 C76 ) C6_=_C91( C6 C91 ) \nC6_=_C106( C6 C106 ) C6_=_C107( C6 C107 ) C6_=_C108( C6 C108 ) C6_=_C109( C6 C109 ) C6_=_C110( C6 C110 ) C6_=_C111( C6 C111 ) \nC6_=_C112( C6 C112 ) C6_=_C113( C6 C113 ) C6_=_C114( C6 C114 ) C6_=_C115( C6 C115 ) C6_=_C116( C6 C116 ) C6_=_C117( C6 C117 ) \nC6_=_C118( C6 C118 ) C7_=_C8( C7 C8 ) C7_=_C9( C7 C9 ) C7_=_C10( C7 C10 ) C7_=_C11( C7 C11 ) C7_=_C12( C7 C12 ) \nC7_=_C13( C7 C13 ) C7_=_C14( C7 C14 ) C7_=_C15( C7 C15 ) C7_=_C16( C7 C16 ) C7_=_C17( C7 C17 ) C7_=_C18( C7 C18 ) \nC7_=_C19( C7 C19 ) C7_=_C106( C7 C106 ) C7_=_C119( C7 C119 ) C8_=_C9( C8 C9 ) C8_=_C10( C8 C10 ) C8_=_C11( C8 C11 ) \nC8_=_C12( C8 C12 ) C8_=_C13( C8 C13 ) C8_=_C14( C8 C14 ) C8_=_C15( C8 C15 ) C8_=_C16( C8 C16 ) C8_=_C17( C8 C17 ) \nC8_=_C18( C8 C18 ) C8_=_C19( C8 C19 ) C8_=_C107( C8 C107 ) C9_=_C10( C9 C10 ) C9_=_C11( C9 C11 ) C9_=_C12( C9 C12 ) \nC9_=_C13( C9 C13 ) C9_=_C14( C9 C14 ) C9_=_C15( C9 C15 ) C9_=_C16( C9 C16 ) C9_=_C17( C9 C17 ) C9_=_C18( C9 C18 ) \nC9_=_C19( C9 C19 ) C9_=_C108( C9 C108 ) C10_=_C11( C10 C11 ) C10_=_C12( C10 C12 ) C10_=_C13( C10 C13 ) C10_=_C14( C10 C14 ) \nC10_=_C15( C10 C15 ) C10_=_C16( C10 C16 ) C10_=_C17( C10 C17 ) C10_=_C18( C10 C18 ) C10_=_C19( C10 C19 ) C10_=_C109( C10 C109 ) \nC11_=_C12( C11 C12 ) C11_=_C13( C11 C13 ) C11_=_C14( C11 C14 ) C11_=_C15( C11 C15 ) C11_=_C16( C11 C16 ) C11_=_C17( C11 C17 ) \nC11_=_C18( C11 C18 ) C11_=_C19( C11 C19 ) C11_=_C110( C11 C110 ) C12_=_C13( C12 C13 ) C12_=_C14( C12 C14 ) C12_=_C15( C12 C15 ) \nC12_=_C16( C12 C16 ) C12_=_C17( C12 C17 ) C12_=_C18( C12 C18 ) C12_=_C19( C12 C19 ) C12_=_C111( C12 C111 ) C13_=_C14( C13 C14 ) \nC13_=_C15( C13 C15 ) C13_=_C16( C13 C16 ) C13_=_C17( C13 C17 ) C13_=_C18( C13 C18 ) C13_=_C19( C13 C19 ) C13_=_C112( C13 C112 ) \nC14_=_C15( C14 C15 ) C14_=_C16( C14 C16 ) C14_=_C17( C14 C17 ) C14_=_C18( C14 C18 ) C14_=_C19( C14 C19 ) C14_=_C113( C14 C113 ) \nC15_=_C16( C15 C16 ) C15_=_C17( C15 C17 ) C15_=_C18( C15 C18 ) C15_=_C19( C15 C19 ) C15_=_C114( C15 C114 ) C16_=_C17( C16 C17 ) \nC16_=_C18( C16 C18 ) C16_=_C19( C16 C19 ) C16_=_C115( C16 C115 ) C17_=_C18( C17 C18 ) C17_=_C19( C17 C19 ) C17_=_C116( C17 C116 ) \nC18_=_C19( C18 C19 ) C18_=_C117( C18 C117 ) C19_=_C118( C19 C118 ) C20_=_C25( C20 C25 ) C25_=_C43( C25 C43 ) C25_=_C60( C25 C60 ) \nC25_=_C76( C25 C76 ) C25_=_C91( C25 C91 ) C25_=_C106( C25 C106 ) C25_=_C107( C25 C107 ) C25_=_C108( C25 C108 ) C25_=_C109( C25 C109 ) \nC25_=_C110( C25 C110 ) C25_=_C111( C25 C111 ) C25_=_C112( C25 C112 ) C25_=_C113( C25 C113 ) C25_=_C114( C25 C114 ) C25_=_C115( C25 C115 ) \nC25_=_C116( C25 C116 ) C25_=_C117( C25 C117 ) C25_=_C118( C25 C118 ) C39_=_C43( C39 C43 ) C43_=_C60( C43 C60 ) C43_=_C76( C43 C76 ) \nC43_=_C91( C43 C91 ) C43_=_C106( C43 C106 ) C43_=_C107( C43 C107 ) C43_=_C108( C43 C108 ) C43_=_C109( C43 C109 ) C43_=_C110( C43 C110 ) \nC43_=_C111( C43 C111 ) C43_=_C112( C43 C112 ) C43_=_C113( C43 C113 ) C43_=_C114( C43 C114 ) C43_=_C115( C43 C115 ) C43_=_C116( C43 C116 ) \nC43_=_C117( C43 C117 ) C43_=_C118( C43 C118 ) C57_=_C60( C57 C60 ) C60_=_C76( C60 C76 ) C60_=_C91( C60 C91 ) C60_=_C106( C60 C106 ) \nC60_=_C107( C60 C107 ) C60_=_C108( C60 C108 ) C60_=_C109( C60 C109 ) C60_=_C110( C60 C110 ) C60_=_C111( C60 C111 ) C60_=_C112( C60 C112 ) \nC60_=_C113( C60 C113 ) C60_=_C114( C60 C114 ) C60_=_C115( C60 C115 ) C60_=_C116( C60 C116 ) C60_=_C117( C60 C117 ) C60_=_C118( C60 C118 ) \nC76_=_C91( C76 C91 ) C76_=_C106( C76 C106 ) C76_=_C107( C76 C107 ) C76_=_C108( C76 C108 ) C76_=_C109( C76 C109 ) C76_=_C110( C76 C110 ) \nC76_=_C111( C76 C111 ) C76_=_C112( C76 C112 ) C76_=_C113( C76 C113 ) C76_=_C114( C76 C114 ) C76_=_C115( C76 C115 ) C76_=_C116( C76 C116 ) \nC76_=_C117( C76 C117 ) C76_=_C118( C76 C118 ) C90_=_C91( C90 C91 ) C91_=_C106( C91 C106 ) C91_=_C107( C91 C107 ) C91_=_C108( C91 C108 ) \nC91_=_C109( C91 C109 ) C91_=_C110( C91 C110 ) C91_=_C111( C91 C111 ) C91_=_C112( C91 C112 ) C91_=_C113( C91 C113 ) C91_=_C114( C91 C114 ) \nC91_=_C115( C91 C115 ) C91_=_C116( C91 C116 ) C91_=_C117( C91 C117 ) C91_=_C118( C91 C11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7_=_C108( C107 C108 ) \nC107_=_C109( C107 C109 ) C107_=_C110( C107 C110 ) C107_=_C111( C107 C111 ) C107_=_C112( C107 C112 ) C107_=_C113( C107 C113 ) C107_=_C114( C107 C114 ) \nC107_=_C115( C107 C115 ) C107_=_C116( C107 C116 ) C107_=_C117( C107 C117 ) C107_=_C118( C107 C118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w:t>
      </w:r>
    </w:p>
    <w:p>
      <w:pPr>
        <w:pStyle w:val="PreformattedText"/>
        <w:bidi w:val="0"/>
        <w:spacing w:before="0" w:after="0"/>
        <w:jc w:val="left"/>
        <w:rPr/>
      </w:pPr>
      <w:r>
        <w:rPr/>
        <w:t xml:space="preserve"> </w:t>
      </w:r>
      <w:r>
        <w:rPr/>
        <w:t>) C109_=_C118( C109 C11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49-&gt;58[label="43: C1 C2 C3 C4 C5 \nC7 C8 C9 C10 C11 C12 \nC13 C14 C15 C16 C17 C18 \nC19 C20 C25 C39 C43 C57 \nC60 C76 C90 C91 C106 C107 \nC108 C109 C110 C111 C112 C113 \nC114 C115 C116 C117 C118 C119 \nC213 C217 \n334: C1_=_C2 ,C1_=_C3 ,C1_=_C4 ,C1_=_C5 ,C1_=_C7 ,\nC1_=_C8 ,C1_=_C9 ,C1_=_C10 ,C1_=_C11 ,C1_=_C12 ,C1_=_C13 ,\nC1_=_C14 ,C1_=_C15 ,C1_=_C16 ,C1_=_C17 ,C1_=_C18 ,C1_=_C19 ,\nC1_=_C20 ,C1_=_C25 ,C2_=_C3 ,C2_=_C4 ,C2_=_C5 ,C2_=_C7 ,\nC2_=_C8 ,C2_=_C9 ,C2_=_C10 ,C2_=_C11 ,C2_=_C12 ,C2_=_C13 ,\nC2_=_C14 ,C2_=_C15 ,C2_=_C16 ,C2_=_C17 ,C2_=_C18 ,C2_=_C19 ,\nC2_=_C39 ,C2_=_C43 ,C3_=_C4 ,C3_=_C5 ,C3_=_C7 ,C3_=_C8 ,\nC3_=_C9 ,C3_=_C10 ,C3_=_C11 ,C3_=_C12 ,C3_=_C13 ,C3_=_C14 ,\nC3_=_C15 ,C3_=_C16 ,C3_=_C17 ,C3_=_C18 ,C3_=_C19 ,C3_=_C57 ,\nC3_=_C60 ,C4_=_C5 ,C4_=_C7 ,C4_=_C8 ,C4_=_C9 ,C4_=_C10 ,\nC4_=_C11 ,C4_=_C12 ,C4_=_C13 ,C4_=_C14 ,C4_=_C15 ,C4_=_C16 ,\nC4_=_C17 ,C4_=_C18 ,C4_=_C19 ,C4_=_C76 ,C5_=_C7 ,C5_=_C8 ,\nC5_=_C9 ,C5_=_C10 ,C5_=_C11 ,C5_=_C12 ,C5_=_C13 ,C5_=_C14 ,\nC5_=_C15 ,C5_=_C16 ,C5_=_C17 ,C5_=_C18 ,C5_=_C19 ,C5_=_C90 ,\nC5_=_C91 ,C7_=_C8 ,C7_=_C9 ,C7_=_C10 ,C7_=_C11 ,C7_=_C12 ,\nC7_=_C13 ,C7_=_C14 ,C7_=_C15 ,C7_=_C16 ,C7_=_C17 ,C7_=_C18 ,\nC7_=_C19 ,C7_=_C106 ,C7_=_C119 ,C8_=_C9 ,C8_=_C10 ,C8_=_C11 ,\nC8_=_C12 ,C8_=_C13 ,C8_=_C14 ,C8_=_C15 ,C8_=_C16 ,C8_=_C17 ,\nC8_=_C18 ,C8_=_C19 ,C8_=_C107 ,C9_=_C10 ,C9_=_C11 ,C9_=_C12 ,\nC9_=_C13 ,C9_=_C14 ,C9_=_C15 ,C9_=_C16 ,C9_=_C17 ,C9_=_C18 ,\nC9_=_C19 ,C9_=_C108 ,C10_=_C11 ,C10_=_C12 ,C10_=_C13 ,C10_=_C14 ,\nC10_=_C15 ,C10_=_C16 ,C10_=_C17 ,C10_=_C18 ,C10_=_C19 ,C10_=_C109 ,\nC11_=_C12 ,C11_=_C13 ,C11_=_C14 ,C11_=_C15 ,C11_=_C16 ,C11_=_C17 ,\nC11_=_C18 ,C11_=_C19 ,C11_=_C110 ,C12_=_C13 ,C12_=_C14 ,C12_=_C15 ,\nC12_=_C16 ,C12_=_C17 ,C12_=_C18 ,C12_=_C19 ,C12_=_C111 ,C13_=_C14 ,\nC13_=_C15 ,C13_=_C16 ,C13_=_C17 ,C13_=_C18 ,C13_=_C19 ,C13_=_C112 ,\nC14_=_C15 ,C14_=_C16 ,C14_=_C17 ,C14_=_C18 ,C14_=_C19 ,C14_=_C113 ,\nC15_=_C16 ,C15_=_C17 ,C15_=_C18 ,C15_=_C19 ,C15_=_C114 ,C16_=_C17 ,\nC16_=_C18 ,C16_=_C19 ,C16_=_C115 ,C17_=_C18 ,C17_=_C19 ,C17_=_C116 ,\nC18_=_C19 ,C18_=_C117 ,C19_=_C118 ,C20_=_C25 ,C25_=_C43 ,C25_=_C60 ,\nC25_=_C76 ,C25_=_C91 ,C25_=_C106 ,C25_=_C107 ,C25_=_C108 ,C25_=_C109 ,\nC25_=_C110 ,C25_=_C111 ,C25_=_C112 ,C25_=_C113 ,C25_=_C114 ,C25_=_C115 ,\nC25_=_C116 ,C25_=_C117 ,C25_=_C118 ,C39_=_C43 ,C43_=_C60 ,C43_=_C76 ,\nC43_=_C91 ,C43_=_C106 ,C43_=_C107 ,C43_=_C108 ,C43_=_C109 ,C43_=_C110 ,\nC43_=_C111 ,C43_=_C112 ,C43_=_C113 ,C43_=_C114 ,C43_=_C115 ,C43_=_C116 ,\nC43_=_C117 ,C43_=_C118 ,C57_=_C60 ,C60_=_C76 ,C60_=_C91 ,C60_=_C106 ,\nC60_=_C107 ,C60_=_C108 ,C60_=_C109 ,C60_=_C110 ,C60_=_C111 ,C60_=_C112 ,\nC60_=_C113 ,C60_=_C114 ,C60_=_C115 ,C60_=_C116 ,C60_=_C117 ,C60_=_C118 ,\nC76_=_C91 ,C76_=_C106 ,C76_=_C107 ,C76_=_C108 ,C76_=_C109 ,C76_=_C110 ,\nC76_=_C111 ,C76_=_C112 ,C76_=_C113 ,C76_=_C114 ,C76_=_C115 ,C76_=_C116 ,\nC76_=_C117 ,C76_=_C118 ,C90_=_C91 ,C91_=_C106 ,C91_=_C107 ,C91_=_C108 ,\nC91_=_C109 ,C91_=_C110 ,C91_=_C111 ,C91_=_C112 ,C91_=_C113 ,C91_=_C114 ,\nC91_=_C115 ,C91_=_C116 ,C91_=_C117 ,C91_=_C118 ,C106_=_C107 ,C106_=_C108 ,\nC106_=_C109 ,C106_=_C110 ,C106_=_C111 ,C106_=_C112 ,C106_=_C113 ,C106_=_C114 ,\nC106_=_C115 ,C106_=_C116 ,C106_=_C117 ,C106_=_C118 ,C106_=_C119 ,C107_=_C108 ,\nC107_=_C109 ,C107_=_C110 ,C107_=_C111 ,C107_=_C112 ,C107_=_C113 ,C107_=_C114 ,\nC107_=_C115 ,C107_=_C116 ,C107_=_C117 ,C107_=_C118 ,C108_=_C109 ,C108_=_C110 ,\nC108_=_C111 ,C108_=_C112 ,C108_=_C113 ,C108_=_C114 ,C108_=_C115 ,C108_=_C116 ,\nC108_=_C117 ,C108_=_C118 ,C109_=_C110 ,C109_=_C111 ,C109_=_C112 ,C109_=_C113 ,\nC109_=_C114 ,C109_=_C115 ,C109_=_C116 ,C109_=_C117 ,C109_=_C118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59[shape=box, label="id:59 level: 4\n5: C204 C207 C209 C225 C227 \n1: C207_=_C227( C207 C227 ) "];50-&gt;59[label="4: C204 C207 C209 C225 \n0: "];60[shape=box, label="id:60 level: 4\n21: C16 C35 C53 C70 C86 \nC101 C115 C128 C140 C151 C161 \nC170 C178 C185 C191 C196 C200 \nC201 C202 C203 C225 \n191: C16_=_C35( C16 C35 ) C16_=_C53( C16 C53 ) C16_=_C70( C16 C70 ) C16_=_C86( C16 C86 ) C16_=_C101( C16 C101 ) \nC16_=_C115( C16 C115 ) C16_=_C128( C16 C128 ) C16_=_C140( C16 C140 ) C16_=_C151( C16 C151 ) C16_=_C161( C16 C161 ) C16_=_C170( C16 C170 ) \nC16_=_C178( C16 C178 ) C16_=_C185( C16 C185 ) C16_=_C191( C16 C191 ) C16_=_C196( C16 C196 ) C16_=_C200( C16 C200 ) C16_=_C201( C16 C201 ) \nC16_=_C202( C16 C202 ) C16_=_C203( C16 C203 ) C35_=_C53( C35 C53 ) C35_=_C70( C35 C70 ) C35_=_C86( C35 C86 ) C35_=_C101( C35 C101 ) \nC35_=_C115( C35 C115 ) C35_=_C128( C35 C128 ) C35_=_C140( C35 C140 ) C35_=_C151( C35 C151 ) C35_=_C161( C35 C161 ) C35_=_C170( C35 C170 ) \nC35_=_C178( C35 C178 ) C35_=_C185( C35 C185 ) C35_=_C191( C35 C191 ) C35_=_C196( C35 C196 ) C35_=_C200( C35 C200 ) C35_=_C201( C35 C201 ) \nC35_=_C202( C35 C202 ) C35_=_C203( C35 C203 ) C53_=_C70( C53 C70 ) C53_=_C86( C53 C86 ) C53_=_C101( C53 C101 ) C53_=_C115( C53 C115 ) \nC53_=_C128( C53 C128 ) C53_=_C140( C53 C140 ) C53_=_C151( C53 C151 ) C53_=_C161( C53 C161 ) C53_=_C170( C53 C170 ) C53_=_C178( C53 C178 ) \nC53_=_C185( C53 C185 ) C53_=_C191( C53 C191 ) C53_=_C196( C53 C196 ) C53_=_C200( C53 C200 ) C53_=_C201( C53 C201 ) C53_=_C202( C53 C202 ) \nC53_=_C203( C53 C203 ) C70_=_C86( C70 C86 ) C70_=_C101( C70 C101 ) C70_=_C115( C70 C115 ) C70_=_C128( C70 C128 ) C70_=_C140( C70 C140 ) \nC70_=_C151( C70 C151 ) C70_=_C161( C70 C161 ) C70_=_C170( C70 C170 ) C70_=_C178( C70 C178 ) C70_=_C185( C70 C185 ) C70_=_C191( C70 C191 ) \nC70_=_C196( C70 C196 ) C70_=_C200( C70 C200 ) C70_=_C201( C70 C201 ) C70_=_C202( C70 C202 ) C70_=_C203( C70 C203 ) C86_=_C101( C86 C101 ) \nC86_=_C115( C86 C115 ) C86_=_C128( C86 C128 ) C86_=_C140( C86 C140 ) C86_=_C151( C86 C151 ) C86_=_C161( C86 C161 ) C86_=_C170( C86 C170 ) \nC86_=_C178( C86 C178 ) C86_=_C185( C86 C185 ) C86_=_C191( C86 C191 ) C86_=_C196( C86 C196 ) C86_=_C200( C86 C200 ) C86_=_C201( C86 C201 ) \nC86_=_C202( C86 C202 ) C86_=_C203( C86 C203 ) C101_=_C115( C101 C115 ) C101_=_C128( C101 C128 ) C101_=_C140( C101 C140 ) C101_=_C151( C101 C151 ) \nC101_=_C161( C101 C161 ) C101_=_C170( C101 C170 ) C101_=_C178( C101 C178 ) C101_=_C185( C101 C185 ) C101_=_C191( C101 C191 ) C101_=_C196( C101 C196 ) \nC101_=_C200( C101 C200 ) C101_=_C201( C101 C201 ) C101_=_C202( C101 C202 ) C101_=_C203( C101 C203 ) C115_=_C128( C115 C128 ) C115_=_C140( C115 C140 ) \nC115_=_C151( C115 C151 ) C115_=_C161( C115 C161 ) C115_=_C170( C115 C170 ) C115_=_C178( C115 C178 ) C115_=_C185( C115 C185 ) C115_=_C191( C115 C191 ) \nC115_=_C196( C115 C196 ) C115_=_C200( C115 C200 ) C115_=_C201( C115 C201 ) C115_=_C202( C115 C202 ) C115_=_C203( C115 C203 ) C128_=_C140( C128 C140 ) \nC128_=_C151( C128 C151 ) C128_=_C161( C128 C161 ) C128_=_C170( C128 C170 ) C128_=_C178( C128 C178 ) C128_=_C185( C128 C185 ) C128_=_C191( C128 C191 ) \nC128_=_C196( C128 C196 ) C128_=_C200( C128 C200 ) C128_=_C201( C128 C201 ) C128_=_C202( C128 C202 ) C128_=_C203( C128 C203 ) C140_=_C151( C140 C151 ) \nC140_=_C161( C140 C161 ) C140_=_C170( C140 C170 ) C140_=_C178( C140 C178 ) C140_=_C185( C140 C185 ) C140_=_C191( C140 C191 ) C140_=_C196( C140 C196 ) \nC140_=_C200( C140 C200 ) C140_=_C201( C140 C201 ) C140_=_C202( C140 C202 ) C140_=_C203( C140 C203 ) C151_=_C161( C151 C161 ) C151_=_C170( C151 C170 ) \nC151_=_C178( C151 C178 ) C151_=_C185( C151 C185 ) C151_=_C191( C151 C191 ) C151_=_C196( C151 C196 ) C151_=_C200( C151 C200 ) C151_=_C201( C151 C201 ) \nC151_=_C202( C151 C202 ) C151_=_C203( C151 C203 ) C161_=_C170( C161 C170 ) C161_=_C178( C161 C178 ) C161_=_C185( C161 C185 ) C161_=_C191( C161 C191 ) \nC161_=_C196( C161 C196 ) C161_=_C200( C161 C200 ) C161_=_C201( C161 C201 ) C161_=_C202( C161 C202 ) C161_=_C203( C161 C203 ) C170_=_C178( C170 C178 ) \nC170_=_C185( C170 C185 ) C170_=_C191( C170 C191 ) C170_=_C196( C170 C196 ) C170_=_C200( C170 C200 ) C170_=_C201( C170 C201 ) C170_=_C202( C170 C202 ) \nC170_=_C203( C170 C203 ) C178_=_C185( C178 C185 ) C178_=_C191( C178 C191 ) C178_=_C196( C178 C196 ) C178_=_C200( C178 C200 ) C178_=_C201( C178 C201 ) \nC178_=_C202( C178 C202 ) C178_=_C203( C178 C203 ) C185_=_C191( C185 C191 ) C185_=_C196( C185 C196 ) C185_=_C200( C185 C200 ) C185_=_C201( C185 C201 ) \nC185_=_C202( C185 C202 ) C185_=_C203( C185 C203 ) C191_=_C196( C191 C196 ) C191_=_C200( C191 C200 ) C191_=_C201( C191 C201 ) C191_=_C202( C191 C202 ) \nC191_=_C203( C191 C203 ) C196_=_C200( C196 C200 ) C196_=_C201( C196 C201 ) C196_=_C202( C196 C202 ) C196_=_C203( C196 C203 ) C200_=_C201( C200 C201 ) \nC200_=_C202( C200 C202 ) C200_=_C203( C200 C203 ) C200_=_C225( C200 C225</w:t>
      </w:r>
    </w:p>
    <w:p>
      <w:pPr>
        <w:pStyle w:val="PreformattedText"/>
        <w:bidi w:val="0"/>
        <w:spacing w:before="0" w:after="0"/>
        <w:jc w:val="left"/>
        <w:rPr/>
      </w:pPr>
      <w:r>
        <w:rPr/>
        <w:t xml:space="preserve"> </w:t>
      </w:r>
      <w:r>
        <w:rPr/>
        <w:t>) C201_=_C202( C201 C202 ) C201_=_C203( C201 C203 ) C202_=_C203( C202 C203 ) "];51-&gt;60[label="20: C16 C35 C53 C70 C86 \nC101 C115 C128 C140 C151 C161 \nC170 C178 C185 C191 C196 C201 \nC202 C203 C225 \n171: C16_=_C35 ,C16_=_C53 ,C16_=_C70 ,C16_=_C86 ,C16_=_C101 ,\nC16_=_C115 ,C16_=_C128 ,C16_=_C140 ,C16_=_C151 ,C16_=_C161 ,C16_=_C170 ,\nC16_=_C178 ,C16_=_C185 ,C16_=_C191 ,C16_=_C196 ,C16_=_C201 ,C16_=_C202 ,\nC16_=_C203 ,C35_=_C53 ,C35_=_C70 ,C35_=_C86 ,C35_=_C101 ,C35_=_C115 ,\nC35_=_C128 ,C35_=_C140 ,C35_=_C151 ,C35_=_C161 ,C35_=_C170 ,C35_=_C178 ,\nC35_=_C185 ,C35_=_C191 ,C35_=_C196 ,C35_=_C201 ,C35_=_C202 ,C35_=_C203 ,\nC53_=_C70 ,C53_=_C86 ,C53_=_C101 ,C53_=_C115 ,C53_=_C128 ,C53_=_C140 ,\nC53_=_C151 ,C53_=_C161 ,C53_=_C170 ,C53_=_C178 ,C53_=_C185 ,C53_=_C191 ,\nC53_=_C196 ,C53_=_C201 ,C53_=_C202 ,C53_=_C203 ,C70_=_C86 ,C70_=_C101 ,\nC70_=_C115 ,C70_=_C128 ,C70_=_C140 ,C70_=_C151 ,C70_=_C161 ,C70_=_C170 ,\nC70_=_C178 ,C70_=_C185 ,C70_=_C191 ,C70_=_C196 ,C70_=_C201 ,C70_=_C202 ,\nC70_=_C203 ,C86_=_C101 ,C86_=_C115 ,C86_=_C128 ,C86_=_C140 ,C86_=_C151 ,\nC86_=_C161 ,C86_=_C170 ,C86_=_C178 ,C86_=_C185 ,C86_=_C191 ,C86_=_C196 ,\nC86_=_C201 ,C86_=_C202 ,C86_=_C203 ,C101_=_C115 ,C101_=_C128 ,C101_=_C140 ,\nC101_=_C151 ,C101_=_C161 ,C101_=_C170 ,C101_=_C178 ,C101_=_C185 ,C101_=_C191 ,\nC101_=_C196 ,C101_=_C201 ,C101_=_C202 ,C101_=_C203 ,C115_=_C128 ,C115_=_C140 ,\nC115_=_C151 ,C115_=_C161 ,C115_=_C170 ,C115_=_C178 ,C115_=_C185 ,C115_=_C191 ,\nC115_=_C196 ,C115_=_C201 ,C115_=_C202 ,C115_=_C203 ,C128_=_C140 ,C128_=_C151 ,\nC128_=_C161 ,C128_=_C170 ,C128_=_C178 ,C128_=_C185 ,C128_=_C191 ,C128_=_C196 ,\nC128_=_C201 ,C128_=_C202 ,C128_=_C203 ,C140_=_C151 ,C140_=_C161 ,C140_=_C170 ,\nC140_=_C178 ,C140_=_C185 ,C140_=_C191 ,C140_=_C196 ,C140_=_C201 ,C140_=_C202 ,\nC140_=_C203 ,C151_=_C161 ,C151_=_C170 ,C151_=_C178 ,C151_=_C185 ,C151_=_C191 ,\nC151_=_C196 ,C151_=_C201 ,C151_=_C202 ,C151_=_C203 ,C161_=_C170 ,C161_=_C178 ,\nC161_=_C185 ,C161_=_C191 ,C161_=_C196 ,C161_=_C201 ,C161_=_C202 ,C161_=_C203 ,\nC170_=_C178 ,C170_=_C185 ,C170_=_C191 ,C170_=_C196 ,C170_=_C201 ,C170_=_C202 ,\nC170_=_C203 ,C178_=_C185 ,C178_=_C191 ,C178_=_C196 ,C178_=_C201 ,C178_=_C202 ,\nC178_=_C203 ,C185_=_C191 ,C185_=_C196 ,C185_=_C201 ,C185_=_C202 ,C185_=_C203 ,\nC191_=_C196 ,C191_=_C201 ,C191_=_C202 ,C191_=_C203 ,C196_=_C201 ,C196_=_C202 ,\nC196_=_C203 ,C201_=_C202 ,C201_=_C203 ,C202_=_C203 ,"];61[shape=box, label="id:61 level: 4\n21: C12 C31 C49 C66 C82 \nC97 C111 C124 C136 C147 C157 \nC166 C174 C175 C176 C177 C178 \nC179 C180 C181 C221 \n191: C12_=_C31( C12 C31 ) C12_=_C49( C12 C49 ) C12_=_C66( C12 C66 ) C12_=_C82( C12 C82 ) C12_=_C97( C12 C97 ) \nC12_=_C111( C12 C111 ) C12_=_C124( C12 C124 ) C12_=_C136( C12 C136 ) C12_=_C147( C12 C147 ) C12_=_C157( C12 C157 ) C12_=_C166( C12 C166 ) \nC12_=_C174( C12 C174 ) C12_=_C175( C12 C175 ) C12_=_C176( C12 C176 ) C12_=_C177( C12 C177 ) C12_=_C178( C12 C178 ) C12_=_C179( C12 C179 ) \nC12_=_C180( C12 C180 ) C12_=_C181( C12 C181 ) C31_=_C49( C31 C49 ) C31_=_C66( C31 C66 ) C31_=_C82( C31 C82 ) C31_=_C97( C31 C97 ) \nC31_=_C111( C31 C111 ) C31_=_C124( C31 C124 ) C31_=_C136( C31 C136 ) C31_=_C147( C31 C147 ) C31_=_C157( C31 C157 ) C31_=_C166( C31 C166 ) \nC31_=_C174( C31 C174 ) C31_=_C175( C31 C175 ) C31_=_C176( C31 C176 ) C31_=_C177( C31 C177 ) C31_=_C178( C31 C178 ) C31_=_C179( C31 C179 ) \nC31_=_C180( C31 C180 ) C31_=_C181( C31 C181 ) C49_=_C66( C49 C66 ) C49_=_C82( C49 C82 ) C49_=_C97( C49 C97 ) C49_=_C111( C49 C111 ) \nC49_=_C124( C49 C124 ) C49_=_C136( C49 C136 ) C49_=_C147( C49 C147 ) C49_=_C157( C49 C157 ) C49_=_C166( C49 C166 ) C49_=_C174( C49 C174 ) \nC49_=_C175( C49 C175 ) C49_=_C176( C49 C176 ) C49_=_C177( C49 C177 ) C49_=_C178( C49 C178 ) C49_=_C179( C49 C179 ) C49_=_C180( C49 C180 ) \nC49_=_C181( C49 C181 ) C66_=_C82( C66 C82 ) C66_=_C97( C66 C97 ) C66_=_C111( C66 C111 ) C66_=_C124( C66 C124 ) C66_=_C136( C66 C136 ) \nC66_=_C147( C66 C147 ) C66_=_C157( C66 C157 ) C66_=_C166( C66 C166 ) C66_=_C174( C66 C174 ) C66_=_C175( C66 C175 ) C66_=_C176( C66 C176 ) \nC66_=_C177( C66 C177 ) C66_=_C178( C66 C178 ) C66_=_C179( C66 C179 ) C66_=_C180( C66 C180 ) C66_=_C181( C66 C181 ) C82_=_C97( C82 C97 ) \nC82_=_C111( C82 C111 ) C82_=_C124( C82 C124 ) C82_=_C136( C82 C136 ) C82_=_C147( C82 C147 ) C82_=_C157( C82 C157 ) C82_=_C166( C82 C166 ) \nC82_=_C174( C82 C174 ) C82_=_C175( C82 C175 ) C82_=_C176( C82 C176 ) C82_=_C177( C82 C177 ) C82_=_C178( C82 C178 ) C82_=_C179( C82 C179 ) \nC82_=_C180( C82 C180 ) C82_=_C181( C82 C181 ) C97_=_C111( C97 C111 ) C97_=_C124( C97 C124 ) C97_=_C136( C97 C136 ) C97_=_C147( C97 C147 ) \nC97_=_C157( C97 C157 ) C97_=_C166( C97 C166 ) C97_=_C174( C97 C174 ) C97_=_C175( C97 C175 ) C97_=_C176( C97 C176 ) C97_=_C177( C97 C177 ) \nC97_=_C178( C97 C178 ) C97_=_C179( C97 C179 ) C97_=_C180( C97 C180 ) C97_=_C181( C97 C181 ) C111_=_C124( C111 C124 ) C111_=_C136( C111 C136 ) \nC111_=_C147( C111 C147 ) C111_=_C157( C111 C157 ) C111_=_C166( C111 C166 ) C111_=_C174( C111 C174 ) C111_=_C175( C111 C175 ) C111_=_C176( C111 C176 ) \nC111_=_C177( C111 C177 ) C111_=_C178( C111 C178 ) C111_=_C179( C111 C179 ) C111_=_C180( C111 C180 ) C111_=_C181( C111 C181 ) C124_=_C136( C124 C136 ) \nC124_=_C147( C124 C147 ) C124_=_C157( C124 C157 ) C124_=_C166( C124 C166 ) C124_=_C174( C124 C174 ) C124_=_C175( C124 C175 ) C124_=_C176( C124 C176 ) \nC124_=_C177( C124 C177 ) C124_=_C178( C124 C178 ) C124_=_C179( C124 C179 ) C124_=_C180( C124 C180 ) C124_=_C181( C124 C181 ) C136_=_C147( C136 C147 ) \nC136_=_C157( C136 C157 ) C136_=_C166( C136 C166 ) C136_=_C174( C136 C174 ) C136_=_C175( C136 C175 ) C136_=_C176( C136 C176 ) C136_=_C177( C136 C177 ) \nC136_=_C178( C136 C178 ) C136_=_C179( C136 C179 ) C136_=_C180( C136 C180 ) C136_=_C181( C136 C181 ) C147_=_C157( C147 C157 ) C147_=_C166( C147 C166 ) \nC147_=_C174( C147 C174 ) C147_=_C175( C147 C175 ) C147_=_C176( C147 C176 ) C147_=_C177( C147 C177 ) C147_=_C178( C147 C178 ) C147_=_C179( C147 C179 ) \nC147_=_C180( C147 C180 ) C147_=_C181( C147 C181 ) C157_=_C166( C157 C166 ) C157_=_C174( C157 C174 ) C157_=_C175( C157 C175 ) C157_=_C176( C157 C176 ) \nC157_=_C177( C157 C177 ) C157_=_C178( C157 C178 ) C157_=_C179( C157 C179 ) C157_=_C180( C157 C180 ) C157_=_C181( C157 C181 ) C166_=_C174( C166 C174 ) \nC166_=_C175( C166 C175 ) C166_=_C176( C166 C176 ) C166_=_C177( C166 C177 ) C166_=_C178( C166 C178 ) C166_=_C179( C166 C179 ) C166_=_C180( C166 C180 ) \nC166_=_C181( C166 C181 ) C174_=_C175( C174 C175 ) C174_=_C176( C174 C176 ) C174_=_C177( C174 C177 ) C174_=_C178( C174 C178 ) C174_=_C179( C174 C179 ) \nC174_=_C180( C174 C180 ) C174_=_C181( C174 C181 ) C174_=_C221( C174 C221 ) C175_=_C176( C175 C176 ) C175_=_C177( C175 C177 ) C175_=_C178( C175 C178 ) \nC175_=_C179( C175 C179 ) C175_=_C180( C175 C180 ) C175_=_C181( C175 C181 ) C176_=_C177( C176 C177 ) C176_=_C178( C176 C178 ) C176_=_C179( C176 C179 ) \nC176_=_C180( C176 C180 ) C176_=_C181( C176 C181 ) C177_=_C178( C177 C178 ) C177_=_C179( C177 C179 ) C177_=_C180( C177 C180 ) C177_=_C181( C177 C181 ) \nC178_=_C179( C178 C179 ) C178_=_C180( C178 C180 ) C178_=_C181( C178 C181 ) C179_=_C180( C179 C180 ) C179_=_C181( C179 C181 ) C180_=_C181( C180 C181 ) "];52-&gt;61[label="20: C12 C31 C49 C66 C82 \nC97 C111 C124 C136 C147 C157 \nC166 C175 C176 C177 C178 C179 \nC180 C181 C221 \n171: C12_=_C31 ,C12_=_C49 ,C12_=_C66 ,C12_=_C82 ,C12_=_C97 ,\nC12_=_C111 ,C12_=_C124 ,C12_=_C136 ,C12_=_C147 ,C12_=_C157 ,C12_=_C166 ,\nC12_=_C175 ,C12_=_C176 ,C12_=_C177 ,C12_=_C178 ,C12_=_C179 ,C12_=_C180 ,\nC12_=_C181 ,C31_=_C49 ,C31_=_C66 ,C31_=_C82 ,C31_=_C97 ,C31_=_C111 ,\nC31_=_C124 ,C31_=_C136 ,C31_=_C147 ,C31_=_C157 ,C31_=_C166 ,C31_=_C175 ,\nC31_=_C176 ,C31_=_C177 ,C31_=_C178 ,C31_=_C179 ,C31_=_C180 ,C31_=_C181 ,\nC49_=_C66 ,C49_=_C82 ,C49_=_C97 ,C49_=_C111 ,C49_=_C124 ,C49_=_C136 ,\nC49_=_C147 ,C49_=_C157 ,C49_=_C166 ,C49_=_C175 ,C49_=_C176 ,C49_=_C177 ,\nC49_=_C178 ,C49_=_C179 ,C49_=_C180 ,C49_=_C181 ,C66_=_C82 ,C66_=_C97 ,\nC66_=_C111 ,C66_=_C124 ,C66_=_C136 ,C66_=_C147 ,C66_=_C157 ,C66_=_C166 ,\nC66_=_C175 ,C66_=_C176 ,C66_=_C177 ,C66_=_C178 ,C66_=_C179 ,C66_=_C180 ,\nC66_=_C181 ,C82_=_C97 ,C82_=_C111 ,C82_=_C124 ,C82_=_C136 ,C82_=_C147 ,\nC82_=_C157 ,C82_=_C166 ,C82_=_C175 ,C82_=_C176 ,C82_=_C177 ,C82_=_C178 ,\nC82_=_C179 ,C82_=_C180 ,C82_=_C181 ,C97_=_C111 ,C97_=_C124 ,C97_=_C136 ,\nC97_=_C147 ,C97_=_C157 ,C97_=_C166 ,C97_=_C175 ,C97_=_C176 ,C97_=_C177 ,\nC97_=_C178 ,C97_=_C179 ,C97_=_C180 ,C97_=_C181 ,C111_=_C124 ,C111_=_C136 ,\nC111_=_C147 ,C111_=_C157 ,C111_=_C166 ,C111_=_C175 ,C111_=_C176 ,C111_=_C177 ,\nC111_=_C178 ,C111_=_C179 ,C111_=_C180 ,C111_=_C181 ,C124_=_C136 ,C124_=_C147 ,\nC124_=_C157 ,C124_=_C166 ,C124_=_C175 ,C124_=_C176 ,C124_=_C177 ,C124_=_C178 ,\nC124_=_C179 ,C124_=_C180 ,C124_=_C181 ,C136_=_C147 ,C136_=_C157 ,C136_=_C166 ,\nC136_=_C175 ,C136_=_C176 ,C136_=_C177 ,C136_=_C178 ,C136_=_C179 ,C136_=_C180 ,\nC136_=_C181 ,C147_=_C157 ,C147_=_C166 ,C147_=_C175 ,C147_=_C176 ,C147_=_C177 ,\nC147_=_C178 ,C147_=_C179 ,C147_=_C180 ,C147_=_C181 ,C157_=_C166 ,C157_=_C175 ,\nC157_=_C176 ,C157_=_C177 ,C157_=_C178 ,C157_=_C179 ,C157_=_C180 ,C157_=_C181 ,\nC166_=_C175 ,C166_=_C176 ,C166_=_C177 ,C166_=_C178 ,C166_=_C179 ,C166_=_C180 ,\nC166_=_C181 ,C175_=_C176 ,C175_=_C177 ,C175_=_C178 ,C175_=_C179 ,C175_=_C180 ,\nC175_=_C181 ,C176_=_C177 ,C176_=_C178 ,C176_=_C179 ,C176_=_C180 ,C176_=_C181 ,\nC177_=_C178 ,C177_=_C179 ,C177_=_C180 ,C177_=_C181 ,C178_=_C179 ,C178_=_C180 ,\nC178_=_C181 ,C179_=_C180 ,C179_=_C181 ,C180_=_C181 ,"];62[shape=box, label="id:62 level: 4\n21: C8 C27 C45 C62 C78 \nC93 C107 C120 C132 C133 C134 \nC135 C136 C137 C138 C139 C140 \nC141 C142 C143 C217 \n191: C8_=_C27( C8 C27 ) C8_=_C45( C8 C45 ) C8_=_C62( C8 C62 ) C8_=_C78( C8 C78 ) C8_=_C93( C8 C93 ) \nC8_=_C107( C8 C107 ) C8_=_C120( C8 C120 ) C8_=_C132( C8 C132 ) C8_=_C133( C8 C133 ) C8_=_C134( C8 C134 ) C8_=_C135( C8 C135 ) \nC8_=_C136( C8 C136 ) C8_=_C137( C8 C137 ) C8_=_C138( C8 C138</w:t>
      </w:r>
    </w:p>
    <w:p>
      <w:pPr>
        <w:pStyle w:val="PreformattedText"/>
        <w:bidi w:val="0"/>
        <w:spacing w:before="0" w:after="0"/>
        <w:jc w:val="left"/>
        <w:rPr/>
      </w:pPr>
      <w:r>
        <w:rPr/>
        <w:t xml:space="preserve"> </w:t>
      </w:r>
      <w:r>
        <w:rPr/>
        <w:t>) C8_=_C139( C8 C139 ) C8_=_C140( C8 C140 ) C8_=_C141( C8 C141 ) \nC8_=_C142( C8 C142 ) C8_=_C143( C8 C143 ) C27_=_C45( C27 C45 ) C27_=_C62( C27 C62 ) C27_=_C78( C27 C78 ) C27_=_C93( C27 C93 ) \nC27_=_C107( C27 C107 ) C27_=_C120( C27 C120 ) C27_=_C132( C27 C132 ) C27_=_C133( C27 C133 ) C27_=_C134( C27 C134 ) C27_=_C135( C27 C135 ) \nC27_=_C136( C27 C136 ) C27_=_C137( C27 C137 ) C27_=_C138( C27 C138 ) C27_=_C139( C27 C139 ) C27_=_C140( C27 C140 ) C27_=_C141( C27 C141 ) \nC27_=_C142( C27 C142 ) C27_=_C143( C27 C143 ) C45_=_C62( C45 C62 ) C45_=_C78( C45 C78 ) C45_=_C93( C45 C93 ) C45_=_C107( C45 C107 ) \nC45_=_C120( C45 C120 ) C45_=_C132( C45 C132 ) C45_=_C133( C45 C133 ) C45_=_C134( C45 C134 ) C45_=_C135( C45 C135 ) C45_=_C136( C45 C136 ) \nC45_=_C137( C45 C137 ) C45_=_C138( C45 C138 ) C45_=_C139( C45 C139 ) C45_=_C140( C45 C140 ) C45_=_C141( C45 C141 ) C45_=_C142( C45 C142 ) \nC45_=_C143( C45 C143 ) C62_=_C78( C62 C78 ) C62_=_C93( C62 C93 ) C62_=_C107( C62 C107 ) C62_=_C120( C62 C120 ) C62_=_C132( C62 C132 ) \nC62_=_C133( C62 C133 ) C62_=_C134( C62 C134 ) C62_=_C135( C62 C135 ) C62_=_C136( C62 C136 ) C62_=_C137( C62 C137 ) C62_=_C138( C62 C138 ) \nC62_=_C139( C62 C139 ) C62_=_C140( C62 C140 ) C62_=_C141( C62 C141 ) C62_=_C142( C62 C142 ) C62_=_C143( C62 C143 ) C78_=_C93( C78 C93 ) \nC78_=_C107( C78 C107 ) C78_=_C120( C78 C120 ) C78_=_C132( C78 C132 ) C78_=_C133( C78 C133 ) C78_=_C134( C78 C134 ) C78_=_C135( C78 C135 ) \nC78_=_C136( C78 C136 ) C78_=_C137( C78 C137 ) C78_=_C138( C78 C138 ) C78_=_C139( C78 C139 ) C78_=_C140( C78 C140 ) C78_=_C141( C78 C141 ) \nC78_=_C142( C78 C142 ) C78_=_C143( C78 C143 ) C93_=_C107( C93 C107 ) C93_=_C120( C93 C120 ) C93_=_C132( C93 C132 ) C93_=_C133( C93 C133 ) \nC93_=_C134( C93 C134 ) C93_=_C135( C93 C135 ) C93_=_C136( C93 C136 ) C93_=_C137( C93 C137 ) C93_=_C138( C93 C138 ) C93_=_C139( C93 C139 ) \nC93_=_C140( C93 C140 ) C93_=_C141( C93 C141 ) C93_=_C142( C93 C142 ) C93_=_C143( C93 C143 ) C107_=_C120( C107 C120 ) C107_=_C132( C107 C132 ) \nC107_=_C133( C107 C133 ) C107_=_C134( C107 C134 ) C107_=_C135( C107 C135 ) C107_=_C136( C107 C136 ) C107_=_C137( C107 C137 ) C107_=_C138( C107 C138 ) \nC107_=_C139( C107 C139 ) C107_=_C140( C107 C140 ) C107_=_C141( C107 C141 ) C107_=_C142( C107 C142 ) C107_=_C143( C107 C143 ) C120_=_C132( C120 C132 ) \nC120_=_C133( C120 C133 ) C120_=_C134( C120 C134 ) C120_=_C135( C120 C135 ) C120_=_C136( C120 C136 ) C120_=_C137( C120 C137 ) C120_=_C138( C120 C138 ) \nC120_=_C139( C120 C139 ) C120_=_C140( C120 C140 ) C120_=_C141( C120 C141 ) C120_=_C142( C120 C142 ) C120_=_C143( C120 C143 ) C132_=_C133( C132 C133 ) \nC132_=_C134( C132 C134 ) C132_=_C135( C132 C135 ) C132_=_C136( C132 C136 ) C132_=_C137( C132 C137 ) C132_=_C138( C132 C138 ) C132_=_C139( C132 C139 ) \nC132_=_C140( C132 C140 ) C132_=_C141( C132 C141 ) C132_=_C142( C132 C142 ) C132_=_C143( C132 C143 ) C132_=_C217( C132 C217 ) C133_=_C134( C133 C134 ) \nC133_=_C135( C133 C135 ) C133_=_C136( C133 C136 ) C133_=_C137( C133 C137 ) C133_=_C138( C133 C138 ) C133_=_C139( C133 C139 ) C133_=_C140( C133 C140 ) \nC133_=_C141( C133 C141 ) C133_=_C142( C133 C142 ) C133_=_C143( C133 C143 ) C134_=_C135( C134 C135 ) C134_=_C136( C134 C136 ) C134_=_C137( C134 C137 ) \nC134_=_C138( C134 C138 ) C134_=_C139( C134 C139 ) C134_=_C140( C134 C140 ) C134_=_C141( C134 C141 ) C134_=_C142( C134 C142 ) C134_=_C143( C134 C143 ) \nC135_=_C136( C135 C136 ) C135_=_C137( C135 C137 ) C135_=_C138( C135 C138 ) C135_=_C139( C135 C139 ) C135_=_C140( C135 C140 ) C135_=_C141( C135 C141 ) \nC135_=_C142( C135 C142 ) C135_=_C143( C135 C143 ) C136_=_C137( C136 C137 ) C136_=_C138( C136 C138 ) C136_=_C139( C136 C139 ) C136_=_C140( C136 C140 ) \nC136_=_C141( C136 C141 ) C136_=_C142( C136 C142 ) C136_=_C143( C136 C143 ) C137_=_C138( C137 C138 ) C137_=_C139( C137 C139 ) C137_=_C140( C137 C140 ) \nC137_=_C141( C137 C141 ) C137_=_C142( C137 C142 ) C137_=_C143( C137 C143 ) C138_=_C139( C138 C139 ) C138_=_C140( C138 C140 ) C138_=_C141( C138 C141 ) \nC138_=_C142( C138 C142 ) C138_=_C143( C138 C143 ) C139_=_C140( C139 C140 ) C139_=_C141( C139 C141 ) C139_=_C142( C139 C142 ) C139_=_C143( C139 C143 ) \nC140_=_C141( C140 C141 ) C140_=_C142( C140 C142 ) C140_=_C143( C140 C143 ) C141_=_C142( C141 C142 ) C141_=_C143( C141 C143 ) C142_=_C143( C142 C143 ) "];52-&gt;62[label="20: C8 C27 C45 C62 C78 \nC93 C107 C120 C133 C134 C135 \nC136 C137 C138 C139 C140 C141 \nC142 C143 C217 \n171: C8_=_C27 ,C8_=_C45 ,C8_=_C62 ,C8_=_C78 ,C8_=_C93 ,\nC8_=_C107 ,C8_=_C120 ,C8_=_C133 ,C8_=_C134 ,C8_=_C135 ,C8_=_C136 ,\nC8_=_C137 ,C8_=_C138 ,C8_=_C139 ,C8_=_C140 ,C8_=_C141 ,C8_=_C142 ,\nC8_=_C143 ,C27_=_C45 ,C27_=_C62 ,C27_=_C78 ,C27_=_C93 ,C27_=_C107 ,\nC27_=_C120 ,C27_=_C133 ,C27_=_C134 ,C27_=_C135 ,C27_=_C136 ,C27_=_C137 ,\nC27_=_C138 ,C27_=_C139 ,C27_=_C140 ,C27_=_C141 ,C27_=_C142 ,C27_=_C143 ,\nC45_=_C62 ,C45_=_C78 ,C45_=_C93 ,C45_=_C107 ,C45_=_C120 ,C45_=_C133 ,\nC45_=_C134 ,C45_=_C135 ,C45_=_C136 ,C45_=_C137 ,C45_=_C138 ,C45_=_C139 ,\nC45_=_C140 ,C45_=_C141 ,C45_=_C142 ,C45_=_C143 ,C62_=_C78 ,C62_=_C93 ,\nC62_=_C107 ,C62_=_C120 ,C62_=_C133 ,C62_=_C134 ,C62_=_C135 ,C62_=_C136 ,\nC62_=_C137 ,C62_=_C138 ,C62_=_C139 ,C62_=_C140 ,C62_=_C141 ,C62_=_C142 ,\nC62_=_C143 ,C78_=_C93 ,C78_=_C107 ,C78_=_C120 ,C78_=_C133 ,C78_=_C134 ,\nC78_=_C135 ,C78_=_C136 ,C78_=_C137 ,C78_=_C138 ,C78_=_C139 ,C78_=_C140 ,\nC78_=_C141 ,C78_=_C142 ,C78_=_C143 ,C93_=_C107 ,C93_=_C120 ,C93_=_C133 ,\nC93_=_C134 ,C93_=_C135 ,C93_=_C136 ,C93_=_C137 ,C93_=_C138 ,C93_=_C139 ,\nC93_=_C140 ,C93_=_C141 ,C93_=_C142 ,C93_=_C143 ,C107_=_C120 ,C107_=_C133 ,\nC107_=_C134 ,C107_=_C135 ,C107_=_C136 ,C107_=_C137 ,C107_=_C138 ,C107_=_C139 ,\nC107_=_C140 ,C107_=_C141 ,C107_=_C142 ,C107_=_C143 ,C120_=_C133 ,C120_=_C134 ,\nC120_=_C135 ,C120_=_C136 ,C120_=_C137 ,C120_=_C138 ,C120_=_C139 ,C120_=_C140 ,\nC120_=_C141 ,C120_=_C142 ,C120_=_C143 ,C133_=_C134 ,C133_=_C135 ,C133_=_C136 ,\nC133_=_C137 ,C133_=_C138 ,C133_=_C139 ,C133_=_C140 ,C133_=_C141 ,C133_=_C142 ,\nC133_=_C143 ,C134_=_C135 ,C134_=_C136 ,C134_=_C137 ,C134_=_C138 ,C134_=_C139 ,\nC134_=_C140 ,C134_=_C141 ,C134_=_C142 ,C134_=_C143 ,C135_=_C136 ,C135_=_C137 ,\nC135_=_C138 ,C135_=_C139 ,C135_=_C140 ,C135_=_C141 ,C135_=_C142 ,C135_=_C143 ,\nC136_=_C137 ,C136_=_C138 ,C136_=_C139 ,C136_=_C140 ,C136_=_C141 ,C136_=_C142 ,\nC136_=_C143 ,C137_=_C138 ,C137_=_C139 ,C137_=_C140 ,C137_=_C141 ,C137_=_C142 ,\nC137_=_C143 ,C138_=_C139 ,C138_=_C140 ,C138_=_C141 ,C138_=_C142 ,C138_=_C143 ,\nC139_=_C140 ,C139_=_C141 ,C139_=_C142 ,C139_=_C143 ,C140_=_C141 ,C140_=_C142 ,\nC140_=_C143 ,C141_=_C142 ,C141_=_C143 ,C142_=_C143 ,"];63[shape=box, label="id:63 level: 4\n24: C13 C32 C50 C67 C83 \nC98 C112 C125 C137 C148 C158 \nC167 C175 C182 C183 C184 C185 \nC186 C187 C188 C189 C195 C221 \nC225 \n192: C13_=_C32( C13 C32 ) C13_=_C50( C13 C50 ) C13_=_C67( C13 C67 ) C13_=_C83( C13 C83 ) C13_=_C98( C13 C98 ) \nC13_=_C112( C13 C112 ) C13_=_C125( C13 C125 ) C13_=_C137( C13 C137 ) C13_=_C148( C13 C148 ) C13_=_C158( C13 C158 ) C13_=_C167( C13 C167 ) \nC13_=_C175( C13 C175 ) C13_=_C182( C13 C182 ) C13_=_C183( C13 C183 ) C13_=_C184( C13 C184 ) C13_=_C185( C13 C185 ) C13_=_C186( C13 C186 ) \nC13_=_C187( C13 C187 ) C13_=_C188( C13 C188 ) C32_=_C50( C32 C50 ) C32_=_C67( C32 C67 ) C32_=_C83( C32 C83 ) C32_=_C98( C32 C98 ) \nC32_=_C112( C32 C112 ) C32_=_C125( C32 C125 ) C32_=_C137( C32 C137 ) C32_=_C148( C32 C148 ) C32_=_C158( C32 C158 ) C32_=_C167( C32 C167 ) \nC32_=_C175( C32 C175 ) C32_=_C182( C32 C182 ) C32_=_C183( C32 C183 ) C32_=_C184( C32 C184 ) C32_=_C185( C32 C185 ) C32_=_C186( C32 C186 ) \nC32_=_C187( C32 C187 ) C32_=_C188( C32 C188 ) C50_=_C67( C50 C67 ) C50_=_C83( C50 C83 ) C50_=_C98( C50 C98 ) C50_=_C112( C50 C112 ) \nC50_=_C125( C50 C125 ) C50_=_C137( C50 C137 ) C50_=_C148( C50 C148 ) C50_=_C158( C50 C158 ) C50_=_C167( C50 C167 ) C50_=_C175( C50 C175 ) \nC50_=_C182( C50 C182 ) C50_=_C183( C50 C183 ) C50_=_C184( C50 C184 ) C50_=_C185( C50 C185 ) C50_=_C186( C50 C186 ) C50_=_C187( C50 C187 ) \nC50_=_C188( C50 C188 ) C67_=_C83( C67 C83 ) C67_=_C98( C67 C98 ) C67_=_C112( C67 C112 ) C67_=_C125( C67 C125 ) C67_=_C137( C67 C137 ) \nC67_=_C148( C67 C148 ) C67_=_C158( C67 C158 ) C67_=_C167( C67 C167 ) C67_=_C175( C67 C175 ) C67_=_C182( C67 C182 ) C67_=_C183( C67 C183 ) \nC67_=_C184( C67 C184 ) C67_=_C185( C67 C185 ) C67_=_C186( C67 C186 ) C67_=_C187( C67 C187 ) C67_=_C188( C67 C188 ) C83_=_C98( C83 C98 ) \nC83_=_C112( C83 C112 ) C83_=_C125( C83 C125 ) C83_=_C137( C83 C137 ) C83_=_C148( C83 C148 ) C83_=_C158( C83 C158 ) C83_=_C167( C83 C167 ) \nC83_=_C175( C83 C175 ) C83_=_C182( C83 C182 ) C83_=_C183( C83 C183 ) C83_=_C184( C83 C184 ) C83_=_C185( C83 C185 ) C83_=_C186( C83 C186 ) \nC83_=_C187( C83 C187 ) C83_=_C188( C83 C188 ) C98_=_C112( C98 C112 ) C98_=_C125( C98 C125 ) C98_=_C137( C98 C137 ) C98_=_C148( C98 C148 ) \nC98_=_C158( C98 C158 ) C98_=_C167( C98 C167 ) C98_=_C175( C98 C175 ) C98_=_C182( C98 C182 ) C98_=_C183( C98 C183 ) C98_=_C184( C98 C184 ) \nC98_=_C185( C98 C185 ) C98_=_C186( C98 C186 ) C98_=_C187( C98 C187 ) C98_=_C188( C98 C188 ) C112_=_C125( C112 C125 ) C112_=_C137( C112 C137 ) \nC112_=_C148( C112 C148 ) C112_=_C158( C112 C158 ) C112_=_C167( C112 C167 ) C112_=_C175( C112 C175 ) C112_=_C182( C112 C182 ) C112_=_C183( C112 C183 ) \nC112_=_C184( C112 C184 ) C112_=_C185( C112 C185 ) C112_=_C186( C112 C186 ) C112_=_C187( C112 C187 ) C112_=_C188( C112 C188 ) C125_=_C137( C125 C137 ) \nC125_=_C148( C125 C148 ) C125_=_C158( C125 C158 ) C125_=_C167( C125 C167 ) C125_=_C175( C125 C175 ) C125_=_C182( C125 C182 ) C125_=_C183( C125 C183 ) \nC125_=_C184( C125 C184 ) C125_=_C185( C125 C185 ) C125_=_C186( C125 C186 ) C125_=_C187( C125 C187 ) C125_=_C188( C125 C188 ) C137_=_C148( C137 C148 ) \nC137_=_C158( C137 C158 ) C137_=_C167( C137 C167 ) C137_=_C175( C137 C175 ) C137_=_C182( C137 C182 ) C137_=_C183( C137 C183 ) C137_=_C184( C137 C184 ) \nC137_=_C185( C137 C185 ) C137_=_C186( C137 C186 ) C137_=_C187( C137 C187</w:t>
      </w:r>
    </w:p>
    <w:p>
      <w:pPr>
        <w:pStyle w:val="PreformattedText"/>
        <w:bidi w:val="0"/>
        <w:spacing w:before="0" w:after="0"/>
        <w:jc w:val="left"/>
        <w:rPr/>
      </w:pPr>
      <w:r>
        <w:rPr/>
        <w:t xml:space="preserve"> </w:t>
      </w:r>
      <w:r>
        <w:rPr/>
        <w:t>) C137_=_C188( C137 C188 ) C148_=_C158( C148 C158 ) C148_=_C167( C148 C167 ) \nC148_=_C175( C148 C175 ) C148_=_C182( C148 C182 ) C148_=_C183( C148 C183 ) C148_=_C184( C148 C184 ) C148_=_C185( C148 C185 ) C148_=_C186( C148 C186 ) \nC148_=_C187( C148 C187 ) C148_=_C188( C148 C188 ) C158_=_C167( C158 C167 ) C158_=_C175( C158 C175 ) C158_=_C182( C158 C182 ) C158_=_C183( C158 C183 ) \nC158_=_C184( C158 C184 ) C158_=_C185( C158 C185 ) C158_=_C186( C158 C186 ) C158_=_C187( C158 C187 ) C158_=_C188( C158 C188 ) C167_=_C175( C167 C175 ) \nC167_=_C182( C167 C182 ) C167_=_C183( C167 C183 ) C167_=_C184( C167 C184 ) C167_=_C185( C167 C185 ) C167_=_C186( C167 C186 ) C167_=_C187( C167 C187 ) \nC167_=_C188( C167 C188 ) C175_=_C182( C175 C182 ) C175_=_C183( C175 C183 ) C175_=_C184( C175 C184 ) C175_=_C185( C175 C185 ) C175_=_C186( C175 C186 ) \nC175_=_C187( C175 C187 ) C175_=_C188( C175 C188 ) C182_=_C183( C182 C183 ) C182_=_C184( C182 C184 ) C182_=_C185( C182 C185 ) C182_=_C186( C182 C186 ) \nC182_=_C187( C182 C187 ) C182_=_C188( C182 C188 ) C183_=_C184( C183 C184 ) C183_=_C185( C183 C185 ) C183_=_C186( C183 C186 ) C183_=_C187( C183 C187 ) \nC183_=_C188( C183 C188 ) C183_=_C189( C183 C189 ) C184_=_C185( C184 C185 ) C184_=_C186( C184 C186 ) C184_=_C187( C184 C187 ) C184_=_C188( C184 C188 ) \nC184_=_C195( C184 C195 ) C185_=_C186( C185 C186 ) C185_=_C187( C185 C187 ) C185_=_C188( C185 C188 ) C186_=_C187( C186 C187 ) C186_=_C188( C186 C188 ) \nC187_=_C188( C187 C188 ) "];54-&gt;63[label="23: C13 C32 C50 C67 C83 \nC98 C112 C125 C137 C148 C158 \nC167 C175 C183 C184 C185 C186 \nC187 C188 C189 C195 C221 C225 \n173: C13_=_C32 ,C13_=_C50 ,C13_=_C67 ,C13_=_C83 ,C13_=_C98 ,\nC13_=_C112 ,C13_=_C125 ,C13_=_C137 ,C13_=_C148 ,C13_=_C158 ,C13_=_C167 ,\nC13_=_C175 ,C13_=_C183 ,C13_=_C184 ,C13_=_C185 ,C13_=_C186 ,C13_=_C187 ,\nC13_=_C188 ,C32_=_C50 ,C32_=_C67 ,C32_=_C83 ,C32_=_C98 ,C32_=_C112 ,\nC32_=_C125 ,C32_=_C137 ,C32_=_C148 ,C32_=_C158 ,C32_=_C167 ,C32_=_C175 ,\nC32_=_C183 ,C32_=_C184 ,C32_=_C185 ,C32_=_C186 ,C32_=_C187 ,C32_=_C188 ,\nC50_=_C67 ,C50_=_C83 ,C50_=_C98 ,C50_=_C112 ,C50_=_C125 ,C50_=_C137 ,\nC50_=_C148 ,C50_=_C158 ,C50_=_C167 ,C50_=_C175 ,C50_=_C183 ,C50_=_C184 ,\nC50_=_C185 ,C50_=_C186 ,C50_=_C187 ,C50_=_C188 ,C67_=_C83 ,C67_=_C98 ,\nC67_=_C112 ,C67_=_C125 ,C67_=_C137 ,C67_=_C148 ,C67_=_C158 ,C67_=_C167 ,\nC67_=_C175 ,C67_=_C183 ,C67_=_C184 ,C67_=_C185 ,C67_=_C186 ,C67_=_C187 ,\nC67_=_C188 ,C83_=_C98 ,C83_=_C112 ,C83_=_C125 ,C83_=_C137 ,C83_=_C148 ,\nC83_=_C158 ,C83_=_C167 ,C83_=_C175 ,C83_=_C183 ,C83_=_C184 ,C83_=_C185 ,\nC83_=_C186 ,C83_=_C187 ,C83_=_C188 ,C98_=_C112 ,C98_=_C125 ,C98_=_C137 ,\nC98_=_C148 ,C98_=_C158 ,C98_=_C167 ,C98_=_C175 ,C98_=_C183 ,C98_=_C184 ,\nC98_=_C185 ,C98_=_C186 ,C98_=_C187 ,C98_=_C188 ,C112_=_C125 ,C112_=_C137 ,\nC112_=_C148 ,C112_=_C158 ,C112_=_C167 ,C112_=_C175 ,C112_=_C183 ,C112_=_C184 ,\nC112_=_C185 ,C112_=_C186 ,C112_=_C187 ,C112_=_C188 ,C125_=_C137 ,C125_=_C148 ,\nC125_=_C158 ,C125_=_C167 ,C125_=_C175 ,C125_=_C183 ,C125_=_C184 ,C125_=_C185 ,\nC125_=_C186 ,C125_=_C187 ,C125_=_C188 ,C137_=_C148 ,C137_=_C158 ,C137_=_C167 ,\nC137_=_C175 ,C137_=_C183 ,C137_=_C184 ,C137_=_C185 ,C137_=_C186 ,C137_=_C187 ,\nC137_=_C188 ,C148_=_C158 ,C148_=_C167 ,C148_=_C175 ,C148_=_C183 ,C148_=_C184 ,\nC148_=_C185 ,C148_=_C186 ,C148_=_C187 ,C148_=_C188 ,C158_=_C167 ,C158_=_C175 ,\nC158_=_C183 ,C158_=_C184 ,C158_=_C185 ,C158_=_C186 ,C158_=_C187 ,C158_=_C188 ,\nC167_=_C175 ,C167_=_C183 ,C167_=_C184 ,C167_=_C185 ,C167_=_C186 ,C167_=_C187 ,\nC167_=_C188 ,C175_=_C183 ,C175_=_C184 ,C175_=_C185 ,C175_=_C186 ,C175_=_C187 ,\nC175_=_C188 ,C183_=_C184 ,C183_=_C185 ,C183_=_C186 ,C183_=_C187 ,C183_=_C188 ,\nC183_=_C189 ,C184_=_C185 ,C184_=_C186 ,C184_=_C187 ,C184_=_C188 ,C184_=_C195 ,\nC185_=_C186 ,C185_=_C187 ,C185_=_C188 ,C186_=_C187 ,C186_=_C188 ,C187_=_C188 ,"];64[shape=box, label="id:64 level: 4\n24: C9 C28 C46 C63 C79 \nC94 C108 C121 C133 C144 C145 \nC146 C147 C148 C149 C150 C151 \nC152 C153 C154 C155 C165 C217 \nC221 \n192: C9_=_C28( C9 C28 ) C9_=_C46( C9 C46 ) C9_=_C63( C9 C63 ) C9_=_C79( C9 C79 ) C9_=_C94( C9 C94 ) \nC9_=_C108( C9 C108 ) C9_=_C121( C9 C121 ) C9_=_C133( C9 C133 ) C9_=_C144( C9 C144 ) C9_=_C145( C9 C145 ) C9_=_C146( C9 C146 ) \nC9_=_C147( C9 C147 ) C9_=_C148( C9 C148 ) C9_=_C149( C9 C149 ) C9_=_C150( C9 C150 ) C9_=_C151( C9 C151 ) C9_=_C152( C9 C152 ) \nC9_=_C153( C9 C153 ) C9_=_C154( C9 C154 ) C28_=_C46( C28 C46 ) C28_=_C63( C28 C63 ) C28_=_C79( C28 C79 ) C28_=_C94( C28 C94 ) \nC28_=_C108( C28 C108 ) C28_=_C121( C28 C121 ) C28_=_C133( C28 C133 ) C28_=_C144( C28 C144 ) C28_=_C145( C28 C145 ) C28_=_C146( C28 C146 ) \nC28_=_C147( C28 C147 ) C28_=_C148( C28 C148 ) C28_=_C149( C28 C149 ) C28_=_C150( C28 C150 ) C28_=_C151( C28 C151 ) C28_=_C152( C28 C152 ) \nC28_=_C153( C28 C153 ) C28_=_C154( C28 C154 ) C46_=_C63( C46 C63 ) C46_=_C79( C46 C79 ) C46_=_C94( C46 C94 ) C46_=_C108( C46 C108 ) \nC46_=_C121( C46 C121 ) C46_=_C133( C46 C133 ) C46_=_C144( C46 C144 ) C46_=_C145( C46 C145 ) C46_=_C146( C46 C146 ) C46_=_C147( C46 C147 ) \nC46_=_C148( C46 C148 ) C46_=_C149( C46 C149 ) C46_=_C150( C46 C150 ) C46_=_C151( C46 C151 ) C46_=_C152( C46 C152 ) C46_=_C153( C46 C153 ) \nC46_=_C154( C46 C154 ) C63_=_C79( C63 C79 ) C63_=_C94( C63 C94 ) C63_=_C108( C63 C108 ) C63_=_C121( C63 C121 ) C63_=_C133( C63 C133 ) \nC63_=_C144( C63 C144 ) C63_=_C145( C63 C145 ) C63_=_C146( C63 C146 ) C63_=_C147( C63 C147 ) C63_=_C148( C63 C148 ) C63_=_C149( C63 C149 ) \nC63_=_C150( C63 C150 ) C63_=_C151( C63 C151 ) C63_=_C152( C63 C152 ) C63_=_C153( C63 C153 ) C63_=_C154( C63 C154 ) C79_=_C94( C79 C94 ) \nC79_=_C108( C79 C108 ) C79_=_C121( C79 C121 ) C79_=_C133( C79 C133 ) C79_=_C144( C79 C144 ) C79_=_C145( C79 C145 ) C79_=_C146( C79 C146 ) \nC79_=_C147( C79 C147 ) C79_=_C148( C79 C148 ) C79_=_C149( C79 C149 ) C79_=_C150( C79 C150 ) C79_=_C151( C79 C151 ) C79_=_C152( C79 C152 ) \nC79_=_C153( C79 C153 ) C79_=_C154( C79 C154 ) C94_=_C108( C94 C108 ) C94_=_C121( C94 C121 ) C94_=_C133( C94 C133 ) C94_=_C144( C94 C144 ) \nC94_=_C145( C94 C145 ) C94_=_C146( C94 C146 ) C94_=_C147( C94 C147 ) C94_=_C148( C94 C148 ) C94_=_C149( C94 C149 ) C94_=_C150( C94 C150 ) \nC94_=_C151( C94 C151 ) C94_=_C152( C94 C152 ) C94_=_C153( C94 C153 ) C94_=_C154( C94 C154 ) C108_=_C121( C108 C121 ) C108_=_C133( C108 C133 ) \nC108_=_C144( C108 C144 ) C108_=_C145( C108 C145 ) C108_=_C146( C108 C146 ) C108_=_C147( C108 C147 ) C108_=_C148( C108 C148 ) C108_=_C149( C108 C149 ) \nC108_=_C150( C108 C150 ) C108_=_C151( C108 C151 ) C108_=_C152( C108 C152 ) C108_=_C153( C108 C153 ) C108_=_C154( C108 C154 ) C121_=_C133( C121 C133 ) \nC121_=_C144( C121 C144 ) C121_=_C145( C121 C145 ) C121_=_C146( C121 C146 ) C121_=_C147( C121 C147 ) C121_=_C148( C121 C148 ) C121_=_C149( C121 C149 ) \nC121_=_C150( C121 C150 ) C121_=_C151( C121 C151 ) C121_=_C152( C121 C152 ) C121_=_C153( C121 C153 ) C121_=_C154( C121 C154 ) C133_=_C144( C133 C144 ) \nC133_=_C145( C133 C145 ) C133_=_C146( C133 C146 ) C133_=_C147( C133 C147 ) C133_=_C148( C133 C148 ) C133_=_C149( C133 C149 ) C133_=_C150( C133 C150 ) \nC133_=_C151( C133 C151 ) C133_=_C152( C133 C152 ) C133_=_C153( C133 C153 ) C133_=_C154( C133 C154 ) C144_=_C145( C144 C145 ) C144_=_C146( C144 C146 ) \nC144_=_C147( C144 C147 ) C144_=_C148( C144 C148 ) C144_=_C149( C144 C149 ) C144_=_C150( C144 C150 ) C144_=_C151( C144 C151 ) C144_=_C152( C144 C152 ) \nC144_=_C153( C144 C153 ) C144_=_C154( C144 C154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65( C146 C165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54-&gt;64[label="23: C9 C28 C46 C63 C79 \nC94 C108 C121 C133 C145 C146 \nC147 C148 C149 C150 C151 C152 \nC153 C154 C155 C165 C217 C221 \n173: C9_=_C28 ,C9_=_C46 ,C9_=_C63 ,C9_=_C79 ,C9_=_C94 ,\nC9_=_C108 ,C9_=_C121 ,C9_=_C133 ,C9_=_C145 ,C9_=_C146 ,C9_=_C147 ,\nC9_=_C148 ,C9_=_C149 ,C9_=_C150 ,C9_=_C151 ,C9_=_C152 ,C9_=_C153 ,\nC9_=_C154 ,C28_=_C46 ,C28_=_C63 ,C28_=_C79 ,C28_=_C94 ,C28_=_C108 ,\nC28_=_C121 ,C28_=_C133 ,C28_=_C145 ,C28_=_C146 ,C28_=_C147 ,C28_=_C148 ,\nC28_=_C149 ,C28_=_C150 ,C28_=_C151 ,C28_=_C152 ,C28_=_C153 ,C28_=_C154 ,\nC46_=_C63 ,C46_=_C79 ,C46_=_C94 ,C46_=_C108 ,C46_=_C121 ,C46_=_C133 ,\nC46_=_C145 ,C46_=_C146 ,C46_=_C147 ,C46_=_C148 ,C46_=_C149 ,C46_=_C150 ,\nC46_=_C151 ,C46_=_C152 ,C46_=_C153 ,C46_=_C154 ,C63_=_C79 ,C63_=_C94 ,\nC63_=_C108 ,C63_=_C121 ,C63_=_C133 ,C63_=_C145 ,C63_=_C146 ,C63_=_C147 ,\nC63_=_C148 ,C63_=_C149 ,C63_=_C150 ,C63_=_C151 ,C63_=_C152 ,C63_=_C153 ,\nC63_=_C154 ,C79_=_C94 ,C79_=_C108 ,C79_=_C121 ,C79_=_C133 ,C79_=_C145 ,\nC79_=_C146 ,C79_=_C147 ,C79_=_C148 ,C79_=_C149 ,C79_=_C150 ,C79_=_C151 ,\nC79_=_C152 ,C79_=_C153 ,C79_=_C154 ,C94_=_C108 ,C94_=_C121 ,C94_=_C133 ,\nC94_=_C145 ,C94_=_C146 ,C94_=_C147 ,C94_=_C148 ,C94_=_C149 ,C94_=_C150 ,\nC94_=_C151 ,C94_=_C152 ,C94_=_C153 ,C94_=_C154 ,C108_=_C121 ,C108_=_C133 ,\nC108_=_C145 ,C108_=_C146 ,C108_=_C147</w:t>
      </w:r>
    </w:p>
    <w:p>
      <w:pPr>
        <w:pStyle w:val="PreformattedText"/>
        <w:bidi w:val="0"/>
        <w:spacing w:before="0" w:after="0"/>
        <w:jc w:val="left"/>
        <w:rPr/>
      </w:pPr>
      <w:r>
        <w:rPr/>
        <w:t xml:space="preserve"> </w:t>
      </w:r>
      <w:r>
        <w:rPr/>
        <w:t>,C108_=_C148 ,C108_=_C149 ,C108_=_C150 ,\nC108_=_C151 ,C108_=_C152 ,C108_=_C153 ,C108_=_C154 ,C121_=_C133 ,C121_=_C145 ,\nC121_=_C146 ,C121_=_C147 ,C121_=_C148 ,C121_=_C149 ,C121_=_C150 ,C121_=_C151 ,\nC121_=_C152 ,C121_=_C153 ,C121_=_C154 ,C133_=_C145 ,C133_=_C146 ,C133_=_C147 ,\nC133_=_C148 ,C133_=_C149 ,C133_=_C150 ,C133_=_C151 ,C133_=_C152 ,C133_=_C153 ,\nC133_=_C154 ,C145_=_C146 ,C145_=_C147 ,C145_=_C148 ,C145_=_C149 ,C145_=_C150 ,\nC145_=_C151 ,C145_=_C152 ,C145_=_C153 ,C145_=_C154 ,C145_=_C155 ,C146_=_C147 ,\nC146_=_C148 ,C146_=_C149 ,C146_=_C150 ,C146_=_C151 ,C146_=_C152 ,C146_=_C153 ,\nC146_=_C154 ,C146_=_C165 ,C147_=_C148 ,C147_=_C149 ,C147_=_C150 ,C147_=_C151 ,\nC147_=_C152 ,C147_=_C153 ,C147_=_C154 ,C148_=_C149 ,C148_=_C150 ,C148_=_C151 ,\nC148_=_C152 ,C148_=_C153 ,C148_=_C154 ,C149_=_C150 ,C149_=_C151 ,C149_=_C152 ,\nC149_=_C153 ,C149_=_C154 ,C150_=_C151 ,C150_=_C152 ,C150_=_C153 ,C150_=_C154 ,\nC151_=_C152 ,C151_=_C153 ,C151_=_C154 ,C152_=_C153 ,C152_=_C154 ,C153_=_C154 ,"];65[shape=box, label="id:65 level: 4\n21: C4 C23 C41 C58 C74 \nC75 C76 C77 C78 C79 C80 \nC81 C82 C83 C84 C85 C86 \nC87 C88 C89 C213 \n191: C4_=_C23( C4 C23 ) C4_=_C41( C4 C41 ) C4_=_C58( C4 C58 ) C4_=_C74( C4 C74 ) C4_=_C75( C4 C75 ) \nC4_=_C76( C4 C76 ) C4_=_C77( C4 C77 ) C4_=_C78( C4 C78 ) C4_=_C79( C4 C79 ) C4_=_C80( C4 C80 ) C4_=_C81( C4 C81 ) \nC4_=_C82( C4 C82 ) C4_=_C83( C4 C83 ) C4_=_C84( C4 C84 ) C4_=_C85( C4 C85 ) C4_=_C86( C4 C86 ) C4_=_C87( C4 C87 ) \nC4_=_C88( C4 C88 ) C4_=_C89( C4 C89 ) C23_=_C41( C23 C41 ) C23_=_C58( C23 C58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41_=_C58( C41 C58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213( C74 C213 ) C75_=_C76( C75 C76 ) C75_=_C77( C75 C77 ) C75_=_C78( C75 C78 ) \nC75_=_C79( C75 C79 ) C75_=_C80( C75 C80 ) C75_=_C81( C75 C81 ) C75_=_C82( C75 C82 ) C75_=_C83( C75 C83 ) C75_=_C84( C75 C84 ) \nC75_=_C85( C75 C85 ) C75_=_C86( C75 C86 ) C75_=_C87( C75 C87 ) C75_=_C88( C75 C88 ) C75_=_C89( C75 C89 ) C76_=_C77( C76 C77 ) \nC76_=_C78( C76 C78 ) C76_=_C79( C76 C79 ) C76_=_C80( C76 C80 ) C76_=_C81( C76 C81 ) C76_=_C82( C76 C82 ) C76_=_C83( C76 C83 ) \nC76_=_C84( C76 C84 ) C76_=_C85( C76 C85 ) C76_=_C86( C76 C86 ) C76_=_C87( C76 C87 ) C76_=_C88( C76 C88 ) C76_=_C89( C76 C89 ) \nC77_=_C78( C77 C78 ) C77_=_C79( C77 C79 ) C77_=_C80( C77 C80 ) C77_=_C81( C77 C81 ) C77_=_C82( C77 C82 ) C77_=_C83( C77 C83 ) \nC77_=_C84( C77 C84 ) C77_=_C85( C77 C85 ) C77_=_C86( C77 C86 ) C77_=_C87( C77 C87 ) C77_=_C88( C77 C88 ) C77_=_C89( C77 C89 ) \nC78_=_C79( C78 C79 ) C78_=_C80( C78 C80 ) C78_=_C81( C78 C81 ) C78_=_C82( C78 C82 ) C78_=_C83( C78 C83 ) C78_=_C84( C78 C84 ) \nC78_=_C85( C78 C85 ) C78_=_C86( C78 C86 ) C78_=_C87( C78 C87 ) C78_=_C88( C78 C88 ) C78_=_C89( C78 C89 ) C79_=_C80( C79 C80 ) \nC79_=_C81( C79 C81 ) C79_=_C82( C79 C82 ) C79_=_C83( C79 C83 ) C79_=_C84( C79 C84 ) C79_=_C85( C79 C85 ) C79_=_C86( C79 C86 ) \nC79_=_C87( C79 C87 ) C79_=_C88( C79 C88 ) C79_=_C89( C79 C89 ) C80_=_C81( C80 C81 ) C80_=_C82( C80 C82 ) C80_=_C83( C80 C83 ) \nC80_=_C84( C80 C84 ) C80_=_C85( C80 C85 ) C80_=_C86( C80 C86 ) C80_=_C87( C80 C87 ) C80_=_C88( C80 C88 ) C80_=_C89( C80 C89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7_=_C88( C87 C88 ) C87_=_C89( C87 C89 ) C88_=_C89( C88 C89 ) "];55-&gt;65[label="20: C4 C23 C41 C58 C75 \nC76 C77 C78 C79 C80 C81 \nC82 C83 C84 C85 C86 C87 \nC88 C89 C213 \n171: C4_=_C23 ,C4_=_C41 ,C4_=_C58 ,C4_=_C75 ,C4_=_C76 ,\nC4_=_C77 ,C4_=_C78 ,C4_=_C79 ,C4_=_C80 ,C4_=_C81 ,C4_=_C82 ,\nC4_=_C83 ,C4_=_C84 ,C4_=_C85 ,C4_=_C86 ,C4_=_C87 ,C4_=_C88 ,\nC4_=_C89 ,C23_=_C41 ,C23_=_C58 ,C23_=_C75 ,C23_=_C76 ,C23_=_C77 ,\nC23_=_C78 ,C23_=_C79 ,C23_=_C80 ,C23_=_C81 ,C23_=_C82 ,C23_=_C83 ,\nC23_=_C84 ,C23_=_C85 ,C23_=_C86 ,C23_=_C87 ,C23_=_C88 ,C23_=_C89 ,\nC41_=_C58 ,C41_=_C75 ,C41_=_C76 ,C41_=_C77 ,C41_=_C78 ,C41_=_C79 ,\nC41_=_C80 ,C41_=_C81 ,C41_=_C82 ,C41_=_C83 ,C41_=_C84 ,C41_=_C85 ,\nC41_=_C86 ,C41_=_C87 ,C41_=_C88 ,C41_=_C89 ,C58_=_C75 ,C58_=_C76 ,\nC58_=_C77 ,C58_=_C78 ,C58_=_C79 ,C58_=_C80 ,C58_=_C81 ,C58_=_C82 ,\nC58_=_C83 ,C58_=_C84 ,C58_=_C85 ,C58_=_C86 ,C58_=_C87 ,C58_=_C88 ,\nC58_=_C89 ,C75_=_C76 ,C75_=_C77 ,C75_=_C78 ,C75_=_C79 ,C75_=_C80 ,\nC75_=_C81 ,C75_=_C82 ,C75_=_C83 ,C75_=_C84 ,C75_=_C85 ,C75_=_C86 ,\nC75_=_C87 ,C75_=_C88 ,C75_=_C89 ,C76_=_C77 ,C76_=_C78 ,C76_=_C79 ,\nC76_=_C80 ,C76_=_C81 ,C76_=_C82 ,C76_=_C83 ,C76_=_C84 ,C76_=_C85 ,\nC76_=_C86 ,C76_=_C87 ,C76_=_C88 ,C76_=_C89 ,C77_=_C78 ,C77_=_C79 ,\nC77_=_C80 ,C77_=_C81 ,C77_=_C82 ,C77_=_C83 ,C77_=_C84 ,C77_=_C85 ,\nC77_=_C86 ,C77_=_C87 ,C77_=_C88 ,C77_=_C89 ,C78_=_C79 ,C78_=_C80 ,\nC78_=_C81 ,C78_=_C82 ,C78_=_C83 ,C78_=_C84 ,C78_=_C85 ,C78_=_C86 ,\nC78_=_C87 ,C78_=_C88 ,C78_=_C89 ,C79_=_C80 ,C79_=_C81 ,C79_=_C82 ,\nC79_=_C83 ,C79_=_C84 ,C79_=_C85 ,C79_=_C86 ,C79_=_C87 ,C79_=_C88 ,\nC79_=_C89 ,C80_=_C81 ,C80_=_C82 ,C80_=_C83 ,C80_=_C84 ,C80_=_C85 ,\nC80_=_C86 ,C80_=_C87 ,C80_=_C88 ,C80_=_C89 ,C81_=_C82 ,C81_=_C83 ,\nC81_=_C84 ,C81_=_C85 ,C81_=_C86 ,C81_=_C87 ,C81_=_C88 ,C81_=_C89 ,\nC82_=_C83 ,C82_=_C84 ,C82_=_C85 ,C82_=_C86 ,C82_=_C87 ,C82_=_C88 ,\nC82_=_C89 ,C83_=_C84 ,C83_=_C85 ,C83_=_C86 ,C83_=_C87 ,C83_=_C88 ,\nC83_=_C89 ,C84_=_C85 ,C84_=_C86 ,C84_=_C87 ,C84_=_C88 ,C84_=_C89 ,\nC85_=_C86 ,C85_=_C87 ,C85_=_C88 ,C85_=_C89 ,C86_=_C87 ,C86_=_C88 ,\nC86_=_C89 ,C87_=_C88 ,C87_=_C89 ,C88_=_C89 ,"];66[shape=box, label="id:66 level: 4\n24: C6 C25 C43 C60 C76 \nC90 C91 C105 C106 C107 C108 \nC109 C110 C111 C112 C113 C114 \nC115 C116 C117 C118 C119 C213 \nC217 \n192: C6_=_C25( C6 C25 ) C6_=_C43( C6 C43 ) C6_=_C60( C6 C60 ) C6_=_C76( C6 C76 ) C6_=_C91( C6 C91 ) \nC6_=_C105( C6 C105 ) C6_=_C106( C6 C106 ) C6_=_C107( C6 C107 ) C6_=_C108( C6 C108 ) C6_=_C109( C6 C109 ) C6_=_C110( C6 C110 ) \nC6_=_C111( C6 C111 ) C6_=_C112( C6 C112 ) C6_=_C113( C6 C113 ) C6_=_C114( C6 C114 ) C6_=_C115( C6 C115 ) C6_=_C116( C6 C116 ) \nC6_=_C117( C6 C117 ) C6_=_C118( C6 C118 ) C25_=_C43( C25 C43 ) C25_=_C60( C25 C60 ) C25_=_C76( C25 C76 ) C25_=_C91( C25 C91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43_=_C60( C43 C60 ) C43_=_C76( C43 C76 ) C43_=_C91( C43 C91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60_=_C76( C60 C76 ) C60_=_C91( C60 C91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76_=_C91( C76 C91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90_=_C91( C90 C91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105_=_C106( C105 C106 ) \nC105_=_C107( C105 C107 ) C105_=_C108( C105 C108 ) C105_=_C109( C105 C109 ) C105_=_C110( C105 C110 ) C105_=_C111( C105 C111 ) C105_=_C112( C105 C112 ) \nC105_=_C113( C105 C113 ) C105_=_C114( C105 C114 ) C105_=_C115( C105 C115 ) C105_=_C116(</w:t>
      </w:r>
    </w:p>
    <w:p>
      <w:pPr>
        <w:pStyle w:val="PreformattedText"/>
        <w:bidi w:val="0"/>
        <w:spacing w:before="0" w:after="0"/>
        <w:jc w:val="left"/>
        <w:rPr/>
      </w:pPr>
      <w:r>
        <w:rPr/>
        <w:t xml:space="preserve"> </w:t>
      </w:r>
      <w:r>
        <w:rPr/>
        <w:t>C105 C116 ) C105_=_C117( C105 C117 ) C105_=_C118( C105 C11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7_=_C108( C107 C108 ) C107_=_C109( C107 C109 ) C107_=_C110( C107 C110 ) C107_=_C111( C107 C111 ) C107_=_C112( C107 C112 ) \nC107_=_C113( C107 C113 ) C107_=_C114( C107 C114 ) C107_=_C115( C107 C115 ) C107_=_C116( C107 C116 ) C107_=_C117( C107 C117 ) C107_=_C118( C107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58-&gt;66[label="23: C6 C25 C43 C60 C76 \nC90 C91 C106 C107 C108 C109 \nC110 C111 C112 C113 C114 C115 \nC116 C117 C118 C119 C213 C217 \n173: C6_=_C25 ,C6_=_C43 ,C6_=_C60 ,C6_=_C76 ,C6_=_C91 ,\nC6_=_C106 ,C6_=_C107 ,C6_=_C108 ,C6_=_C109 ,C6_=_C110 ,C6_=_C111 ,\nC6_=_C112 ,C6_=_C113 ,C6_=_C114 ,C6_=_C115 ,C6_=_C116 ,C6_=_C117 ,\nC6_=_C118 ,C25_=_C43 ,C25_=_C60 ,C25_=_C76 ,C25_=_C91 ,C25_=_C106 ,\nC25_=_C107 ,C25_=_C108 ,C25_=_C109 ,C25_=_C110 ,C25_=_C111 ,C25_=_C112 ,\nC25_=_C113 ,C25_=_C114 ,C25_=_C115 ,C25_=_C116 ,C25_=_C117 ,C25_=_C118 ,\nC43_=_C60 ,C43_=_C76 ,C43_=_C91 ,C43_=_C106 ,C43_=_C107 ,C43_=_C108 ,\nC43_=_C109 ,C43_=_C110 ,C43_=_C111 ,C43_=_C112 ,C43_=_C113 ,C43_=_C114 ,\nC43_=_C115 ,C43_=_C116 ,C43_=_C117 ,C43_=_C118 ,C60_=_C76 ,C60_=_C91 ,\nC60_=_C106 ,C60_=_C107 ,C60_=_C108 ,C60_=_C109 ,C60_=_C110 ,C60_=_C111 ,\nC60_=_C112 ,C60_=_C113 ,C60_=_C114 ,C60_=_C115 ,C60_=_C116 ,C60_=_C117 ,\nC60_=_C118 ,C76_=_C91 ,C76_=_C106 ,C76_=_C107 ,C76_=_C108 ,C76_=_C109 ,\nC76_=_C110 ,C76_=_C111 ,C76_=_C112 ,C76_=_C113 ,C76_=_C114 ,C76_=_C115 ,\nC76_=_C116 ,C76_=_C117 ,C76_=_C118 ,C90_=_C91 ,C91_=_C106 ,C91_=_C107 ,\nC91_=_C108 ,C91_=_C109 ,C91_=_C110 ,C91_=_C111 ,C91_=_C112 ,C91_=_C113 ,\nC91_=_C114 ,C91_=_C115 ,C91_=_C116 ,C91_=_C117 ,C91_=_C118 ,C106_=_C107 ,\nC106_=_C108 ,C106_=_C109 ,C106_=_C110 ,C106_=_C111 ,C106_=_C112 ,C106_=_C113 ,\nC106_=_C114 ,C106_=_C115 ,C106_=_C116 ,C106_=_C117 ,C106_=_C118 ,C106_=_C119 ,\nC107_=_C108 ,C107_=_C109 ,C107_=_C110 ,C107_=_C111 ,C107_=_C112 ,C107_=_C113 ,\nC107_=_C114 ,C107_=_C115 ,C107_=_C116 ,C107_=_C117 ,C107_=_C118 ,C108_=_C109 ,\nC108_=_C110 ,C108_=_C111 ,C108_=_C112 ,C108_=_C113 ,C108_=_C114 ,C108_=_C115 ,\nC108_=_C116 ,C108_=_C117 ,C108_=_C118 ,C109_=_C110 ,C109_=_C111 ,C109_=_C112 ,\nC109_=_C113 ,C109_=_C114 ,C109_=_C115 ,C109_=_C116 ,C109_=_C117 ,C109_=_C118 ,\nC110_=_C111 ,C110_=_C112 ,C110_=_C113 ,C110_=_C114 ,C110_=_C115 ,C110_=_C116 ,\nC110_=_C117 ,C110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7_=_C118 ,"];67[shape=box, label="id:67 level: 4\n24: C0 C1 C2 C3 C4 \nC5 C6 C7 C8 C9 C10 \nC11 C12 C13 C14 C15 C16 \nC17 C18 C19 C20 C39 C57 \nC213 \n19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2_=_C3( C2 C3 ) C2_=_C4( C2 C4 ) C2_=_C5( C2 C5 ) \nC2_=_C6( C2 C6 ) C2_=_C7( C2 C7 ) C2_=_C8( C2 C8 ) C2_=_C9( C2 C9 ) C2_=_C10( C2 C10 ) C2_=_C11( C2 C11 ) \nC2_=_C12( C2 C12 ) C2_=_C13( C2 C13 ) C2_=_C14( C2 C14 ) C2_=_C15( C2 C15 ) C2_=_C16( C2 C16 ) C2_=_C17( C2 C17 ) \nC2_=_C18( C2 C18 ) C2_=_C19( C2 C19 ) C2_=_C39( C2 C39 ) C3_=_C4( C3 C4 ) C3_=_C5( C3 C5 ) C3_=_C6( C3 C6 ) \nC3_=_C7( C3 C7 ) C3_=_C8( C3 C8 ) C3_=_C9( C3 C9 ) C3_=_C10( C3 C10 ) C3_=_C11( C3 C11 ) C3_=_C12( C3 C12 ) \nC3_=_C13( C3 C13 ) C3_=_C14( C3 C14 ) C3_=_C15( C3 C15 ) C3_=_C16( C3 C16 ) C3_=_C17( C3 C17 ) C3_=_C18( C3 C18 ) \nC3_=_C19( C3 C19 ) C3_=_C57( C3 C57 ) C4_=_C5( C4 C5 ) C4_=_C6( C4 C6 ) C4_=_C7( C4 C7 ) C4_=_C8( C4 C8 ) \nC4_=_C9( C4 C9 ) C4_=_C10( C4 C10 ) C4_=_C11( C4 C11 ) C4_=_C12( C4 C12 ) C4_=_C13( C4 C13 ) C4_=_C14( C4 C14 ) \nC4_=_C15( C4 C15 ) C4_=_C16( C4 C16 ) C4_=_C17( C4 C17 ) C4_=_C18( C4 C18 ) C4_=_C19( C4 C19 ) C5_=_C6( C5 C6 ) \nC5_=_C7( C5 C7 ) C5_=_C8( C5 C8 ) C5_=_C9( C5 C9 ) C5_=_C10( C5 C10 ) C5_=_C11( C5 C11 ) C5_=_C12( C5 C12 ) \nC5_=_C13( C5 C13 ) C5_=_C14( C5 C14 ) C5_=_C15( C5 C15 ) C5_=_C16( C5 C16 ) C5_=_C17( C5 C17 ) C5_=_C18( C5 C18 ) \nC5_=_C19( C5 C19 ) C6_=_C7( C6 C7 ) C6_=_C8( C6 C8 ) C6_=_C9( C6 C9 ) C6_=_C10( C6 C10 ) C6_=_C11( C6 C11 ) \nC6_=_C12( C6 C12 ) C6_=_C13( C6 C13 ) C6_=_C14( C6 C14 ) C6_=_C15( C6 C15 ) C6_=_C16( C6 C16 ) C6_=_C17( C6 C17 ) \nC6_=_C18( C6 C18 ) C6_=_C19( C6 C19 ) C7_=_C8( C7 C8 ) C7_=_C9( C7 C9 ) C7_=_C10( C7 C10 ) C7_=_C11( C7 C11 ) \nC7_=_C12( C7 C12 ) C7_=_C13( C7 C13 ) C7_=_C14( C7 C14 ) C7_=_C15( C7 C15 ) C7_=_C16( C7 C16 ) C7_=_C17( C7 C17 ) \nC7_=_C18( C7 C18 ) C7_=_C19( C7 C19 ) C8_=_C9( C8 C9 ) C8_=_C10( C8 C10 ) C8_=_C11( C8 C11 ) C8_=_C12( C8 C12 ) \nC8_=_C13( C8 C13 ) C8_=_C14( C8 C14 ) C8_=_C15( C8 C15 ) C8_=_C16( C8 C16 ) C8_=_C17( C8 C17 ) C8_=_C18( C8 C18 ) \nC8_=_C19( C8 C19 ) C9_=_C10( C9 C10 ) C9_=_C11( C9 C11 ) C9_=_C12( C9 C12 ) C9_=_C13( C9 C13 ) C9_=_C14( C9 C14 ) \nC9_=_C15( C9 C15 ) C9_=_C16( C9 C16 ) C9_=_C17( C9 C17 ) C9_=_C18( C9 C18 ) C9_=_C19( C9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2_=_C13( C12 C13 ) C12_=_C14( C12 C14 ) \nC12_=_C15( C12 C15 ) C12_=_C16( C12 C16 ) C12_=_C17( C12 C17 ) C12_=_C18( C12 C18 ) C12_=_C19( C12 C19 ) C13_=_C14( C13 C14 ) \nC13_=_C15( C13 C15 ) C13_=_C16( C13 C16 ) C13_=_C17( C13 C17 ) C13_=_C18( C13 C18 ) C13_=_C19( C13 C19 ) C14_=_C15( C14 C15 ) \nC14_=_C16( C14 C16 ) C14_=_C17( C14 C17 ) C14_=_C18( C14 C18 ) C14_=_C19( C14 C19 ) C15_=_C16( C15 C16 ) C15_=_C17( C15 C17 ) \nC15_=_C18( C15 C18 ) C15_=_C19( C15 C19 ) C16_=_C17( C16 C17 ) C16_=_C18( C16 C18 ) C16_=_C19( C16 C19 ) C17_=_C18( C17 C18 ) \nC17_=_C19( C17 C19 ) C18_=_C19( C18 C19 ) "];58-&gt;67[label="23: C1 C2 C3 C4 C5 \nC6 C7 C8 C9 C10 C11 \nC12 C13 C14 C15 C16 C17 \nC18 C19 C20 C39 C57 C213 \n174: C1_=_C2 ,C1_=_C3 ,C1_=_C4 ,C1_=_C5 ,C1_=_C6 ,\nC1_=_C7 ,C1_=_C8 ,C1_=_C9 ,C1_=_C10 ,C1_=_C11 ,C1_=_C12 ,\nC1_=_C13 ,C1_=_C14 ,C1_=_C15 ,C1_=_C16 ,C1_=_C17 ,C1_=_C18 ,\nC1_=_C19 ,C1_=_C20 ,C2_=_C3 ,C2_=_C4 ,C2_=_C5 ,C2_=_C6 ,\nC2_=_C7 ,C2_=_C8 ,C2_=_C9 ,C2_=_C10 ,C2_=_C11 ,C2_=_C12 ,\nC2_=_C13 ,C2_=_C14 ,C2_=_C15 ,C2_=_C16 ,C2_=_C17 ,C2_=_C18 ,\nC2_=_C19 ,C2_=_C39 ,C3_=_C4 ,C3_=_C5 ,C3_=_C6 ,C3_=_C7 ,\nC3_=_C8 ,C3_=_C9 ,C3_=_C10 ,C3_=_C11 ,C3_=_C12 ,C3_=_C13 ,\nC3_=_C14 ,C3_=_C15 ,C3_=_C16 ,C3_=_C17 ,C3_=_C18 ,C3_=_C19 ,\nC3_=_C57 ,C4_=_C5 ,C4_=_C6 ,C4_=_C7 ,C4_=_C8 ,C4_=_C9 ,\nC4_=_C10 ,C4_=_C11 ,C4_=_C12 ,C4_=_C13 ,C4_=_C14 ,C4_=_C15 ,\nC4_=_C16 ,C4_=_C17 ,C4_=_C18 ,C4_=_C19 ,C5_=_C6 ,C5_=_C7 ,\nC5_=_C8 ,C5_=_C9 ,C5_=_C10 ,C5_=_C11 ,C5_=_C12 ,C5_=_C13 ,\nC5_=_C14 ,C5_=_C15 ,C5_=_C16 ,C5_=_C17 ,C5_=_C18 ,C5_=_C19 ,\nC6_=_C7 ,C6_=_C8 ,C6_=_C9 ,C6_=_C10 ,C6_=_C11 ,C6_=_C12 ,\nC6_=_C13 ,C6_=_C14 ,C6_=_C15 ,C6_=_C16 ,C6_=_C17 ,C6_=_C18 ,\nC6_=_C19 ,C7_=_C8 ,C7_=_C9 ,C7_=_C10 ,C7_=_C11 ,C7_=_C12 ,\nC7_=_C13 ,C7_=_C14 ,C7_=_C15 ,C7_=_C16 ,C7_=_C17 ,C7_=_C18 ,\nC7_=_C19 ,C8_=_C9 ,C8_=_C10 ,C8_=_C11 ,C8_=_C12 ,C8_=_C13 ,\nC8_=_C14 ,C8_=_C15 ,C8_=_C16 ,C8_=_C17 ,C8_=_C18 ,C8_=_C19 ,\nC9_=_C10 ,C9_=_C11 ,C9_=_C12 ,C9_=_C13 ,C9_=_C14 ,C9_=_C15 ,\nC9_=_C16 ,C9_=_C17 ,C9_=_C18 ,C9_=_C19 ,C10_=_C11 ,C10_=_C12 ,\nC10_=_C13 ,C10_=_C14 ,C10_=_C15 ,C10_=_C16 ,C10_=_C17 ,C10_=_C18 ,\nC10_=_C19 ,C11_=_C12 ,C11_=_C13 ,C11_=_C14 ,C11_=_C15 ,C11_=_C16 ,\nC11_=_C17 ,C11_=_C18 ,C11_=_C19 ,C12_=_C13 ,C12_=_C14 ,C12_=_C15 ,\nC12_=_C16</w:t>
      </w:r>
    </w:p>
    <w:p>
      <w:pPr>
        <w:pStyle w:val="PreformattedText"/>
        <w:bidi w:val="0"/>
        <w:spacing w:before="0" w:after="0"/>
        <w:jc w:val="left"/>
        <w:rPr/>
      </w:pPr>
      <w:r>
        <w:rPr/>
        <w:t xml:space="preserve"> </w:t>
      </w:r>
      <w:r>
        <w:rPr/>
        <w:t>,C12_=_C17 ,C12_=_C18 ,C12_=_C19 ,C13_=_C14 ,C13_=_C15 ,\nC13_=_C16 ,C13_=_C17 ,C13_=_C18 ,C13_=_C19 ,C14_=_C15 ,C14_=_C16 ,\nC14_=_C17 ,C14_=_C18 ,C14_=_C19 ,C15_=_C16 ,C15_=_C17 ,C15_=_C18 ,\nC15_=_C19 ,C16_=_C17 ,C16_=_C18 ,C16_=_C19 ,C17_=_C18 ,C17_=_C19 ,\nC18_=_C19 ,"];68[shape=box, label="id:68 level: 5\n3: C209 C227 C228 \n2: C209_=_C228( C209 C228 ) C227_=_C228( C227 C228 ) "];59-&gt;68[label="2: C209 C227 \n0: "];69[shape=box, label="id:69 level: 5\n4: C204 C225 C226 C227 \n3: C204_=_C226( C204 C226 ) C225_=_C226( C225 C226 ) C226_=_C227( C226 C227 ) "];59-&gt;69[label="3: C204 C225 C227 \n0: "];70[shape=box, label="id:70 level: 5\n6: C182 C189 C195 C221 C223 \nC225 \n1: C189_=_C223( C189 C223 ) "];63-&gt;70[label="5: C182 C189 C195 C221 C225 \n0: "];71[shape=box, label="id:71 level: 5\n6: C144 C155 C165 C217 C219 \nC221 \n1: C155_=_C219( C155 C219 ) "];64-&gt;71[label="5: C144 C155 C165 C217 C221 \n0: "];72[shape=box, label="id:72 level: 5\n6: C90 C105 C119 C213 C215 \nC217 \n1: C105_=_C215( C105 C215 ) "];66-&gt;72[label="5: C90 C105 C119 C213 C217 \n0: "];73[shape=box, label="id:73 level: 5\n6: C0 C20 C39 C57 C211 \nC213 \n1: C39_=_C211( C39 C211 ) "];67-&gt;73[label="5: C0 C20 C39 C57 C213 \n0: "];74[shape=box, label="id:74 level: 6\n2: C228 C229 \n1: C228_=_C229( C228 C229 ) "];68-&gt;74[label="1: C228 \n0: "];75[shape=box, label="id:75 level: 6\n4: C195 C223 C224 C225 \n3: C195_=_C224( C195 C224 ) C223_=_C224( C223 C224 ) C224_=_C225( C224 C225 ) "];70-&gt;75[label="3: C195 C223 C225 \n0: "];76[shape=box, label="id:76 level: 6\n4: C182 C221 C222 C223 \n3: C182_=_C222( C182 C222 ) C221_=_C222( C221 C222 ) C222_=_C223( C222 C223 ) "];70-&gt;76[label="3: C182 C221 C223 \n0: "];77[shape=box, label="id:77 level: 6\n4: C165 C219 C220 C221 \n3: C165_=_C220( C165 C220 ) C219_=_C220( C219 C220 ) C220_=_C221( C220 C221 ) "];71-&gt;77[label="3: C165 C219 C221 \n0: "];78[shape=box, label="id:78 level: 6\n4: C144 C217 C218 C219 \n3: C144_=_C218( C144 C218 ) C217_=_C218( C217 C218 ) C218_=_C219( C218 C219 ) "];71-&gt;78[label="3: C144 C217 C219 \n0: "];79[shape=box, label="id:79 level: 6\n4: C119 C215 C216 C217 \n3: C119_=_C216( C119 C216 ) C215_=_C216( C215 C216 ) C216_=_C217( C216 C217 ) "];72-&gt;79[label="3: C119 C215 C217 \n0: "];80[shape=box, label="id:80 level: 6\n4: C90 C213 C214 C215 \n3: C90_=_C214( C90 C214 ) C213_=_C214( C213 C214 ) C214_=_C215( C214 C215 ) "];72-&gt;80[label="3: C90 C213 C215 \n0: "];81[shape=box, label="id:81 level: 6\n4: C57 C211 C212 C213 \n3: C57_=_C212( C57 C212 ) C211_=_C212( C211 C212 ) C212_=_C213( C212 C213 ) "];73-&gt;81[label="3: C57 C211 C213 \n0: "];82[shape=box, label="id:82 level: 6\n4: C0 C20 C210 C211 \n3: C0_=_C210( C0 C210 ) C20_=_C210( C20 C210 ) C210_=_C211( C210 C211 ) "];73-&gt;82[label="3: C0 C20 C21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