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 V20 V22 V24 V26 V28 \nV30 V32 V34 V36 V38 V48 \nV52 \n45: C156( V20 V22 ) C157( V20 V24 ) C158( V20 V26 ) C159( V20 V28 ) C160( V20 V30 ) \nC161( V20 V32 ) C162( V20 V34 ) C163( V20 V36 ) C164( V20 V38 ) C166( V22 V24 ) C167( V22 V26 ) \nC168( V22 V28 ) C169( V22 V30 ) C170( V22 V32 ) C171( V22 V34 ) C172( V22 V36 ) C173( V22 V38 ) \nC175( V24 V26 ) C176( V24 V28 ) C177( V24 V30 ) C178( V24 V32 ) C179( V24 V34 ) C180( V24 V36 ) \nC181( V24 V38 ) C183( V26 V28 ) C184( V26 V30 ) C185( V26 V32 ) C186( V26 V34 ) C187( V26 V36 ) \nC188( V26 V38 ) C190( V28 V30 ) C191( V28 V32 ) C192( V28 V34 ) C193( V28 V36 ) C194( V28 V38 ) \nC196( V30 V32 ) C197( V30 V34 ) C198( V30 V36 ) C199( V30 V38 ) C201( V32 V34 ) C202( V32 V36 ) \nC203( V32 V38 ) C205( V34 V36 ) C206( V34 V38 ) C208( V36 V38 ) "]1[shape=box, label="id:1 level: 1\n7: V20 V22 V24 V26 V48 \nV50 V52 \n6: C156( V20 V22 ) C157( V20 V24 ) C158( V20 V26 ) C166( V22 V24 ) C167( V22 V26 ) \nC175( V24 V26 ) "];0-&gt;1[label="6: V20 V22 V24 V26 V48 \nV52 \n6: C156 ,C157 ,C158 ,C166 ,C167 ,\nC175 ,"];2[shape=box, label="id:2 level: 1\n8: V28 V30 V32 V34 V36 \nV38 V52 V54 \n15: C190( V28 V30 ) C191( V28 V32 ) C192( V28 V34 ) C193( V28 V36 ) C194( V28 V38 ) \nC196( V30 V32 ) C197( V30 V34 ) C198( V30 V36 ) C199( V30 V38 ) C201( V32 V34 ) C202( V32 V36 ) \nC203( V32 V38 ) C205( V34 V36 ) C206( V34 V38 ) C208( V36 V38 ) "];0-&gt;2[label="7: V28 V30 V32 V34 V36 \nV38 V52 \n15: C190 ,C191 ,C192 ,C193 ,C194 ,\nC196 ,C197 ,C198 ,C199 ,C201 ,C202 ,\nC203 ,C205 ,C206 ,C208 ,"];3[shape=box, label="id:3 level: 1\n21: V0 V2 V4 V6 V8 \nV10 V12 V14 V16 V18 V20 \nV22 V24 V26 V28 V30 V32 \nV34 V36 V38 V48 \n190: C1( V0 V2 ) C2( V0 V4 ) C3( V0 V6 ) C4( V0 V8 ) C5( V0 V10 ) \nC6( V0 V12 ) C7( V0 V14 ) C8( V0 V16 ) C9( V0 V18 ) C10( V0 V20 ) C11( V0 V22 ) \nC12( V0 V24 ) C13( V0 V26 ) C14( V0 V28 ) C15( V0 V30 ) C16( V0 V32 ) C17( V0 V34 ) \nC18( V0 V36 ) C19( V0 V38 ) C21( V2 V4 ) C22( V2 V6 ) C23( V2 V8 ) C24( V2 V10 ) \nC25( V2 V12 ) C26( V2 V14 ) C27( V2 V16 ) C28( V2 V18 ) C29( V2 V20 ) C30( V2 V22 ) \nC31( V2 V24 ) C32( V2 V26 ) C33( V2 V28 ) C34( V2 V30 ) C35( V2 V32 ) C36( V2 V34 ) \nC37( V2 V36 ) C38( V2 V38 ) C40( V4 V6 ) C41( V4 V8 ) C42( V4 V10 ) C43( V4 V12 ) \nC44( V4 V14 ) C45( V4 V16 ) C46( V4 V18 ) C47( V4 V20 ) C48( V4 V22 ) C49( V4 V24 ) \nC50( V4 V26 ) C51( V4 V28 ) C52( V4 V30 ) C53( V4 V32 ) C54( V4 V34 ) C55( V4 V36 ) \nC56( V4 V38 ) C58( V6 V8 ) C59( V6 V10 ) C60( V6 V12 ) C61( V6 V14 ) C62( V6 V16 ) \nC63( V6 V18 ) C64( V6 V20 ) C65( V6 V22 ) C66( V6 V24 ) C67( V6 V26 ) C68( V6 V28 ) \nC69( V6 V30 ) C70( V6 V32 ) C71( V6 V34 ) C72( V6 V36 ) C73( V6 V38 ) C75( V8 V10 ) \nC76( V8 V12 ) C77( V8 V14 ) C78( V8 V16 ) C79( V8 V18 ) C80( V8 V20 ) C81( V8 V22 ) \nC82( V8 V24 ) C83( V8 V26 ) C84( V8 V28 ) C85( V8 V30 ) C86( V8 V32 ) C87( V8 V34 ) \nC88( V8 V36 ) C89( V8 V38 ) C91( V10 V12 ) C92( V10 V14 ) C93( V10 V16 ) C94( V10 V18 ) \nC95( V10 V20 ) C96( V10 V22 ) C97( V10 V24 ) C98( V10 V26 ) C99( V10 V28 ) C100( V10 V30 ) \nC101( V10 V32 ) C102( V10 V34 ) C103( V10 V36 ) C104( V10 V38 ) C106( V12 V14 ) C107( V12 V16 ) \nC108( V12 V18 ) C109( V12 V20 ) C110( V12 V22 ) C111( V12 V24 ) C112( V12 V26 ) C113( V12 V28 ) \nC114( V12 V30 ) C115( V12 V32 ) C116( V12 V34 ) C117( V12 V36 ) C118( V12 V38 ) C120( V14 V16 ) \nC121( V14 V18 ) C122( V14 V20 ) C123( V14 V22 ) C124( V14 V24 ) C125( V14 V26 ) C126( V14 V28 ) \nC127( V14 V30 ) C128( V14 V32 ) C129( V14 V34 ) C130( V14 V36 ) C131( V14 V38 ) C133( V16 V18 ) \nC134( V16 V20 ) C135( V16 V22 ) C136( V16 V24 ) C137( V16 V26 ) C138( V16 V28 ) C139( V16 V30 ) \nC140( V16 V32 ) C141( V16 V34 ) C142( V16 V36 ) C143( V16 V38 ) C145( V18 V20 ) C146( V18 V22 ) \nC147( V18 V24 ) C148( V18 V26 ) C149( V18 V28 ) C150( V18 V30 ) C151( V18 V32 ) C152( V18 V34 ) \nC153( V18 V36 ) C154( V18 V38 ) C156( V20 V22 ) C157( V20 V24 ) C158( V20 V26 ) C159( V20 V28 ) \nC160( V20 V30 ) C161( V20 V32 ) C162( V20 V34 ) C163( V20 V36 ) C164( V20 V38 ) C166( V22 V24 ) \nC167( V22 V26 ) C168( V22 V28 ) C169( V22 V30 ) C170( V22 V32 ) C171( V22 V34 ) C172( V22 V36 ) \nC173( V22 V38 ) C175( V24 V26 ) C176( V24 V28 ) C177( V24 V30 ) C178( V24 V32 ) C179( V24 V34 ) \nC180( V24 V36 ) C181( V24 V38 ) C183( V26 V28 ) C184( V26 V30 ) C185( V26 V32 ) C186( V26 V34 ) \nC187( V26 V36 ) C188( V26 V38 ) C190( V28 V30 ) C191( V28 V32 ) C192( V28 V34 ) C193( V28 V36 ) \nC194( V28 V38 ) C196( V30 V32 ) C197( V30 V34 ) C198( V30 V36 ) C199( V30 V38 ) C201( V32 V34 ) \nC202( V32 V36 ) C203( V32 V38 ) C205( V34 V36 ) C206( V34 V38 ) C208( V36 V38 ) "];0-&gt;3[label="11: V20 V22 V24 V26 V28 \nV30 V32 V34 V36 V38 V48 \n45: C156 ,C157 ,C158 ,C159 ,C160 ,\nC161 ,C162 ,C163 ,C164 ,C166 ,C167 ,\nC168 ,C169 ,C170 ,C171 ,C172 ,C173 ,\nC175 ,C176 ,C177 ,C178 ,C179 ,C180 ,\nC181 ,C183 ,C184 ,C185 ,C186 ,C187 ,\nC188 ,C190 ,C191 ,C192 ,C193 ,C194 ,\nC196 ,C197 ,C198 ,C199 ,C201 ,C202 ,\nC203 ,C205 ,C206 ,C208 ,"];4[shape=box, label="id:4 level: 2\n5: V24 V26 V50 V51 V52 \n1: C175( V24 V26 ) "];1-&gt;4[label="4: V24 V26 V50 V52 \n1: C175 ,"];5[shape=box, label="id:5 level: 2\n5: V20 V22 V48 V49 V50 \n1: C156( V20 V22 ) "];1-&gt;5[label="4: V20 V22 V48 V50 \n1: C156 ,"];6[shape=box, label="id:6 level: 2\n5: V28 V30 V52 V53 V54 \n1: C190( V28 V30 ) "];2-&gt;6[label="4: V28 V30 V52 V54 \n1: C190 ,"];7[shape=box, label="id:7 level: 2\n6: V32 V34 V36 V38 V54 \nV55 \n6: C201( V32 V34 ) C202( V32 V36 ) C203( V32 V38 ) C205( V34 V36 ) C206( V34 V38 ) \nC208( V36 V38 ) "];2-&gt;7[label="5: V32 V34 V36 V38 V54 \n6: C201 ,C202 ,C203 ,C205 ,C206 ,\nC208 ,"];8[shape=box, label="id:8 level: 2\n12: V0 V2 V4 V6 V8 \nV10 V12 V14 V16 V18 V44 \nV48 \n45: C1( V0 V2 ) C2( V0 V4 ) C3( V0 V6 ) C4( V0 V8 ) C5( V0 V10 ) \nC6( V0 V12 ) C7( V0 V14 ) C8( V0 V16 ) C9( V0 V18 ) C21( V2 V4 ) C22( V2 V6 ) \nC23( V2 V8 ) C24( V2 V10 ) C25( V2 V12 ) C26( V2 V14 ) C27( V2 V16 ) C28( V2 V18 ) \nC40( V4 V6 ) C41( V4 V8 ) C42( V4 V10 ) C43( V4 V12 ) C44( V4 V14 ) C45( V4 V16 ) \nC46( V4 V18 ) C58( V6 V8 ) C59( V6 V10 ) C60( V6 V12 ) C61( V6 V14 ) C62( V6 V16 ) \nC63( V6 V18 ) C75( V8 V10 ) C76( V8 V12 ) C77( V8 V14 ) C78( V8 V16 ) C79( V8 V18 ) \nC91( V10 V12 ) C92( V10 V14 ) C93( V10 V16 ) C94( V10 V18 ) C106( V12 V14 ) C107( V12 V16 ) \nC108( V12 V18 ) C120( V14 V16 ) C121( V14 V18 ) C133( V16 V18 ) "];3-&gt;8[label="11: V0 V2 V4 V6 V8 \nV10 V12 V14 V16 V18 V48 \n45: C1 ,C2 ,C3 ,C4 ,C5 ,\nC6 ,C7 ,C8 ,C9 ,C21 ,C22 ,\nC23 ,C24 ,C25 ,C26 ,C27 ,C28 ,\nC40 ,C41 ,C42 ,C43 ,C44 ,C45 ,\nC46 ,C58 ,C59 ,C60 ,C61 ,C62 ,\nC63 ,C75 ,C76 ,C77 ,C78 ,C79 ,\nC91 ,C92 ,C93 ,C94 ,C106 ,C107 ,\nC108 ,C120 ,C121 ,C133 ,"];9[shape=box, label="id:9 level: 3\n4: V26 V27 V51 V52 \n2: C182( V26 V27 ) C222( V51 V27 V52 ) "];4-&gt;9[label="3: V26 V51 V52 \n0: "];10[shape=box, label="id:10 level: 3\n4: V24 V25 V50 V51 \n2: C174( V24 V25 ) C221( V50 V25 V51 ) "];4-&gt;10[label="3: V24 V50 V51 \n0: "];11[shape=box, label="id:11 level: 3\n4: V22 V23 V49 V50 \n2: C165( V22 V23 ) C220( V49 V23 V50 ) "];5-&gt;11[label="3: V22 V49 V50 \n0: "];12[shape=box, label="id:12 level: 3\n4: V20 V21 V48 V49 \n2: C155( V20 V21 ) C219( V48 V21 V49 ) "];5-&gt;12[label="3: V20 V48 V49 \n0: "];13[shape=box, label="id:13 level: 3\n4: V30 V31 V53 V54 \n2: C195( V30 V31 ) C224( V53 V31 V54 ) "];6-&gt;13[label="3: V30 V53 V54 \n0: "];14[shape=box, label="id:14 level: 3\n4: V28 V29 V52 V53 \n2: C189( V28 V29 ) C223( V52 V29 V53 ) "];6-&gt;14[label="3: V28 V52 V53 \n0: "];15[shape=box, label="id:15 level: 3\n4: V32 V33 V54 V55 \n2: C200( V32 V33 ) C225( V54 V33 V55 ) "];7-&gt;15[label="3: V32 V54 V55 \n0: "];16[shape=box, label="id:16 level: 3\n5: V34 V36 V38 V55 V56 \n3: C205( V34 V36 ) C206( V34 V38 ) C208( V36 V38 ) "];7-&gt;16[label="4: V34 V36 V38 V55 \n3: C205 ,C206 ,C208 ,"];17[shape=box, label="id:17 level: 3\n7: V12 V14 V16 V18 V44 \nV46 V48 \n6: C106( V12 V14 ) C107( V12 V16 ) C108( V12 V18 ) C120( V14 V16 ) C121( V14 V18 ) \nC133( V16 V18 ) "];8-&gt;17[label="6: V12 V14 V16 V18 V44 \nV48 \n6: C106 ,C107 ,C108 ,C120 ,C121 ,\nC133 ,"];18[shape=box, label="id:18 level: 3\n8: V0 V2 V4 V6 V8 \nV10 V42 V44 \n15: C1( V0 V2 ) C2( V0 V4 ) C3( V0 V6 ) C4( V0 V8 ) C5( V0 V10 ) \nC21( V2 V4 ) C22( V2 V6 ) C23( V2 V8 ) C24( V2 V10 ) C40( V4 V6 ) C41( V4 V8 ) \nC42( V4 V10 ) C58( V6 V8 ) C59( V6 V10 ) C75( V8 V10 ) "];8-&gt;18[label="7: V0 V2 V4 V6 V8 \nV10 V44 \n15: C1 ,C2 ,C3 ,C4 ,C5 ,\nC21 ,C22 ,C23 ,C24 ,C40 ,C41 ,\nC42 ,C58 ,C59 ,C75 ,"];19[shape=box, label="id:19 level: 4\n4: V36 V38 V56 V57 \n1: C208( V36 V38 ) "];16-&gt;19[label="3: V36 V38 V56 \n1: C208 ,"];20[shape=box, label="id:20 level: 4\n4: V34 V35 V55 V56 \n2: C204( V34 V35 ) C226( V55 V35 V56 ) "];16-&gt;20[label="3: V34 V55 V56 \n0: "];21[shape=box, label="id:21 level: 4\n5: V16 V18 V46 V47 V48 \n1: C133( V16 V18 ) "];17-&gt;21[label="4: V16 V18 V46 V48 \n1: C133 ,"];22[shape=box, label="id:22 level: 4\n5: V12 V14 V44 V45 V46 \n1: C106( V12 V14 ) "];17-&gt;22[label="4: V12 V14 V44 V46 \n1: C106 ,"];23[shape=box, label="id:23 level: 4\n5: V8 V10 V42 V43 V44 \n1: C75( V8 V10 ) "];18-&gt;23[label="4: V8 V10 V42 V44 \n1: C75 ,"];24[shape=box, label="id:24 level: 4\n6: V0 V2 V4 V6 V41 \nV42 \n6: C1( V0 V2 ) C2( V0 V4 ) C3( V0 V6 ) C21( V2 V4 ) C22( V2 V6 ) \nC40( V4 V6 ) "];18-&gt;24[label="5: V0 V2 V4 V6 V42 \n6: C1 ,C2 ,C3 ,C21 ,C22 ,\nC40 ,"];25[shape=box, label="id:25 level: 5\n3: V38 V39 V57 \n1: C209( V38 V39 ) "];19-&gt;25[label="2: V38 V57 \n0: "];26[shape=box, label="id:26 level: 5\n4: V36 V37 V56 V57 \n2: C207( V36 V37 ) C227( V56 V37 V57 ) "];19-&gt;26[label="3: V36 V56 V57 \n0: "];27[shape=box, label="id:27 level: 5\n4: V18 V19 V47 V48 \n2: C144( V18 V19 ) C218( V47 V19 V48 ) "];21-&gt;27[label="3: V18 V47 V48 \n0: "];28[shape=box, label="id:28 level: 5\n4: V16 V17 V46 V47 \n2: C132( V16 V17 ) C217( V46 V17 V47 ) "];21-&gt;28[label="3: V16 V46 V47 \n0: "];29[shape=box, label="id:29 level: 5\n4: V14 V15 V45 V46 \n2: C119( V14</w:t>
      </w:r>
    </w:p>
    <w:p>
      <w:pPr>
        <w:pStyle w:val="PreformattedText"/>
        <w:bidi w:val="0"/>
        <w:spacing w:before="0" w:after="0"/>
        <w:jc w:val="left"/>
        <w:rPr/>
      </w:pPr>
      <w:r>
        <w:rPr/>
        <w:t xml:space="preserve"> </w:t>
      </w:r>
      <w:r>
        <w:rPr/>
        <w:t>V15 ) C216( V45 V15 V46 ) "];22-&gt;29[label="3: V14 V45 V46 \n0: "];30[shape=box, label="id:30 level: 5\n4: V12 V13 V44 V45 \n2: C105( V12 V13 ) C215( V44 V13 V45 ) "];22-&gt;30[label="3: V12 V44 V45 \n0: "];31[shape=box, label="id:31 level: 5\n4: V8 V9 V42 V43 \n2: C74( V8 V9 ) C213( V42 V9 V43 ) "];23-&gt;31[label="3: V8 V42 V43 \n0: "];32[shape=box, label="id:32 level: 5\n4: V10 V11 V43 V44 \n2: C90( V10 V11 ) C214( V43 V11 V44 ) "];23-&gt;32[label="3: V10 V43 V44 \n0: "];33[shape=box, label="id:33 level: 5\n4: V6 V7 V41 V42 \n2: C57( V6 V7 ) C212( V41 V7 V42 ) "];24-&gt;33[label="3: V6 V41 V42 \n0: "];34[shape=box, label="id:34 level: 5\n5: V0 V2 V4 V40 V41 \n3: C1( V0 V2 ) C2( V0 V4 ) C21( V2 V4 ) "];24-&gt;34[label="4: V0 V2 V4 V41 \n3: C1 ,C2 ,C21 ,"];35[shape=box, label="id:35 level: 6\n3: V39 V57 V58 \n1: C228( V57 V39 V58 ) "];25-&gt;35[label="2: V39 V57 \n0: "];36[shape=box, label="id:36 level: 6\n4: V4 V5 V40 V41 \n2: C39( V4 V5 ) C211( V40 V5 V41 ) "];34-&gt;36[label="3: V4 V40 V41 \n0: "];37[shape=box, label="id:37 level: 6\n4: V0 V2 V3 V40 \n2: C1( V0 V2 ) C20( V2 V3 ) "];34-&gt;37[label="3: V0 V2 V40 \n1: C1 ,"];38[shape=box, label="id:38 level: 7\n3: V58 V59 V60 \n1: C229( V58 V60 V59 ) "];35-&gt;38[label="1: V58 \n0: "];39[shape=box, label="id:39 level: 7\n4: V0 V1 V3 V40 \n2: C0( V0 V1 ) C210( V1 V3 V40 ) "];37-&gt;39[label="3: V0 V3 V4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