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1: V3 V4 V11 V14 V18 \nV26 V27 V28 V31 V32 V37 \n11: C11( V3 V26 ) C15( V4 V11 ) C16( V4 V14 ) C17( V4 V18 ) C38( V11 V27 ) \nC39( V11 V28 ) C50( V14 V28 ) C57( V18 V27 ) C58( V18 V28 ) C77( V31 V32 ) C79( V31 V37 ) "]1[shape=box, label="id:1 level: 1\n4: V17 V27 V28 V31 \n3: C54( V17 V27 ) C55( V17 V28 ) C56( V17 V31 ) "];0-&gt;1[label="3: V27 V28 V31 \n0: "];2[shape=box, label="id:2 level: 1\n5: V13 V14 V18 V27 V31 \n5: C45( V13 V14 ) C46( V13 V18 ) C47( V13 V27 ) C48( V13 V31 ) C57( V18 V27 ) "];0-&gt;2[label="4: V14 V18 V27 V31 \n1: C57 ,"];3[shape=box, label="id:3 level: 1\n10: V3 V4 V8 V11 V18 \nV26 V27 V28 V32 V37 \n10: C11( V3 V26 ) C15( V4 V11 ) C17( V4 V18 ) C30( V8 V26 ) C31( V8 V27 ) \nC32( V8 V28 ) C38( V11 V27 ) C39( V11 V28 ) C57( V18 V27 ) C58( V18 V28 ) "];0-&gt;3[label="9: V3 V4 V11 V18 V26 \nV27 V28 V32 V37 \n7: C11 ,C15 ,C17 ,C38 ,C39 ,\nC57 ,C58 ,"];4[shape=box, label="id:4 level: 1\n10: V3 V4 V6 V11 V14 \nV26 V28 V31 V32 V37 \n10: C8( V3 V6 ) C11( V3 V26 ) C15( V4 V11 ) C16( V4 V14 ) C24( V6 V11 ) \nC26( V6 V28 ) C39( V11 V28 ) C50( V14 V28 ) C77( V31 V32 ) C79( V31 V37 ) "];0-&gt;4[label="9: V3 V4 V11 V14 V26 \nV28 V31 V32 V37 \n7: C11 ,C15 ,C16 ,C39 ,C50 ,\nC77 ,C79 ,"];5[shape=box, label="id:5 level: 2\n5: V4 V8 V23 V32 V37 \n4: C19( V4 V23 ) C29( V8 V23 ) C66( V23 V32 ) C67( V23 V37 ) "];3-&gt;5[label="4: V4 V8 V32 V37 \n0: "];6[shape=box, label="id:6 level: 2\n9: V3 V4 V8 V11 V18 \nV26 V28 V30 V37 \n10: C11( V3 V26 ) C15( V4 V11 ) C17( V4 V18 ) C30( V8 V26 ) C32( V8 V28 ) \nC33( V8 V30 ) C39( V11 V28 ) C41( V11 V30 ) C58( V18 V28 ) C68( V26 V30 ) "];3-&gt;6[label="8: V3 V4 V8 V11 V18 \nV26 V28 V37 \n7: C11 ,C15 ,C17 ,C30 ,C32 ,\nC39 ,C58 ,"];7[shape=box, label="id:7 level: 2\n9: V3 V4 V11 V26 V27 \nV28 V29 V32 V37 \n9: C11( V3 V26 ) C15( V4 V11 ) C20( V4 V29 ) C38( V11 V27 ) C39( V11 V28 ) \nC40( V11 V29 ) C71( V27 V29 ) C72( V28 V29 ) C73( V29 V32 ) "];3-&gt;7[label="8: V3 V4 V11 V26 V27 \nV28 V32 V37 \n4: C11 ,C15 ,C38 ,C39 ,"];8[shape=box, label="id:8 level: 2\n8: V4 V6 V14 V26 V31 \nV32 V34 V37 \n6: C16( V4 V14 ) C27( V6 V34 ) C69( V26 V34 ) C77( V31 V32 ) C78( V31 V34 ) \nC79( V31 V37 ) "];4-&gt;8[label="7: V4 V6 V14 V26 V31 \nV32 V37 \n3: C16 ,C77 ,C79 ,"];9[shape=box, label="id:9 level: 3\n9: V3 V4 V11 V18 V26 \nV28 V30 V37 V38 \n10: C11( V3 V26 ) C13( V3 V38 ) C15( V4 V11 ) C17( V4 V18 ) C39( V11 V28 ) \nC41( V11 V30 ) C42( V11 V38 ) C58( V18 V28 ) C68( V26 V30 ) C70( V26 V38 ) "];6-&gt;9[label="8: V3 V4 V11 V18 V26 \nV28 V30 V37 \n7: C11 ,C15 ,C17 ,C39 ,C41 ,\nC58 ,C68 ,"];10[shape=box, label="id:10 level: 3\n6: V3 V26 V29 V32 V37 \nV39 \n5: C11( V3 V26 ) C73( V29 V32 ) C74( V29 V39 ) C80( V32 V39 ) C83( V37 V39 ) "];7-&gt;10[label="5: V3 V26 V29 V32 V37 \n2: C11 ,C73 ,"];11[shape=box, label="id:11 level: 3\n7: V4 V6 V14 V20 V32 \nV34 V37 \n3: C16( V4 V14 ) C27( V6 V34 ) C49( V14 V20 ) "];8-&gt;11[label="6: V4 V6 V14 V32 V34 \nV37 \n2: C16 ,C27 ,"];12[shape=box, label="id:12 level: 4\n5: V18 V30 V33 V37 V38 \n4: C59( V18 V33 ) C75( V30 V33 ) C81( V33 V37 ) C82( V33 V38 ) "];9-&gt;12[label="4: V18 V30 V37 V38 \n0: "];13[shape=box, label="id:13 level: 4\n7: V3 V4 V11 V19 V28 \nV30 V38 \n9: C13( V3 V38 ) C15( V4 V11 ) C18( V4 V19 ) C37( V11 V19 ) C39( V11 V28 ) \nC41( V11 V30 ) C42( V11 V38 ) C60( V19 V28 ) C62( V19 V38 ) "];9-&gt;13[label="6: V3 V4 V11 V28 V30 \nV38 \n5: C13 ,C15 ,C39 ,C41 ,C42 ,"];14[shape=box, label="id:14 level: 4\n3: V0 V3 V39 \n2: C0( V0 V3 ) C1( V0 V39 ) "];10-&gt;14[label="2: V3 V39 \n0: "];15[shape=box, label="id:15 level: 4\n4: V21 V26 V37 V39 \n4: C63( V21 V26 ) C64( V21 V37 ) C65( V21 V39 ) C83( V37 V39 ) "];10-&gt;15[label="3: V26 V37 V39 \n1: C83 ,"];16[shape=box, label="id:16 level: 4\n3: V5 V6 V20 \n2: C21( V5 V6 ) C22( V5 V20 ) "];11-&gt;16[label="2: V6 V20 \n0: "];17[shape=box, label="id:17 level: 4\n4: V15 V20 V32 V37 \n3: C51( V15 V20 ) C52( V15 V32 ) C53( V15 V37 ) "];11-&gt;17[label="3: V20 V32 V37 \n0: "];18[shape=box, label="id:18 level: 4\n6: V2 V4 V14 V20 V32 \nV34 \n6: C3( V2 V4 ) C5( V2 V14 ) C6( V2 V20 ) C7( V2 V34 ) C16( V4 V14 ) \nC49( V14 V20 ) "];11-&gt;18[label="5: V4 V14 V20 V32 V34 \n2: C16 ,C49 ,"];19[shape=box, label="id:19 level: 5\n3: V3 V4 V9 \n2: C9( V3 V9 ) C14( V4 V9 ) "];13-&gt;19[label="2: V3 V4 \n0: "];20[shape=box, label="id:20 level: 5\n4: V3 V19 V30 V36 \n3: C12( V3 V36 ) C61( V19 V36 ) C76( V30 V36 ) "];13-&gt;20[label="3: V3 V19 V30 \n0: "];21[shape=box, label="id:21 level: 5\n2: V6 V25 \n1: C25( V6 V25 ) "];16-&gt;21[label="1: V6 \n0: "];22[shape=box, label="id:22 level: 5\n2: V5 V24 \n1: C23( V5 V24 ) "];16-&gt;22[label="1: V5 \n0: "];23[shape=box, label="id:23 level: 5\n3: V2 V7 V32 \n2: C4( V2 V7 ) C28( V7 V32 ) "];18-&gt;23[label="2: V2 V32 \n0: "];24[shape=box, label="id:24 level: 6\n3: V3 V9 V16 \n2: C9( V3 V9 ) C10( V3 V16 ) "];19-&gt;24[label="2: V3 V9 \n1: C9 ,"];25[shape=box, label="id:25 level: 6\n2: V10 V25 \n1: C35( V10 V25 ) "];21-&gt;25[label="1: V25 \n0: "];26[shape=box, label="id:26 level: 7\n3: V9 V12 V16 \n2: C34( V9 V12 ) C43( V12 V16 ) "];24-&gt;26[label="2: V9 V16 \n0: "];27[shape=box, label="id:27 level: 7\n2: V10 V35 \n1: C36( V10 V35 ) "];25-&gt;27[label="1: V10 \n0: "];28[shape=box, label="id:28 level: 8\n2: V12 V22 \n1: C44( V12 V22 ) "];26-&gt;28[label="1: V12 \n0: "];29[shape=box, label="id:29 level: 8\n2: V1 V35 \n1: C2( V1 V35 ) "];27-&gt;29[label="1: V3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