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7: C0 C3 C8 C16 C17 \nC19 C20 C24 C28 C30 C31 \nC32 C33 C38 C39 C40 C52 \nC53 C59 C60 C63 C69 C71 \nC72 C77 C79 C81 \n52: C0_=_C8( C0 C8 ) C3_=_C16( C3 C16 ) C3_=_C17( C3 C17 ) C3_=_C19( C3 C19 ) C3_=_C20( C3 C20 ) \nC8_=_C24( C8 C24 ) C16_=_C17( C16 C17 ) C16_=_C19( C16 C19 ) C16_=_C20( C16 C20 ) C17_=_C19( C17 C19 ) C17_=_C20( C17 C20 ) \nC17_=_C59( C17 C59 ) C19_=_C20( C19 C20 ) C20_=_C40( C20 C40 ) C20_=_C71( C20 C71 ) C20_=_C72( C20 C72 ) C24_=_C38( C24 C38 ) \nC24_=_C39( C24 C39 ) C24_=_C40( C24 C40 ) C28_=_C52( C28 C52 ) C28_=_C77( C28 C77 ) C30_=_C31( C30 C31 ) C30_=_C32( C30 C32 ) \nC30_=_C33( C30 C33 ) C30_=_C63( C30 C63 ) C30_=_C69( C30 C69 ) C31_=_C32( C31 C32 ) C31_=_C33( C31 C33 ) C31_=_C38( C31 C38 ) \nC31_=_C71( C31 C71 ) C32_=_C33( C32 C33 ) C32_=_C39( C32 C39 ) C32_=_C60( C32 C60 ) C32_=_C72( C32 C72 ) C38_=_C39( C38 C39 ) \nC38_=_C40( C38 C40 ) C38_=_C71( C38 C71 ) C39_=_C40( C39 C40 ) C39_=_C60( C39 C60 ) C39_=_C72( C39 C72 ) C40_=_C71( C40 C71 ) \nC40_=_C72( C40 C72 ) C52_=_C53( C52 C53 ) C52_=_C77( C52 C77 ) C53_=_C79( C53 C79 ) C53_=_C81( C53 C81 ) C59_=_C81( C59 C81 ) \nC60_=_C72( C60 C72 ) C63_=_C69( C63 C69 ) C71_=_C72( C71 C72 ) C77_=_C79( C77 C79 ) C79_=_C81( C79 C81 ) "]31[shape=box, label="id:31 level: 1\n20: C0 C19 C20 C28 C30 \nC31 C32 C33 C40 C52 C53 \nC63 C66 C71 C72 C74 C77 \nC79 C80 C81 \n37: C19_=_C20( C19 C20 ) C19_=_C66( C19 C66 ) C20_=_C40( C20 C40 ) C20_=_C71( C20 C71 ) C20_=_C72( C20 C72 ) \nC20_=_C74( C20 C74 ) C28_=_C52( C28 C52 ) C28_=_C66( C28 C66 ) C28_=_C77( C28 C77 ) C28_=_C80( C28 C80 ) C30_=_C31( C30 C31 ) \nC30_=_C32( C30 C32 ) C30_=_C33( C30 C33 ) C30_=_C63( C30 C63 ) C31_=_C32( C31 C32 ) C31_=_C33( C31 C33 ) C31_=_C71( C31 C71 ) \nC32_=_C33( C32 C33 ) C32_=_C72( C32 C72 ) C40_=_C71( C40 C71 ) C40_=_C72( C40 C72 ) C40_=_C74( C40 C74 ) C52_=_C53( C52 C53 ) \nC52_=_C66( C52 C66 ) C52_=_C77( C52 C77 ) C52_=_C80( C52 C80 ) C53_=_C79( C53 C79 ) C53_=_C81( C53 C81 ) C66_=_C77( C66 C77 ) \nC66_=_C80( C66 C80 ) C71_=_C72( C71 C72 ) C71_=_C74( C71 C74 ) C72_=_C74( C72 C74 ) C74_=_C80( C74 C80 ) C77_=_C79( C77 C79 ) \nC77_=_C80( C77 C80 ) C79_=_C81( C79 C81 ) "];30-&gt;31[label="17: C0 C19 C20 C28 C30 \nC31 C32 C33 C40 C52 C53 \nC63 C71 C72 C77 C79 C81 \n24: C19_=_C20 ,C20_=_C40 ,C20_=_C71 ,C20_=_C72 ,C28_=_C52 ,\nC28_=_C77 ,C30_=_C31 ,C30_=_C32 ,C30_=_C33 ,C30_=_C63 ,C31_=_C32 ,\nC31_=_C33 ,C31_=_C71 ,C32_=_C33 ,C32_=_C72 ,C40_=_C71 ,C40_=_C72 ,\nC52_=_C53 ,C52_=_C77 ,C53_=_C79 ,C53_=_C81 ,C71_=_C72 ,C77_=_C79 ,\nC79_=_C81 ,"];32[shape=box, label="id:32 level: 1\n23: C3 C8 C16 C17 C24 \nC26 C28 C31 C32 C38 C39 \nC45 C50 C52 C53 C59 C60 \nC69 C71 C72 C77 C78 C79 \n42: C3_=_C16( C3 C16 ) C3_=_C17( C3 C17 ) C8_=_C24( C8 C24 ) C8_=_C26( C8 C26 ) C16_=_C17( C16 C17 ) \nC16_=_C45( C16 C45 ) C16_=_C50( C16 C50 ) C17_=_C59( C17 C59 ) C24_=_C26( C24 C26 ) C24_=_C38( C24 C38 ) C24_=_C39( C24 C39 ) \nC26_=_C32( C26 C32 ) C26_=_C39( C26 C39 ) C26_=_C50( C26 C50 ) C26_=_C60( C26 C60 ) C26_=_C72( C26 C72 ) C28_=_C52( C28 C52 ) \nC28_=_C77( C28 C77 ) C31_=_C32( C31 C32 ) C31_=_C38( C31 C38 ) C31_=_C71( C31 C71 ) C32_=_C39( C32 C39 ) C32_=_C50( C32 C50 ) \nC32_=_C60( C32 C60 ) C32_=_C72( C32 C72 ) C38_=_C39( C38 C39 ) C38_=_C71( C38 C71 ) C39_=_C50( C39 C50 ) C39_=_C60( C39 C60 ) \nC39_=_C72( C39 C72 ) C45_=_C50( C45 C50 ) C50_=_C60( C50 C60 ) C50_=_C72( C50 C72 ) C52_=_C53( C52 C53 ) C52_=_C77( C52 C77 ) \nC53_=_C79( C53 C79 ) C60_=_C72( C60 C72 ) C69_=_C78( C69 C78 ) C71_=_C72( C71 C72 ) C77_=_C78( C77 C78 ) C77_=_C79( C77 C79 ) \nC78_=_C79( C78 C79 ) "];30-&gt;32[label="19: C3 C8 C16 C17 C24 \nC28 C31 C32 C38 C39 C52 \nC53 C59 C60 C69 C71 C72 \nC77 C79 \n25: C3_=_C16 ,C3_=_C17 ,C8_=_C24 ,C16_=_C17 ,C17_=_C59 ,\nC24_=_C38 ,C24_=_C39 ,C28_=_C52 ,C28_=_C77 ,C31_=_C32 ,C31_=_C38 ,\nC31_=_C71 ,C32_=_C39 ,C32_=_C60 ,C32_=_C72 ,C38_=_C39 ,C38_=_C71 ,\nC39_=_C60 ,C39_=_C72 ,C52_=_C53 ,C52_=_C77 ,C53_=_C79 ,C60_=_C72 ,\nC71_=_C72 ,C77_=_C79 ,"];33[shape=box, label="id:33 level: 1\n23: C0 C3 C8 C14 C16 \nC17 C18 C19 C20 C24 C30 \nC33 C37 C38 C39 C40 C41 \nC42 C59 C60 C63 C69 C81 \n56: C0_=_C8( C0 C8 ) C3_=_C14( C3 C14 ) C3_=_C16( C3 C16 ) C3_=_C17( C3 C17 ) C3_=_C18( C3 C18 ) \nC3_=_C19( C3 C19 ) C3_=_C20( C3 C20 ) C8_=_C24( C8 C24 ) C14_=_C16( C14 C16 ) C14_=_C17( C14 C17 ) C14_=_C18( C14 C18 ) \nC14_=_C19( C14 C19 ) C14_=_C20( C14 C20 ) C16_=_C17( C16 C17 ) C16_=_C18( C16 C18 ) C16_=_C19( C16 C19 ) C16_=_C20( C16 C20 ) \nC17_=_C18( C17 C18 ) C17_=_C19( C17 C19 ) C17_=_C20( C17 C20 ) C17_=_C59( C17 C59 ) C18_=_C19( C18 C19 ) C18_=_C20( C18 C20 ) \nC18_=_C37( C18 C37 ) C18_=_C60( C18 C60 ) C19_=_C20( C19 C20 ) C20_=_C40( C20 C40 ) C24_=_C37( C24 C37 ) C24_=_C38( C24 C38 ) \nC24_=_C39( C24 C39 ) C24_=_C40( C24 C40 ) C24_=_C41( C24 C41 ) C24_=_C42( C24 C42 ) C30_=_C33( C30 C33 ) C30_=_C63( C30 C63 ) \nC30_=_C69( C30 C69 ) C33_=_C41( C33 C41 ) C37_=_C38( C37 C38 ) C37_=_C39( C37 C39 ) C37_=_C40( C37 C40 ) C37_=_C41( C37 C41 ) \nC37_=_C42( C37 C42 ) C37_=_C60( C37 C60 ) C38_=_C39( C38 C39 ) C38_=_C40( C38 C40 ) C38_=_C41( C38 C41 ) C38_=_C42( C38 C42 ) \nC39_=_C40( C39 C40 ) C39_=_C41( C39 C41 ) C39_=_C42( C39 C42 ) C39_=_C60( C39 C60 ) C40_=_C41( C40 C41 ) C40_=_C42( C40 C42 ) \nC41_=_C42( C41 C42 ) C59_=_C81( C59 C81 ) C63_=_C69( C63 C69 ) "];30-&gt;33[label="18: C0 C3 C8 C16 C17 \nC19 C20 C24 C30 C33 C38 \nC39 C40 C59 C60 C63 C69 \nC81 \n26: C0_=_C8 ,C3_=_C16 ,C3_=_C17 ,C3_=_C19 ,C3_=_C20 ,\nC8_=_C24 ,C16_=_C17 ,C16_=_C19 ,C16_=_C20 ,C17_=_C19 ,C17_=_C20 ,\nC17_=_C59 ,C19_=_C20 ,C20_=_C40 ,C24_=_C38 ,C24_=_C39 ,C24_=_C40 ,\nC30_=_C33 ,C30_=_C63 ,C30_=_C69 ,C38_=_C39 ,C38_=_C40 ,C39_=_C40 ,\nC39_=_C60 ,C59_=_C81 ,C63_=_C69 ,"];34[shape=box, label="id:34 level: 2\n11: C20 C28 C40 C52 C66 \nC71 C72 C73 C74 C77 C80 \n31: C20_=_C40( C20 C40 ) C20_=_C71( C20 C71 ) C20_=_C72( C20 C72 ) C20_=_C73( C20 C73 ) C20_=_C74( C20 C74 ) \nC28_=_C52( C28 C52 ) C28_=_C66( C28 C66 ) C28_=_C73( C28 C73 ) C28_=_C77( C28 C77 ) C28_=_C80( C28 C80 ) C40_=_C71( C40 C71 ) \nC40_=_C72( C40 C72 ) C40_=_C73( C40 C73 ) C40_=_C74( C40 C74 ) C52_=_C66( C52 C66 ) C52_=_C73( C52 C73 ) C52_=_C77( C52 C77 ) \nC52_=_C80( C52 C80 ) C66_=_C73( C66 C73 ) C66_=_C77( C66 C77 ) C66_=_C80( C66 C80 ) C71_=_C72( C71 C72 ) C71_=_C73( C71 C73 ) \nC71_=_C74( C71 C74 ) C72_=_C73( C72 C73 ) C72_=_C74( C72 C74 ) C73_=_C74( C73 C74 ) C73_=_C77( C73 C77 ) C73_=_C80( C73 C80 ) \nC74_=_C80( C74 C80 ) C77_=_C80( C77 C80 ) "];31-&gt;34[label="10: C20 C28 C40 C52 C66 \nC71 C72 C74 C77 C80 \n21: C20_=_C40 ,C20_=_C71 ,C20_=_C72 ,C20_=_C74 ,C28_=_C52 ,\nC28_=_C66 ,C28_=_C77 ,C28_=_C80 ,C40_=_C71 ,C40_=_C72 ,C40_=_C74 ,\nC52_=_C66 ,C52_=_C77 ,C52_=_C80 ,C66_=_C77 ,C66_=_C80 ,C71_=_C72 ,\nC71_=_C74 ,C72_=_C74 ,C74_=_C80 ,C77_=_C80 ,"];35[shape=box, label="id:35 level: 2\n14: C0 C19 C30 C31 C32 \nC33 C53 C63 C66 C67 C74 \nC79 C80 C81 \n18: C19_=_C66( C19 C66 ) C19_=_C67( C19 C67 ) C30_=_C31( C30 C31 ) C30_=_C32( C30 C32 ) C30_=_C33( C30 C33 ) \nC30_=_C63( C30 C63 ) C31_=_C32( C31 C32 ) C31_=_C33( C31 C33 ) C32_=_C33( C32 C33 ) C53_=_C67( C53 C67 ) C53_=_C79( C53 C79 ) \nC53_=_C81( C53 C81 ) C66_=_C67( C66 C67 ) C66_=_C80( C66 C80 ) C67_=_C79( C67 C79 ) C67_=_C81( C67 C81 ) C74_=_C80( C74 C80 ) \nC79_=_C81( C79 C81 ) "];31-&gt;35[label="13: C0 C19 C30 C31 C32 \nC33 C53 C63 C66 C74 C79 \nC80 C81 \n13: C19_=_C66 ,C30_=_C31 ,C30_=_C32 ,C30_=_C33 ,C30_=_C63 ,\nC31_=_C32 ,C31_=_C33 ,C32_=_C33 ,C53_=_C79 ,C53_=_C81 ,C66_=_C80 ,\nC74_=_C80 ,C79_=_C81 ,"];36[shape=box, label="id:36 level: 2\n14: C3 C7 C8 C16 C21 \nC24 C26 C28 C45 C50 C52 \nC53 C69 C78 \n17: C3_=_C7( C3 C7 ) C3_=_C16( C3 C16 ) C7_=_C69( C7 C69 ) C7_=_C78( C7 C78 ) C8_=_C21( C8 C21 ) \nC8_=_C24( C8 C24 ) C8_=_C26( C8 C26 ) C16_=_C45( C16 C45 ) C16_=_C50( C16 C50 ) C21_=_C24( C21 C24 ) C21_=_C26( C21 C26 ) \nC24_=_C26( C24 C26 ) C26_=_C50( C26 C50 ) C28_=_C52( C28 C52 ) C45_=_C50( C45 C50 ) C52_=_C53( C52 C53 ) C69_=_C78( C69 C78 ) "];32-&gt;36[label="12: C3 C8 C16 C24 C26 \nC28 C45 C50 C52 C53 C69 \nC78 \n11: C3_=_C16 ,C8_=_C24 ,C8_=_C26 ,C16_=_C45 ,C16_=_C50 ,\nC24_=_C26 ,C26_=_C50 ,C28_=_C52 ,C45_=_C50 ,C52_=_C53 ,C69_=_C78 ,"];37[shape=box, label="id:37 level: 2\n17: C17 C26 C31 C32 C38 \nC39 C45 C50 C55 C58 C59 \nC60 C71 C72 C77 C78 C79 \n41: C17_=_C58( C17 C58 ) C17_=_C59( C17 C59 ) C26_=_C32( C26 C32 ) C26_=_C39( C26 C39 ) C26_=_C50( C26 C50 ) \nC26_=_C55( C26 C55 ) C26_=_C58( C26 C58 ) C26_=_C60( C26 C60 ) C26_=_C72( C26 C72 ) C31_=_C32( C31 C32 ) C31_=_C38( C31 C38 ) \nC31_=_C71( C31 C71 ) C32_=_C39( C32 C39 ) C32_=_C50( C32 C50 ) C32_=_C55( C32 C55 ) C32_=_C58( C32 C58 ) C32_=_C60( C32 C60 ) \nC32_=_C72( C32 C72 ) C38_=_C39( C38 C39 ) C38_=_C71( C38 C71 ) C39_=_C50( C39 C50 ) C39_=_C55( C39 C55 ) C39_=_C58( C39 C58 ) \nC39_=_C60( C39 C60 ) C39_=_C72( C39 C72 ) C45_=_C50( C45 C50 ) C50_=_C55( C50 C55 ) C50_=_C58( C50 C58 ) C50_=_C60( C50 C60 ) \nC50_=_C72( C50 C72 ) C55_=_C58( C55 C58 ) C55_=_C60( C55 C60 ) C55_=_C72( C55 C72 ) C58_=_C59( C58 C59 ) C58_=_C60( C58 C60 ) \nC58_=_C72( C58 C72 ) C60_=_C72( C60 C72 ) C71_=_C72( C71 C72 ) C77_=_C78( C77 C78 ) C77_=_C79( C77 C79 ) C78_=_C79( C78 C79 ) "];32-&gt;37[label="15: C17 C26 C31 C32 C38 \nC39 C45 C50 C59 C60 C71 \nC72 C77 C78 C79 \n26: C17_=_C59 ,C26_=_C32 ,C26_=_C39 ,C26_=_C50 ,C26_=_C60 ,\nC26_=_C72 ,C31_=_C32 ,C31_=_C38 ,C31_=_C71 ,C32_=_C39 ,C32_=_C50 ,\nC32_=_C60 ,C32_=_C72 ,C38_=_C39 ,C38_=_C71 ,C39_=_C50 ,C39_=_C60 ,\nC39_=_C72 ,C45_=_C50 ,C50_=_C60 ,C50_=_C72 ,C60_=_C72 ,C71_=_C72 ,\nC77_=_C78 ,C77_=_C79 ,C78_=_C79 ,"];38[shape=box, label="id:38 level: 2\n15: C3 C14 C15 C16 C17 \nC18 C19 C20 C24 C37 C38 \nC39 C40 C41 C42 \n58: C3_=_C14( C3 C14 ) C3_=_C15( C3 C15 ) C3_=_C16( C3 C16 ) C3_=_C17( C3 C17 ) C3_=_C18( C3 C18 ) \nC3_=_C19( C3 C19 ) C3_=_C20( C3 C20 ) C14_=_C15( C14 C15 ) C14_=_C16( C14 C16 ) C14_=_C17( C14 C17 ) C14_=_C18( C14 C18 ) \nC14_=_C19( C14 C19 ) C14_=_C20( C14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_=_C16( C15 C16 ) C15_=_C17( C15 C17 ) C15_=_C18( C15 C18 ) C15_=_C19( C15 C19 ) \nC15_=_C20( C15 C20 ) C15_=_C24( C15 C24 ) C15_=_C37( C15 C37 ) C15_=_C38( C15 C38 ) C15_=_C39( C15 C39 ) C15_=_C40( C15 C40 ) \nC15_=_C41( C15 C41 ) C15_=_C42( C15 C42 ) C16_=_C17( C16 C17 ) C16_=_C18( C16 C18 ) C16_=_C19( C16 C19 ) C16_=_C20( C16 C20 ) \nC17_=_C18( C17 C18 ) C17_=_C19( C17 C19 ) C17_=_C20( C17 C20 ) C18_=_C19( C18 C19 ) C18_=_C20( C18 C20 ) C18_=_C37( C18 C37 ) \nC19_=_C20( C19 C20 ) C20_=_C40( C20 C40 ) C24_=_C37( C24 C37 ) C24_=_C38( C24 C38 ) C24_=_C39( C24 C39 ) C24_=_C40( C24 C40 ) \nC24_=_C41( C24 C41 ) C24_=_C42( C24 C42 ) C37_=_C38( C37 C38 ) C37_=_C39( C37 C39 ) C37_=_C40( C37 C40 ) C37_=_C41( C37 C41 ) \nC37_=_C42( C37 C42 ) C38_=_C39( C38 C39 ) C38_=_C40( C38 C40 ) C38_=_C41( C38 C41 ) C38_=_C42( C38 C42 ) C39_=_C40( C39 C40 ) \nC39_=_C41( C39 C41 ) C39_=_C42( C39 C42 ) C40_=_C41( C40 C41 ) C40_=_C42( C40 C42 ) C41_=_C42( C41 C42 ) "];33-&gt;38[label="14: C3 C14 C16 C17 C18 \nC19 C20 C24 C37 C38 C39 \nC40 C41 C42 \n44: C3_=_C14 ,C3_=_C16 ,C3_=_C17 ,C3_=_C18 ,C3_=_C19 ,\nC3_=_C20 ,C14_=_C16 ,C14_=_C17 ,C14_=_C18 ,C14_=_C19 ,C14_=_C20 ,\nC16_=_C17 ,C16_=_C18 ,C16_=_C19 ,C16_=_C20 ,C17_=_C18 ,C17_=_C19 ,\nC17_=_C20 ,C18_=_C19 ,C18_=_C20 ,C18_=_C37 ,C19_=_C20 ,C20_=_C40 ,\nC24_=_C37 ,C24_=_C38 ,C24_=_C39 ,C24_=_C40 ,C24_=_C41 ,C24_=_C42 ,\nC37_=_C38 ,C37_=_C39 ,C37_=_C40 ,C37_=_C41 ,C37_=_C42 ,C38_=_C39 ,\nC38_=_C40 ,C38_=_C41 ,C38_=_C42 ,C39_=_C40 ,C39_=_C41 ,C39_=_C42 ,\nC40_=_C41 ,C40_=_C42 ,C41_=_C42 ,"];39[shape=box, label="id:39 level: 2\n18: C0 C8 C12 C13 C14 \nC18 C30 C33 C37 C41 C42 \nC59 C60 C63 C68 C69 C70 \nC81 \n31: C0_=_C8( C0 C8 ) C0_=_C12( C0 C12 ) C0_=_C13( C0 C13 ) C8_=_C12( C8 C12 ) C8_=_C13( C8 C13 ) \nC12_=_C13( C12 C13 ) C13_=_C42( C13 C42 ) C13_=_C70( C13 C70 ) C14_=_C18( C14 C18 ) C18_=_C37( C18 C37 ) C18_=_C60( C18 C60 ) \nC30_=_C33( C30 C33 ) C30_=_C63( C30 C63 ) C30_=_C68( C30 C68 ) C30_=_C69( C30 C69 ) C30_=_C70( C30 C70 ) C33_=_C41( C33 C41 ) \nC33_=_C68( C33 C68 ) C37_=_C41( C37 C41 ) C37_=_C42( C37 C42 ) C37_=_C60( C37 C60 ) C41_=_C42( C41 C42 ) C41_=_C68( C41 C68 ) \nC42_=_C70( C42 C70 ) C59_=_C81( C59 C81 ) C63_=_C68( C63 C68 ) C63_=_C69( C63 C69 ) C63_=_C70( C63 C70 ) C68_=_C69( C68 C69 ) \nC68_=_C70( C68 C70 ) C69_=_C70( C69 C70 ) "];33-&gt;39[label="14: C0 C8 C14 C18 C30 \nC33 C37 C41 C42 C59 C60 \nC63 C69 C81 \n14: C0_=_C8 ,C14_=_C18 ,C18_=_C37 ,C18_=_C60 ,C30_=_C33 ,\nC30_=_C63 ,C30_=_C69 ,C33_=_C41 ,C37_=_C41 ,C37_=_C42 ,C37_=_C60 ,\nC41_=_C42 ,C59_=_C81 ,C63_=_C69 ,"];40[shape=box, label="id:40 level: 3\n8: C19 C29 C30 C31 C32 \nC33 C66 C67 \n16: C19_=_C29( C19 C29 ) C19_=_C66( C19 C66 ) C19_=_C67( C19 C67 ) C29_=_C30( C29 C30 ) C29_=_C31( C29 C31 ) \nC29_=_C32( C29 C32 ) C29_=_C33( C29 C33 ) C29_=_C66( C29 C66 ) C29_=_C67( C29 C67 ) C30_=_C31( C30 C31 ) C30_=_C32( C30 C32 ) \nC30_=_C33( C30 C33 ) C31_=_C32( C31 C32 ) C31_=_C33( C31 C33 ) C32_=_C33( C32 C33 ) C66_=_C67( C66 C67 ) "];35-&gt;40[label="7: C19 C30 C31 C32 C33 \nC66 C67 \n9: C19_=_C66 ,C19_=_C67 ,C30_=_C31 ,C30_=_C32 ,C30_=_C33 ,\nC31_=_C32 ,C31_=_C33 ,C32_=_C33 ,C66_=_C67 ,"];41[shape=box, label="id:41 level: 3\n10: C0 C53 C63 C64 C67 \nC74 C79 C80 C81 C83 \n19: C53_=_C64( C53 C64 ) C53_=_C67( C53 C67 ) C53_=_C79( C53 C79 ) C53_=_C81( C53 C81 ) C53_=_C83( C53 C83 ) \nC63_=_C64( C63 C64 ) C64_=_C67( C64 C67 ) C64_=_C79( C64 C79 ) C64_=_C81( C64 C81 ) C64_=_C83( C64 C83 ) C67_=_C79( C67 C79 ) \nC67_=_C81( C67 C81 ) C67_=_C83( C67 C83 ) C74_=_C80( C74 C80 ) C74_=_C83( C74 C83 ) C79_=_C81( C79 C81 ) C79_=_C83( C79 C83 ) \nC80_=_C83( C80 C83 ) C81_=_C83( C81 C83 ) "];35-&gt;41[label="8: C0 C53 C63 C67 C74 \nC79 C80 C81 \n7: C53_=_C67 ,C53_=_C79 ,C53_=_C81 ,C67_=_C79 ,C67_=_C81 ,\nC74_=_C80 ,C79_=_C81 ,"];42[shape=box, label="id:42 level: 3\n8: C7 C8 C21 C24 C26 \nC27 C69 C78 \n16: C7_=_C27( C7 C27 ) C7_=_C69( C7 C69 ) C7_=_C78( C7 C78 ) C8_=_C21( C8 C21 ) C8_=_C24( C8 C24 ) \nC8_=_C26( C8 C26 ) C8_=_C27( C8 C27 ) C21_=_C24( C21 C24 ) C21_=_C26( C21 C26 ) C21_=_C27( C21 C27 ) C24_=_C26( C24 C26 ) \nC24_=_C27( C24 C27 ) C26_=_C27( C26 C27 ) C27_=_C69( C27 C69 ) C27_=_C78( C27 C78 ) C69_=_C78( C69 C78 ) "];36-&gt;42[label="7: C7 C8 C21 C24 C26 \nC69 C78 \n9: C7_=_C69 ,C7_=_C78 ,C8_=_C21 ,C8_=_C24 ,C8_=_C26 ,\nC21_=_C24 ,C21_=_C26 ,C24_=_C26 ,C69_=_C78 ,"];43[shape=box, label="id:43 level: 3\n11: C3 C5 C7 C16 C21 \nC28 C45 C49 C50 C52 C53 \n16: C3_=_C5( C3 C5 ) C3_=_C7( C3 C7 ) C3_=_C16( C3 C16 ) C5_=_C7( C5 C7 ) C5_=_C16( C5 C16 ) \nC5_=_C45( C5 C45 ) C5_=_C49( C5 C49 ) C5_=_C50( C5 C50 ) C16_=_C45( C16 C45 ) C16_=_C49( C16 C49 ) C16_=_C50( C16 C50 ) \nC28_=_C52( C28 C52 ) C45_=_C49( C45 C49 ) C45_=_C50( C45 C50 ) C49_=_C50( C49 C50 ) C52_=_C53( C52 C53 ) "];36-&gt;43[label="9: C3 C7 C16 C21 C28 \nC45 C50 C52 C53 \n7: C3_=_C7 ,C3_=_C16 ,C16_=_C45 ,C16_=_C50 ,C28_=_C52 ,\nC45_=_C50 ,C52_=_C53 ,"];44[shape=box, label="id:44 level: 3\n13: C17 C31 C38 C45 C48 \nC54 C55 C58 C59 C71 C77 \nC78 C79 \n18: C17_=_C58( C17 C58 ) C17_=_C59( C17 C59 ) C31_=_C38( C31 C38 ) C31_=_C54( C31 C54 ) C31_=_C71( C31 C71 ) \nC38_=_C54( C38 C54 ) C38_=_C71( C38 C71 ) C45_=_C48( C45 C48 ) C48_=_C77( C48 C77 ) C48_=_C78( C48 C78 ) C48_=_C79( C48 C79 ) \nC54_=_C55( C54 C55 ) C54_=_C71( C54 C71 ) C55_=_C58( C55 C58 ) C58_=_C59( C58 C59 ) C77_=_C78( C77 C78 ) C77_=_C79( C77 C79 ) \nC78_=_C79( C78 C79 ) "];37-&gt;44[label="11: C17 C31 C38 C45 C55 \nC58 C59 C71 C77 C78 C79 \n10: C17_=_C58 ,C17_=_C59 ,C31_=_C38 ,C31_=_C71 ,C38_=_C71 ,\nC55_=_C58 ,C58_=_C59 ,C77_=_C78 ,C77_=_C79 ,C78_=_C79 ,"];45[shape=box, label="id:45 level: 3\n11: C0 C8 C11 C12 C13 \nC14 C30 C63 C68 C69 C70 \n26: C0_=_C8( C0 C8 ) C0_=_C11( C0 C11 ) C0_=_C12( C0 C12 ) C0_=_C13( C0 C13 ) C8_=_C11( C8 C11 ) \nC8_=_C12( C8 C12 ) C8_=_C13( C8 C13 ) C11_=_C12( C11 C12 ) C11_=_C13( C11 C13 ) C11_=_C30( C11 C30 ) C11_=_C63( C11 C63 ) \nC11_=_C68( C11 C68 ) C11_=_C69( C11 C69 ) C11_=_C70( C11 C70 ) C12_=_C13( C12 C13 ) C13_=_C70( C13 C70 ) C30_=_C63( C30 C63 ) \nC30_=_C68( C30 C68 ) C30_=_C69( C30 C69 ) C30_=_C70( C30 C70 ) C63_=_C68( C63 C68 ) C63_=_C69( C63 C69 ) C63_=_C70( C63 C70 ) \nC68_=_C69( C68 C69 ) C68_=_C70( C68 C70 ) C69_=_C70( C69 C70 ) "];39-&gt;45[label="10: C0 C8 C12 C13 C14 \nC30 C63 C68 C69 C70 \n17: C0_=_C8 ,C0_=_C12 ,C0_=_C13 ,C8_=_C12 ,C8_=_C13 ,\nC12_=_C13 ,C13_=_C70 ,C30_=_C63 ,C30_=_C68 ,C30_=_C69 ,C30_=_C70 ,\nC63_=_C68 ,C63_=_C69 ,C63_=_C70 ,C68_=_C69 ,C68_=_C70 ,C69_=_C70 ,"];46[shape=box, label="id:46 level: 3\n14: C12 C13 C18 C33 C37 \nC41 C42 C59 C60 C68 C70 \nC76 C81 C82 \n24: C12_=_C13( C12 C13 ) C12_=_C76( C12 C76 ) C13_=_C42( C13 C42 ) C13_=_C70( C13 C70 ) C13_=_C82( C13 C82 ) \nC18_=_C37( C18 C37 ) C18_=_C60( C18 C60 ) C33_=_C41( C33 C41 ) C33_=_C68( C33 C68 ) C33_=_C76( C33 C76 ) C37_=_C41( C37 C41 ) \nC37_=_C42( C37 C42 ) C37_=_C60( C37 C60 ) C41_=_C42( C41 C42 ) C41_=_C68( C41 C68 ) C41_=_C76( C41 C76 ) C42_=_C70( C42 C70 ) \nC42_=_C82( C42 C82 ) C59_=_C81( C59 C81 ) C59_=_C82( C59 C82 ) C68_=_C70( C68 C70 ) C68_=_C76( C68 C76 ) C70_=_C82( C70 C82 ) \nC81_=_C82( C81 C82 ) "];39-&gt;46[label="12: C12 C13 C18 C33 C37 \nC41 C42 C59 C60 C68 C70 \nC81 \n15: C12_=_C13 ,C13_=_C42 ,C13_=_C70 ,C18_=_C37 ,C18_=_C60 ,\nC33_=_C41 ,C33_=_C68 ,C37_=_C41 ,C37_=_C42 ,C37_=_C60 ,C41_=_C42 ,\nC41_=_C68 ,C42_=_C70 ,C59_=_C81 ,C68_=_C70 ,"];47[shape=box, label="id:47 level: 4\n7: C0 C63 C64 C65 C74 \nC80 C83 \n10: C63_=_C64( C63 C64 ) C63_=_C65( C63 C65 ) C64_=_C65( C64 C65 ) C64_=_C83( C64 C83 ) C65_=_C74( C65 C74 ) \nC65_=_C80( C65 C80 ) C65_=_C83( C65 C83 ) C74_=_C80( C74 C80 ) C74_=_C83( C74 C83 ) C80_=_C83( C80 C83 ) "];41-&gt;47[label="6: C0 C63 C64 C74 C80 \nC83 \n5: C63_=_C64 ,C64_=_C83 ,C74_=_C80 ,C74_=_C83 ,C80_=_C83 ,"];48[shape=box, label="id:48 level: 4\n6: C8 C21 C24 C25 C26 \nC27 \n15: C8_=_C21( C8 C21 ) C8_=_C24( C8 C24 ) C8_=_C25( C8 C25 ) C8_=_C26( C8 C26 ) C8_=_C27( C8 C27 ) \nC21_=_C24( C21 C24 ) C21_=_C25( C21 C25 ) C21_=_C26( C21 C26 ) C21_=_C27( C21 C27 ) C24_=_C25( C24 C25 ) C24_=_C26( C24 C26 ) \nC24_=_C27( C24 C27 ) C25_=_C26( C25 C26 ) C25_=_C27( C25 C27 ) C26_=_C27( C26 C27 ) "];42-&gt;48[label="5: C8 C21 C24 C26 C27 \n10: C8_=_C21 ,C8_=_C24 ,C8_=_C26 ,C8_=_C27 ,C21_=_C24 ,\nC21_=_C26 ,C21_=_C27 ,C24_=_C26 ,C24_=_C27 ,C26_=_C27 ,"];49[shape=box, label="id:49 level: 4\n9: C3 C5 C6 C7 C21 \nC28 C49 C52 C53 \n10: C3_=_C5( C3 C5 ) C3_=_C6( C3 C6 ) C3_=_C7( C3 C7 ) C5_=_C6( C5 C6 ) C5_=_C7( C5 C7 ) \nC5_=_C49( C5 C49 ) C6_=_C7( C6 C7 ) C6_=_C49( C6 C49 ) C28_=_C52( C28 C52 ) C52_=_C53( C52 C53 ) "];43-&gt;49[label="8: C3 C5 C7 C21 C28 \nC49 C52 C53 \n6: C3_=_C5 ,C3_=_C7 ,C5_=_C7 ,C5_=_C49 ,C28_=_C52 ,\nC52_=_C53 ,"];50[shape=box, label="id:50 level: 4\n7: C48 C54 C55 C56 C77 \nC78 C79 \n13: C48_=_C56( C48 C56 ) C48_=_C77( C48 C77 ) C48_=_C78( C48 C78 ) C48_=_C79( C48 C79 ) C54_=_C55( C54 C55 ) \nC54_=_C56( C54 C56 ) C55_=_C56( C55 C56 ) C56_=_C77( C56 C77 ) C56_=_C78( C56 C78 ) C56_=_C79( C56 C79 ) C77_=_C78( C77 C78 ) \nC77_=_C79( C77 C79 ) C78_=_C79( C78 C79 ) "];44-&gt;50[label="6: C48 C54 C55 C77 C78 \nC79 \n7: C48_=_C77 ,C48_=_C78 ,C48_=_C79 ,C54_=_C55 ,C77_=_C78 ,\nC77_=_C79 ,C78_=_C79 ,"];51[shape=box, label="id:51 level: 4\n11: C17 C31 C38 C45 C47 \nC48 C54 C57 C58 C59 C71 \n24: C17_=_C57( C17 C57 ) C17_=_C58( C17 C58 ) C17_=_C59( C17 C59 ) C31_=_C38( C31 C38 ) C31_=_C47( C31 C47 ) \nC31_=_C54( C31 C54 ) C31_=_C57( C31 C57 ) C31_=_C71( C31 C71 ) C38_=_C47( C38 C47 ) C38_=_C54( C38 C54 ) C38_=_C57( C38 C57 ) \nC38_=_C71( C38 C71 ) C45_=_C47( C45 C47 ) C45_=_C48( C45 C48 ) C47_=_C48( C47 C48 ) C47_=_C54( C47 C54 ) C47_=_C57( C47 C57 ) \nC47_=_C71( C47 C71 ) C54_=_C57( C54 C57 ) C54_=_C71( C54 C71 ) C57_=_C58( C57 C58 ) C57_=_C59( C57 C59 ) C57_=_C71( C57 C71 ) \nC58_=_C59( C58 C59 ) "];44-&gt;51[label="9: C17 C31 C38 C45 C48 \nC54 C58 C59 C71 \n10: C17_=_C58 ,C17_=_C59 ,C31_=_C38 ,C31_=_C54 ,C31_=_C71 ,\nC38_=_C54 ,C38_=_C71 ,C45_=_C48 ,C54_=_C71 ,C58_=_C59 ,"];5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2 level: 4\n8: C0 C8 C9 C10 C11 \nC12 C13 C14 \n22: C0_=_C8( C0 C8 ) C0_=_C9( C0 C9 ) C0_=_C10( C0 C10 ) C0_=_C11( C0 C11 ) C0_=_C12( C0 C12 ) \nC0_=_C13( C0 C13 ) C8_=_C9( C8 C9 ) C8_=_C10( C8 C10 ) C8_=_C11( C8 C11 ) C8_=_C12( C8 C12 ) C8_=_C13( C8 C13 ) \nC9_=_C10( C9 C10 ) C9_=_C11( C9 C11 ) C9_=_C12( C9 C12 ) C9_=_C13( C9 C13 ) C9_=_C14( C9 C14 ) C10_=_C11( C10 C11 ) \nC10_=_C12( C10 C12 ) C10_=_C13( C10 C13 ) C11_=_C12( C11 C12 ) C11_=_C13( C11 C13 ) C12_=_C13( C12 C13 ) "];45-&gt;52[label="6: C0 C8 C11 C12 C13 \nC14 \n10: C0_=_C8 ,C0_=_C11 ,C0_=_C12 ,C0_=_C13 ,C8_=_C11 ,\nC8_=_C12 ,C8_=_C13 ,C11_=_C12 ,C11_=_C13 ,C12_=_C13 ,"];53[shape=box, label="id:53 level: 4\n8: C33 C41 C59 C68 C75 \nC76 C81 C82 \n16: C33_=_C41( C33 C41 ) C33_=_C68( C33 C68 ) C33_=_C75( C33 C75 ) C33_=_C76( C33 C76 ) C41_=_C68( C41 C68 ) \nC41_=_C75( C41 C75 ) C41_=_C76( C41 C76 ) C59_=_C75( C59 C75 ) C59_=_C81( C59 C81 ) C59_=_C82( C59 C82 ) C68_=_C75( C68 C75 ) \nC68_=_C76( C68 C76 ) C75_=_C76( C75 C76 ) C75_=_C81( C75 C81 ) C75_=_C82( C75 C82 ) C81_=_C82( C81 C82 ) "];46-&gt;53[label="7: C33 C41 C59 C68 C76 \nC81 C82 \n9: C33_=_C41 ,C33_=_C68 ,C33_=_C76 ,C41_=_C68 ,C41_=_C76 ,\nC59_=_C81 ,C59_=_C82 ,C68_=_C76 ,C81_=_C82 ,"];54[shape=box, label="id:54 level: 4\n10: C12 C13 C18 C37 C42 \nC60 C62 C70 C76 C82 \n19: C12_=_C13( C12 C13 ) C12_=_C76( C12 C76 ) C13_=_C42( C13 C42 ) C13_=_C62( C13 C62 ) C13_=_C70( C13 C70 ) \nC13_=_C82( C13 C82 ) C18_=_C37( C18 C37 ) C18_=_C60( C18 C60 ) C18_=_C62( C18 C62 ) C37_=_C42( C37 C42 ) C37_=_C60( C37 C60 ) \nC37_=_C62( C37 C62 ) C42_=_C62( C42 C62 ) C42_=_C70( C42 C70 ) C42_=_C82( C42 C82 ) C60_=_C62( C60 C62 ) C62_=_C70( C62 C70 ) \nC62_=_C82( C62 C82 ) C70_=_C82( C70 C82 ) "];46-&gt;54[label="9: C12 C13 C18 C37 C42 \nC60 C70 C76 C82 \n12: C12_=_C13 ,C12_=_C76 ,C13_=_C42 ,C13_=_C70 ,C13_=_C82 ,\nC18_=_C37 ,C18_=_C60 ,C37_=_C42 ,C37_=_C60 ,C42_=_C70 ,C42_=_C82 ,\nC70_=_C82 ,"];55[shape=box, label="id:55 level: 5\n6: C0 C1 C65 C74 C80 \nC83 \n11: C0_=_C1( C0 C1 ) C1_=_C65( C1 C65 ) C1_=_C74( C1 C74 ) C1_=_C80( C1 C80 ) C1_=_C83( C1 C83 ) \nC65_=_C74( C65 C74 ) C65_=_C80( C65 C80 ) C65_=_C83( C65 C83 ) C74_=_C80( C74 C80 ) C74_=_C83( C74 C83 ) C80_=_C83( C80 C83 ) "];47-&gt;55[label="5: C0 C65 C74 C80 C83 \n6: C65_=_C74 ,C65_=_C80 ,C65_=_C83 ,C74_=_C80 ,C74_=_C83 ,\nC80_=_C83 ,"];56[shape=box, label="id:56 level: 5\n2: C25 C35 \n1: C25_=_C35( C25 C35 ) "];48-&gt;56[label="1: C25 \n0: "];57[shape=box, label="id:57 level: 5\n6: C6 C21 C49 C51 C52 \nC53 \n6: C6_=_C49( C6 C49 ) C6_=_C51( C6 C51 ) C49_=_C51( C49 C51 ) C51_=_C52( C51 C52 ) C51_=_C53( C51 C53 ) \nC52_=_C53( C52 C53 ) "];49-&gt;57[label="5: C6 C21 C49 C52 C53 \n2: C6_=_C49 ,C52_=_C53 ,"];58[shape=box, label="id:58 level: 5\n6: C3 C4 C5 C6 C7 \nC28 \n11: C3_=_C4( C3 C4 ) C3_=_C5( C3 C5 ) C3_=_C6( C3 C6 ) C3_=_C7( C3 C7 ) C4_=_C5( C4 C5 ) \nC4_=_C6( C4 C6 ) C4_=_C7( C4 C7 ) C4_=_C28( C4 C28 ) C5_=_C6( C5 C6 ) C5_=_C7( C5 C7 ) C6_=_C7( C6 C7 ) "];49-&gt;58[label="5: C3 C5 C6 C7 C28 \n6: C3_=_C5 ,C3_=_C6 ,C3_=_C7 ,C5_=_C6 ,C5_=_C7 ,\nC6_=_C7 ,"];59[shape=box, label="id:59 level: 5\n8: C17 C45 C46 C47 C48 \nC57 C58 C59 \n17: C17_=_C46( C17 C46 ) C17_=_C57( C17 C57 ) C17_=_C58( C17 C58 ) C17_=_C59( C17 C59 ) C45_=_C46( C45 C46 ) \nC45_=_C47( C45 C47 ) C45_=_C48( C45 C48 ) C46_=_C47( C46 C47 ) C46_=_C48( C46 C48 ) C46_=_C57( C46 C57 ) C46_=_C58( C46 C58 ) \nC46_=_C59( C46 C59 ) C47_=_C48( C47 C48 ) C47_=_C57( C47 C57 ) C57_=_C58( C57 C58 ) C57_=_C59( C57 C59 ) C58_=_C59( C58 C59 ) "];51-&gt;59[label="7: C17 C45 C47 C48 C57 \nC58 C59 \n10: C17_=_C57 ,C17_=_C58 ,C17_=_C59 ,C45_=_C47 ,C45_=_C48 ,\nC47_=_C48 ,C47_=_C57 ,C57_=_C58 ,C57_=_C59 ,C58_=_C59 ,"];60[shape=box, label="id:60 level: 5\n4: C9 C10 C14 C34 \n4: C9_=_C10( C9 C10 ) C9_=_C14( C9 C14 ) C9_=_C34( C9 C34 ) C14_=_C34( C14 C34 ) "];52-&gt;60[label="3: C9 C10 C14 \n2: C9_=_C10 ,C9_=_C14 ,"];61[shape=box, label="id:61 level: 5\n7: C12 C18 C37 C60 C61 \nC62 C76 \n13: C12_=_C61( C12 C61 ) C12_=_C76( C12 C76 ) C18_=_C37( C18 C37 ) C18_=_C60( C18 C60 ) C18_=_C61( C18 C61 ) \nC18_=_C62( C18 C62 ) C37_=_C60( C37 C60 ) C37_=_C61( C37 C61 ) C37_=_C62( C37 C62 ) C60_=_C61( C60 C61 ) C60_=_C62( C60 C62 ) \nC61_=_C62( C61 C62 ) C61_=_C76( C61 C76 ) "];54-&gt;61[label="6: C12 C18 C37 C60 C62 \nC76 \n7: C12_=_C76 ,C18_=_C37 ,C18_=_C60 ,C18_=_C62 ,C37_=_C60 ,\nC37_=_C62 ,C60_=_C62 ,"];62[shape=box, label="id:62 level: 6\n2: C35 C36 \n1: C35_=_C36( C35 C36 ) "];56-&gt;62[label="1: C35 \n0: "];63[shape=box, label="id:63 level: 6\n5: C6 C21 C22 C49 C51 \n7: C6_=_C22( C6 C22 ) C6_=_C49( C6 C49 ) C6_=_C51( C6 C51 ) C21_=_C22( C21 C22 ) C22_=_C49( C22 C49 ) \nC22_=_C51( C22 C51 ) C49_=_C51( C49 C51 ) "];57-&gt;63[label="4: C6 C21 C49 C51 \n3: C6_=_C49 ,C6_=_C51 ,C49_=_C51 ,"];64[shape=box, label="id:64 level: 6\n3: C10 C34 C43 \n2: C10_=_C43( C10 C43 ) C34_=_C43( C34 C43 ) "];60-&gt;64[label="2: C10 C34 \n0: "];65[shape=box, label="id:65 level: 7\n2: C2 C36 \n1: C2_=_C36( C2 C36 ) "];62-&gt;65[label="1: C36 \n0: "];66[shape=box, label="id:66 level: 7\n3: C21 C22 C23 \n3: C21_=_C22( C21 C22 ) C21_=_C23( C21 C23 ) C22_=_C23( C22 C23 ) "];63-&gt;66[label="2: C21 C22 \n1: C21_=_C22 ,"];67[shape=box, label="id:67 level: 7\n3: C34 C43 C44 \n3: C34_=_C43( C34 C43 ) C34_=_C44( C34 C44 ) C43_=_C44( C43 C44 ) "];64-&gt;67[label="2: C34 C43 \n1: C34_=_C4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