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9: V4 V9 V11 V17 V22 \nV25 V29 V32 V35 \n4: C15( V4 V9 ) C34( V11 V17 ) C36( V11 V25 ) C73( V25 V32 ) "]1[shape=box, label="id:1 level: 1\n5: V9 V11 V21 V25 V29 \n5: C27( V9 V21 ) C35( V11 V21 ) C36( V11 V25 ) C64( V21 V25 ) C65( V21 V29 ) "];0-&gt;1[label="4: V9 V11 V25 V29 \n1: C36 ,"];2[shape=box, label="id:2 level: 1\n7: V4 V11 V17 V19 V22 \nV29 V32 \n4: C17( V4 V19 ) C34( V11 V17 ) C58( V19 V22 ) C59( V19 V29 ) "];0-&gt;2[label="6: V4 V11 V17 V22 V29 \nV32 \n1: C34 ,"];3[shape=box, label="id:3 level: 1\n9: V4 V9 V11 V17 V22 \nV25 V32 V35 V39 \n4: C15( V4 V9 ) C34( V11 V17 ) C36( V11 V25 ) C73( V25 V32 ) "];0-&gt;3[label="8: V4 V9 V11 V17 V22 \nV25 V32 V35 \n4: C15 ,C34 ,C36 ,C73 ,"];4[shape=box, label="id:4 level: 1\n9: V1 V4 V9 V17 V22 \nV25 V29 V32 V35 \n4: C8( V1 V29 ) C9( V1 V32 ) C15( V4 V9 ) C73( V25 V32 ) "];0-&gt;4[label="8: V4 V9 V17 V22 V25 \nV29 V32 V35 \n2: C15 ,C73 ,"];5[shape=box, label="id:5 level: 2\n4: V0 V4 V17 V19 \n4: C0( V0 V4 ) C1( V0 V17 ) C2( V0 V19 ) C17( V4 V19 ) "];2-&gt;5[label="3: V4 V17 V19 \n1: C17 ,"];6[shape=box, label="id:6 level: 2\n6: V4 V11 V14 V19 V22 \nV32 \n7: C16( V4 V14 ) C17( V4 V19 ) C33( V11 V14 ) C47( V14 V19 ) C48( V14 V22 ) \nC49( V14 V32 ) C58( V19 V22 ) "];2-&gt;6[label="5: V4 V11 V19 V22 V32 \n2: C17 ,C58 ,"];7[shape=box, label="id:7 level: 2\n5: V11 V17 V28 V32 V39 \n5: C34( V11 V17 ) C38( V11 V28 ) C55( V17 V28 ) C76( V28 V32 ) C77( V28 V39 ) "];3-&gt;7[label="4: V11 V17 V32 V39 \n1: C34 ,"];8[shape=box, label="id:8 level: 2\n6: V4 V9 V11 V26 V35 \nV39 \n4: C15( V4 V9 ) C29( V9 V26 ) C37( V11 V26 ) C75( V26 V39 ) "];3-&gt;8[label="5: V4 V9 V11 V35 V39 \n1: C15 ,"];9[shape=box, label="id:9 level: 2\n7: V9 V11 V17 V23 V25 \nV32 V35 \n7: C28( V9 V23 ) C34( V11 V17 ) C36( V11 V25 ) C54( V17 V23 ) C67( V23 V25 ) \nC68( V23 V32 ) C73( V25 V32 ) "];3-&gt;9[label="6: V9 V11 V17 V25 V32 \nV35 \n3: C34 ,C36 ,C73 ,"];10[shape=box, label="id:10 level: 2\n7: V9 V13 V17 V22 V25 \nV32 V39 \n3: C44( V13 V22 ) C46( V13 V39 ) C73( V25 V32 ) "];3-&gt;10[label="6: V9 V17 V22 V25 V32 \nV39 \n1: C73 ,"];11[shape=box, label="id:11 level: 2\n4: V1 V3 V9 V32 \n4: C4( V1 V3 ) C9( V1 V32 ) C12( V3 V9 ) C13( V3 V32 ) "];4-&gt;11[label="3: V1 V9 V32 \n1: C9 ,"];12[shape=box, label="id:12 level: 2\n4: V1 V10 V22 V29 \n4: C5( V1 V10 ) C8( V1 V29 ) C31( V10 V22 ) C32( V10 V29 ) "];4-&gt;12[label="3: V1 V22 V29 \n1: C8 ,"];13[shape=box, label="id:13 level: 2\n8: V1 V4 V17 V20 V25 \nV29 V32 V35 \n7: C8( V1 V29 ) C9( V1 V32 ) C18( V4 V20 ) C53( V17 V20 ) C60( V20 V25 ) \nC62( V20 V29 ) C73( V25 V32 ) "];4-&gt;13[label="7: V1 V4 V17 V25 V29 \nV32 V35 \n3: C8 ,C9 ,C73 ,"];14[shape=box, label="id:14 level: 3\n2: V5 V39 \n1: C20( V5 V39 ) "];7-&gt;14[label="1: V39 \n0: "];15[shape=box, label="id:15 level: 3\n4: V4 V24 V26 V35 \n3: C19( V4 V24 ) C70( V24 V26 ) C72( V24 V35 ) "];8-&gt;15[label="3: V4 V26 V35 \n0: "];16[shape=box, label="id:16 level: 3\n4: V11 V23 V35 V38 \n3: C39( V11 V38 ) C69( V23 V38 ) C83( V35 V38 ) "];9-&gt;16[label="3: V11 V23 V35 \n0: "];17[shape=box, label="id:17 level: 3\n5: V13 V17 V22 V31 V32 \n5: C44( V13 V22 ) C45( V13 V31 ) C56( V17 V31 ) C66( V22 V31 ) C79( V31 V32 ) "];10-&gt;17[label="4: V13 V17 V22 V32 \n1: C44 ,"];18[shape=box, label="id:18 level: 3\n6: V9 V13 V25 V32 V33 \nV39 \n6: C30( V9 V33 ) C46( V13 V39 ) C73( V25 V32 ) C74( V25 V33 ) C80( V32 V33 ) \nC82( V33 V39 ) "];10-&gt;18[label="5: V9 V13 V25 V32 V39 \n2: C46 ,C73 ,"];19[shape=box, label="id:19 level: 3\n6: V1 V4 V8 V20 V32 \nV35 \n5: C9( V1 V32 ) C14( V4 V8 ) C18( V4 V20 ) C24( V8 V20 ) C26( V8 V32 ) "];13-&gt;19[label="5: V1 V4 V20 V32 V35 \n2: C9 ,C18 ,"];20[shape=box, label="id:20 level: 3\n6: V1 V20 V25 V32 V35 \nV36 \n5: C9( V1 V32 ) C60( V20 V25 ) C63( V20 V36 ) C73( V25 V32 ) C81( V32 V36 ) "];13-&gt;20[label="5: V1 V20 V25 V32 V35 \n3: C9 ,C60 ,C73 ,"];21[shape=box, label="id:21 level: 4\n2: V24 V34 \n1: C71( V24 V34 ) "];15-&gt;21[label="1: V24 \n0: "];22[shape=box, label="id:22 level: 4\n2: V7 V11 \n1: C23( V7 V11 ) "];16-&gt;22[label="1: V11 \n0: "];23[shape=box, label="id:23 level: 4\n2: V15 V31 \n1: C50( V15 V31 ) "];17-&gt;23[label="1: V31 \n0: "];24[shape=box, label="id:24 level: 4\n5: V12 V13 V25 V33 V39 \n7: C40( V12 V13 ) C41( V12 V25 ) C42( V12 V33 ) C43( V12 V39 ) C46( V13 V39 ) \nC74( V25 V33 ) C82( V33 V39 ) "];18-&gt;24[label="4: V13 V25 V33 V39 \n3: C46 ,C74 ,C82 ,"];25[shape=box, label="id:25 level: 4\n4: V1 V8 V20 V27 \n4: C7( V1 V27 ) C24( V8 V20 ) C25( V8 V27 ) C61( V20 V27 ) "];19-&gt;25[label="3: V1 V8 V20 \n1: C24 ,"];26[shape=box, label="id:26 level: 4\n4: V1 V2 V8 V35 \n3: C3( V1 V2 ) C10( V2 V8 ) C11( V2 V35 ) "];19-&gt;26[label="3: V1 V8 V35 \n0: "];27[shape=box, label="id:27 level: 4\n3: V6 V25 V36 \n2: C21( V6 V25 ) C22( V6 V36 ) "];20-&gt;27[label="2: V25 V36 \n0: "];28[shape=box, label="id:28 level: 4\n4: V1 V16 V35 V36 \n3: C6( V1 V16 ) C51( V16 V35 ) C52( V16 V36 ) "];20-&gt;28[label="3: V1 V35 V36 \n0: "];29[shape=box, label="id:29 level: 5\n2: V30 V34 \n1: C78( V30 V34 ) "];21-&gt;29[label="1: V3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