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6: C1 C4 C9 C14 C18 \nC26 C27 C28 C31 C33 C35 \nC36 C37 C41 C53 C56 C59 \nC67 C68 C72 C73 C74 C76 \nC77 C81 C83 \n45: C1_=_C53( C1 C53 ) C1_=_C56( C1 C56 ) C4_=_C9( C4 C9 ) C9_=_C26( C9 C26 ) C9_=_C68( C9 C68 ) \nC9_=_C73( C9 C73 ) C9_=_C76( C9 C76 ) C9_=_C81( C9 C81 ) C14_=_C18( C14 C18 ) C14_=_C26( C14 C26 ) C18_=_C53( C18 C53 ) \nC26_=_C68( C26 C68 ) C26_=_C73( C26 C73 ) C26_=_C76( C26 C76 ) C26_=_C81( C26 C81 ) C27_=_C28( C27 C28 ) C27_=_C35( C27 C35 ) \nC28_=_C67( C28 C67 ) C28_=_C68( C28 C68 ) C33_=_C35( C33 C35 ) C33_=_C36( C33 C36 ) C33_=_C37( C33 C37 ) C35_=_C36( C35 C36 ) \nC35_=_C37( C35 C37 ) C36_=_C37( C36 C37 ) C36_=_C41( C36 C41 ) C36_=_C67( C36 C67 ) C36_=_C73( C36 C73 ) C36_=_C74( C36 C74 ) \nC41_=_C67( C41 C67 ) C41_=_C73( C41 C73 ) C41_=_C74( C41 C74 ) C53_=_C56( C53 C56 ) C67_=_C68( C67 C68 ) C67_=_C73( C67 C73 ) \nC67_=_C74( C67 C74 ) C68_=_C73( C68 C73 ) C68_=_C76( C68 C76 ) C68_=_C81( C68 C81 ) C72_=_C83( C72 C83 ) C73_=_C74( C73 C74 ) \nC73_=_C76( C73 C76 ) C73_=_C81( C73 C81 ) C76_=_C77( C76 C77 ) C76_=_C81( C76 C81 ) "]31[shape=box, label="id:31 level: 1\n16: C1 C28 C33 C34 C35 \nC36 C37 C38 C53 C54 C56 \nC67 C68 C76 C77 C83 \n36: C1_=_C34( C1 C34 ) C1_=_C53( C1 C53 ) C1_=_C54( C1 C54 ) C1_=_C56( C1 C56 ) C28_=_C54( C28 C54 ) \nC28_=_C67( C28 C67 ) C28_=_C68( C28 C68 ) C33_=_C34( C33 C34 ) C33_=_C35( C33 C35 ) C33_=_C36( C33 C36 ) C33_=_C37( C33 C37 ) \nC33_=_C38( C33 C38 ) C34_=_C35( C34 C35 ) C34_=_C36( C34 C36 ) C34_=_C37( C34 C37 ) C34_=_C38( C34 C38 ) C34_=_C53( C34 C53 ) \nC34_=_C54( C34 C54 ) C34_=_C56( C34 C56 ) C35_=_C36( C35 C36 ) C35_=_C37( C35 C37 ) C35_=_C38( C35 C38 ) C36_=_C37( C36 C37 ) \nC36_=_C38( C36 C38 ) C36_=_C67( C36 C67 ) C37_=_C38( C37 C38 ) C38_=_C76( C38 C76 ) C38_=_C77( C38 C77 ) C53_=_C54( C53 C54 ) \nC53_=_C56( C53 C56 ) C54_=_C56( C54 C56 ) C54_=_C67( C54 C67 ) C54_=_C68( C54 C68 ) C67_=_C68( C67 C68 ) C68_=_C76( C68 C76 ) \nC76_=_C77( C76 C77 ) "];30-&gt;31[label="13: C1 C28 C33 C35 C36 \nC37 C53 C56 C67 C68 C76 \nC77 C83 \n15: C1_=_C53 ,C1_=_C56 ,C28_=_C67 ,C28_=_C68 ,C33_=_C35 ,\nC33_=_C36 ,C33_=_C37 ,C35_=_C36 ,C35_=_C37 ,C36_=_C37 ,C36_=_C67 ,\nC53_=_C56 ,C67_=_C68 ,C68_=_C76 ,C76_=_C77 ,"];32[shape=box, label="id:32 level: 1\n23: C4 C5 C8 C9 C14 \nC18 C21 C26 C27 C31 C35 \nC36 C41 C53 C59 C60 C62 \nC67 C72 C73 C74 C81 C83 \n48: C4_=_C5( C4 C5 ) C4_=_C8( C4 C8 ) C4_=_C9( C4 C9 ) C5_=_C8( C5 C8 ) C5_=_C9( C5 C9 ) \nC5_=_C31( C5 C31 ) C8_=_C9( C8 C9 ) C8_=_C59( C8 C59 ) C8_=_C62( C8 C62 ) C9_=_C26( C9 C26 ) C9_=_C73( C9 C73 ) \nC9_=_C81( C9 C81 ) C14_=_C18( C14 C18 ) C14_=_C26( C14 C26 ) C18_=_C53( C18 C53 ) C18_=_C60( C18 C60 ) C18_=_C62( C18 C62 ) \nC21_=_C36( C21 C36 ) C21_=_C41( C21 C41 ) C21_=_C60( C21 C60 ) C21_=_C67( C21 C67 ) C21_=_C73( C21 C73 ) C21_=_C74( C21 C74 ) \nC26_=_C73( C26 C73 ) C26_=_C81( C26 C81 ) C27_=_C35( C27 C35 ) C35_=_C36( C35 C36 ) C36_=_C41( C36 C41 ) C36_=_C60( C36 C60 ) \nC36_=_C67( C36 C67 ) C36_=_C73( C36 C73 ) C36_=_C74( C36 C74 ) C41_=_C60( C41 C60 ) C41_=_C67( C41 C67 ) C41_=_C73( C41 C73 ) \nC41_=_C74( C41 C74 ) C53_=_C60( C53 C60 ) C53_=_C62( C53 C62 ) C59_=_C62( C59 C62 ) C60_=_C62( C60 C62 ) C60_=_C67( C60 C67 ) \nC60_=_C73( C60 C73 ) C60_=_C74( C60 C74 ) C67_=_C73( C67 C73 ) C67_=_C74( C67 C74 ) C72_=_C83( C72 C83 ) C73_=_C74( C73 C74 ) \nC73_=_C81( C73 C81 ) "];30-&gt;32[label="18: C4 C9 C14 C18 C26 \nC27 C31 C35 C36 C41 C53 \nC59 C67 C72 C73 C74 C81 \nC83 \n23: C4_=_C9 ,C9_=_C26 ,C9_=_C73 ,C9_=_C81 ,C14_=_C18 ,\nC14_=_C26 ,C18_=_C53 ,C26_=_C73 ,C26_=_C81 ,C27_=_C35 ,C35_=_C36 ,\nC36_=_C41 ,C36_=_C67 ,C36_=_C73 ,C36_=_C74 ,C41_=_C67 ,C41_=_C73 ,\nC41_=_C74 ,C67_=_C73 ,C67_=_C74 ,C72_=_C83 ,C73_=_C74 ,C73_=_C81 ,"];33[shape=box, label="id:33 level: 1\n27: C1 C4 C9 C13 C14 \nC18 C26 C27 C28 C30 C31 \nC33 C37 C41 C48 C49 C56 \nC58 C59 C68 C72 C73 C74 \nC75 C76 C77 C81 \n52: C1_=_C56( C1 C56 ) C4_=_C9( C4 C9 ) C4_=_C13( C4 C13 ) C9_=_C13( C9 C13 ) C9_=_C26( C9 C26 ) \nC9_=_C49( C9 C49 ) C9_=_C68( C9 C68 ) C9_=_C73( C9 C73 ) C9_=_C76( C9 C76 ) C9_=_C81( C9 C81 ) C13_=_C26( C13 C26 ) \nC13_=_C49( C13 C49 ) C13_=_C68( C13 C68 ) C13_=_C73( C13 C73 ) C13_=_C76( C13 C76 ) C13_=_C81( C13 C81 ) C14_=_C18( C14 C18 ) \nC14_=_C26( C14 C26 ) C26_=_C49( C26 C49 ) C26_=_C68( C26 C68 ) C26_=_C73( C26 C73 ) C26_=_C76( C26 C76 ) C26_=_C81( C26 C81 ) \nC27_=_C28( C27 C28 ) C27_=_C30( C27 C30 ) C28_=_C30( C28 C30 ) C28_=_C68( C28 C68 ) C30_=_C74( C30 C74 ) C31_=_C48( C31 C48 ) \nC31_=_C58( C31 C58 ) C33_=_C37( C33 C37 ) C33_=_C48( C33 C48 ) C33_=_C49( C33 C49 ) C37_=_C75( C37 C75 ) C41_=_C73( C41 C73 ) \nC41_=_C74( C41 C74 ) C48_=_C49( C48 C49 ) C48_=_C58( C48 C58 ) C49_=_C68( C49 C68 ) C49_=_C73( C49 C73 ) C49_=_C76( C49 C76 ) \nC49_=_C81( C49 C81 ) C58_=_C59( C58 C59 ) C68_=_C73( C68 C73 ) C68_=_C76( C68 C76 ) C68_=_C81( C68 C81 ) C73_=_C74( C73 C74 ) \nC73_=_C76( C73 C76 ) C73_=_C81( C73 C81 ) C75_=_C77( C75 C77 ) C76_=_C77( C76 C77 ) C76_=_C81( C76 C81 ) "];30-&gt;33[label="21: C1 C4 C9 C14 C18 \nC26 C27 C28 C31 C33 C37 \nC41 C56 C59 C68 C72 C73 \nC74 C76 C77 C81 \n26: C1_=_C56 ,C4_=_C9 ,C9_=_C26 ,C9_=_C68 ,C9_=_C73 ,\nC9_=_C76 ,C9_=_C81 ,C14_=_C18 ,C14_=_C26 ,C26_=_C68 ,C26_=_C73 ,\nC26_=_C76 ,C26_=_C81 ,C27_=_C28 ,C28_=_C68 ,C33_=_C37 ,C41_=_C73 ,\nC41_=_C74 ,C68_=_C73 ,C68_=_C76 ,C68_=_C81 ,C73_=_C74 ,C73_=_C76 ,\nC73_=_C81 ,C76_=_C77 ,C76_=_C81 ,"];34[shape=box, label="id:34 level: 2\n9: C1 C34 C38 C53 C54 \nC55 C56 C76 C77 \n22: C1_=_C34( C1 C34 ) C1_=_C53( C1 C53 ) C1_=_C54( C1 C54 ) C1_=_C55( C1 C55 ) C1_=_C56( C1 C56 ) \nC34_=_C38( C34 C38 ) C34_=_C53( C34 C53 ) C34_=_C54( C34 C54 ) C34_=_C55( C34 C55 ) C34_=_C56( C34 C56 ) C38_=_C55( C38 C55 ) \nC38_=_C76( C38 C76 ) C38_=_C77( C38 C77 ) C53_=_C54( C53 C54 ) C53_=_C55( C53 C55 ) C53_=_C56( C53 C56 ) C54_=_C55( C54 C55 ) \nC54_=_C56( C54 C56 ) C55_=_C56( C55 C56 ) C55_=_C76( C55 C76 ) C55_=_C77( C55 C77 ) C76_=_C77( C76 C77 ) "];31-&gt;34[label="8: C1 C34 C38 C53 C54 \nC56 C76 C77 \n14: C1_=_C34 ,C1_=_C53 ,C1_=_C54 ,C1_=_C56 ,C34_=_C38 ,\nC34_=_C53 ,C34_=_C54 ,C34_=_C56 ,C38_=_C76 ,C38_=_C77 ,C53_=_C54 ,\nC53_=_C56 ,C54_=_C56 ,C76_=_C77 ,"];35[shape=box, label="id:35 level: 2\n12: C28 C33 C34 C35 C36 \nC37 C38 C39 C54 C67 C68 \nC83 \n30: C28_=_C54( C28 C54 ) C28_=_C67( C28 C67 ) C28_=_C68( C28 C68 ) C33_=_C34( C33 C34 ) C33_=_C35( C33 C35 ) \nC33_=_C36( C33 C36 ) C33_=_C37( C33 C37 ) C33_=_C38( C33 C38 ) C33_=_C39( C33 C39 ) C34_=_C35( C34 C35 ) C34_=_C36( C34 C36 ) \nC34_=_C37( C34 C37 ) C34_=_C38( C34 C38 ) C34_=_C39( C34 C39 ) C34_=_C54( C34 C54 ) C35_=_C36( C35 C36 ) C35_=_C37( C35 C37 ) \nC35_=_C38( C35 C38 ) C35_=_C39( C35 C39 ) C36_=_C37( C36 C37 ) C36_=_C38( C36 C38 ) C36_=_C39( C36 C39 ) C36_=_C67( C36 C67 ) \nC37_=_C38( C37 C38 ) C37_=_C39( C37 C39 ) C38_=_C39( C38 C39 ) C39_=_C83( C39 C83 ) C54_=_C67( C54 C67 ) C54_=_C68( C54 C68 ) \nC67_=_C68( C67 C68 ) "];31-&gt;35[label="11: C28 C33 C34 C35 C36 \nC37 C38 C54 C67 C68 C83 \n23: C28_=_C54 ,C28_=_C67 ,C28_=_C68 ,C33_=_C34 ,C33_=_C35 ,\nC33_=_C36 ,C33_=_C37 ,C33_=_C38 ,C34_=_C35 ,C34_=_C36 ,C34_=_C37 ,\nC34_=_C38 ,C34_=_C54 ,C35_=_C36 ,C35_=_C37 ,C35_=_C38 ,C36_=_C37 ,\nC36_=_C38 ,C36_=_C67 ,C37_=_C38 ,C54_=_C67 ,C54_=_C68 ,C67_=_C68 ,"];36[shape=box, label="id:36 level: 2\n15: C5 C8 C21 C27 C31 \nC35 C36 C41 C59 C60 C62 \nC64 C67 C73 C74 \n38: C5_=_C8( C5 C8 ) C5_=_C31( C5 C31 ) C8_=_C59( C8 C59 ) C8_=_C62( C8 C62 ) C21_=_C36( C21 C36 ) \nC21_=_C41( C21 C41 ) C21_=_C60( C21 C60 ) C21_=_C64( C21 C64 ) C21_=_C67( C21 C67 ) C21_=_C73( C21 C73 ) C21_=_C74( C21 C74 ) \nC27_=_C35( C27 C35 ) C27_=_C64( C27 C64 ) C35_=_C36( C35 C36 ) C35_=_C64( C35 C64 ) C36_=_C41( C36 C41 ) C36_=_C60( C36 C60 ) \nC36_=_C64( C36 C64 ) C36_=_C67( C36 C67 ) C36_=_C73( C36 C73 ) C36_=_C74( C36 C74 ) C41_=_C60( C41 C60 ) C41_=_C64( C41 C64 ) \nC41_=_C67( C41 C67 ) C41_=_C73( C41 C73 ) C41_=_C74( C41 C74 ) C59_=_C62( C59 C62 ) C60_=_C62( C60 C62 ) C60_=_C64( C60 C64 ) \nC60_=_C67( C60 C67 ) C60_=_C73( C60 C73 ) C60_=_C74( C60 C74 ) C64_=_C67( C64 C67 ) C64_=_C73( C64 C73 ) C64_=_C74( C64 C74 ) \nC67_=_C73( C67 C73 ) C67_=_C74( C67 C74 ) C73_=_C74( C73 C74 ) "];32-&gt;36[label="14: C5 C8 C21 C27 C31 \nC35 C36 C41 C59 C60 C62 \nC67 C73 C74 \n29: C5_=_C8 ,C5_=_C31 ,C8_=_C59 ,C8_=_C62 ,C21_=_C36 ,\nC21_=_C41 ,C21_=_C60 ,C21_=_C67 ,C21_=_C73 ,C21_=_C74 ,C27_=_C35 ,\nC35_=_C36 ,C36_=_C41 ,C36_=_C60 ,C36_=_C67 ,C36_=_C73 ,C36_=_C74 ,\nC41_=_C60 ,C41_=_C67 ,C41_=_C73 ,C41_=_C74 ,C59_=_C62 ,C60_=_C62 ,\nC60_=_C67 ,C60_=_C73 ,C60_=_C74 ,C67_=_C73 ,C67_=_C74 ,C73_=_C74 ,"];37[shape=box, label="id:37 level: 2\n17: C4 C5 C7 C8 C9 \nC10 C14 C18 C21 C26 C53 \nC60 C62 C63 C72 C81 C83 \n31: C4_=_C5( C4 C5 ) C4_=_C7( C4 C7 ) C4_=_C8( C4 C8 ) C4_=_C9( C4 C9 ) C5_=_C7( C5 C7 ) \nC5_=_C8( C5 C8 ) C5_=_C9( C5 C9 ) C7_=_C8( C7 C8 ) C7_=_C9( C7 C9 ) C8_=_C9( C8 C9 ) C8_=_C62( C8 C62 ) \nC9_=_C26( C9 C26 ) C9_=_C81( C9 C81 ) C10_=_C14( C10 C14 ) C10_=_C26( C10 C26 ) C14_=_C18( C14 C18 ) C14_=_C26( C14 C26 ) \nC18_=_C53( C18 C53 ) C18_=_C60( C18 C60 ) C18_=_C62( C18 C62 ) C18_=_C63( C18 C63 ) C21_=_C60( C21 C60 ) C26_=_C81( C26 C81 ) \nC53_=_C60( C53 C60 ) C53_=_C62( C53 C62 ) C53_=_C63( C53 C63 ) C60_=_C62( C60 C62 ) C60_=_C63( C60 C63 ) C62_=_C63( C62 C63 ) \nC63_=_C81( C63 C81 ) C72_=_C83( C72 C83 ) "];32-&gt;37[label="14: C4 C5 C8 C9 C14 \nC18 C21 C26 C53 C60 C62 \nC72 C81 C83 \n20: C4_=_C5 ,C4_=_C8 ,C4_=_C9 ,C5_=_C8 ,C5_=_C9 ,\nC8_=_C9 ,C8_=_C62 ,C9_=_C26 ,C9_=_C81 ,C14_=_C18 ,C14_=_C26 ,\nC18_=_C53 ,C18_=_C60 ,C18_=_C62 ,C21_=_C60 ,C26_=_C81 ,C53_=_C60 ,\nC53_=_C62 ,C60_=_C62 ,C72_=_C83 ,"];38[shape=box, label="id:38 level: 2\n19: C9 C13 C26 C30 C31 \nC41 C48 C49 C56 C58 C68 \nC73 C74 C75 C76 C77 C79 \nC80 C81 \n58: C9_=_C13( C9 C13 ) C9_=_C26( C9 C26 ) C9_=_C49( C9 C49 ) C9_=_C68( C9 C68 ) C9_=_C73( C9 C73 ) \nC9_=_C76( C9 C76 ) C9_=_C79( C9 C79 ) C9_=_C80( C9 C80 ) C9_=_C81( C9 C81 ) C13_=_C26( C13 C26 ) C13_=_C4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C49 ) \nC13_=_C68( C13 C68 ) C13_=_C73( C13 C73 ) C13_=_C76( C13 C76 ) C13_=_C79( C13 C79 ) C13_=_C80( C13 C80 ) C13_=_C81( C13 C81 ) \nC26_=_C49( C26 C49 ) C26_=_C68( C26 C68 ) C26_=_C73( C26 C73 ) C26_=_C76( C26 C76 ) C26_=_C79( C26 C79 ) C26_=_C80( C26 C80 ) \nC26_=_C81( C26 C81 ) C30_=_C74( C30 C74 ) C30_=_C80( C30 C80 ) C31_=_C48( C31 C48 ) C31_=_C58( C31 C58 ) C41_=_C73( C41 C73 ) \nC41_=_C74( C41 C74 ) C48_=_C49( C48 C49 ) C48_=_C58( C48 C58 ) C49_=_C68( C49 C68 ) C49_=_C73( C49 C73 ) C49_=_C76( C49 C76 ) \nC49_=_C79( C49 C79 ) C49_=_C80( C49 C80 ) C49_=_C81( C49 C81 ) C56_=_C79( C56 C79 ) C68_=_C73( C68 C73 ) C68_=_C76( C68 C76 ) \nC68_=_C79( C68 C79 ) C68_=_C80( C68 C80 ) C68_=_C81( C68 C81 ) C73_=_C74( C73 C74 ) C73_=_C76( C73 C76 ) C73_=_C79( C73 C79 ) \nC73_=_C80( C73 C80 ) C73_=_C81( C73 C81 ) C74_=_C80( C74 C80 ) C75_=_C77( C75 C77 ) C76_=_C77( C76 C77 ) C76_=_C79( C76 C79 ) \nC76_=_C80( C76 C80 ) C76_=_C81( C76 C81 ) C79_=_C80( C79 C80 ) C79_=_C81( C79 C81 ) C80_=_C81( C80 C81 ) "];33-&gt;38[label="17: C9 C13 C26 C30 C31 \nC41 C48 C49 C56 C58 C68 \nC73 C74 C75 C76 C77 C81 \n38: C9_=_C13 ,C9_=_C26 ,C9_=_C49 ,C9_=_C68 ,C9_=_C73 ,\nC9_=_C76 ,C9_=_C81 ,C13_=_C26 ,C13_=_C49 ,C13_=_C68 ,C13_=_C73 ,\nC13_=_C76 ,C13_=_C81 ,C26_=_C49 ,C26_=_C68 ,C26_=_C73 ,C26_=_C76 ,\nC26_=_C81 ,C30_=_C74 ,C31_=_C48 ,C31_=_C58 ,C41_=_C73 ,C41_=_C74 ,\nC48_=_C49 ,C48_=_C58 ,C49_=_C68 ,C49_=_C73 ,C49_=_C76 ,C49_=_C81 ,\nC68_=_C73 ,C68_=_C76 ,C68_=_C81 ,C73_=_C74 ,C73_=_C76 ,C73_=_C81 ,\nC75_=_C77 ,C76_=_C77 ,C76_=_C81 ,"];39[shape=box, label="id:39 level: 2\n18: C1 C4 C13 C14 C15 \nC18 C19 C27 C28 C30 C33 \nC37 C48 C49 C58 C59 C72 \nC75 \n22: C4_=_C13( C4 C13 ) C13_=_C49( C13 C49 ) C14_=_C15( C14 C15 ) C14_=_C18( C14 C18 ) C14_=_C19( C14 C19 ) \nC15_=_C18( C15 C18 ) C15_=_C19( C15 C19 ) C15_=_C27( C15 C27 ) C15_=_C28( C15 C28 ) C15_=_C30( C15 C30 ) C18_=_C19( C18 C19 ) \nC19_=_C72( C19 C72 ) C27_=_C28( C27 C28 ) C27_=_C30( C27 C30 ) C28_=_C30( C28 C30 ) C33_=_C37( C33 C37 ) C33_=_C48( C33 C48 ) \nC33_=_C49( C33 C49 ) C37_=_C75( C37 C75 ) C48_=_C49( C48 C49 ) C48_=_C58( C48 C58 ) C58_=_C59( C58 C59 ) "];33-&gt;39[label="16: C1 C4 C13 C14 C18 \nC27 C28 C30 C33 C37 C48 \nC49 C58 C59 C72 C75 \n13: C4_=_C13 ,C13_=_C49 ,C14_=_C18 ,C27_=_C28 ,C27_=_C30 ,\nC28_=_C30 ,C33_=_C37 ,C33_=_C48 ,C33_=_C49 ,C37_=_C75 ,C48_=_C49 ,\nC48_=_C58 ,C58_=_C59 ,"];40[shape=box, label="id:40 level: 3\n7: C28 C39 C54 C67 C68 \nC69 C83 \n13: C28_=_C54( C28 C54 ) C28_=_C67( C28 C67 ) C28_=_C68( C28 C68 ) C28_=_C69( C28 C69 ) C39_=_C69( C39 C69 ) \nC39_=_C83( C39 C83 ) C54_=_C67( C54 C67 ) C54_=_C68( C54 C68 ) C54_=_C69( C54 C69 ) C67_=_C68( C67 C68 ) C67_=_C69( C67 C69 ) \nC68_=_C69( C68 C69 ) C69_=_C83( C69 C83 ) "];35-&gt;40[label="6: C28 C39 C54 C67 C68 \nC83 \n7: C28_=_C54 ,C28_=_C67 ,C28_=_C68 ,C39_=_C83 ,C54_=_C67 ,\nC54_=_C68 ,C67_=_C68 ,"];41[shape=box, label="id:41 level: 3\n8: C23 C33 C34 C35 C36 \nC37 C38 C39 \n28: C23_=_C33( C23 C33 ) C23_=_C34( C23 C34 ) C23_=_C35( C23 C35 ) C23_=_C36( C23 C36 ) C23_=_C37( C23 C37 ) \nC23_=_C38( C23 C38 ) C23_=_C39( C23 C39 ) C33_=_C34( C33 C34 ) C33_=_C35( C33 C35 ) C33_=_C36( C33 C36 ) C33_=_C37( C33 C37 ) \nC33_=_C38( C33 C38 ) C33_=_C39( C33 C39 ) C34_=_C35( C34 C35 ) C34_=_C36( C34 C36 ) C34_=_C37( C34 C37 ) C34_=_C38( C34 C38 ) \nC34_=_C39( C34 C39 ) C35_=_C36( C35 C36 ) C35_=_C37( C35 C37 ) C35_=_C38( C35 C38 ) C35_=_C39( C35 C39 ) C36_=_C37( C36 C37 ) \nC36_=_C38( C36 C38 ) C36_=_C39( C36 C39 ) C37_=_C38( C37 C38 ) C37_=_C39( C37 C39 ) C38_=_C39( C38 C39 ) "];35-&gt;41[label="7: C33 C34 C35 C36 C37 \nC38 C39 \n21: C33_=_C34 ,C33_=_C35 ,C33_=_C36 ,C33_=_C37 ,C33_=_C38 ,\nC33_=_C39 ,C34_=_C35 ,C34_=_C36 ,C34_=_C37 ,C34_=_C38 ,C34_=_C39 ,\nC35_=_C36 ,C35_=_C37 ,C35_=_C38 ,C35_=_C39 ,C36_=_C37 ,C36_=_C38 ,\nC36_=_C39 ,C37_=_C38 ,C37_=_C39 ,C38_=_C39 ,"];42[shape=box, label="id:42 level: 3\n9: C5 C8 C27 C31 C35 \nC59 C62 C64 C65 \n14: C5_=_C8( C5 C8 ) C5_=_C31( C5 C31 ) C8_=_C59( C8 C59 ) C8_=_C62( C8 C62 ) C8_=_C65( C8 C65 ) \nC27_=_C35( C27 C35 ) C27_=_C64( C27 C64 ) C27_=_C65( C27 C65 ) C35_=_C64( C35 C64 ) C35_=_C65( C35 C65 ) C59_=_C62( C59 C62 ) \nC59_=_C65( C59 C65 ) C62_=_C65( C62 C65 ) C64_=_C65( C64 C65 ) "];36-&gt;42[label="8: C5 C8 C27 C31 C35 \nC59 C62 C64 \n8: C5_=_C8 ,C5_=_C31 ,C8_=_C59 ,C8_=_C62 ,C27_=_C35 ,\nC27_=_C64 ,C35_=_C64 ,C59_=_C62 ,"];43[shape=box, label="id:43 level: 3\n11: C7 C10 C14 C18 C24 \nC26 C53 C60 C61 C62 C63 \n29: C7_=_C61( C7 C61 ) C10_=_C14( C10 C14 ) C10_=_C24( C10 C24 ) C10_=_C26( C10 C26 ) C14_=_C18( C14 C18 ) \nC14_=_C24( C14 C24 ) C14_=_C26( C14 C26 ) C18_=_C24( C18 C24 ) C18_=_C53( C18 C53 ) C18_=_C60( C18 C60 ) C18_=_C61( C18 C61 ) \nC18_=_C62( C18 C62 ) C18_=_C63( C18 C63 ) C24_=_C26( C24 C26 ) C24_=_C53( C24 C53 ) C24_=_C60( C24 C60 ) C24_=_C61( C24 C61 ) \nC24_=_C62( C24 C62 ) C24_=_C63( C24 C63 ) C53_=_C60( C53 C60 ) C53_=_C61( C53 C61 ) C53_=_C62( C53 C62 ) C53_=_C63( C53 C63 ) \nC60_=_C61( C60 C61 ) C60_=_C62( C60 C62 ) C60_=_C63( C60 C63 ) C61_=_C62( C61 C62 ) C61_=_C63( C61 C63 ) C62_=_C63( C62 C63 ) "];37-&gt;43[label="9: C7 C10 C14 C18 C26 \nC53 C60 C62 C63 \n14: C10_=_C14 ,C10_=_C26 ,C14_=_C18 ,C14_=_C26 ,C18_=_C53 ,\nC18_=_C60 ,C18_=_C62 ,C18_=_C63 ,C53_=_C60 ,C53_=_C62 ,C53_=_C63 ,\nC60_=_C62 ,C60_=_C63 ,C62_=_C63 ,"];44[shape=box, label="id:44 level: 3\n13: C3 C4 C5 C6 C7 \nC8 C9 C10 C21 C63 C72 \nC81 C83 \n25: C3_=_C4( C3 C4 ) C3_=_C5( C3 C5 ) C3_=_C6( C3 C6 ) C3_=_C7( C3 C7 ) C3_=_C8( C3 C8 ) \nC3_=_C9( C3 C9 ) C3_=_C10( C3 C10 ) C4_=_C5( C4 C5 ) C4_=_C6( C4 C6 ) C4_=_C7( C4 C7 ) C4_=_C8( C4 C8 ) \nC4_=_C9( C4 C9 ) C5_=_C6( C5 C6 ) C5_=_C7( C5 C7 ) C5_=_C8( C5 C8 ) C5_=_C9( C5 C9 ) C6_=_C7( C6 C7 ) \nC6_=_C8( C6 C8 ) C6_=_C9( C6 C9 ) C7_=_C8( C7 C8 ) C7_=_C9( C7 C9 ) C8_=_C9( C8 C9 ) C9_=_C81( C9 C81 ) \nC63_=_C81( C63 C81 ) C72_=_C83( C72 C83 ) "];37-&gt;44[label="11: C4 C5 C7 C8 C9 \nC10 C21 C63 C72 C81 C83 \n13: C4_=_C5 ,C4_=_C7 ,C4_=_C8 ,C4_=_C9 ,C5_=_C7 ,\nC5_=_C8 ,C5_=_C9 ,C7_=_C8 ,C7_=_C9 ,C8_=_C9 ,C9_=_C81 ,\nC63_=_C81 ,C72_=_C83 ,"];45[shape=box, label="id:45 level: 3\n13: C30 C31 C41 C44 C45 \nC48 C56 C58 C74 C75 C77 \nC79 C80 \n16: C30_=_C74( C30 C74 ) C30_=_C80( C30 C80 ) C31_=_C44( C31 C44 ) C31_=_C48( C31 C48 ) C31_=_C58( C31 C58 ) \nC41_=_C74( C41 C74 ) C44_=_C45( C44 C45 ) C44_=_C48( C44 C48 ) C44_=_C58( C44 C58 ) C45_=_C56( C45 C56 ) C45_=_C79( C45 C79 ) \nC48_=_C58( C48 C58 ) C56_=_C79( C56 C79 ) C74_=_C80( C74 C80 ) C75_=_C77( C75 C77 ) C79_=_C80( C79 C80 ) "];38-&gt;45[label="11: C30 C31 C41 C48 C56 \nC58 C74 C75 C77 C79 C80 \n10: C30_=_C74 ,C30_=_C80 ,C31_=_C48 ,C31_=_C58 ,C41_=_C74 ,\nC48_=_C58 ,C56_=_C79 ,C74_=_C80 ,C75_=_C77 ,C79_=_C80 ,"];46[shape=box, label="id:46 level: 3\n11: C4 C13 C15 C19 C27 \nC28 C29 C30 C37 C72 C75 \n16: C4_=_C13( C4 C13 ) C15_=_C19( C15 C19 ) C15_=_C27( C15 C27 ) C15_=_C28( C15 C28 ) C15_=_C29( C15 C29 ) \nC15_=_C30( C15 C30 ) C19_=_C72( C19 C72 ) C27_=_C28( C27 C28 ) C27_=_C29( C27 C29 ) C27_=_C30( C27 C30 ) C28_=_C29( C28 C29 ) \nC28_=_C30( C28 C30 ) C29_=_C30( C29 C30 ) C29_=_C37( C29 C37 ) C29_=_C75( C29 C75 ) C37_=_C75( C37 C75 ) "];39-&gt;46[label="10: C4 C13 C15 C19 C27 \nC28 C30 C37 C72 C75 \n10: C4_=_C13 ,C15_=_C19 ,C15_=_C27 ,C15_=_C28 ,C15_=_C30 ,\nC19_=_C72 ,C27_=_C28 ,C27_=_C30 ,C28_=_C30 ,C37_=_C75 ,"];47[shape=box, label="id:47 level: 3\n13: C0 C1 C14 C15 C16 \nC17 C18 C19 C33 C48 C49 \nC58 C59 \n32: C0_=_C1( C0 C1 ) C0_=_C14( C0 C14 ) C0_=_C15( C0 C15 ) C0_=_C16( C0 C16 ) C0_=_C17( C0 C17 ) \nC0_=_C18( C0 C18 ) C0_=_C19( C0 C19 ) C14_=_C15( C14 C15 ) C14_=_C16( C14 C16 ) C14_=_C17( C14 C17 ) C14_=_C18( C14 C18 ) \nC14_=_C19( C14 C19 ) C15_=_C16( C15 C16 ) C15_=_C17( C15 C17 ) C15_=_C18( C15 C18 ) C15_=_C19( C15 C19 ) C16_=_C17( C16 C17 ) \nC16_=_C18( C16 C18 ) C16_=_C19( C16 C19 ) C16_=_C33( C16 C33 ) C16_=_C48( C16 C48 ) C16_=_C49( C16 C49 ) C17_=_C18( C17 C18 ) \nC17_=_C19( C17 C19 ) C17_=_C58( C17 C58 ) C17_=_C59( C17 C59 ) C18_=_C19( C18 C19 ) C33_=_C48( C33 C48 ) C33_=_C49( C33 C49 ) \nC48_=_C49( C48 C49 ) C48_=_C58( C48 C58 ) C58_=_C59( C58 C59 ) "];39-&gt;47[label="10: C1 C14 C15 C18 C19 \nC33 C48 C49 C58 C59 \n11: C14_=_C15 ,C14_=_C18 ,C14_=_C19 ,C15_=_C18 ,C15_=_C19 ,\nC18_=_C19 ,C33_=_C48 ,C33_=_C49 ,C48_=_C49 ,C48_=_C58 ,C58_=_C59 ,"];48[shape=box, label="id:48 level: 4\n7: C5 C8 C31 C32 C59 \nC62 C65 \n14: C5_=_C8( C5 C8 ) C5_=_C31( C5 C31 ) C5_=_C32( C5 C32 ) C8_=_C32( C8 C32 ) C8_=_C59( C8 C59 ) \nC8_=_C62( C8 C62 ) C8_=_C65( C8 C65 ) C31_=_C32( C31 C32 ) C32_=_C59( C32 C59 ) C32_=_C62( C32 C62 ) C32_=_C65( C32 C65 ) \nC59_=_C62( C59 C62 ) C59_=_C65( C59 C65 ) C62_=_C65( C62 C65 ) "];42-&gt;48[label="6: C5 C8 C31 C59 C62 \nC65 \n8: C5_=_C8 ,C5_=_C31 ,C8_=_C59 ,C8_=_C62 ,C8_=_C65 ,\nC59_=_C62 ,C59_=_C65 ,C62_=_C65 ,"];49[shape=box, label="id:49 level: 4\n7: C7 C10 C14 C24 C25 \nC26 C61 \n14: C7_=_C25( C7 C25 ) C7_=_C61( C7 C61 ) C10_=_C14( C10 C14 ) C10_=_C24( C10 C24 ) C10_=_C25( C10 C25 ) \nC10_=_C26( C10 C26 ) C14_=_C24( C14 C24 ) C14_=_C25( C14 C25 ) C14_=_C26( C14 C26 ) C24_=_C25( C24 C25 ) C24_=_C26( C24 C26 ) \nC24_=_C61( C24 C61 ) C25_=_C26( C25 C26 ) C25_=_C61( C25 C61 ) "];43-&gt;49[label="6: C7 C10 C14 C24 C26 \nC61 \n8: C7_=_C61 ,C10_=_C14 ,C10_=_C24 ,C10_=_C26 ,C14_=_C24 ,\nC14_=_C26 ,C24_=_C26 ,C24_=_C61 ,"];50[shape=box, label="id:50 level: 4\n9: C3 C6 C10 C21 C51 \nC63 C72 C81 C83 \n7: C3_=_C6( C3 C6 ) C3_=_C10( C3 C10 ) C6_=_C51( C6 C51 ) C51_=_C72( C51 C72 ) C51_=_C83( C51 C83 ) \nC63_=_C81( C63 C81 ) C72_=_C83( C72 C83 ) "];44-&gt;50[label="8: C3 C6 C10 C21 C63 \nC72 C81 C83 \n4: C3_=_C6 ,C3_=_C10 ,C63_=_C81 ,C72_=_C83 ,"];51[shape=box, label="id:51 level: 4\n8: C31 C44 C45 C48 C56 \nC58 C66 C79 \n17: C31_=_C44( C31 C44 ) C31_=_C48( C31 C48 ) C31_=_C58( C31 C58 ) C31_=_C66( C31 C66 ) C44_=_C45( C44 C45 ) \nC44_=_C48( C44 C48 ) C44_=_C58( C44 C58 ) C44_=_C66( C44 C66 ) C45_=_C56( C45 C56 ) C45_=_C66( C45 C66 ) C45_=_C79( C45 C79 ) \nC48_=_C58( C48 C58 ) C48_=_C66( C48 C66 ) C56_=_C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6 C66 ) C56_=_C79( C56 C79 ) C58_=_C66( C58 C66 ) C66_=_C79( C66 C79 ) "];45-&gt;51[label="7: C31 C44 C45 C48 C56 \nC58 C79 \n10: C31_=_C44 ,C31_=_C48 ,C31_=_C58 ,C44_=_C45 ,C44_=_C48 ,\nC44_=_C58 ,C45_=_C56 ,C45_=_C79 ,C48_=_C58 ,C56_=_C79 ,"];52[shape=box, label="id:52 level: 4\n10: C30 C41 C42 C44 C45 \nC74 C75 C77 C80 C82 \n16: C30_=_C42( C30 C42 ) C30_=_C74( C30 C74 ) C30_=_C80( C30 C80 ) C30_=_C82( C30 C82 ) C41_=_C42( C41 C42 ) \nC41_=_C74( C41 C74 ) C42_=_C74( C42 C74 ) C42_=_C80( C42 C80 ) C42_=_C82( C42 C82 ) C44_=_C45( C44 C45 ) C74_=_C80( C74 C80 ) \nC74_=_C82( C74 C82 ) C75_=_C77( C75 C77 ) C75_=_C82( C75 C82 ) C77_=_C82( C77 C82 ) C80_=_C82( C80 C82 ) "];45-&gt;52[label="8: C30 C41 C44 C45 C74 \nC75 C77 C80 \n6: C30_=_C74 ,C30_=_C80 ,C41_=_C74 ,C44_=_C45 ,C74_=_C80 ,\nC75_=_C77 ,"];53[shape=box, label="id:53 level: 4\n6: C19 C29 C37 C70 C72 \nC75 \n9: C19_=_C70( C19 C70 ) C19_=_C72( C19 C72 ) C29_=_C37( C29 C37 ) C29_=_C70( C29 C70 ) C29_=_C75( C29 C75 ) \nC37_=_C70( C37 C70 ) C37_=_C75( C37 C75 ) C70_=_C72( C70 C72 ) C70_=_C75( C70 C75 ) "];46-&gt;53[label="5: C19 C29 C37 C72 C75 \n4: C19_=_C72 ,C29_=_C37 ,C29_=_C75 ,C37_=_C75 ,"];54[shape=box, label="id:54 level: 4\n8: C4 C12 C13 C15 C27 \nC28 C29 C30 \n18: C4_=_C12( C4 C12 ) C4_=_C13( C4 C13 ) C12_=_C13( C12 C13 ) C12_=_C15( C12 C15 ) C12_=_C27( C12 C27 ) \nC12_=_C28( C12 C28 ) C12_=_C29( C12 C29 ) C12_=_C30( C12 C30 ) C15_=_C27( C15 C27 ) C15_=_C28( C15 C28 ) C15_=_C29( C15 C29 ) \nC15_=_C30( C15 C30 ) C27_=_C28( C27 C28 ) C27_=_C29( C27 C29 ) C27_=_C30( C27 C30 ) C28_=_C29( C28 C29 ) C28_=_C30( C28 C30 ) \nC29_=_C30( C29 C30 ) "];46-&gt;54[label="7: C4 C13 C15 C27 C28 \nC29 C30 \n11: C4_=_C13 ,C15_=_C27 ,C15_=_C28 ,C15_=_C29 ,C15_=_C30 ,\nC27_=_C28 ,C27_=_C29 ,C27_=_C30 ,C28_=_C29 ,C28_=_C30 ,C29_=_C30 ,"];55[shape=box, label="id:55 level: 4\n10: C0 C1 C16 C17 C33 \nC47 C48 C49 C58 C59 \n21: C0_=_C1( C0 C1 ) C0_=_C16( C0 C16 ) C0_=_C17( C0 C17 ) C16_=_C17( C16 C17 ) C16_=_C33( C16 C33 ) \nC16_=_C47( C16 C47 ) C16_=_C48( C16 C48 ) C16_=_C49( C16 C49 ) C17_=_C47( C17 C47 ) C17_=_C58( C17 C58 ) C17_=_C59( C17 C59 ) \nC33_=_C47( C33 C47 ) C33_=_C48( C33 C48 ) C33_=_C49( C33 C49 ) C47_=_C48( C47 C48 ) C47_=_C49( C47 C49 ) C47_=_C58( C47 C58 ) \nC47_=_C59( C47 C59 ) C48_=_C49( C48 C49 ) C48_=_C58( C48 C58 ) C58_=_C59( C58 C59 ) "];47-&gt;55[label="9: C0 C1 C16 C17 C33 \nC48 C49 C58 C59 \n14: C0_=_C1 ,C0_=_C16 ,C0_=_C17 ,C16_=_C17 ,C16_=_C33 ,\nC16_=_C48 ,C16_=_C49 ,C17_=_C58 ,C17_=_C59 ,C33_=_C48 ,C33_=_C49 ,\nC48_=_C49 ,C48_=_C58 ,C58_=_C59 ,"];56[shape=box, label="id:56 level: 5\n6: C6 C21 C51 C52 C63 \nC81 \n6: C6_=_C51( C6 C51 ) C6_=_C52( C6 C52 ) C51_=_C52( C51 C52 ) C52_=_C63( C52 C63 ) C52_=_C81( C52 C81 ) \nC63_=_C81( C63 C81 ) "];50-&gt;56[label="5: C6 C21 C51 C63 C81 \n2: C6_=_C51 ,C63_=_C81 ,"];57[shape=box, label="id:57 level: 5\n6: C3 C10 C11 C51 C72 \nC83 \n9: C3_=_C10( C3 C10 ) C3_=_C11( C3 C11 ) C10_=_C11( C10 C11 ) C11_=_C51( C11 C51 ) C11_=_C72( C11 C72 ) \nC11_=_C83( C11 C83 ) C51_=_C72( C51 C72 ) C51_=_C83( C51 C83 ) C72_=_C83( C72 C83 ) "];50-&gt;57[label="5: C3 C10 C51 C72 C83 \n4: C3_=_C10 ,C51_=_C72 ,C51_=_C83 ,C72_=_C83 ,"];58[shape=box, label="id:58 level: 5\n5: C45 C50 C56 C66 C79 \n10: C45_=_C50( C45 C50 ) C45_=_C56( C45 C56 ) C45_=_C66( C45 C66 ) C45_=_C79( C45 C79 ) C50_=_C56( C50 C56 ) \nC50_=_C66( C50 C66 ) C50_=_C79( C50 C79 ) C56_=_C66( C56 C66 ) C56_=_C79( C56 C79 ) C66_=_C79( C66 C79 ) "];51-&gt;58[label="4: C45 C56 C66 C79 \n6: C45_=_C56 ,C45_=_C66 ,C45_=_C79 ,C56_=_C66 ,C56_=_C79 ,\nC66_=_C79 ,"];59[shape=box, label="id:59 level: 5\n9: C41 C42 C43 C44 C45 \nC46 C75 C77 C82 \n17: C41_=_C42( C41 C42 ) C41_=_C43( C41 C43 ) C42_=_C43( C42 C43 ) C42_=_C82( C42 C82 ) C43_=_C46( C43 C46 ) \nC43_=_C75( C43 C75 ) C43_=_C77( C43 C77 ) C43_=_C82( C43 C82 ) C44_=_C45( C44 C45 ) C44_=_C46( C44 C46 ) C45_=_C46( C45 C46 ) \nC46_=_C75( C46 C75 ) C46_=_C77( C46 C77 ) C46_=_C82( C46 C82 ) C75_=_C77( C75 C77 ) C75_=_C82( C75 C82 ) C77_=_C82( C77 C82 ) "];52-&gt;59[label="7: C41 C42 C44 C45 C75 \nC77 C82 \n6: C41_=_C42 ,C42_=_C82 ,C44_=_C45 ,C75_=_C77 ,C75_=_C82 ,\nC77_=_C82 ,"];60[shape=box, label="id:60 level: 5\n4: C19 C70 C71 C72 \n6: C19_=_C70( C19 C70 ) C19_=_C71( C19 C71 ) C19_=_C72( C19 C72 ) C70_=_C71( C70 C71 ) C70_=_C72( C70 C72 ) \nC71_=_C72( C71 C72 ) "];53-&gt;60[label="3: C19 C70 C72 \n3: C19_=_C70 ,C19_=_C72 ,C70_=_C72 ,"];61[shape=box, label="id:61 level: 5\n7: C0 C1 C2 C17 C47 \nC58 C59 \n14: C0_=_C1( C0 C1 ) C0_=_C2( C0 C2 ) C0_=_C17( C0 C17 ) C1_=_C2( C1 C2 ) C2_=_C17( C2 C17 ) \nC2_=_C47( C2 C47 ) C2_=_C58( C2 C58 ) C2_=_C59( C2 C59 ) C17_=_C47( C17 C47 ) C17_=_C58( C17 C58 ) C17_=_C59( C17 C59 ) \nC47_=_C58( C47 C58 ) C47_=_C59( C47 C59 ) C58_=_C59( C58 C59 ) "];55-&gt;61[label="6: C0 C1 C17 C47 C58 \nC59 \n8: C0_=_C1 ,C0_=_C17 ,C17_=_C47 ,C17_=_C58 ,C17_=_C59 ,\nC47_=_C58 ,C47_=_C59 ,C58_=_C59 ,"];62[shape=box, label="id:62 level: 6\n5: C21 C22 C52 C63 C81 \n7: C21_=_C22( C21 C22 ) C22_=_C52( C22 C52 ) C22_=_C63( C22 C63 ) C22_=_C81( C22 C81 ) C52_=_C63( C52 C63 ) \nC52_=_C81( C52 C81 ) C63_=_C81( C63 C81 ) "];56-&gt;62[label="4: C21 C52 C63 C81 \n3: C52_=_C63 ,C52_=_C81 ,C63_=_C81 ,"];63[shape=box, label="id:63 level: 6\n6: C20 C43 C46 C75 C77 \nC82 \n15: C20_=_C43( C20 C43 ) C20_=_C46( C20 C46 ) C20_=_C75( C20 C75 ) C20_=_C77( C20 C77 ) C20_=_C82( C20 C82 ) \nC43_=_C46( C43 C46 ) C43_=_C75( C43 C75 ) C43_=_C77( C43 C77 ) C43_=_C82( C43 C82 ) C46_=_C75( C46 C75 ) C46_=_C77( C46 C77 ) \nC46_=_C82( C46 C82 ) C75_=_C77( C75 C77 ) C75_=_C82( C75 C82 ) C77_=_C82( C77 C82 ) "];59-&gt;63[label="5: C43 C46 C75 C77 C82 \n10: C43_=_C46 ,C43_=_C75 ,C43_=_C77 ,C43_=_C82 ,C46_=_C75 ,\nC46_=_C77 ,C46_=_C82 ,C75_=_C77 ,C75_=_C82 ,C77_=_C82 ,"];64[shape=box, label="id:64 level: 6\n7: C40 C41 C42 C43 C44 \nC45 C46 \n13: C40_=_C41( C40 C41 ) C40_=_C42( C40 C42 ) C40_=_C43( C40 C43 ) C40_=_C44( C40 C44 ) C40_=_C45( C40 C45 ) \nC40_=_C46( C40 C46 ) C41_=_C42( C41 C42 ) C41_=_C43( C41 C43 ) C42_=_C43( C42 C43 ) C43_=_C46( C43 C46 ) C44_=_C45( C44 C45 ) \nC44_=_C46( C44 C46 ) C45_=_C46( C45 C46 ) "];59-&gt;64[label="6: C41 C42 C43 C44 C45 \nC46 \n7: C41_=_C42 ,C41_=_C43 ,C42_=_C43 ,C43_=_C46 ,C44_=_C45 ,\nC44_=_C46 ,C45_=_C46 ,"];65[shape=box, label="id:65 level: 6\n2: C71 C78 \n1: C71_=_C78( C71 C78 ) "];60-&gt;65[label="1: C7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