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5 V8 V9 V10 \nV26 V27 V31 V37 V39 \n8: C4( V1 V26 ) C7( V1 V37 ) C19( V5 V9 ) C24( V5 V31 ) C34( V9 V10 ) \nC36( V9 V27 ) C39( V9 V39 ) C71( V26 V31 ) "]1[shape=box, label="id:1 level: 1\n4: V1 V8 V21 V27 \n3: C3( V1 V21 ) C31( V8 V21 ) C63( V21 V27 ) "];0-&gt;1[label="3: V1 V8 V27 \n0: "];2[shape=box, label="id:2 level: 1\n5: V10 V15 V27 V31 V37 \n4: C40( V10 V15 ) C50( V15 V27 ) C51( V15 V31 ) C52( V15 V37 ) "];0-&gt;2[label="4: V10 V27 V31 V37 \n0: "];3[shape=box, label="id:3 level: 1\n10: V1 V3 V5 V8 V9 \nV10 V26 V31 V37 V39 \n8: C4( V1 V26 ) C7( V1 V37 ) C14( V3 V10 ) C19( V5 V9 ) C24( V5 V31 ) \nC34( V9 V10 ) C39( V9 V39 ) C71( V26 V31 ) "];0-&gt;3[label="9: V1 V5 V8 V9 V10 \nV26 V31 V37 V39 \n7: C4 ,C7 ,C19 ,C24 ,C34 ,\nC39 ,C71 ,"];4[shape=box, label="id:4 level: 1\n10: V1 V5 V8 V9 V10 \nV26 V27 V35 V37 V39 \n9: C4( V1 V26 ) C6( V1 V35 ) C7( V1 V37 ) C19( V5 V9 ) C34( V9 V10 ) \nC36( V9 V27 ) C37( V9 V35 ) C39( V9 V39 ) C43( V10 V35 ) "];0-&gt;4[label="9: V1 V5 V8 V9 V10 \nV26 V27 V37 V39 \n6: C4 ,C7 ,C19 ,C34 ,C36 ,\nC39 ,"];5[shape=box, label="id:5 level: 2\n3: V12 V27 V31 \n2: C45( V12 V27 ) C46( V12 V31 ) "];2-&gt;5[label="2: V27 V31 \n0: "];6[shape=box, label="id:6 level: 2\n4: V1 V3 V6 V39 \n3: C2( V1 V6 ) C12( V3 V6 ) C26( V6 V39 ) "];3-&gt;6[label="3: V1 V3 V39 \n0: "];7[shape=box, label="id:7 level: 2\n6: V1 V3 V5 V26 V31 \nV32 \n6: C4( V1 V26 ) C5( V1 V32 ) C24( V5 V31 ) C71( V26 V31 ) C72( V26 V32 ) \nC79( V31 V32 ) "];3-&gt;7[label="5: V1 V3 V5 V26 V31 \n3: C4 ,C24 ,C71 ,"];8[shape=box, label="id:8 level: 2\n9: V3 V5 V8 V9 V10 \nV26 V30 V31 V37 \n5: C14( V3 V10 ) C19( V5 V9 ) C24( V5 V31 ) C34( V9 V10 ) C71( V26 V31 ) "];3-&gt;8[label="8: V3 V5 V8 V9 V10 \nV26 V31 V37 \n5: C14 ,C19 ,C24 ,C34 ,C71 ,"];9[shape=box, label="id:9 level: 2\n10: V5 V8 V9 V10 V22 \nV26 V27 V35 V37 V39 \n9: C19( V5 V9 ) C32( V8 V22 ) C34( V9 V10 ) C36( V9 V27 ) C37( V9 V35 ) \nC39( V9 V39 ) C42( V10 V22 ) C43( V10 V35 ) C66( V22 V35 ) "];4-&gt;9[label="9: V5 V8 V9 V10 V26 \nV27 V35 V37 V39 \n6: C19 ,C34 ,C36 ,C37 ,C39 ,\nC43 ,"];10[shape=box, label="id:10 level: 2\n3: V0 V10 V35 \n3: C0( V0 V10 ) C1( V0 V35 ) C43( V10 V35 ) "];4-&gt;10[label="2: V10 V35 \n1: C43 ,"];11[shape=box, label="id:11 level: 3\n4: V3 V5 V7 V32 \n3: C13( V3 V7 ) C18( V5 V7 ) C27( V7 V32 ) "];7-&gt;11[label="3: V3 V5 V32 \n0: "];12[shape=box, label="id:12 level: 3\n4: V8 V30 V31 V33 \n3: C33( V8 V33 ) C76( V30 V33 ) C80( V31 V33 ) "];8-&gt;12[label="3: V8 V30 V31 \n0: "];13[shape=box, label="id:13 level: 3\n5: V2 V10 V26 V30 V37 \n4: C8( V2 V10 ) C9( V2 V26 ) C10( V2 V30 ) C11( V2 V37 ) "];8-&gt;13[label="4: V10 V26 V30 V37 \n0: "];14[shape=box, label="id:14 level: 3\n7: V3 V5 V9 V10 V30 \nV31 V36 \n8: C14( V3 V10 ) C19( V5 V9 ) C24( V5 V31 ) C25( V5 V36 ) C34( V9 V10 ) \nC38( V9 V36 ) C78( V30 V36 ) C81( V31 V36 ) "];8-&gt;14[label="6: V3 V5 V9 V10 V30 \nV31 \n4: C14 ,C19 ,C24 ,C34 ,"];15[shape=box, label="id:15 level: 3\n5: V8 V18 V22 V26 V39 \n5: C29( V8 V18 ) C32( V8 V22 ) C58( V18 V22 ) C59( V18 V26 ) C60( V18 V39 ) "];9-&gt;15[label="4: V8 V22 V26 V39 \n1: C32 ,"];16[shape=box, label="id:16 level: 3\n6: V5 V22 V23 V27 V35 \nV39 \n5: C22( V5 V23 ) C64( V22 V23 ) C66( V22 V35 ) C67( V23 V27 ) C68( V23 V35 ) "];9-&gt;16[label="5: V5 V22 V27 V35 V39 \n1: C66 ,"];17[shape=box, label="id:17 level: 3\n8: V5 V8 V9 V10 V20 \nV22 V35 V37 \n9: C19( V5 V9 ) C30( V8 V20 ) C32( V8 V22 ) C34( V9 V10 ) C35( V9 V20 ) \nC37( V9 V35 ) C42( V10 V22 ) C43( V10 V35 ) C66( V22 V35 ) "];9-&gt;17[label="7: V5 V8 V9 V10 V22 \nV35 V37 \n7: C19 ,C32 ,C34 ,C37 ,C42 ,\nC43 ,C66 ,"];18[shape=box, label="id:18 level: 4\n2: V8 V11 \n1: C28( V8 V11 ) "];12-&gt;18[label="1: V8 \n0: "];19[shape=box, label="id:19 level: 4\n5: V3 V10 V30 V34 V36 \n5: C14( V3 V10 ) C15( V3 V34 ) C77( V30 V34 ) C78( V30 V36 ) C82( V34 V36 ) "];14-&gt;19[label="4: V3 V10 V30 V36 \n2: C14 ,C78 ,"];20[shape=box, label="id:20 level: 4\n3: V14 V23 V35 \n3: C48( V14 V23 ) C49( V14 V35 ) C68( V23 V35 ) "];16-&gt;20[label="2: V23 V35 \n1: C68 ,"];21[shape=box, label="id:21 level: 4\n5: V5 V16 V22 V23 V39 \n6: C20( V5 V16 ) C22( V5 V23 ) C53( V16 V22 ) C54( V16 V23 ) C55( V16 V39 ) \nC64( V22 V23 ) "];16-&gt;21[label="4: V5 V22 V23 V39 \n2: C22 ,C64 ,"];22[shape=box, label="id:22 level: 4\n7: V5 V10 V20 V22 V29 \nV35 V37 \n5: C23( V5 V29 ) C42( V10 V22 ) C43( V10 V35 ) C66( V22 V35 ) C75( V29 V37 ) "];17-&gt;22[label="6: V5 V10 V20 V22 V35 \nV37 \n3: C42 ,C43 ,C66 ,"];23[shape=box, label="id:23 level: 5\n3: V10 V34 V38 \n2: C44( V10 V38 ) C83( V34 V38 ) "];19-&gt;23[label="2: V10 V34 \n0: "];24[shape=box, label="id:24 level: 5\n3: V28 V29 V35 \n2: C73( V28 V29 ) C74( V28 V35 ) "];22-&gt;24[label="2: V29 V35 \n0: "];25[shape=box, label="id:25 level: 5\n4: V5 V17 V20 V35 \n3: C21( V5 V17 ) C56( V17 V20 ) C57( V17 V35 ) "];22-&gt;25[label="3: V5 V20 V35 \n0: "];26[shape=box, label="id:26 level: 5\n5: V10 V20 V22 V24 V29 \n3: C42( V10 V22 ) C62( V20 V24 ) C65( V22 V24 ) "];22-&gt;26[label="4: V10 V20 V22 V29 \n1: C42 ,"];27[shape=box, label="id:27 level: 6\n2: V13 V34 \n1: C47( V13 V34 ) "];23-&gt;27[label="1: V34 \n0: "];28[shape=box, label="id:28 level: 6\n3: V10 V19 V38 \n3: C41( V10 V19 ) C44( V10 V38 ) C61( V19 V38 ) "];23-&gt;28[label="2: V10 V38 \n1: C44 ,"];29[shape=box, label="id:29 level: 6\n3: V4 V10 V24 \n2: C16( V4 V10 ) C17( V4 V24 ) "];26-&gt;29[label="2: V10 V24 \n0: "];30[shape=box, label="id:30 level: 6\n3: V24 V25 V29 \n2: C69( V24 V25 ) C70( V25 V29 ) "];26-&gt;30[label="2: V24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