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5: C0 C6 C16 C18 C20 \nC21 C22 C23 C24 C25 C26 \nC30 C32 C34 C35 C36 C37 \nC38 C39 C42 C43 C58 C60 \nC67 C75 \n62: C0_=_C16( C0 C16 ) C0_=_C34( C0 C34 ) C0_=_C42( C0 C42 ) C0_=_C43( C0 C43 ) C6_=_C37( C6 C37 ) \nC6_=_C43( C6 C43 ) C16_=_C34( C16 C34 ) C16_=_C42( C16 C42 ) C16_=_C43( C16 C43 ) C18_=_C20( C18 C20 ) C18_=_C21( C18 C21 ) \nC18_=_C22( C18 C22 ) C18_=_C23( C18 C23 ) C18_=_C24( C18 C24 ) C18_=_C25( C18 C25 ) C20_=_C21( C20 C21 ) C20_=_C22( C20 C22 ) \nC20_=_C23( C20 C23 ) C20_=_C24( C20 C24 ) C20_=_C25( C20 C25 ) C21_=_C22( C21 C22 ) C21_=_C23( C21 C23 ) C21_=_C24( C21 C24 ) \nC21_=_C25( C21 C25 ) C22_=_C23( C22 C23 ) C22_=_C24( C22 C24 ) C22_=_C25( C22 C25 ) C22_=_C67( C22 C67 ) C23_=_C24( C23 C24 ) \nC23_=_C25( C23 C25 ) C23_=_C75( C23 C75 ) C24_=_C25( C24 C25 ) C25_=_C38( C25 C38 ) C26_=_C39( C26 C39 ) C26_=_C60( C26 C60 ) \nC30_=_C32( C30 C32 ) C30_=_C35( C30 C35 ) C32_=_C42( C32 C42 ) C32_=_C58( C32 C58 ) C34_=_C35( C34 C35 ) C34_=_C36( C34 C36 ) \nC34_=_C37( C34 C37 ) C34_=_C38( C34 C38 ) C34_=_C39( C34 C39 ) C34_=_C42( C34 C42 ) C34_=_C43( C34 C43 ) C35_=_C36( C35 C36 ) \nC35_=_C37( C35 C37 ) C35_=_C38( C35 C38 ) C35_=_C39( C35 C39 ) C36_=_C37( C36 C37 ) C36_=_C38( C36 C38 ) C36_=_C39( C36 C39 ) \nC36_=_C67( C36 C67 ) C37_=_C38( C37 C38 ) C37_=_C39( C37 C39 ) C37_=_C43( C37 C43 ) C38_=_C39( C38 C39 ) C39_=_C60( C39 C60 ) \nC42_=_C43( C42 C43 ) C42_=_C58( C42 C58 ) C58_=_C60( C58 C60 ) "]32[shape=box, label="id:32 level: 1\n14: C18 C19 C20 C21 C22 \nC23 C24 C25 C34 C35 C36 \nC37 C38 C39 \n50: C18_=_C19( C18 C19 ) C18_=_C20( C18 C20 ) C18_=_C21( C18 C21 ) C18_=_C22( C18 C22 ) C18_=_C23( C18 C23 ) \nC18_=_C24( C18 C24 ) C18_=_C25( C18 C25 ) C19_=_C20( C19 C20 ) C19_=_C21( C19 C21 ) C19_=_C22( C19 C22 ) C19_=_C23( C19 C23 ) \nC19_=_C24( C19 C24 ) C19_=_C25( C19 C25 ) C19_=_C34( C19 C34 ) C19_=_C35( C19 C35 ) C19_=_C36( C19 C36 ) C19_=_C37( C19 C37 ) \nC19_=_C38( C19 C38 ) C19_=_C39( C19 C39 ) C20_=_C21( C20 C21 ) C20_=_C22( C20 C22 ) C20_=_C23( C20 C23 ) C20_=_C24( C20 C24 ) \nC20_=_C25( C20 C25 ) C21_=_C22( C21 C22 ) C21_=_C23( C21 C23 ) C21_=_C24( C21 C24 ) C21_=_C25( C21 C25 ) C22_=_C23( C22 C23 ) \nC22_=_C24( C22 C24 ) C22_=_C25( C22 C25 ) C23_=_C24( C23 C24 ) C23_=_C25( C23 C25 ) C24_=_C25( C24 C25 ) C25_=_C38( C25 C38 ) \nC34_=_C35( C34 C35 ) C34_=_C36( C34 C36 ) C34_=_C37( C34 C37 ) C34_=_C38( C34 C38 ) C34_=_C39( C34 C39 ) C35_=_C36( C35 C36 ) \nC35_=_C37( C35 C37 ) C35_=_C38( C35 C38 ) C35_=_C39( C35 C39 ) C36_=_C37( C36 C37 ) C36_=_C38( C36 C38 ) C36_=_C39( C36 C39 ) \nC37_=_C38( C37 C38 ) C37_=_C39( C37 C39 ) C38_=_C39( C38 C39 ) "];31-&gt;32[label="13: C18 C20 C21 C22 C23 \nC24 C25 C34 C35 C36 C37 \nC38 C39 \n37: C18_=_C20 ,C18_=_C21 ,C18_=_C22 ,C18_=_C23 ,C18_=_C24 ,\nC18_=_C25 ,C20_=_C21 ,C20_=_C22 ,C20_=_C23 ,C20_=_C24 ,C20_=_C25 ,\nC21_=_C22 ,C21_=_C23 ,C21_=_C24 ,C21_=_C25 ,C22_=_C23 ,C22_=_C24 ,\nC22_=_C25 ,C23_=_C24 ,C23_=_C25 ,C24_=_C25 ,C25_=_C38 ,C34_=_C35 ,\nC34_=_C36 ,C34_=_C37 ,C34_=_C38 ,C34_=_C39 ,C35_=_C36 ,C35_=_C37 ,\nC35_=_C38 ,C35_=_C39 ,C36_=_C37 ,C36_=_C38 ,C36_=_C39 ,C37_=_C38 ,\nC37_=_C39 ,C38_=_C39 ,"];33[shape=box, label="id:33 level: 1\n23: C0 C6 C16 C20 C21 \nC22 C23 C26 C30 C32 C35 \nC37 C39 C42 C43 C49 C58 \nC60 C65 C66 C67 C68 C75 \n50: C0_=_C16( C0 C16 ) C0_=_C42( C0 C42 ) C0_=_C43( C0 C43 ) C6_=_C37( C6 C37 ) C6_=_C43( C6 C43 ) \nC6_=_C49( C6 C49 ) C6_=_C66( C6 C66 ) C6_=_C68( C6 C68 ) C16_=_C42( C16 C42 ) C16_=_C43( C16 C43 ) C20_=_C21( C20 C21 ) \nC20_=_C22( C20 C22 ) C20_=_C23( C20 C23 ) C21_=_C22( C21 C22 ) C21_=_C23( C21 C23 ) C22_=_C23( C22 C23 ) C22_=_C67( C22 C67 ) \nC22_=_C68( C22 C68 ) C23_=_C75( C23 C75 ) C26_=_C39( C26 C39 ) C26_=_C60( C26 C60 ) C30_=_C32( C30 C32 ) C30_=_C35( C30 C35 ) \nC32_=_C42( C32 C42 ) C32_=_C58( C32 C58 ) C32_=_C65( C32 C65 ) C32_=_C66( C32 C66 ) C35_=_C37( C35 C37 ) C35_=_C39( C35 C39 ) \nC37_=_C39( C37 C39 ) C37_=_C43( C37 C43 ) C37_=_C49( C37 C49 ) C37_=_C66( C37 C66 ) C37_=_C68( C37 C68 ) C39_=_C60( C39 C60 ) \nC42_=_C43( C42 C43 ) C42_=_C58( C42 C58 ) C42_=_C65( C42 C65 ) C42_=_C66( C42 C66 ) C43_=_C49( C43 C49 ) C43_=_C66( C43 C66 ) \nC43_=_C68( C43 C68 ) C49_=_C66( C49 C66 ) C49_=_C68( C49 C68 ) C58_=_C60( C58 C60 ) C58_=_C65( C58 C65 ) C58_=_C66( C58 C66 ) \nC65_=_C66( C65 C66 ) C66_=_C68( C66 C68 ) C67_=_C68( C67 C68 ) "];31-&gt;33[label="19: C0 C6 C16 C20 C21 \nC22 C23 C26 C30 C32 C35 \nC37 C39 C42 C43 C58 C60 \nC67 C75 \n29: C0_=_C16 ,C0_=_C42 ,C0_=_C43 ,C6_=_C37 ,C6_=_C43 ,\nC16_=_C42 ,C16_=_C43 ,C20_=_C21 ,C20_=_C22 ,C20_=_C23 ,C21_=_C22 ,\nC21_=_C23 ,C22_=_C23 ,C22_=_C67 ,C23_=_C75 ,C26_=_C39 ,C26_=_C60 ,\nC30_=_C32 ,C30_=_C35 ,C32_=_C42 ,C32_=_C58 ,C35_=_C37 ,C35_=_C39 ,\nC37_=_C39 ,C37_=_C43 ,C39_=_C60 ,C42_=_C43 ,C42_=_C58 ,C58_=_C60 ,"];34[shape=box, label="id:34 level: 1\n24: C0 C2 C6 C8 C13 \nC16 C18 C24 C25 C26 C30 \nC32 C34 C36 C38 C40 C42 \nC43 C58 C60 C67 C75 C77 \nC82 \n42: C0_=_C8( C0 C8 ) C0_=_C16( C0 C16 ) C0_=_C34( C0 C34 ) C0_=_C40( C0 C40 ) C0_=_C42( C0 C42 ) \nC0_=_C43( C0 C43 ) C2_=_C6( C2 C6 ) C2_=_C26( C2 C26 ) C6_=_C43( C6 C43 ) C8_=_C16( C8 C16 ) C8_=_C34( C8 C34 ) \nC8_=_C40( C8 C40 ) C8_=_C42( C8 C42 ) C8_=_C43( C8 C43 ) C13_=_C18( C13 C18 ) C16_=_C34( C16 C34 ) C16_=_C40( C16 C40 ) \nC16_=_C42( C16 C42 ) C16_=_C43( C16 C43 ) C18_=_C24( C18 C24 ) C18_=_C25( C18 C25 ) C24_=_C25( C24 C25 ) C25_=_C38( C25 C38 ) \nC25_=_C82( C25 C82 ) C26_=_C60( C26 C60 ) C30_=_C32( C30 C32 ) C32_=_C42( C32 C42 ) C32_=_C58( C32 C58 ) C34_=_C36( C34 C36 ) \nC34_=_C38( C34 C38 ) C34_=_C40( C34 C40 ) C34_=_C42( C34 C42 ) C34_=_C43( C34 C43 ) C36_=_C38( C36 C38 ) C36_=_C67( C36 C67 ) \nC38_=_C82( C38 C82 ) C40_=_C42( C40 C42 ) C40_=_C43( C40 C43 ) C42_=_C43( C42 C43 ) C42_=_C58( C42 C58 ) C58_=_C60( C58 C60 ) \nC77_=_C82( C77 C82 ) "];31-&gt;34[label="18: C0 C6 C16 C18 C24 \nC25 C26 C30 C32 C34 C36 \nC38 C42 C43 C58 C60 C67 \nC75 \n25: C0_=_C16 ,C0_=_C34 ,C0_=_C42 ,C0_=_C43 ,C6_=_C43 ,\nC16_=_C34 ,C16_=_C42 ,C16_=_C43 ,C18_=_C24 ,C18_=_C25 ,C24_=_C25 ,\nC25_=_C38 ,C26_=_C60 ,C30_=_C32 ,C32_=_C42 ,C32_=_C58 ,C34_=_C36 ,\nC34_=_C38 ,C34_=_C42 ,C34_=_C43 ,C36_=_C38 ,C36_=_C67 ,C42_=_C43 ,\nC42_=_C58 ,C58_=_C60 ,"];35[shape=box, label="id:35 level: 2\n15: C20 C22 C26 C32 C39 \nC42 C49 C53 C58 C60 C64 \nC65 C66 C67 C68 \n36: C20_=_C22( C20 C22 ) C20_=_C53( C20 C53 ) C22_=_C64( C22 C64 ) C22_=_C67( C22 C67 ) C22_=_C68( C22 C68 ) \nC26_=_C39( C26 C39 ) C26_=_C60( C26 C60 ) C32_=_C42( C32 C42 ) C32_=_C53( C32 C53 ) C32_=_C58( C32 C58 ) C32_=_C64( C32 C64 ) \nC32_=_C65( C32 C65 ) C32_=_C66( C32 C66 ) C39_=_C60( C39 C60 ) C42_=_C53( C42 C53 ) C42_=_C58( C42 C58 ) C42_=_C64( C42 C64 ) \nC42_=_C65( C42 C65 ) C42_=_C66( C42 C66 ) C49_=_C66( C49 C66 ) C49_=_C68( C49 C68 ) C53_=_C58( C53 C58 ) C53_=_C64( C53 C64 ) \nC53_=_C65( C53 C65 ) C53_=_C66( C53 C66 ) C58_=_C60( C58 C60 ) C58_=_C64( C58 C64 ) C58_=_C65( C58 C65 ) C58_=_C66( C58 C66 ) \nC64_=_C65( C64 C65 ) C64_=_C66( C64 C66 ) C64_=_C67( C64 C67 ) C64_=_C68( C64 C68 ) C65_=_C66( C65 C66 ) C66_=_C68( C66 C68 ) \nC67_=_C68( C67 C68 ) "];33-&gt;35[label="13: C20 C22 C26 C32 C39 \nC42 C49 C58 C60 C65 C66 \nC67 C68 \n21: C20_=_C22 ,C22_=_C67 ,C22_=_C68 ,C26_=_C39 ,C26_=_C60 ,\nC32_=_C42 ,C32_=_C58 ,C32_=_C65 ,C32_=_C66 ,C39_=_C60 ,C42_=_C58 ,\nC42_=_C65 ,C42_=_C66 ,C49_=_C66 ,C49_=_C68 ,C58_=_C60 ,C58_=_C65 ,\nC58_=_C66 ,C65_=_C66 ,C66_=_C68 ,C67_=_C68 ,"];36[shape=box, label="id:36 level: 2\n16: C0 C6 C16 C21 C23 \nC30 C35 C37 C43 C49 C57 \nC65 C66 C68 C74 C75 \n37: C0_=_C16( C0 C16 ) C0_=_C43( C0 C43 ) C6_=_C37( C6 C37 ) C6_=_C43( C6 C43 ) C6_=_C49( C6 C49 ) \nC6_=_C57( C6 C57 ) C6_=_C66( C6 C66 ) C6_=_C68( C6 C68 ) C6_=_C74( C6 C74 ) C16_=_C43( C16 C43 ) C21_=_C23( C21 C23 ) \nC21_=_C57( C21 C57 ) C23_=_C75( C23 C75 ) C30_=_C35( C30 C35 ) C35_=_C37( C35 C37 ) C37_=_C43( C37 C43 ) C37_=_C49( C37 C49 ) \nC37_=_C57( C37 C57 ) C37_=_C66( C37 C66 ) C37_=_C68( C37 C68 ) C37_=_C74( C37 C74 ) C43_=_C49( C43 C49 ) C43_=_C57( C43 C57 ) \nC43_=_C66( C43 C66 ) C43_=_C68( C43 C68 ) C43_=_C74( C43 C74 ) C49_=_C57( C49 C57 ) C49_=_C66( C49 C66 ) C49_=_C68( C49 C68 ) \nC49_=_C74( C49 C74 ) C57_=_C66( C57 C66 ) C57_=_C68( C57 C68 ) C57_=_C74( C57 C74 ) C65_=_C66( C65 C66 ) C66_=_C68( C66 C68 ) \nC66_=_C74( C66 C74 ) C68_=_C74( C68 C74 ) "];33-&gt;36[label="14: C0 C6 C16 C21 C23 \nC30 C35 C37 C43 C49 C65 \nC66 C68 C75 \n23: C0_=_C16 ,C0_=_C43 ,C6_=_C37 ,C6_=_C43 ,C6_=_C49 ,\nC6_=_C66 ,C6_=_C68 ,C16_=_C43 ,C21_=_C23 ,C23_=_C75 ,C30_=_C35 ,\nC35_=_C37 ,C37_=_C43 ,C37_=_C49 ,C37_=_C66 ,C37_=_C68 ,C43_=_C49 ,\nC43_=_C66 ,C43_=_C68 ,C49_=_C66 ,C49_=_C68 ,C65_=_C66 ,C66_=_C68 ,"];37[shape=box, label="id:37 level: 2\n15: C0 C2 C8 C13 C14 \nC16 C26 C34 C40 C41 C42 \nC43 C44 C77 C82 \n48: C0_=_C8( C0 C8 ) C0_=_C14( C0 C14 ) C0_=_C16( C0 C16 ) C0_=_C34( C0 C34 ) C0_=_C40( C0 C40 ) \nC0_=_C41( C0 C41 ) C0_=_C42( C0 C42 ) C0_=_C43( C0 C43 ) C0_=_C44( C0 C44 ) C2_=_C26( C2 C26 ) C8_=_C14( C8 C14 ) \nC8_=_C16( C8 C16 ) C8_=_C34( C8 C34 ) C8_=_C40( C8 C40 ) C8_=_C41( C8 C41 ) C8_=_C42( C8 C42 ) C8_=_C43( C8 C43 ) \nC8_=_C44( C8 C44 ) C13_=_C14( C13 C14 ) C14_=_C16( C14 C16 ) C14_=_C34( C14 C34 ) C14_=_C40( C14 C40 ) C14_=_C41( C14 C41 ) \nC14_=_C42( C14 C42 ) C14_=_C43( C14 C43 ) C14_=_C44( C14 C44 ) C16_=_C34( C16 C34 ) C16_=_C40( C16 C40 ) C16_=_C41( C16 C41 ) \nC16_=_C42( C16 C42 ) C16_=_C43( C16 C43 ) C16_=_C44( C16 C44 ) C34_=_C40( C34 C40 ) C34_=_C41( C34 C41 ) C34_=_C42( C34 C42 ) \nC34_=_C43( C34 C43 ) C34_=_C44( C34 C44 ) C40_=_C41( C40 C41 ) C40_=_C42( C40 C42 ) C40_=_C43( C40 C43 ) C40_=_C44( C40 C44 ) \nC41_=_C42( C41 C42 ) C41_=_C43( C41 C43 ) C41_=_C44( C41 C44 ) C42_=_C43( C42 C43 ) C42_=_C44( C42 C44 ) C43_=_C44( C43 C44 ) \nC77_=_C82( C77 C82 ) "];34-&gt;37[label="12: C0 C2 C8 C13 C16 \nC26 C34 C40 C42 C43 C77 \nC82 \n23: C0_=_C8 ,C0_=_C16 ,C0_=_C34 ,C0_=_C40 ,C0_=_C42 ,\nC0_=_C43 ,C2_=_C26 ,C8_=_C16 ,C8_=_C34 ,C8_=_C40 ,C8_=_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8_=_C43 ,C16_=_C34 ,C16_=_C40 ,C16_=_C42 ,C16_=_C43 ,C34_=_C40 ,\nC34_=_C42 ,C34_=_C43 ,C40_=_C42 ,C40_=_C43 ,C42_=_C43 ,C77_=_C82 ,"];38[shape=box, label="id:38 level: 2\n24: C2 C6 C7 C8 C9 \nC13 C18 C24 C25 C30 C32 \nC33 C36 C38 C40 C58 C60 \nC63 C67 C71 C75 C77 C79 \nC82 \n27: C2_=_C6( C2 C6 ) C2_=_C7( C2 C7 ) C6_=_C7( C6 C7 ) C7_=_C75( C7 C75 ) C8_=_C9( C8 C9 ) \nC8_=_C40( C8 C40 ) C9_=_C71( C9 C71 ) C13_=_C18( C13 C18 ) C18_=_C24( C18 C24 ) C18_=_C25( C18 C25 ) C24_=_C25( C24 C25 ) \nC24_=_C71( C24 C71 ) C24_=_C79( C24 C79 ) C25_=_C38( C25 C38 ) C25_=_C82( C25 C82 ) C30_=_C32( C30 C32 ) C30_=_C33( C30 C33 ) \nC32_=_C33( C32 C33 ) C32_=_C58( C32 C58 ) C36_=_C38( C36 C38 ) C36_=_C63( C36 C63 ) C36_=_C67( C36 C67 ) C38_=_C82( C38 C82 ) \nC58_=_C60( C58 C60 ) C63_=_C67( C63 C67 ) C71_=_C79( C71 C79 ) C77_=_C82( C77 C82 ) "];34-&gt;38[label="18: C2 C6 C8 C13 C18 \nC24 C25 C30 C32 C36 C38 \nC40 C58 C60 C67 C75 C77 \nC82 \n15: C2_=_C6 ,C8_=_C40 ,C13_=_C18 ,C18_=_C24 ,C18_=_C25 ,\nC24_=_C25 ,C25_=_C38 ,C25_=_C82 ,C30_=_C32 ,C32_=_C58 ,C36_=_C38 ,\nC36_=_C67 ,C38_=_C82 ,C58_=_C60 ,C77_=_C82 ,"];39[shape=box, label="id:39 level: 3\n11: C20 C22 C26 C39 C49 \nC53 C54 C60 C64 C67 C68 \n19: C20_=_C22( C20 C22 ) C20_=_C53( C20 C53 ) C20_=_C54( C20 C54 ) C22_=_C54( C22 C54 ) C22_=_C64( C22 C64 ) \nC22_=_C67( C22 C67 ) C22_=_C68( C22 C68 ) C26_=_C39( C26 C39 ) C26_=_C60( C26 C60 ) C39_=_C60( C39 C60 ) C49_=_C68( C49 C68 ) \nC53_=_C54( C53 C54 ) C53_=_C64( C53 C64 ) C54_=_C64( C54 C64 ) C54_=_C67( C54 C67 ) C54_=_C68( C54 C68 ) C64_=_C67( C64 C67 ) \nC64_=_C68( C64 C68 ) C67_=_C68( C67 C68 ) "];35-&gt;39[label="10: C20 C22 C26 C39 C49 \nC53 C60 C64 C67 C68 \n13: C20_=_C22 ,C20_=_C53 ,C22_=_C64 ,C22_=_C67 ,C22_=_C68 ,\nC26_=_C39 ,C26_=_C60 ,C39_=_C60 ,C49_=_C68 ,C53_=_C64 ,C64_=_C67 ,\nC64_=_C68 ,C67_=_C68 ,"];40[shape=box, label="id:40 level: 3\n10: C16 C21 C23 C30 C35 \nC57 C62 C65 C74 C75 \n8: C21_=_C23( C21 C23 ) C21_=_C57( C21 C57 ) C23_=_C75( C23 C75 ) C30_=_C35( C30 C35 ) C30_=_C62( C30 C62 ) \nC35_=_C62( C35 C62 ) C57_=_C74( C57 C74 ) C62_=_C65( C62 C65 ) "];36-&gt;40[label="9: C16 C21 C23 C30 C35 \nC57 C65 C74 C75 \n5: C21_=_C23 ,C21_=_C57 ,C23_=_C75 ,C30_=_C35 ,C57_=_C74 ,"];41[shape=box, label="id:41 level: 3\n10: C0 C1 C6 C37 C43 \nC49 C57 C66 C68 C74 \n38: C0_=_C1( C0 C1 ) C0_=_C43( C0 C43 ) C1_=_C6( C1 C6 ) C1_=_C37( C1 C37 ) C1_=_C43( C1 C43 ) \nC1_=_C49( C1 C49 ) C1_=_C57( C1 C57 ) C1_=_C66( C1 C66 ) C1_=_C68( C1 C68 ) C1_=_C74( C1 C74 ) C6_=_C37( C6 C37 ) \nC6_=_C43( C6 C43 ) C6_=_C49( C6 C49 ) C6_=_C57( C6 C57 ) C6_=_C66( C6 C66 ) C6_=_C68( C6 C68 ) C6_=_C74( C6 C74 ) \nC37_=_C43( C37 C43 ) C37_=_C49( C37 C49 ) C37_=_C57( C37 C57 ) C37_=_C66( C37 C66 ) C37_=_C68( C37 C68 ) C37_=_C74( C37 C74 ) \nC43_=_C49( C43 C49 ) C43_=_C57( C43 C57 ) C43_=_C66( C43 C66 ) C43_=_C68( C43 C68 ) C43_=_C74( C43 C74 ) C49_=_C57( C49 C57 ) \nC49_=_C66( C49 C66 ) C49_=_C68( C49 C68 ) C49_=_C74( C49 C74 ) C57_=_C66( C57 C66 ) C57_=_C68( C57 C68 ) C57_=_C74( C57 C74 ) \nC66_=_C68( C66 C68 ) C66_=_C74( C66 C74 ) C68_=_C74( C68 C74 ) "];36-&gt;41[label="9: C0 C6 C37 C43 C49 \nC57 C66 C68 C74 \n29: C0_=_C43 ,C6_=_C37 ,C6_=_C43 ,C6_=_C49 ,C6_=_C57 ,\nC6_=_C66 ,C6_=_C68 ,C6_=_C74 ,C37_=_C43 ,C37_=_C49 ,C37_=_C57 ,\nC37_=_C66 ,C37_=_C68 ,C37_=_C74 ,C43_=_C49 ,C43_=_C57 ,C43_=_C66 ,\nC43_=_C68 ,C43_=_C74 ,C49_=_C57 ,C49_=_C66 ,C49_=_C68 ,C49_=_C74 ,\nC57_=_C66 ,C57_=_C68 ,C57_=_C74 ,C66_=_C68 ,C66_=_C74 ,C68_=_C74 ,"];42[shape=box, label="id:42 level: 3\n9: C2 C13 C14 C15 C26 \nC41 C44 C77 C82 \n10: C2_=_C26( C2 C26 ) C13_=_C14( C13 C14 ) C13_=_C15( C13 C15 ) C14_=_C15( C14 C15 ) C14_=_C41( C14 C41 ) \nC14_=_C44( C14 C44 ) C15_=_C77( C15 C77 ) C15_=_C82( C15 C82 ) C41_=_C44( C41 C44 ) C77_=_C82( C77 C82 ) "];37-&gt;42[label="8: C2 C13 C14 C26 C41 \nC44 C77 C82 \n6: C2_=_C26 ,C13_=_C14 ,C14_=_C41 ,C14_=_C44 ,C41_=_C44 ,\nC77_=_C82 ,"];43[shape=box, label="id:43 level: 3\n17: C2 C3 C4 C6 C7 \nC9 C13 C18 C30 C32 C33 \nC58 C60 C63 C71 C72 C79 \n25: C2_=_C3( C2 C3 ) C2_=_C4( C2 C4 ) C2_=_C6( C2 C6 ) C2_=_C7( C2 C7 ) C3_=_C4( C3 C4 ) \nC3_=_C6( C3 C6 ) C3_=_C7( C3 C7 ) C3_=_C63( C3 C63 ) C4_=_C6( C4 C6 ) C4_=_C7( C4 C7 ) C4_=_C9( C4 C9 ) \nC4_=_C71( C4 C71 ) C4_=_C72( C4 C72 ) C6_=_C7( C6 C7 ) C9_=_C71( C9 C71 ) C9_=_C72( C9 C72 ) C13_=_C18( C13 C18 ) \nC30_=_C32( C30 C32 ) C30_=_C33( C30 C33 ) C32_=_C33( C32 C33 ) C32_=_C58( C32 C58 ) C58_=_C60( C58 C60 ) C71_=_C72( C71 C72 ) \nC71_=_C79( C71 C79 ) C72_=_C79( C72 C79 ) "];38-&gt;43[label="14: C2 C6 C7 C9 C13 \nC18 C30 C32 C33 C58 C60 \nC63 C71 C79 \n11: C2_=_C6 ,C2_=_C7 ,C6_=_C7 ,C9_=_C71 ,C13_=_C18 ,\nC30_=_C32 ,C30_=_C33 ,C32_=_C33 ,C32_=_C58 ,C58_=_C60 ,C71_=_C79 ,"];44[shape=box, label="id:44 level: 3\n19: C7 C8 C9 C24 C25 \nC33 C36 C38 C40 C52 C63 \nC67 C71 C75 C77 C79 C80 \nC81 C82 \n30: C7_=_C52( C7 C52 ) C7_=_C75( C7 C75 ) C8_=_C9( C8 C9 ) C8_=_C40( C8 C40 ) C9_=_C71( C9 C71 ) \nC24_=_C25( C24 C25 ) C24_=_C71( C24 C71 ) C24_=_C79( C24 C79 ) C24_=_C80( C24 C80 ) C24_=_C81( C24 C81 ) C25_=_C38( C25 C38 ) \nC25_=_C81( C25 C81 ) C25_=_C82( C25 C82 ) C33_=_C80( C33 C80 ) C36_=_C38( C36 C38 ) C36_=_C63( C36 C63 ) C36_=_C67( C36 C67 ) \nC38_=_C81( C38 C81 ) C38_=_C82( C38 C82 ) C40_=_C52( C40 C52 ) C52_=_C75( C52 C75 ) C63_=_C67( C63 C67 ) C71_=_C79( C71 C79 ) \nC71_=_C80( C71 C80 ) C71_=_C81( C71 C81 ) C77_=_C82( C77 C82 ) C79_=_C80( C79 C80 ) C79_=_C81( C79 C81 ) C80_=_C81( C80 C81 ) \nC81_=_C82( C81 C82 ) "];38-&gt;44[label="16: C7 C8 C9 C24 C25 \nC33 C36 C38 C40 C63 C67 \nC71 C75 C77 C79 C82 \n16: C7_=_C75 ,C8_=_C9 ,C8_=_C40 ,C9_=_C71 ,C24_=_C25 ,\nC24_=_C71 ,C24_=_C79 ,C25_=_C38 ,C25_=_C82 ,C36_=_C38 ,C36_=_C63 ,\nC36_=_C67 ,C38_=_C82 ,C63_=_C67 ,C71_=_C79 ,C77_=_C82 ,"];45[shape=box, label="id:45 level: 4\n7: C20 C26 C39 C53 C54 \nC55 C60 \n12: C20_=_C53( C20 C53 ) C20_=_C54( C20 C54 ) C20_=_C55( C20 C55 ) C26_=_C39( C26 C39 ) C26_=_C55( C26 C55 ) \nC26_=_C60( C26 C60 ) C39_=_C55( C39 C55 ) C39_=_C60( C39 C60 ) C53_=_C54( C53 C54 ) C53_=_C55( C53 C55 ) C54_=_C55( C54 C55 ) \nC55_=_C60( C55 C60 ) "];39-&gt;45[label="6: C20 C26 C39 C53 C54 \nC60 \n6: C20_=_C53 ,C20_=_C54 ,C26_=_C39 ,C26_=_C60 ,C39_=_C60 ,\nC53_=_C54 ,"];46[shape=box, label="id:46 level: 4\n7: C22 C48 C49 C54 C64 \nC67 C68 \n17: C22_=_C48( C22 C48 ) C22_=_C54( C22 C54 ) C22_=_C64( C22 C64 ) C22_=_C67( C22 C67 ) C22_=_C68( C22 C68 ) \nC48_=_C49( C48 C49 ) C48_=_C54( C48 C54 ) C48_=_C64( C48 C64 ) C48_=_C67( C48 C67 ) C48_=_C68( C48 C68 ) C49_=_C68( C49 C68 ) \nC54_=_C64( C54 C64 ) C54_=_C67( C54 C67 ) C54_=_C68( C54 C68 ) C64_=_C67( C64 C67 ) C64_=_C68( C64 C68 ) C67_=_C68( C67 C68 ) "];39-&gt;46[label="6: C22 C49 C54 C64 C67 \nC68 \n11: C22_=_C54 ,C22_=_C64 ,C22_=_C67 ,C22_=_C68 ,C49_=_C68 ,\nC54_=_C64 ,C54_=_C67 ,C54_=_C68 ,C64_=_C67 ,C64_=_C68 ,C67_=_C68 ,"];47[shape=box, label="id:47 level: 4\n6: C21 C30 C35 C56 C57 \nC62 \n9: C21_=_C56( C21 C56 ) C21_=_C57( C21 C57 ) C30_=_C35( C30 C35 ) C30_=_C56( C30 C56 ) C30_=_C62( C30 C62 ) \nC35_=_C56( C35 C56 ) C35_=_C62( C35 C62 ) C56_=_C57( C56 C57 ) C56_=_C62( C56 C62 ) "];40-&gt;47[label="5: C21 C30 C35 C57 C62 \n4: C21_=_C57 ,C30_=_C35 ,C30_=_C62 ,C35_=_C62 ,"];48[shape=box, label="id:48 level: 4\n7: C16 C23 C62 C65 C70 \nC74 C75 \n4: C23_=_C70( C23 C70 ) C23_=_C75( C23 C75 ) C62_=_C65( C62 C65 ) C70_=_C75( C70 C75 ) "];40-&gt;48[label="6: C16 C23 C62 C65 C74 \nC75 \n2: C23_=_C75 ,C62_=_C65 ,"];49[shape=box, label="id:49 level: 4\n6: C15 C41 C44 C77 C82 \nC83 \n8: C15_=_C77( C15 C77 ) C15_=_C82( C15 C82 ) C15_=_C83( C15 C83 ) C41_=_C44( C41 C44 ) C44_=_C83( C44 C83 ) \nC77_=_C82( C77 C82 ) C77_=_C83( C77 C83 ) C82_=_C83( C82 C83 ) "];42-&gt;49[label="5: C15 C41 C44 C77 C82 \n4: C15_=_C77 ,C15_=_C82 ,C41_=_C44 ,C77_=_C82 ,"];50[shape=box, label="id:50 level: 4\n6: C2 C12 C13 C14 C15 \nC26 \n9: C2_=_C12( C2 C12 ) C2_=_C26( C2 C26 ) C12_=_C13( C12 C13 ) C12_=_C14( C12 C14 ) C12_=_C15( C12 C15 ) \nC12_=_C26( C12 C26 ) C13_=_C14( C13 C14 ) C13_=_C15( C13 C15 ) C14_=_C15( C14 C15 ) "];42-&gt;50[label="5: C2 C13 C14 C15 C26 \n4: C2_=_C26 ,C13_=_C14 ,C13_=_C15 ,C14_=_C15 ,"];51[shape=box, label="id:51 level: 4\n10: C2 C3 C4 C5 C6 \nC7 C13 C18 C72 C79 \n20: C2_=_C3( C2 C3 ) C2_=_C4( C2 C4 ) C2_=_C5( C2 C5 ) C2_=_C6( C2 C6 ) C2_=_C7( C2 C7 ) \nC3_=_C4( C3 C4 ) C3_=_C5( C3 C5 ) C3_=_C6( C3 C6 ) C3_=_C7( C3 C7 ) C4_=_C5( C4 C5 ) C4_=_C6( C4 C6 ) \nC4_=_C7( C4 C7 ) C4_=_C72( C4 C72 ) C5_=_C6( C5 C6 ) C5_=_C7( C5 C7 ) C5_=_C72( C5 C72 ) C5_=_C79( C5 C79 ) \nC6_=_C7( C6 C7 ) C13_=_C18( C13 C18 ) C72_=_C79( C72 C79 ) "];43-&gt;51[label="9: C2 C3 C4 C6 C7 \nC13 C18 C72 C79 \n13: C2_=_C3 ,C2_=_C4 ,C2_=_C6 ,C2_=_C7 ,C3_=_C4 ,\nC3_=_C6 ,C3_=_C7 ,C4_=_C6 ,C4_=_C7 ,C4_=_C72 ,C6_=_C7 ,\nC13_=_C18 ,C72_=_C79 ,"];52[shape=box, label="id:52 level: 4\n12: C3 C4 C9 C29 C30 \nC32 C33 C58 C60 C63 C71 \nC72 \n18: C3_=_C4( C3 C4 ) C3_=_C63( C3 C63 ) C4_=_C9( C4 C9 ) C4_=_C71( C4 C71 ) C4_=_C72( C4 C72 ) \nC9_=_C71( C9 C71 ) C9_=_C72( C9 C72 ) C29_=_C30( C29 C30 ) C29_=_C32( C29 C32 ) C29_=_C33( C29 C33 ) C29_=_C58( C29 C58 ) \nC29_=_C60( C29 C60 ) C30_=_C32( C30 C32 ) C30_=_C33( C30 C33 ) C32_=_C33( C32 C33 ) C32_=_C58( C32 C58 ) C58_=_C60( C58 C60 ) \nC71_=_C72( C71 C72 ) "];43-&gt;52[label="11: C3 C4 C9 C30 C32 \nC33 C58 C60 C63 C71 C72 \n13: C3_=_C4 ,C3_=_C63 ,C4_=_C9 ,C4_=_C71 ,C4_=_C72 ,\nC9_=_C71 ,C9_=_C72 ,C30_=_C32 ,C30_=_C33 ,C32_=_C33 ,C32_=_C58 ,\nC58_=_C60 ,C71_=_C72 ,"];53[shape=box, label="id:53 level: 4\n12: C24 C36 C40 C46 C51 \nC52 C63 C67 C71 C79 C80 \nC81 \n27: C24_=_C46( C24 C46 ) C24_=_C51( C24 C51 ) C24_=_C71( C24 C71 ) C24_=_C79( C24 C79 ) C24_=_C80( C24 C80 ) \nC24_=_C81( C24 C81 ) C36_=_C63( C36 C63 ) C36_=_C67( C36 C67 ) C40_=_C51( C40 C51 ) C40_=_C52( C40 C52 ) C46_=_C51( C46 C51 ) \nC46_=_C71( C46 C71 ) C46_=_C79( C46 C79 ) C46_=_C80( C46 C80 ) C46_=_C81( C46 C81 ) C51_=_C52( C51 C52 ) C51_=_C71( C51 C71 ) \nC51_=_C79( C51 C79 ) C51_=_C80( C51 C80 ) C51_=_C81( C51 C81 ) C63_=_C67( C63 C67 ) C71_=_C79( C71 C79 ) C71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 C80 ) \nC71_=_C81( C71 C81 ) C79_=_C80( C79 C80 ) C79_=_C81( C79 C81 ) C80_=_C81( C80 C81 ) "];44-&gt;53[label="10: C24 C36 C40 C52 C63 \nC67 C71 C79 C80 C81 \n14: C24_=_C71 ,C24_=_C79 ,C24_=_C80 ,C24_=_C81 ,C36_=_C63 ,\nC36_=_C67 ,C40_=_C52 ,C63_=_C67 ,C71_=_C79 ,C71_=_C80 ,C71_=_C81 ,\nC79_=_C80 ,C79_=_C81 ,C80_=_C81 ,"];54[shape=box, label="id:54 level: 4\n13: C7 C8 C9 C10 C25 \nC33 C38 C52 C75 C77 C80 \nC81 C82 \n16: C7_=_C52( C7 C52 ) C7_=_C75( C7 C75 ) C8_=_C9( C8 C9 ) C8_=_C10( C8 C10 ) C9_=_C10( C9 C10 ) \nC10_=_C77( C10 C77 ) C25_=_C38( C25 C38 ) C25_=_C81( C25 C81 ) C25_=_C82( C25 C82 ) C33_=_C80( C33 C80 ) C38_=_C81( C38 C81 ) \nC38_=_C82( C38 C82 ) C52_=_C75( C52 C75 ) C77_=_C82( C77 C82 ) C80_=_C81( C80 C81 ) C81_=_C82( C81 C82 ) "];44-&gt;54[label="12: C7 C8 C9 C25 C33 \nC38 C52 C75 C77 C80 C81 \nC82 \n13: C7_=_C52 ,C7_=_C75 ,C8_=_C9 ,C25_=_C38 ,C25_=_C81 ,\nC25_=_C82 ,C33_=_C80 ,C38_=_C81 ,C38_=_C82 ,C52_=_C75 ,C77_=_C82 ,\nC80_=_C81 ,C81_=_C82 ,"];55[shape=box, label="id:55 level: 5\n5: C23 C70 C73 C74 C75 \n7: C23_=_C70( C23 C70 ) C23_=_C73( C23 C73 ) C23_=_C75( C23 C75 ) C70_=_C73( C70 C73 ) C70_=_C75( C70 C75 ) \nC73_=_C74( C73 C74 ) C73_=_C75( C73 C75 ) "];48-&gt;55[label="4: C23 C70 C74 C75 \n3: C23_=_C70 ,C23_=_C75 ,C70_=_C75 ,"];56[shape=box, label="id:56 level: 5\n5: C16 C62 C65 C69 C70 \n4: C62_=_C65( C62 C65 ) C62_=_C69( C62 C69 ) C65_=_C69( C65 C69 ) C69_=_C70( C69 C70 ) "];48-&gt;56[label="4: C16 C62 C65 C70 \n1: C62_=_C65 ,"];57[shape=box, label="id:57 level: 5\n4: C41 C44 C61 C83 \n5: C41_=_C44( C41 C44 ) C41_=_C61( C41 C61 ) C44_=_C61( C44 C61 ) C44_=_C83( C44 C83 ) C61_=_C83( C61 C83 ) "];49-&gt;57[label="3: C41 C44 C83 \n2: C41_=_C44 ,C44_=_C83 ,"];58[shape=box, label="id:58 level: 5\n5: C15 C47 C77 C82 C83 \n10: C15_=_C47( C15 C47 ) C15_=_C77( C15 C77 ) C15_=_C82( C15 C82 ) C15_=_C83( C15 C83 ) C47_=_C77( C47 C77 ) \nC47_=_C82( C47 C82 ) C47_=_C83( C47 C83 ) C77_=_C82( C77 C82 ) C77_=_C83( C77 C83 ) C82_=_C83( C82 C83 ) "];49-&gt;58[label="4: C15 C77 C82 C83 \n6: C15_=_C77 ,C15_=_C82 ,C15_=_C83 ,C77_=_C82 ,C77_=_C83 ,\nC82_=_C83 ,"];59[shape=box, label="id:59 level: 5\n6: C5 C13 C18 C27 C72 \nC79 \n9: C5_=_C27( C5 C27 ) C5_=_C72( C5 C72 ) C5_=_C79( C5 C79 ) C13_=_C18( C13 C18 ) C13_=_C27( C13 C27 ) \nC18_=_C27( C18 C27 ) C27_=_C72( C27 C72 ) C27_=_C79( C27 C79 ) C72_=_C79( C72 C79 ) "];51-&gt;59[label="5: C5 C13 C18 C72 C79 \n4: C5_=_C72 ,C5_=_C79 ,C13_=_C18 ,C72_=_C79 ,"];60[shape=box, label="id:60 level: 5\n7: C3 C29 C30 C31 C32 \nC33 C63 \n13: C3_=_C31( C3 C31 ) C3_=_C63( C3 C63 ) C29_=_C30( C29 C30 ) C29_=_C31( C29 C31 ) C29_=_C32( C29 C32 ) \nC29_=_C33( C29 C33 ) C30_=_C31( C30 C31 ) C30_=_C32( C30 C32 ) C30_=_C33( C30 C33 ) C31_=_C32( C31 C32 ) C31_=_C33( C31 C33 ) \nC31_=_C63( C31 C63 ) C32_=_C33( C32 C33 ) "];52-&gt;60[label="6: C3 C29 C30 C32 C33 \nC63 \n7: C3_=_C63 ,C29_=_C30 ,C29_=_C32 ,C29_=_C33 ,C30_=_C32 ,\nC30_=_C33 ,C32_=_C33 ,"];61[shape=box, label="id:61 level: 5\n8: C4 C9 C29 C58 C59 \nC60 C71 C72 \n16: C4_=_C9( C4 C9 ) C4_=_C59( C4 C59 ) C4_=_C71( C4 C71 ) C4_=_C72( C4 C72 ) C9_=_C59( C9 C59 ) \nC9_=_C71( C9 C71 ) C9_=_C72( C9 C72 ) C29_=_C58( C29 C58 ) C29_=_C59( C29 C59 ) C29_=_C60( C29 C60 ) C58_=_C59( C58 C59 ) \nC58_=_C60( C58 C60 ) C59_=_C60( C59 C60 ) C59_=_C71( C59 C71 ) C59_=_C72( C59 C72 ) C71_=_C72( C71 C72 ) "];52-&gt;61[label="7: C4 C9 C29 C58 C60 \nC71 C72 \n9: C4_=_C9 ,C4_=_C71 ,C4_=_C72 ,C9_=_C71 ,C9_=_C72 ,\nC29_=_C58 ,C29_=_C60 ,C58_=_C60 ,C71_=_C72 ,"];62[shape=box, label="id:62 level: 5\n8: C36 C40 C46 C50 C51 \nC52 C63 C67 \n13: C36_=_C50( C36 C50 ) C36_=_C63( C36 C63 ) C36_=_C67( C36 C67 ) C40_=_C50( C40 C50 ) C40_=_C51( C40 C51 ) \nC40_=_C52( C40 C52 ) C46_=_C51( C46 C51 ) C50_=_C51( C50 C51 ) C50_=_C52( C50 C52 ) C50_=_C63( C50 C63 ) C50_=_C67( C50 C67 ) \nC51_=_C52( C51 C52 ) C63_=_C67( C63 C67 ) "];53-&gt;62[label="7: C36 C40 C46 C51 C52 \nC63 C67 \n7: C36_=_C63 ,C36_=_C67 ,C40_=_C51 ,C40_=_C52 ,C46_=_C51 ,\nC51_=_C52 ,C63_=_C67 ,"];63[shape=box, label="id:63 level: 5\n7: C7 C8 C9 C10 C11 \nC52 C75 \n12: C7_=_C11( C7 C11 ) C7_=_C52( C7 C52 ) C7_=_C75( C7 C75 ) C8_=_C9( C8 C9 ) C8_=_C10( C8 C10 ) \nC8_=_C11( C8 C11 ) C9_=_C10( C9 C10 ) C9_=_C11( C9 C11 ) C10_=_C11( C10 C11 ) C11_=_C52( C11 C52 ) C11_=_C75( C11 C75 ) \nC52_=_C75( C52 C75 ) "];54-&gt;63[label="6: C7 C8 C9 C10 C52 \nC75 \n6: C7_=_C52 ,C7_=_C75 ,C8_=_C9 ,C8_=_C10 ,C9_=_C10 ,\nC52_=_C75 ,"];64[shape=box, label="id:64 level: 5\n9: C10 C25 C33 C38 C77 \nC78 C80 C81 C82 \n16: C10_=_C77( C10 C77 ) C10_=_C78( C10 C78 ) C25_=_C38( C25 C38 ) C25_=_C78( C25 C78 ) C25_=_C81( C25 C81 ) \nC25_=_C82( C25 C82 ) C33_=_C80( C33 C80 ) C38_=_C78( C38 C78 ) C38_=_C81( C38 C81 ) C38_=_C82( C38 C82 ) C77_=_C78( C77 C78 ) \nC77_=_C82( C77 C82 ) C78_=_C81( C78 C81 ) C78_=_C82( C78 C82 ) C80_=_C81( C80 C81 ) C81_=_C82( C81 C82 ) "];54-&gt;64[label="8: C10 C25 C33 C38 C77 \nC80 C81 C82 \n10: C10_=_C77 ,C25_=_C38 ,C25_=_C81 ,C25_=_C82 ,C33_=_C80 ,\nC38_=_C81 ,C38_=_C82 ,C77_=_C82 ,C80_=_C81 ,C81_=_C82 ,"];65[shape=box, label="id:65 level: 6\n5: C16 C17 C62 C65 C69 \n7: C16_=_C17( C16 C17 ) C17_=_C62( C17 C62 ) C17_=_C65( C17 C65 ) C17_=_C69( C17 C69 ) C62_=_C65( C62 C65 ) \nC62_=_C69( C62 C69 ) C65_=_C69( C65 C69 ) "];56-&gt;65[label="4: C16 C62 C65 C69 \n3: C62_=_C65 ,C62_=_C69 ,C65_=_C69 ,"];66[shape=box, label="id:66 level: 6\n6: C28 C29 C30 C31 C32 \nC33 \n15: C28_=_C29( C28 C29 ) C28_=_C30( C28 C30 ) C28_=_C31( C28 C31 ) C28_=_C32( C28 C32 ) C28_=_C33( C28 C33 ) \nC29_=_C30( C29 C30 ) C29_=_C31( C29 C31 ) C29_=_C32( C29 C32 ) C29_=_C33( C29 C33 ) C30_=_C31( C30 C31 ) C30_=_C32( C30 C32 ) \nC30_=_C33( C30 C33 ) C31_=_C32( C31 C32 ) C31_=_C33( C31 C33 ) C32_=_C33( C32 C33 ) "];60-&gt;66[label="5: C29 C30 C31 C32 C33 \n10: C29_=_C30 ,C29_=_C31 ,C29_=_C32 ,C29_=_C33 ,C30_=_C31 ,\nC30_=_C32 ,C30_=_C33 ,C31_=_C32 ,C31_=_C33 ,C32_=_C33 ,"];67[shape=box, label="id:67 level: 6\n6: C36 C45 C46 C50 C63 \nC67 \n11: C36_=_C45( C36 C45 ) C36_=_C50( C36 C50 ) C36_=_C63( C36 C63 ) C36_=_C67( C36 C67 ) C45_=_C46( C45 C46 ) \nC45_=_C50( C45 C50 ) C45_=_C63( C45 C63 ) C45_=_C67( C45 C67 ) C50_=_C63( C50 C63 ) C50_=_C67( C50 C67 ) C63_=_C67( C63 C67 ) "];62-&gt;67[label="5: C36 C46 C50 C63 C67 \n6: C36_=_C50 ,C36_=_C63 ,C36_=_C67 ,C50_=_C63 ,C50_=_C67 ,\nC63_=_C67 ,"];68[shape=box, label="id:68 level: 6\n6: C10 C33 C76 C77 C78 \nC80 \n9: C10_=_C76( C10 C76 ) C10_=_C77( C10 C77 ) C10_=_C78( C10 C78 ) C33_=_C76( C33 C76 ) C33_=_C80( C33 C80 ) \nC76_=_C77( C76 C77 ) C76_=_C78( C76 C78 ) C76_=_C80( C76 C80 ) C77_=_C78( C77 C78 ) "];64-&gt;68[label="5: C10 C33 C77 C78 C80 \n4: C10_=_C77 ,C10_=_C78 ,C33_=_C80 ,C77_=_C7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