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27: C8 C16 C17 C18 C21 \nC23 C24 C27 C28 C36 C42 \nC44 C45 C48 C50 C52 C53 \nC55 C57 C58 C62 C63 C66 \nC72 C74 C77 C83 \n32: C8_=_C55( C8 C55 ) C8_=_C74( C8 C74 ) C16_=_C58( C16 C58 ) C17_=_C18( C17 C18 ) C17_=_C21( C17 C21 ) \nC17_=_C23( C17 C23 ) C17_=_C24( C17 C24 ) C18_=_C21( C18 C21 ) C21_=_C83( C21 C83 ) C23_=_C24( C23 C24 ) C23_=_C28( C23 C28 ) \nC24_=_C48( C24 C48 ) C24_=_C77( C24 C77 ) C27_=_C28( C27 C28 ) C27_=_C57( C27 C57 ) C36_=_C42( C36 C42 ) C42_=_C45( C42 C45 ) \nC44_=_C45( C44 C45 ) C44_=_C48( C44 C48 ) C44_=_C62( C44 C62 ) C44_=_C77( C44 C77 ) C45_=_C48( C45 C48 ) C48_=_C77( C48 C77 ) \nC50_=_C55( C50 C55 ) C52_=_C53( C52 C53 ) C52_=_C66( C52 C66 ) C53_=_C63( C53 C63 ) C53_=_C83( C53 C83 ) C55_=_C74( C55 C74 ) \nC62_=_C63( C62 C63 ) C62_=_C77( C62 C77 ) C63_=_C83( C63 C83 ) "]29[shape=box, label="id:29 level: 1\n15: C17 C21 C23 C24 C27 \nC28 C44 C50 C51 C52 C53 \nC62 C66 C77 C83 \n17: C17_=_C21( C17 C21 ) C17_=_C23( C17 C23 ) C17_=_C24( C17 C24 ) C21_=_C51( C21 C51 ) C21_=_C83( C21 C83 ) \nC23_=_C24( C23 C24 ) C23_=_C28( C23 C28 ) C24_=_C77( C24 C77 ) C27_=_C28( C27 C28 ) C44_=_C62( C44 C62 ) C44_=_C77( C44 C77 ) \nC50_=_C51( C50 C51 ) C51_=_C83( C51 C83 ) C52_=_C53( C52 C53 ) C52_=_C66( C52 C66 ) C53_=_C83( C53 C83 ) C62_=_C77( C62 C77 ) "];28-&gt;29[label="14: C17 C21 C23 C24 C27 \nC28 C44 C50 C52 C53 C62 \nC66 C77 C83 \n14: C17_=_C21 ,C17_=_C23 ,C17_=_C24 ,C21_=_C83 ,C23_=_C24 ,\nC23_=_C28 ,C24_=_C77 ,C27_=_C28 ,C44_=_C62 ,C44_=_C77 ,C52_=_C53 ,\nC52_=_C66 ,C53_=_C83 ,C62_=_C77 ,"];30[shape=box, label="id:30 level: 1\n25: C6 C8 C9 C16 C17 \nC18 C21 C24 C27 C36 C42 \nC45 C48 C50 C55 C57 C58 \nC62 C63 C70 C72 C74 C77 \nC78 C81 \n30: C6_=_C8( C6 C8 ) C6_=_C17( C6 C17 ) C6_=_C18( C6 C18 ) C6_=_C21( C6 C21 ) C8_=_C55( C8 C55 ) \nC8_=_C74( C8 C74 ) C9_=_C16( C9 C16 ) C16_=_C58( C16 C58 ) C17_=_C18( C17 C18 ) C17_=_C21( C17 C21 ) C17_=_C24( C17 C24 ) \nC18_=_C21( C18 C21 ) C24_=_C48( C24 C48 ) C24_=_C77( C24 C77 ) C24_=_C81( C24 C81 ) C27_=_C57( C27 C57 ) C36_=_C42( C36 C42 ) \nC42_=_C45( C42 C45 ) C45_=_C48( C45 C48 ) C48_=_C77( C48 C77 ) C48_=_C81( C48 C81 ) C50_=_C55( C50 C55 ) C55_=_C74( C55 C74 ) \nC62_=_C63( C62 C63 ) C62_=_C77( C62 C77 ) C70_=_C74( C70 C74 ) C70_=_C81( C70 C81 ) C72_=_C78( C72 C78 ) C74_=_C81( C74 C81 ) \nC77_=_C81( C77 C81 ) "];28-&gt;30[label="20: C8 C16 C17 C18 C21 \nC24 C27 C36 C42 C45 C48 \nC50 C55 C57 C58 C62 C63 \nC72 C74 C77 \n18: C8_=_C55 ,C8_=_C74 ,C16_=_C58 ,C17_=_C18 ,C17_=_C21 ,\nC17_=_C24 ,C18_=_C21 ,C24_=_C48 ,C24_=_C77 ,C27_=_C57 ,C36_=_C42 ,\nC42_=_C45 ,C45_=_C48 ,C48_=_C77 ,C50_=_C55 ,C55_=_C74 ,C62_=_C63 ,\nC62_=_C77 ,"];31[shape=box, label="id:31 level: 1\n27: C8 C16 C18 C23 C28 \nC30 C32 C34 C35 C36 C42 \nC43 C44 C45 C48 C52 C53 \nC55 C57 C58 C63 C64 C66 \nC72 C74 C76 C83 \n49: C8_=_C34( C8 C34 ) C8_=_C55( C8 C55 ) C8_=_C64( C8 C64 ) C8_=_C74( C8 C74 ) C16_=_C43( C16 C43 ) \nC16_=_C58( C16 C58 ) C16_=_C64( C16 C64 ) C18_=_C30( C18 C30 ) C18_=_C32( C18 C32 ) C23_=_C28( C23 C28 ) C23_=_C32( C23 C32 ) \nC28_=_C32( C28 C32 ) C30_=_C32( C30 C32 ) C30_=_C43( C30 C43 ) C30_=_C44( C30 C44 ) C30_=_C45( C30 C45 ) C30_=_C48( C30 C48 ) \nC34_=_C35( C34 C35 ) C34_=_C55( C34 C55 ) C34_=_C64( C34 C64 ) C34_=_C74( C34 C74 ) C35_=_C53( C35 C53 ) C35_=_C63( C35 C63 ) \nC35_=_C76( C35 C76 ) C35_=_C83( C35 C83 ) C36_=_C42( C36 C42 ) C42_=_C45( C42 C45 ) C43_=_C44( C43 C44 ) C43_=_C45( C43 C45 ) \nC43_=_C48( C43 C48 ) C43_=_C58( C43 C58 ) C43_=_C64( C43 C64 ) C44_=_C45( C44 C45 ) C44_=_C48( C44 C48 ) C45_=_C48( C45 C48 ) \nC52_=_C53( C52 C53 ) C52_=_C66( C52 C66 ) C52_=_C76( C52 C76 ) C53_=_C63( C53 C63 ) C53_=_C76( C53 C76 ) C53_=_C83( C53 C83 ) \nC55_=_C64( C55 C64 ) C55_=_C74( C55 C74 ) C58_=_C64( C58 C64 ) C63_=_C76( C63 C76 ) C63_=_C83( C63 C83 ) C64_=_C74( C64 C74 ) \nC66_=_C76( C66 C76 ) C76_=_C83( C76 C83 ) "];28-&gt;31[label="20: C8 C16 C18 C23 C28 \nC36 C42 C44 C45 C48 C52 \nC53 C55 C57 C58 C63 C66 \nC72 C74 C83 \n15: C8_=_C55 ,C8_=_C74 ,C16_=_C58 ,C23_=_C28 ,C36_=_C42 ,\nC42_=_C45 ,C44_=_C45 ,C44_=_C48 ,C45_=_C48 ,C52_=_C53 ,C52_=_C66 ,\nC53_=_C63 ,C53_=_C83 ,C55_=_C74 ,C63_=_C83 ,"];32[shape=box, label="id:32 level: 2\n8: C21 C44 C51 C62 C66 \nC68 C77 C83 \n10: C21_=_C51( C21 C51 ) C21_=_C68( C21 C68 ) C21_=_C83( C21 C83 ) C44_=_C62( C44 C62 ) C44_=_C77( C44 C77 ) \nC51_=_C68( C51 C68 ) C51_=_C83( C51 C83 ) C62_=_C77( C62 C77 ) C66_=_C68( C66 C68 ) C68_=_C83( C68 C83 ) "];29-&gt;32[label="7: C21 C44 C51 C62 C66 \nC77 C83 \n6: C21_=_C51 ,C21_=_C83 ,C44_=_C62 ,C44_=_C77 ,C51_=_C83 ,\nC62_=_C77 ,"];33[shape=box, label="id:33 level: 2\n11: C17 C23 C24 C25 C27 \nC28 C49 C50 C51 C52 C53 \n16: C17_=_C23( C17 C23 ) C17_=_C24( C17 C24 ) C23_=_C24( C23 C24 ) C23_=_C28( C23 C28 ) C25_=_C27( C25 C27 ) \nC25_=_C28( C25 C28 ) C25_=_C49( C25 C49 ) C25_=_C50( C25 C50 ) C25_=_C51( C25 C51 ) C27_=_C28( C27 C28 ) C49_=_C50( C49 C50 ) \nC49_=_C51( C49 C51 ) C49_=_C52( C49 C52 ) C49_=_C53( C49 C53 ) C50_=_C51( C50 C51 ) C52_=_C53( C52 C53 ) "];29-&gt;33[label="9: C17 C23 C24 C27 C28 \nC50 C51 C52 C53 \n7: C17_=_C23 ,C17_=_C24 ,C23_=_C24 ,C23_=_C28 ,C27_=_C28 ,\nC50_=_C51 ,C52_=_C53 ,"];34[shape=box, label="id:34 level: 2\n16: C6 C9 C11 C12 C17 \nC18 C20 C21 C42 C45 C50 \nC55 C70 C74 C78 C81 \n22: C6_=_C17( C6 C17 ) C6_=_C18( C6 C18 ) C6_=_C20( C6 C20 ) C6_=_C21( C6 C21 ) C9_=_C11( C9 C11 ) \nC9_=_C12( C9 C12 ) C11_=_C12( C11 C12 ) C11_=_C50( C11 C50 ) C11_=_C55( C11 C55 ) C12_=_C78( C12 C78 ) C17_=_C18( C17 C18 ) \nC17_=_C20( C17 C20 ) C17_=_C21( C17 C21 ) C18_=_C20( C18 C20 ) C18_=_C21( C18 C21 ) C20_=_C21( C20 C21 ) C42_=_C45( C42 C45 ) \nC50_=_C55( C50 C55 ) C55_=_C74( C55 C74 ) C70_=_C74( C70 C74 ) C70_=_C81( C70 C81 ) C74_=_C81( C74 C81 ) "];30-&gt;34[label="13: C6 C9 C17 C18 C21 \nC42 C45 C50 C55 C70 C74 \nC78 C81 \n12: C6_=_C17 ,C6_=_C18 ,C6_=_C21 ,C17_=_C18 ,C17_=_C21 ,\nC18_=_C21 ,C42_=_C45 ,C50_=_C55 ,C55_=_C74 ,C70_=_C74 ,C70_=_C81 ,\nC74_=_C81 ,"];35[shape=box, label="id:35 level: 2\n20: C2 C6 C8 C9 C16 \nC24 C27 C36 C38 C48 C57 \nC58 C61 C62 C63 C70 C72 \nC77 C78 C81 \n22: C2_=_C61( C2 C61 ) C2_=_C70( C2 C70 ) C6_=_C8( C6 C8 ) C9_=_C16( C9 C16 ) C16_=_C58( C16 C58 ) \nC24_=_C48( C24 C48 ) C24_=_C77( C24 C77 ) C24_=_C81( C24 C81 ) C27_=_C57( C27 C57 ) C36_=_C38( C36 C38 ) C38_=_C72( C38 C72 ) \nC38_=_C78( C38 C78 ) C48_=_C77( C48 C77 ) C48_=_C81( C48 C81 ) C61_=_C62( C61 C62 ) C61_=_C63( C61 C63 ) C61_=_C70( C61 C70 ) \nC62_=_C63( C62 C63 ) C62_=_C77( C62 C77 ) C70_=_C81( C70 C81 ) C72_=_C78( C72 C78 ) C77_=_C81( C77 C81 ) "];30-&gt;35[label="17: C6 C8 C9 C16 C24 \nC27 C36 C48 C57 C58 C62 \nC63 C70 C72 C77 C78 C81 \n14: C6_=_C8 ,C9_=_C16 ,C16_=_C58 ,C24_=_C48 ,C24_=_C77 ,\nC24_=_C81 ,C27_=_C57 ,C48_=_C77 ,C48_=_C81 ,C62_=_C63 ,C62_=_C77 ,\nC70_=_C81 ,C72_=_C78 ,C77_=_C81 ,"];36[shape=box, label="id:36 level: 2\n18: C16 C18 C30 C31 C32 \nC34 C35 C36 C41 C42 C43 \nC52 C57 C58 C64 C66 C72 \nC76 \n29: C16_=_C31( C16 C31 ) C16_=_C43( C16 C43 ) C16_=_C58( C16 C58 ) C16_=_C64( C16 C64 ) C18_=_C30( C18 C30 ) \nC18_=_C31( C18 C31 ) C18_=_C32( C18 C32 ) C30_=_C31( C30 C31 ) C30_=_C32( C30 C32 ) C30_=_C43( C30 C43 ) C31_=_C32( C31 C32 ) \nC31_=_C43( C31 C43 ) C31_=_C58( C31 C58 ) C31_=_C64( C31 C64 ) C34_=_C35( C34 C35 ) C34_=_C64( C34 C64 ) C35_=_C76( C35 C76 ) \nC36_=_C41( C36 C41 ) C36_=_C42( C36 C42 ) C41_=_C42( C41 C42 ) C41_=_C52( C41 C52 ) C41_=_C66( C41 C66 ) C41_=_C76( C41 C76 ) \nC43_=_C58( C43 C58 ) C43_=_C64( C43 C64 ) C52_=_C66( C52 C66 ) C52_=_C76( C52 C76 ) C58_=_C64( C58 C64 ) C66_=_C76( C66 C76 ) "];31-&gt;36[label="16: C16 C18 C30 C32 C34 \nC35 C36 C42 C43 C52 C57 \nC58 C64 C66 C72 C76 \n17: C16_=_C43 ,C16_=_C58 ,C16_=_C64 ,C18_=_C30 ,C18_=_C32 ,\nC30_=_C32 ,C30_=_C43 ,C34_=_C35 ,C34_=_C64 ,C35_=_C76 ,C36_=_C42 ,\nC43_=_C58 ,C43_=_C64 ,C52_=_C66 ,C52_=_C76 ,C58_=_C64 ,C66_=_C76 ,"];37[shape=box, label="id:37 level: 2\n20: C8 C23 C28 C30 C32 \nC34 C35 C43 C44 C45 C47 \nC48 C53 C55 C63 C64 C74 \nC76 C82 C83 \n53: C8_=_C34( C8 C34 ) C8_=_C55( C8 C55 ) C8_=_C64( C8 C64 ) C8_=_C74( C8 C74 ) C23_=_C28( C23 C28 ) \nC23_=_C32( C23 C32 ) C23_=_C47( C23 C47 ) C23_=_C82( C23 C82 ) C28_=_C32( C28 C32 ) C28_=_C47( C28 C47 ) C28_=_C82( C28 C82 ) \nC30_=_C32( C30 C32 ) C30_=_C43( C30 C43 ) C30_=_C44( C30 C44 ) C30_=_C45( C30 C45 ) C30_=_C47( C30 C47 ) C30_=_C48( C30 C48 ) \nC32_=_C47( C32 C47 ) C32_=_C82( C32 C82 ) C34_=_C35( C34 C35 ) C34_=_C55( C34 C55 ) C34_=_C64( C34 C64 ) C34_=_C74( C34 C74 ) \nC35_=_C53( C35 C53 ) C35_=_C63( C35 C63 ) C35_=_C76( C35 C76 ) C35_=_C82( C35 C82 ) C35_=_C83( C35 C83 ) C43_=_C44( C43 C44 ) \nC43_=_C45( C43 C45 ) C43_=_C47( C43 C47 ) C43_=_C48( C43 C48 ) C43_=_C64( C43 C64 ) C44_=_C45( C44 C45 ) C44_=_C47( C44 C47 ) \nC44_=_C48( C44 C48 ) C45_=_C47( C45 C47 ) C45_=_C48( C45 C48 ) C47_=_C48( C47 C48 ) C47_=_C82( C47 C82 ) C53_=_C63( C53 C63 ) \nC53_=_C76( C53 C76 ) C53_=_C82( C53 C82 ) C53_=_C83( C53 C83 ) C55_=_C64( C55 C64 ) C55_=_C74( C55 C74 ) C63_=_C76( C63 C76 ) \nC63_=_C82( C63 C82 ) C63_=_C83( C63 C83 ) C64_=_C74( C64 C74 ) C76_=_C82( C76 C82 ) C76_=_C83( C76 C83 ) C82_=_C83( C82 C83 ) "];31-&gt;37[label="18: C8 C23 C28 C30 C32 \nC34 C35 C43 C44 C45 C48 \nC53 C55 C63 C64 C74 C76 \nC83 \n36: C8_=_C34 ,C8_=_C55 ,C8_=_C64 ,C8_=_C74 ,C23_=_C28 ,\nC23_=_C32 ,C28_=_C32 ,C30_=_C32 ,C30_=_C43 ,C30_=_C44 ,C30_=_C45 ,\nC30_=_C48 ,C34_=_C35 ,C34_=_C55 ,C34_=_C64 ,C34_=_C74 ,C35_=_C53 ,\nC35_=_C63 ,C35_=_C76 ,C35_=_C83 ,C43_=_C44 ,C43_=_C45 ,C43_=_C48 ,\nC43_=_C64 ,C44_=_C45 ,C44_=_C48 ,C45_=_C48 ,C53_=_C63 ,C53_=_C76 ,\nC53_=_C83 ,C55_=_C64 ,C55_=_C74 ,C63_=_C76 ,C63_=_C83 ,C64_=_C74 ,\nC76_=_C83 ,"];38[shape=box, label="id:38 level: 3\n6: C44 C62 C66 C67 C68 \nC77 \n9: C44_=_C62( C44 C62 ) C44_=_C67( C44 C67 ) C44_=_C77( C44 C77 ) C62_=_C67( C62 C67 ) C62_=_C77( C62 C77 ) \nC66_=_C67( C66 C67 ) C66_=_C68( C66 C68 ) C67_=_C68( C67 C68 ) C67_=_C77( C67 C77 ) "];32-&gt;38[label="5: C44 C62 C66 C68 C77 \n4: C44_=_C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4_=_C77 ,C62_=_C77 ,C66_=_C68 ,"];39[shape=box, label="id:39 level: 3\n7: C25 C26 C27 C28 C49 \nC52 C53 \n13: C25_=_C26( C25 C26 ) C25_=_C27( C25 C27 ) C25_=_C28( C25 C28 ) C25_=_C49( C25 C49 ) C26_=_C27( C26 C27 ) \nC26_=_C28( C26 C28 ) C26_=_C49( C26 C49 ) C26_=_C52( C26 C52 ) C26_=_C53( C26 C53 ) C27_=_C28( C27 C28 ) C49_=_C52( C49 C52 ) \nC49_=_C53( C49 C53 ) C52_=_C53( C52 C53 ) "];33-&gt;39[label="6: C25 C27 C28 C49 C52 \nC53 \n7: C25_=_C27 ,C25_=_C28 ,C25_=_C49 ,C27_=_C28 ,C49_=_C52 ,\nC49_=_C53 ,C52_=_C53 ,"];40[shape=box, label="id:40 level: 3\n8: C17 C22 C23 C24 C25 \nC49 C50 C51 \n16: C17_=_C22( C17 C22 ) C17_=_C23( C17 C23 ) C17_=_C24( C17 C24 ) C22_=_C23( C22 C23 ) C22_=_C24( C22 C24 ) \nC22_=_C25( C22 C25 ) C22_=_C49( C22 C49 ) C22_=_C50( C22 C50 ) C22_=_C51( C22 C51 ) C23_=_C24( C23 C24 ) C25_=_C49( C25 C49 ) \nC25_=_C50( C25 C50 ) C25_=_C51( C25 C51 ) C49_=_C50( C49 C50 ) C49_=_C51( C49 C51 ) C50_=_C51( C50 C51 ) "];33-&gt;40[label="7: C17 C23 C24 C25 C49 \nC50 C51 \n9: C17_=_C23 ,C17_=_C24 ,C23_=_C24 ,C25_=_C49 ,C25_=_C50 ,\nC25_=_C51 ,C49_=_C50 ,C49_=_C51 ,C50_=_C51 ,"];41[shape=box, label="id:41 level: 3\n9: C11 C12 C20 C42 C45 \nC50 C55 C56 C78 \n11: C11_=_C12( C11 C12 ) C11_=_C50( C11 C50 ) C11_=_C55( C11 C55 ) C11_=_C56( C11 C56 ) C12_=_C56( C12 C56 ) \nC12_=_C78( C12 C78 ) C42_=_C45( C42 C45 ) C50_=_C55( C50 C55 ) C50_=_C56( C50 C56 ) C55_=_C56( C55 C56 ) C56_=_C78( C56 C78 ) "];34-&gt;41[label="8: C11 C12 C20 C42 C45 \nC50 C55 C78 \n6: C11_=_C12 ,C11_=_C50 ,C11_=_C55 ,C12_=_C78 ,C42_=_C45 ,\nC50_=_C55 ,"];42[shape=box, label="id:42 level: 3\n12: C6 C9 C10 C11 C12 \nC17 C18 C20 C21 C70 C74 \nC81 \n24: C6_=_C10( C6 C10 ) C6_=_C17( C6 C17 ) C6_=_C18( C6 C18 ) C6_=_C20( C6 C20 ) C6_=_C21( C6 C21 ) \nC9_=_C10( C9 C10 ) C9_=_C11( C9 C11 ) C9_=_C12( C9 C12 ) C10_=_C11( C10 C11 ) C10_=_C12( C10 C12 ) C10_=_C17( C10 C17 ) \nC10_=_C18( C10 C18 ) C10_=_C20( C10 C20 ) C10_=_C21( C10 C21 ) C11_=_C12( C11 C12 ) C17_=_C18( C17 C18 ) C17_=_C20( C17 C20 ) \nC17_=_C21( C17 C21 ) C18_=_C20( C18 C20 ) C18_=_C21( C18 C21 ) C20_=_C21( C20 C21 ) C70_=_C74( C70 C74 ) C70_=_C81( C70 C81 ) \nC74_=_C81( C74 C81 ) "];34-&gt;42[label="11: C6 C9 C11 C12 C17 \nC18 C20 C21 C70 C74 C81 \n16: C6_=_C17 ,C6_=_C18 ,C6_=_C20 ,C6_=_C21 ,C9_=_C11 ,\nC9_=_C12 ,C11_=_C12 ,C17_=_C18 ,C17_=_C20 ,C17_=_C21 ,C18_=_C20 ,\nC18_=_C21 ,C20_=_C21 ,C70_=_C74 ,C70_=_C81 ,C74_=_C81 ,"];43[shape=box, label="id:43 level: 3\n11: C2 C9 C15 C16 C27 \nC36 C38 C57 C61 C62 C63 \n11: C2_=_C61( C2 C61 ) C9_=_C15( C9 C15 ) C9_=_C16( C9 C16 ) C15_=_C16( C15 C16 ) C15_=_C36( C15 C36 ) \nC15_=_C38( C15 C38 ) C27_=_C57( C27 C57 ) C36_=_C38( C36 C38 ) C61_=_C62( C61 C62 ) C61_=_C63( C61 C63 ) C62_=_C63( C62 C63 ) "];35-&gt;43[label="10: C2 C9 C16 C27 C36 \nC38 C57 C61 C62 C63 \n7: C2_=_C61 ,C9_=_C16 ,C27_=_C57 ,C36_=_C38 ,C61_=_C62 ,\nC61_=_C63 ,C62_=_C63 ,"];44[shape=box, label="id:44 level: 3\n15: C2 C6 C8 C24 C38 \nC48 C58 C59 C61 C69 C70 \nC72 C77 C78 C81 \n25: C2_=_C61( C2 C61 ) C2_=_C69( C2 C69 ) C2_=_C70( C2 C70 ) C6_=_C8( C6 C8 ) C24_=_C48( C24 C48 ) \nC24_=_C77( C24 C77 ) C24_=_C81( C24 C81 ) C38_=_C59( C38 C59 ) C38_=_C69( C38 C69 ) C38_=_C72( C38 C72 ) C38_=_C78( C38 C78 ) \nC48_=_C77( C48 C77 ) C48_=_C81( C48 C81 ) C58_=_C59( C58 C59 ) C59_=_C69( C59 C69 ) C59_=_C72( C59 C72 ) C59_=_C78( C59 C78 ) \nC61_=_C69( C61 C69 ) C61_=_C70( C61 C70 ) C69_=_C70( C69 C70 ) C69_=_C72( C69 C72 ) C69_=_C78( C69 C78 ) C70_=_C81( C70 C81 ) \nC72_=_C78( C72 C78 ) C77_=_C81( C77 C81 ) "];35-&gt;44[label="13: C2 C6 C8 C24 C38 \nC48 C58 C61 C70 C72 C77 \nC78 C81 \n14: C2_=_C61 ,C2_=_C70 ,C6_=_C8 ,C24_=_C48 ,C24_=_C77 ,\nC24_=_C81 ,C38_=_C72 ,C38_=_C78 ,C48_=_C77 ,C48_=_C81 ,C61_=_C70 ,\nC70_=_C81 ,C72_=_C78 ,C77_=_C81 ,"];45[shape=box, label="id:45 level: 3\n10: C16 C31 C41 C43 C52 \nC58 C64 C65 C66 C76 \n25: C16_=_C31( C16 C31 ) C16_=_C43( C16 C43 ) C16_=_C58( C16 C58 ) C16_=_C64( C16 C64 ) C16_=_C65( C16 C65 ) \nC31_=_C43( C31 C43 ) C31_=_C58( C31 C58 ) C31_=_C64( C31 C64 ) C31_=_C65( C31 C65 ) C41_=_C52( C41 C52 ) C41_=_C65( C41 C65 ) \nC41_=_C66( C41 C66 ) C41_=_C76( C41 C76 ) C43_=_C58( C43 C58 ) C43_=_C64( C43 C64 ) C43_=_C65( C43 C65 ) C52_=_C65( C52 C65 ) \nC52_=_C66( C52 C66 ) C52_=_C76( C52 C76 ) C58_=_C64( C58 C64 ) C58_=_C65( C58 C65 ) C64_=_C65( C64 C65 ) C65_=_C66( C65 C66 ) \nC65_=_C76( C65 C76 ) C66_=_C76( C66 C76 ) "];36-&gt;45[label="9: C16 C31 C41 C43 C52 \nC58 C64 C66 C76 \n16: C16_=_C31 ,C16_=_C43 ,C16_=_C58 ,C16_=_C64 ,C31_=_C43 ,\nC31_=_C58 ,C31_=_C64 ,C41_=_C52 ,C41_=_C66 ,C41_=_C76 ,C43_=_C58 ,\nC43_=_C64 ,C52_=_C66 ,C52_=_C76 ,C58_=_C64 ,C66_=_C76 ,"];46[shape=box, label="id:46 level: 3\n13: C3 C18 C30 C31 C32 \nC33 C34 C35 C36 C41 C42 \nC57 C72 \n17: C3_=_C18( C3 C18 ) C3_=_C30( C3 C30 ) C3_=_C31( C3 C31 ) C3_=_C32( C3 C32 ) C18_=_C30( C18 C30 ) \nC18_=_C31( C18 C31 ) C18_=_C32( C18 C32 ) C30_=_C31( C30 C31 ) C30_=_C32( C30 C32 ) C31_=_C32( C31 C32 ) C33_=_C34( C33 C34 ) \nC33_=_C35( C33 C35 ) C33_=_C57( C33 C57 ) C34_=_C35( C34 C35 ) C36_=_C41( C36 C41 ) C36_=_C42( C36 C42 ) C41_=_C42( C41 C42 ) "];36-&gt;46[label="11: C18 C30 C31 C32 C34 \nC35 C36 C41 C42 C57 C72 \n10: C18_=_C30 ,C18_=_C31 ,C18_=_C32 ,C30_=_C31 ,C30_=_C32 ,\nC31_=_C32 ,C34_=_C35 ,C36_=_C41 ,C36_=_C42 ,C41_=_C42 ,"];47[shape=box, label="id:47 level: 3\n11: C8 C23 C28 C32 C34 \nC47 C55 C64 C74 C75 C82 \n30: C8_=_C34( C8 C34 ) C8_=_C55( C8 C55 ) C8_=_C64( C8 C64 ) C8_=_C74( C8 C74 ) C8_=_C75( C8 C75 ) \nC23_=_C28( C23 C28 ) C23_=_C32( C23 C32 ) C23_=_C47( C23 C47 ) C23_=_C75( C23 C75 ) C23_=_C82( C23 C82 ) C28_=_C32( C28 C32 ) \nC28_=_C47( C28 C47 ) C28_=_C75( C28 C75 ) C28_=_C82( C28 C82 ) C32_=_C47( C32 C47 ) C32_=_C75( C32 C75 ) C32_=_C82( C32 C82 ) \nC34_=_C55( C34 C55 ) C34_=_C64( C34 C64 ) C34_=_C74( C34 C74 ) C34_=_C75( C34 C75 ) C47_=_C75( C47 C75 ) C47_=_C82( C47 C82 ) \nC55_=_C64( C55 C64 ) C55_=_C74( C55 C74 ) C55_=_C75( C55 C75 ) C64_=_C74( C64 C74 ) C64_=_C75( C64 C75 ) C74_=_C75( C74 C75 ) \nC75_=_C82( C75 C82 ) "];37-&gt;47[label="10: C8 C23 C28 C32 C34 \nC47 C55 C64 C74 C82 \n20: C8_=_C34 ,C8_=_C55 ,C8_=_C64 ,C8_=_C74 ,C23_=_C28 ,\nC23_=_C32 ,C23_=_C47 ,C23_=_C82 ,C28_=_C32 ,C28_=_C47 ,C28_=_C82 ,\nC32_=_C47 ,C32_=_C82 ,C34_=_C55 ,C34_=_C64 ,C34_=_C74 ,C47_=_C82 ,\nC55_=_C64 ,C55_=_C74 ,C64_=_C74 ,"];48[shape=box, label="id:48 level: 3\n13: C30 C35 C43 C44 C45 \nC46 C47 C48 C53 C63 C76 \nC82 C83 \n43: C30_=_C43( C30 C43 ) C30_=_C44( C30 C44 ) C30_=_C45( C30 C45 ) C30_=_C46( C30 C46 ) C30_=_C47( C30 C47 ) \nC30_=_C48( C30 C48 ) C35_=_C46( C35 C46 ) C35_=_C53( C35 C53 ) C35_=_C63( C35 C63 ) C35_=_C76( C35 C76 ) C35_=_C82( C35 C82 ) \nC35_=_C83( C35 C83 ) C43_=_C44( C43 C44 ) C43_=_C45( C43 C45 ) C43_=_C46( C43 C46 ) C43_=_C47( C43 C47 ) C43_=_C48( C43 C48 ) \nC44_=_C45( C44 C45 ) C44_=_C46( C44 C46 ) C44_=_C47( C44 C47 ) C44_=_C48( C44 C48 ) C45_=_C46( C45 C46 ) C45_=_C47( C45 C47 ) \nC45_=_C48( C45 C48 ) C46_=_C47( C46 C47 ) C46_=_C48( C46 C48 ) C46_=_C53( C46 C53 ) C46_=_C63( C46 C63 ) C46_=_C76( C46 C76 ) \nC46_=_C82( C46 C82 ) C46_=_C83( C46 C83 ) C47_=_C48( C47 C48 ) C47_=_C82( C47 C82 ) C53_=_C63( C53 C63 ) C53_=_C76( C53 C76 ) \nC53_=_C82( C53 C82 ) C53_=_C83( C53 C83 ) C63_=_C76( C63 C76 ) C63_=_C82( C63 C82 ) C63_=_C83( C63 C83 ) C76_=_C82( C76 C82 ) \nC76_=_C83( C76 C83 ) C82_=_C83( C82 C83 ) "];37-&gt;48[label="12: C30 C35 C43 C44 C45 \nC47 C48 C53 C63 C76 C82 \nC83 \n31: C30_=_C43 ,C30_=_C44 ,C30_=_C45 ,C30_=_C47 ,C30_=_C48 ,\nC35_=_C53 ,C35_=_C63 ,C35_=_C76 ,C35_=_C82 ,C35_=_C83 ,C43_=_C44 ,\nC43_=_C45 ,C43_=_C47 ,C43_=_C48 ,C44_=_C45 ,C44_=_C47 ,C44_=_C48 ,\nC45_=_C47 ,C45_=_C48 ,C47_=_C48 ,C47_=_C82 ,C53_=_C63 ,C53_=_C76 ,\nC53_=_C82 ,C53_=_C83 ,C63_=_C76 ,C63_=_C82 ,C63_=_C83 ,C76_=_C82 ,\nC76_=_C83 ,C82_=_C83 ,"];49[shape=box, label="id:49 level: 4\n6: C12 C42 C45 C56 C78 \nC79 \n9: C12_=_C56( C12 C56 ) C12_=_C78( C12 C78 ) C12_=_C79( C12 C79 ) C42_=_C45( C42 C45 ) C42_=_C79( C42 C79 ) \nC45_=_C79( C45 C79 ) C56_=_C78( C56 C78 ) C56_=_C79( C56 C79 ) C78_=_C79( C78 C79 ) "];41-&gt;49[label="5: C12 C42 C45 C56 C78 \n4: C12_=_C56 ,C12_=_C78 ,C42_=_C45 ,C56_=_C78 ,"];50[shape=box, label="id:50 level: 4\n6: C11 C20 C50 C54 C55 \nC56 \n11: C11_=_C50( C11 C50 ) C11_=_C54( C11 C54 ) C11_=_C55( C11 C55 ) C11_=_C56( C11 C56 ) C20_=_C54( C20 C54 ) \nC50_=_C54( C50 C54 ) C50_=_C55( C50 C55 ) C50_=_C56( C50 C56 ) C54_=_C55( C54 C55 ) C54_=_C56( C54 C56 ) C55_=_C56( C55 C56 ) "];41-&gt;50[label="5: C11 C20 C50 C55 C56 \n6: C11_=_C50 ,C11_=_C55 ,C11_=_C56 ,C50_=_C55 ,C50_=_C56 ,\nC55_=_C56 ,"];51[shape=box, label="id:51 level: 4\n7: C6 C10 C17 C18 C19 \nC20 C21 \n21: C6_=_C10( C6 C10 ) C6_=_C17( C6 C17 ) C6_=_C18( C6 C18 ) C6_=_C19( C6 C19 ) C6_=_C20( C6 C20 ) \nC6_=_C21( C6 C21 ) C10_=_C17( C10 C17 ) C10_=_C18( C10 C18 ) C10_=_C19( C10 C19 ) C10_=_C20( C10 C20 ) C10_=_C21( C10 C21 ) \nC17_=_C18( C17 C18 ) C17_=_C19( C17 C19 ) C17_=_C20( C17 C20 ) C17_=_C21( C17 C21 ) C18_=_C19( C18 C19 ) C18_=_C20( C18 C20 ) \nC18_=_C21( C18 C21 ) C19_=_C20( C19 C20 ) C19_=_C21( C19 C21 ) C20_=_C21( C20 C21 ) "];42-&gt;51[label="6: C6 C10 C17 C18 C20 \nC21 \n15: C6_=_C10 ,C6_=_C17 ,C6_=_C18 ,C6_=_C20 ,C6_=_C21 ,\nC10_=_C17 ,C10_=_C18 ,C10_=_C20 ,C10_=_C21 ,C17_=_C18 ,C17_=_C20 ,\nC17_=_C21 ,C18_=_C20 ,C18_=_C21 ,C20_=_C21 ,"];52[shape=box, label="id:52 level: 4\n8: C9 C10 C11 C12 C13 \nC70 C74 C81 \n16: C9_=_C10( C9 C10 ) C9_=_C11( C9 C11 ) C9_=_C12( C9 C12 ) C9_=_C13( C9 C13 ) C10_=_C11( C10 C11 ) \nC10_=_C12( C10 C12 ) C10_=_C13( C10 C13 ) C11_=_C12( C11 C12 ) C11_=_C13( C11 C13 ) C12_=_C13( C12 C13 ) C13_=_C70( C13 C70 ) \nC13_=_C74( C13 C74 ) C13_=_C81( C13 C81 ) C70_=_C74( C70 C74 ) C70_=_C81( C70 C81 ) C74_=_C81( C74 C81 ) "];42-&gt;52[label="7: C9 C10 C11 C12 C70 \nC74 C81 \n9: C9_=_C10 ,C9_=_C11 ,C9_=_C12 ,C10_=_C11 ,C10_=_C12 ,\nC11_=_C12 ,C70_=_C74 ,C70_=_C81 ,C74_=_C81 ,"];53[shape=box, label="id:53 level: 4\n7: C15 C36 C37 C38 C61 \nC62 C63 \n12: C15_=_C36( C15 C36 ) C15_=_C37( C15 C37 ) C15_=_C3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 C38 ) C36_=_C37( C36 C37 ) C36_=_C38( C36 C38 ) \nC37_=_C38( C37 C38 ) C37_=_C61( C37 C61 ) C37_=_C62( C37 C62 ) C37_=_C63( C37 C63 ) C61_=_C62( C61 C62 ) C61_=_C63( C61 C63 ) \nC62_=_C63( C62 C63 ) "];43-&gt;53[label="6: C15 C36 C38 C61 C62 \nC63 \n6: C15_=_C36 ,C15_=_C38 ,C36_=_C38 ,C61_=_C62 ,C61_=_C63 ,\nC62_=_C63 ,"];54[shape=box, label="id:54 level: 4\n7: C2 C9 C14 C15 C16 \nC27 C57 \n7: C9_=_C14( C9 C14 ) C9_=_C15( C9 C15 ) C9_=_C16( C9 C16 ) C14_=_C15( C14 C15 ) C14_=_C16( C14 C16 ) \nC15_=_C16( C15 C16 ) C27_=_C57( C27 C57 ) "];43-&gt;54[label="6: C2 C9 C15 C16 C27 \nC57 \n4: C9_=_C15 ,C9_=_C16 ,C15_=_C16 ,C27_=_C57 ,"];55[shape=box, label="id:55 level: 4\n9: C2 C6 C8 C58 C59 \nC61 C69 C70 C71 \n13: C2_=_C61( C2 C61 ) C2_=_C69( C2 C69 ) C2_=_C70( C2 C70 ) C2_=_C71( C2 C71 ) C6_=_C8( C6 C8 ) \nC58_=_C59( C58 C59 ) C59_=_C69( C59 C69 ) C61_=_C69( C61 C69 ) C61_=_C70( C61 C70 ) C61_=_C71( C61 C71 ) C69_=_C70( C69 C70 ) \nC69_=_C71( C69 C71 ) C70_=_C71( C70 C71 ) "];44-&gt;55[label="8: C2 C6 C8 C58 C59 \nC61 C69 C70 \n9: C2_=_C61 ,C2_=_C69 ,C2_=_C70 ,C6_=_C8 ,C58_=_C59 ,\nC59_=_C69 ,C61_=_C69 ,C61_=_C70 ,C69_=_C70 ,"];56[shape=box, label="id:56 level: 4\n10: C24 C38 C48 C59 C69 \nC72 C77 C78 C80 C81 \n25: C24_=_C48( C24 C48 ) C24_=_C77( C24 C77 ) C24_=_C80( C24 C80 ) C24_=_C81( C24 C81 ) C38_=_C59( C38 C59 ) \nC38_=_C69( C38 C69 ) C38_=_C72( C38 C72 ) C38_=_C78( C38 C78 ) C38_=_C80( C38 C80 ) C48_=_C77( C48 C77 ) C48_=_C80( C48 C80 ) \nC48_=_C81( C48 C81 ) C59_=_C69( C59 C69 ) C59_=_C72( C59 C72 ) C59_=_C78( C59 C78 ) C59_=_C80( C59 C80 ) C69_=_C72( C69 C72 ) \nC69_=_C78( C69 C78 ) C69_=_C80( C69 C80 ) C72_=_C78( C72 C78 ) C72_=_C80( C72 C80 ) C77_=_C80( C77 C80 ) C77_=_C81( C77 C81 ) \nC78_=_C80( C78 C80 ) C80_=_C81( C80 C81 ) "];44-&gt;56[label="9: C24 C38 C48 C59 C69 \nC72 C77 C78 C81 \n16: C24_=_C48 ,C24_=_C77 ,C24_=_C81 ,C38_=_C59 ,C38_=_C69 ,\nC38_=_C72 ,C38_=_C78 ,C48_=_C77 ,C48_=_C81 ,C59_=_C69 ,C59_=_C72 ,\nC59_=_C78 ,C69_=_C72 ,C69_=_C78 ,C72_=_C78 ,C77_=_C81 ,"];57[shape=box, label="id:57 level: 4\n9: C3 C33 C36 C39 C40 \nC41 C42 C57 C72 \n14: C33_=_C39( C33 C39 ) C33_=_C57( C33 C57 ) C36_=_C39( C36 C39 ) C36_=_C40( C36 C40 ) C36_=_C41( C36 C41 ) \nC36_=_C42( C36 C42 ) C39_=_C40( C39 C40 ) C39_=_C41( C39 C41 ) C39_=_C42( C39 C42 ) C39_=_C57( C39 C57 ) C40_=_C41( C40 C41 ) \nC40_=_C42( C40 C42 ) C40_=_C72( C40 C72 ) C41_=_C42( C41 C42 ) "];46-&gt;57[label="7: C3 C33 C36 C41 C42 \nC57 C72 \n4: C33_=_C57 ,C36_=_C41 ,C36_=_C42 ,C41_=_C42 ,"];58[shape=box, label="id:58 level: 4\n9: C3 C18 C29 C30 C31 \nC32 C33 C34 C35 \n21: C3_=_C18( C3 C18 ) C3_=_C29( C3 C29 ) C3_=_C30( C3 C30 ) C3_=_C31( C3 C31 ) C3_=_C32( C3 C32 ) \nC18_=_C29( C18 C29 ) C18_=_C30( C18 C30 ) C18_=_C31( C18 C31 ) C18_=_C32( C18 C32 ) C29_=_C30( C29 C30 ) C29_=_C31( C29 C31 ) \nC29_=_C32( C29 C32 ) C29_=_C33( C29 C33 ) C29_=_C34( C29 C34 ) C29_=_C35( C29 C35 ) C30_=_C31( C30 C31 ) C30_=_C32( C30 C32 ) \nC31_=_C32( C31 C32 ) C33_=_C34( C33 C34 ) C33_=_C35( C33 C35 ) C34_=_C35( C34 C35 ) "];46-&gt;58[label="8: C3 C18 C30 C31 C32 \nC33 C34 C35 \n13: C3_=_C18 ,C3_=_C30 ,C3_=_C31 ,C3_=_C32 ,C18_=_C30 ,\nC18_=_C31 ,C18_=_C32 ,C30_=_C31 ,C30_=_C32 ,C31_=_C32 ,C33_=_C34 ,\nC33_=_C35 ,C34_=_C35 ,"];59[shape=box, label="id:59 level: 4\n7: C8 C34 C55 C64 C73 \nC74 C75 \n21: C8_=_C34( C8 C34 ) C8_=_C55( C8 C55 ) C8_=_C64( C8 C64 ) C8_=_C73( C8 C73 ) C8_=_C74( C8 C74 ) \nC8_=_C75( C8 C75 ) C34_=_C55( C34 C55 ) C34_=_C64( C34 C64 ) C34_=_C73( C34 C73 ) C34_=_C74( C34 C74 ) C34_=_C75( C34 C75 ) \nC55_=_C64( C55 C64 ) C55_=_C73( C55 C73 ) C55_=_C74( C55 C74 ) C55_=_C75( C55 C75 ) C64_=_C73( C64 C73 ) C64_=_C74( C64 C74 ) \nC64_=_C75( C64 C75 ) C73_=_C74( C73 C74 ) C73_=_C75( C73 C75 ) C74_=_C75( C74 C75 ) "];47-&gt;59[label="6: C8 C34 C55 C64 C74 \nC75 \n15: C8_=_C34 ,C8_=_C55 ,C8_=_C64 ,C8_=_C74 ,C8_=_C75 ,\nC34_=_C55 ,C34_=_C64 ,C34_=_C74 ,C34_=_C75 ,C55_=_C64 ,C55_=_C74 ,\nC55_=_C75 ,C64_=_C74 ,C64_=_C75 ,C74_=_C75 ,"];60[shape=box, label="id:60 level: 5\n5: C1 C2 C14 C27 C57 \n4: C1_=_C2( C1 C2 ) C1_=_C27( C1 C27 ) C1_=_C57( C1 C57 ) C27_=_C57( C27 C57 ) "];54-&gt;60[label="4: C2 C14 C27 C57 \n1: C27_=_C57 ,"];61[shape=box, label="id:61 level: 5\n6: C6 C7 C8 C58 C59 \nC71 \n6: C6_=_C7( C6 C7 ) C6_=_C8( C6 C8 ) C7_=_C8( C7 C8 ) C7_=_C58( C7 C58 ) C7_=_C59( C7 C59 ) \nC58_=_C59( C58 C59 ) "];55-&gt;61[label="5: C6 C8 C58 C59 C71 \n2: C6_=_C8 ,C58_=_C59 ,"];62[shape=box, label="id:62 level: 5\n7: C3 C4 C33 C39 C40 \nC57 C72 \n9: C3_=_C4( C3 C4 ) C4_=_C33( C4 C33 ) C4_=_C39( C4 C39 ) C4_=_C57( C4 C57 ) C33_=_C39( C33 C39 ) \nC33_=_C57( C33 C57 ) C39_=_C40( C39 C40 ) C39_=_C57( C39 C57 ) C40_=_C72( C40 C72 ) "];57-&gt;62[label="6: C3 C33 C39 C40 C57 \nC72 \n5: C33_=_C39 ,C33_=_C57 ,C39_=_C40 ,C39_=_C57 ,C40_=_C72 ,"];63[shape=box, label="id:63 level: 6\n4: C0 C1 C2 C14 \n4: C0_=_C1( C0 C1 ) C0_=_C2( C0 C2 ) C0_=_C14( C0 C14 ) C1_=_C2( C1 C2 ) "];60-&gt;63[label="3: C1 C2 C14 \n1: C1_=_C2 ,"];64[shape=box, label="id:64 level: 6\n5: C7 C58 C59 C60 C71 \n7: C7_=_C58( C7 C58 ) C7_=_C59( C7 C59 ) C7_=_C60( C7 C60 ) C58_=_C59( C58 C59 ) C58_=_C60( C58 C60 ) \nC59_=_C60( C59 C60 ) C60_=_C71( C60 C71 ) "];61-&gt;64[label="4: C7 C58 C59 C71 \n3: C7_=_C58 ,C7_=_C59 ,C58_=_C59 ,"];65[shape=box, label="id:65 level: 6\n5: C3 C4 C5 C40 C72 \n6: C3_=_C4( C3 C4 ) C3_=_C5( C3 C5 ) C4_=_C5( C4 C5 ) C5_=_C40( C5 C40 ) C5_=_C72( C5 C72 ) \nC40_=_C72( C40 C72 ) "];62-&gt;65[label="4: C3 C4 C40 C72 \n2: C3_=_C4 ,C40_=_C7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