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5 V15 V16 V17 V18 \nV23 V25 V26 V38 V39 \n10: C17( V5 V15 ) C18( V5 V17 ) C21( V5 V39 ) C50( V16 V23 ) C51( V16 V26 ) \nC52( V16 V38 ) C57( V17 V38 ) C60( V18 V38 ) C66( V23 V25 ) C67( V23 V26 ) "]1[shape=box, label="id:1 level: 1\n4: V17 V18 V19 V25 \n3: C53( V17 V19 ) C58( V18 V19 ) C61( V19 V25 ) "];0-&gt;1[label="3: V17 V18 V25 \n0: "];2[shape=box, label="id:2 level: 1\n5: V16 V17 V18 V22 V23 \n5: C49( V16 V22 ) C50( V16 V23 ) C54( V17 V22 ) C59( V18 V22 ) C65( V22 V23 ) "];0-&gt;2[label="4: V16 V17 V18 V23 \n1: C50 ,"];3[shape=box, label="id:3 level: 1\n10: V5 V15 V16 V18 V23 \nV25 V26 V29 V38 V39 \n11: C17( V5 V15 ) C19( V5 V29 ) C21( V5 V39 ) C47( V15 V29 ) C50( V16 V23 ) \nC51( V16 V26 ) C52( V16 V38 ) C60( V18 V38 ) C66( V23 V25 ) C67( V23 V26 ) C69( V23 V29 ) "];0-&gt;3[label="9: V5 V15 V16 V18 V23 \nV25 V26 V38 V39 \n8: C17 ,C21 ,C50 ,C51 ,C52 ,\nC60 ,C66 ,C67 ,"];4[shape=box, label="id:4 level: 1\n9: V4 V15 V16 V17 V23 \nV25 V26 V38 V39 \n8: C12( V4 V15 ) C13( V4 V16 ) C50( V16 V23 ) C51( V16 V26 ) C52( V16 V38 ) \nC57( V17 V38 ) C66( V23 V25 ) C67( V23 V26 ) "];0-&gt;4[label="8: V15 V16 V17 V23 V25 \nV26 V38 V39 \n6: C50 ,C51 ,C52 ,C57 ,C66 ,\nC67 ,"];5[shape=box, label="id:5 level: 2\n5: V5 V10 V18 V26 V29 \n5: C16( V5 V10 ) C19( V5 V29 ) C27( V10 V18 ) C28( V10 V26 ) C29( V10 V29 ) "];3-&gt;5[label="4: V5 V18 V26 V29 \n1: C19 ,"];6[shape=box, label="id:6 level: 2\n8: V5 V15 V16 V25 V29 \nV30 V38 V39 \n9: C17( V5 V15 ) C19( V5 V29 ) C21( V5 V39 ) C47( V15 V29 ) C48( V15 V30 ) \nC52( V16 V38 ) C72( V25 V30 ) C78( V29 V30 ) C80( V30 V38 ) "];3-&gt;6[label="7: V5 V15 V16 V25 V29 \nV38 V39 \n5: C17 ,C19 ,C21 ,C47 ,C52 ,"];7[shape=box, label="id:7 level: 2\n9: V4 V13 V15 V17 V23 \nV25 V26 V38 V39 \n5: C12( V4 V15 ) C44( V13 V38 ) C57( V17 V38 ) C66( V23 V25 ) C67( V23 V26 ) "];4-&gt;7[label="8: V4 V15 V17 V23 V25 \nV26 V38 V39 \n4: C12 ,C57 ,C66 ,C67 ,"];8[shape=box, label="id:8 level: 3\n8: V3 V5 V16 V25 V29 \nV30 V38 V39 \n7: C9( V3 V16 ) C19( V5 V29 ) C21( V5 V39 ) C52( V16 V38 ) C72( V25 V30 ) \nC78( V29 V30 ) C80( V30 V38 ) "];6-&gt;8[label="7: V5 V16 V25 V29 V30 \nV38 V39 \n6: C19 ,C21 ,C52 ,C72 ,C78 ,\nC80 ,"];9[shape=box, label="id:9 level: 3\n5: V4 V13 V21 V23 V38 \n5: C14( V4 V21 ) C40( V13 V21 ) C44( V13 V38 ) C63( V21 V23 ) C64( V21 V38 ) "];7-&gt;9[label="4: V4 V13 V23 V38 \n1: C44 ,"];10[shape=box, label="id:10 level: 3\n6: V13 V15 V23 V25 V34 \nV39 \n4: C43( V13 V34 ) C66( V23 V25 ) C74( V25 V34 ) C82( V34 V39 ) "];7-&gt;10[label="5: V13 V15 V23 V25 V39 \n1: C66 ,"];11[shape=box, label="id:11 level: 3\n8: V4 V11 V13 V17 V23 \nV26 V38 V39 \n6: C31( V11 V17 ) C32( V11 V26 ) C36( V11 V38 ) C44( V13 V38 ) C57( V17 V38 ) \nC67( V23 V26 ) "];7-&gt;11[label="7: V4 V13 V17 V23 V26 \nV38 V39 \n3: C44 ,C57 ,C67 ,"];12[shape=box, label="id:12 level: 4\n3: V3 V9 V39 \n2: C7( V3 V9 ) C26( V9 V39 ) "];8-&gt;12[label="2: V3 V39 \n0: "];13[shape=box, label="id:13 level: 4\n3: V3 V14 V29 \n2: C8( V3 V14 ) C45( V14 V29 ) "];8-&gt;13[label="2: V3 V29 \n0: "];14[shape=box, label="id:14 level: 4\n6: V3 V5 V25 V30 V32 \nV38 \n5: C20( V5 V32 ) C72( V25 V30 ) C73( V25 V32 ) C80( V30 V38 ) C81( V32 V38 ) "];8-&gt;14[label="5: V3 V5 V25 V30 V38 \n2: C72 ,C80 ,"];15[shape=box, label="id:15 level: 4\n4: V13 V15 V20 V34 \n4: C39( V13 V20 ) C43( V13 V34 ) C46( V15 V20 ) C62( V20 V34 ) "];10-&gt;15[label="3: V13 V15 V34 \n1: C43 ,"];16[shape=box, label="id:16 level: 4\n5: V13 V23 V25 V28 V34 \n7: C42( V13 V28 ) C43( V13 V34 ) C66( V23 V25 ) C68( V23 V28 ) C71( V25 V28 ) \nC74( V25 V34 ) C77( V28 V34 ) "];10-&gt;16[label="4: V13 V23 V25 V34 \n3: C43 ,C66 ,C74 ,"];17[shape=box, label="id:17 level: 4\n3: V11 V36 V39 \n2: C35( V11 V36 ) C83( V36 V39 ) "];11-&gt;17[label="2: V11 V39 \n0: "];18[shape=box, label="id:18 level: 4\n5: V4 V6 V11 V17 V38 \n5: C11( V4 V6 ) C22( V6 V11 ) C31( V11 V17 ) C36( V11 V38 ) C57( V17 V38 ) "];11-&gt;18[label="4: V4 V11 V17 V38 \n3: C31 ,C36 ,C57 ,"];19[shape=box, label="id:19 level: 4\n6: V11 V13 V17 V23 V26 \nV27 \n7: C31( V11 V17 ) C32( V11 V26 ) C33( V11 V27 ) C41( V13 V27 ) C55( V17 V27 ) \nC67( V23 V26 ) C75( V26 V27 ) "];11-&gt;19[label="5: V11 V13 V17 V23 V26 \n3: C31 ,C32 ,C67 ,"];20[shape=box, label="id:20 level: 5\n2: V3 V8 \n1: C6( V3 V8 ) "];12-&gt;20[label="1: V3 \n0: "];21[shape=box, label="id:21 level: 5\n2: V29 V37 \n1: C79( V29 V37 ) "];13-&gt;21[label="1: V29 \n0: "];22[shape=box, label="id:22 level: 5\n4: V3 V24 V30 V32 \n2: C10( V3 V24 ) C70( V24 V30 ) "];14-&gt;22[label="3: V3 V30 V32 \n0: "];23[shape=box, label="id:23 level: 5\n2: V2 V34 \n1: C5( V2 V34 ) "];15-&gt;23[label="1: V34 \n0: "];24[shape=box, label="id:24 level: 5\n2: V4 V35 \n1: C15( V4 V35 ) "];18-&gt;24[label="1: V4 \n0: "];25[shape=box, label="id:25 level: 5\n3: V6 V17 V33 \n2: C23( V6 V33 ) C56( V17 V33 ) "];18-&gt;25[label="2: V6 V17 \n0: "];26[shape=box, label="id:26 level: 5\n3: V1 V6 V38 \n2: C3( V1 V6 ) C4( V1 V38 ) "];18-&gt;26[label="2: V6 V38 \n0: "];27[shape=box, label="id:27 level: 5\n5: V11 V23 V26 V27 V31 \n6: C32( V11 V26 ) C33( V11 V27 ) C34( V11 V31 ) C67( V23 V26 ) C75( V26 V27 ) \nC76( V27 V31 ) "];19-&gt;27[label="4: V11 V23 V26 V27 \n4: C32 ,C33 ,C67 ,C75 ,"];28[shape=box, label="id:28 level: 6\n4: V0 V3 V24 V32 \n4: C0( V0 V3 ) C1( V0 V24 ) C2( V0 V32 ) C10( V3 V24 ) "];22-&gt;28[label="3: V3 V24 V32 \n1: C10 ,"];29[shape=box, label="id:29 level: 6\n3: V7 V26 V31 \n2: C24( V7 V26 ) C25( V7 V31 ) "];27-&gt;29[label="2: V26 V31 \n0: "];30[shape=box, label="id:30 level: 6\n4: V11 V12 V23 V31 \n4: C30( V11 V12 ) C34( V11 V31 ) C37( V12 V23 ) C38( V12 V31 ) "];27-&gt;30[label="3: V11 V23 V31 \n1: C3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