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3: C9 C12 C18 C22 C27 \nC28 C31 C35 C36 C40 C41 \nC44 C50 C51 C55 C61 C63 \nC65 C66 C68 C69 C80 C81 \n41: C9_=_C50( C9 C50 ) C9_=_C51( C9 C51 ) C18_=_C31( C18 C31 ) C18_=_C55( C18 C55 ) C22_=_C31( C22 C31 ) \nC22_=_C35( C22 C35 ) C22_=_C36( C22 C36 ) C27_=_C28( C27 C28 ) C28_=_C51( C28 C51 ) C31_=_C35( C31 C35 ) C31_=_C36( C31 C36 ) \nC31_=_C55( C31 C55 ) C35_=_C36( C35 C36 ) C36_=_C44( C36 C44 ) C36_=_C80( C36 C80 ) C36_=_C81( C36 C81 ) C40_=_C41( C40 C41 ) \nC40_=_C44( C40 C44 ) C40_=_C63( C40 C63 ) C41_=_C44( C41 C44 ) C41_=_C55( C41 C55 ) C44_=_C80( C44 C80 ) C44_=_C81( C44 C81 ) \nC50_=_C51( C50 C51 ) C50_=_C63( C50 C63 ) C50_=_C65( C50 C65 ) C50_=_C66( C50 C66 ) C50_=_C68( C50 C68 ) C50_=_C69( C50 C69 ) \nC61_=_C66( C61 C66 ) C63_=_C65( C63 C65 ) C63_=_C66( C63 C66 ) C63_=_C68( C63 C68 ) C63_=_C69( C63 C69 ) C65_=_C66( C65 C66 ) \nC65_=_C68( C65 C68 ) C65_=_C69( C65 C69 ) C66_=_C68( C66 C68 ) C66_=_C69( C66 C69 ) C68_=_C69( C68 C69 ) C80_=_C81( C80 C81 ) "]32[shape=box, label="id:32 level: 1\n16: C22 C28 C31 C35 C36 \nC37 C41 C50 C51 C55 C63 \nC65 C66 C67 C68 C69 \n40: C22_=_C31( C22 C31 ) C22_=_C35( C22 C35 ) C22_=_C36( C22 C36 ) C28_=_C51( C28 C51 ) C28_=_C67( C28 C67 ) \nC31_=_C35( C31 C35 ) C31_=_C36( C31 C36 ) C31_=_C55( C31 C55 ) C35_=_C36( C35 C36 ) C37_=_C50( C37 C50 ) C37_=_C63( C37 C63 ) \nC37_=_C65( C37 C65 ) C37_=_C66( C37 C66 ) C37_=_C67( C37 C67 ) C37_=_C68( C37 C68 ) C37_=_C69( C37 C69 ) C41_=_C55( C41 C55 ) \nC50_=_C51( C50 C51 ) C50_=_C63( C50 C63 ) C50_=_C65( C50 C65 ) C50_=_C66( C50 C66 ) C50_=_C67( C50 C67 ) C50_=_C68( C50 C68 ) \nC50_=_C69( C50 C69 ) C51_=_C67( C51 C67 ) C63_=_C65( C63 C65 ) C63_=_C66( C63 C66 ) C63_=_C67( C63 C67 ) C63_=_C68( C63 C68 ) \nC63_=_C69( C63 C69 ) C65_=_C66( C65 C66 ) C65_=_C67( C65 C67 ) C65_=_C68( C65 C68 ) C65_=_C69( C65 C69 ) C66_=_C67( C66 C67 ) \nC66_=_C68( C66 C68 ) C66_=_C69( C66 C69 ) C67_=_C68( C67 C68 ) C67_=_C69( C67 C69 ) C68_=_C69( C68 C69 ) "];31-&gt;32[label="14: C22 C28 C31 C35 C36 \nC41 C50 C51 C55 C63 C65 \nC66 C68 C69 \n25: C22_=_C31 ,C22_=_C35 ,C22_=_C36 ,C28_=_C51 ,C31_=_C35 ,\nC31_=_C36 ,C31_=_C55 ,C35_=_C36 ,C41_=_C55 ,C50_=_C51 ,C50_=_C63 ,\nC50_=_C65 ,C50_=_C66 ,C50_=_C68 ,C50_=_C69 ,C63_=_C65 ,C63_=_C66 ,\nC63_=_C68 ,C63_=_C69 ,C65_=_C66 ,C65_=_C68 ,C65_=_C69 ,C66_=_C68 ,\nC66_=_C69 ,C68_=_C69 ,"];33[shape=box, label="id:33 level: 1\n19: C9 C12 C18 C27 C28 \nC35 C40 C41 C44 C46 C61 \nC66 C68 C69 C72 C73 C80 \nC81 C82 \n19: C12_=_C46( C12 C46 ) C27_=_C28( C27 C28 ) C40_=_C41( C40 C41 ) C40_=_C44( C40 C44 ) C41_=_C44( C41 C44 ) \nC44_=_C80( C44 C80 ) C44_=_C81( C44 C81 ) C61_=_C66( C61 C66 ) C61_=_C72( C61 C72 ) C61_=_C73( C61 C73 ) C66_=_C68( C66 C68 ) \nC66_=_C69( C66 C69 ) C66_=_C72( C66 C72 ) C66_=_C73( C66 C73 ) C68_=_C69( C68 C69 ) C72_=_C73( C72 C73 ) C72_=_C80( C72 C80 ) \nC73_=_C81( C73 C81 ) C80_=_C81( C80 C81 ) "];31-&gt;33[label="15: C9 C12 C18 C27 C28 \nC35 C40 C41 C44 C61 C66 \nC68 C69 C80 C81 \n11: C27_=_C28 ,C40_=_C41 ,C40_=_C44 ,C41_=_C44 ,C44_=_C80 ,\nC44_=_C81 ,C61_=_C66 ,C66_=_C68 ,C66_=_C69 ,C68_=_C69 ,C80_=_C81 ,"];34[shape=box, label="id:34 level: 1\n21: C9 C12 C18 C22 C27 \nC31 C36 C40 C44 C49 C50 \nC51 C55 C56 C57 C60 C61 \nC63 C65 C80 C81 \n41: C9_=_C49( C9 C49 ) C9_=_C50( C9 C50 ) C9_=_C51( C9 C51 ) C18_=_C31( C18 C31 ) C18_=_C55( C18 C55 ) \nC18_=_C56( C18 C56 ) C18_=_C57( C18 C57 ) C22_=_C31( C22 C31 ) C22_=_C36( C22 C36 ) C27_=_C60( C27 C60 ) C31_=_C36( C31 C36 ) \nC31_=_C55( C31 C55 ) C31_=_C56( C31 C56 ) C31_=_C57( C31 C57 ) C36_=_C44( C36 C44 ) C36_=_C57( C36 C57 ) C36_=_C60( C36 C60 ) \nC36_=_C80( C36 C80 ) C36_=_C81( C36 C81 ) C40_=_C44( C40 C44 ) C40_=_C63( C40 C63 ) C44_=_C57( C44 C57 ) C44_=_C60( C44 C60 ) \nC44_=_C80( C44 C80 ) C44_=_C81( C44 C81 ) C49_=_C50( C49 C50 ) C49_=_C51( C49 C51 ) C49_=_C65( C49 C65 ) C50_=_C51( C50 C51 ) \nC50_=_C63( C50 C63 ) C50_=_C65( C50 C65 ) C55_=_C56( C55 C56 ) C55_=_C57( C55 C57 ) C56_=_C57( C56 C57 ) C57_=_C60( C57 C60 ) \nC57_=_C80( C57 C80 ) C57_=_C81( C57 C81 ) C60_=_C80( C60 C80 ) C60_=_C81( C60 C81 ) C63_=_C65( C63 C65 ) C80_=_C81( C80 C81 ) "];31-&gt;34[label="17: C9 C12 C18 C22 C27 \nC31 C36 C40 C44 C50 C51 \nC55 C61 C63 C65 C80 C81 \n20: C9_=_C50 ,C9_=_C51 ,C18_=_C31 ,C18_=_C55 ,C22_=_C31 ,\nC22_=_C36 ,C31_=_C36 ,C31_=_C55 ,C36_=_C44 ,C36_=_C80 ,C36_=_C81 ,\nC40_=_C44 ,C40_=_C63 ,C44_=_C80 ,C44_=_C81 ,C50_=_C51 ,C50_=_C63 ,\nC50_=_C65 ,C63_=_C65 ,C80_=_C81 ,"];35[shape=box, label="id:35 level: 2\n14: C22 C28 C30 C31 C32 \nC33 C34 C35 C36 C37 C41 \nC51 C55 C67 \n40: C22_=_C30( C22 C30 ) C22_=_C31( C22 C31 ) C22_=_C32( C22 C32 ) C22_=_C33( C22 C33 ) C22_=_C34( C22 C34 ) \nC22_=_C35( C22 C35 ) C22_=_C36( C22 C36 ) C28_=_C32( C28 C32 ) C28_=_C51( C28 C51 ) C28_=_C67( C28 C67 ) C30_=_C31( C30 C31 ) \nC30_=_C32( C30 C32 ) C30_=_C33( C30 C33 ) C30_=_C34( C30 C34 ) C30_=_C35( C30 C35 ) C30_=_C36( C30 C36 ) C30_=_C37( C30 C37 ) \nC31_=_C32( C31 C32 ) C31_=_C33( C31 C33 ) C31_=_C34( C31 C34 ) C31_=_C35( C31 C35 ) C31_=_C36( C31 C36 ) C31_=_C55( C31 C55 ) \nC32_=_C33( C32 C33 ) C32_=_C34( C32 C34 ) C32_=_C35( C32 C35 ) C32_=_C36( C32 C36 ) C32_=_C51( C32 C51 ) C32_=_C67( C32 C67 ) \nC33_=_C34( C33 C34 ) C33_=_C35( C33 C35 ) C33_=_C36( C33 C36 ) C33_=_C41( C33 C41 ) C33_=_C55( C33 C55 ) C34_=_C35( C34 C35 ) \nC34_=_C36( C34 C36 ) C35_=_C36( C35 C36 ) C37_=_C67( C37 C67 ) C41_=_C55( C41 C55 ) C51_=_C67( C51 C67 ) "];32-&gt;35[label="10: C22 C28 C31 C35 C36 \nC37 C41 C51 C55 C67 \n12: C22_=_C31 ,C22_=_C35 ,C22_=_C36 ,C28_=_C51 ,C28_=_C67 ,\nC31_=_C35 ,C31_=_C36 ,C31_=_C55 ,C35_=_C36 ,C37_=_C67 ,C41_=_C55 ,\nC51_=_C67 ,"];36[shape=box, label="id:36 level: 2\n12: C40 C41 C44 C46 C61 \nC66 C68 C71 C72 C73 C74 \nC82 \n21: C40_=_C41( C40 C41 ) C40_=_C44( C40 C44 ) C41_=_C44( C41 C44 ) C61_=_C66( C61 C66 ) C61_=_C71( C61 C71 ) \nC61_=_C72( C61 C72 ) C61_=_C73( C61 C73 ) C61_=_C74( C61 C74 ) C66_=_C68( C66 C68 ) C66_=_C71( C66 C71 ) C66_=_C72( C66 C72 ) \nC66_=_C73( C66 C73 ) C66_=_C74( C66 C74 ) C68_=_C71( C68 C71 ) C71_=_C72( C71 C72 ) C71_=_C73( C71 C73 ) C71_=_C74( C71 C74 ) \nC72_=_C73( C72 C73 ) C72_=_C74( C72 C74 ) C73_=_C74( C73 C74 ) C74_=_C82( C74 C82 ) "];33-&gt;36[label="10: C40 C41 C44 C46 C61 \nC66 C68 C72 C73 C82 \n10: C40_=_C41 ,C40_=_C44 ,C41_=_C44 ,C61_=_C66 ,C61_=_C72 ,\nC61_=_C73 ,C66_=_C68 ,C66_=_C72 ,C66_=_C73 ,C72_=_C73 ,"];37[shape=box, label="id:37 level: 2\n17: C9 C12 C18 C20 C21 \nC27 C28 C35 C45 C46 C69 \nC70 C72 C73 C80 C81 C82 \n15: C12_=_C46( C12 C46 ) C18_=_C20( C18 C20 ) C18_=_C21( C18 C21 ) C20_=_C21( C20 C21 ) C20_=_C73( C20 C73 ) \nC20_=_C81( C20 C81 ) C21_=_C82( C21 C82 ) C27_=_C28( C27 C28 ) C45_=_C69( C45 C69 ) C70_=_C72( C70 C72 ) C70_=_C80( C70 C80 ) \nC72_=_C73( C72 C73 ) C72_=_C80( C72 C80 ) C73_=_C81( C73 C81 ) C80_=_C81( C80 C81 ) "];33-&gt;37[label="13: C9 C12 C18 C27 C28 \nC35 C46 C69 C72 C73 C80 \nC81 C82 \n6: C12_=_C46 ,C27_=_C28 ,C72_=_C73 ,C72_=_C80 ,C73_=_C81 ,\nC80_=_C81 ,"];38[shape=box, label="id:38 level: 2\n12: C18 C27 C31 C49 C53 \nC54 C55 C56 C57 C60 C61 \nC65 \n27: C18_=_C31( C18 C31 ) C18_=_C53( C18 C53 ) C18_=_C54( C18 C54 ) C18_=_C55( C18 C55 ) C18_=_C56( C18 C56 ) \nC18_=_C57( C18 C57 ) C27_=_C60( C27 C60 ) C31_=_C53( C31 C53 ) C31_=_C54( C31 C54 ) C31_=_C55( C31 C55 ) C31_=_C56( C31 C56 ) \nC31_=_C57( C31 C57 ) C49_=_C54( C49 C54 ) C49_=_C65( C49 C65 ) C53_=_C54( C53 C54 ) C53_=_C55( C53 C55 ) C53_=_C56( C53 C56 ) \nC53_=_C57( C53 C57 ) C53_=_C61( C53 C61 ) C54_=_C55( C54 C55 ) C54_=_C56( C54 C56 ) C54_=_C57( C54 C57 ) C54_=_C65( C54 C65 ) \nC55_=_C56( C55 C56 ) C55_=_C57( C55 C57 ) C56_=_C57( C56 C57 ) C57_=_C60( C57 C60 ) "];34-&gt;38[label="10: C18 C27 C31 C49 C55 \nC56 C57 C60 C61 C65 \n13: C18_=_C31 ,C18_=_C55 ,C18_=_C56 ,C18_=_C57 ,C27_=_C60 ,\nC31_=_C55 ,C31_=_C56 ,C31_=_C57 ,C49_=_C65 ,C55_=_C56 ,C55_=_C57 ,\nC56_=_C57 ,C57_=_C60 ,"];39[shape=box, label="id:39 level: 2\n18: C4 C9 C12 C22 C36 \nC40 C44 C49 C50 C51 C52 \nC56 C57 C60 C63 C64 C80 \nC81 \n53: C4_=_C36( C4 C36 ) C4_=_C44( C4 C44 ) C4_=_C52( C4 C52 ) C4_=_C57( C4 C57 ) C4_=_C60( C4 C60 ) \nC4_=_C64( C4 C64 ) C4_=_C80( C4 C80 ) C4_=_C81( C4 C81 ) C9_=_C49( C9 C49 ) C9_=_C50( C9 C50 ) C9_=_C51( C9 C51 ) \nC9_=_C52( C9 C52 ) C22_=_C36( C22 C36 ) C36_=_C44( C36 C44 ) C36_=_C52( C36 C52 ) C36_=_C57( C36 C57 ) C36_=_C60( C36 C60 ) \nC36_=_C64( C36 C64 ) C36_=_C80( C36 C80 ) C36_=_C81( C36 C81 ) C40_=_C44( C40 C44 ) C40_=_C63( C40 C63 ) C40_=_C64( C40 C64 ) \nC44_=_C52( C44 C52 ) C44_=_C57( C44 C57 ) C44_=_C60( C44 C60 ) C44_=_C64( C44 C64 ) C44_=_C80( C44 C80 ) C44_=_C81( C44 C81 ) \nC49_=_C50( C49 C50 ) C49_=_C51( C49 C51 ) C49_=_C52( C49 C52 ) C50_=_C51( C50 C51 ) C50_=_C52( C50 C52 ) C50_=_C63( C50 C63 ) \nC51_=_C52( C51 C52 ) C52_=_C57( C52 C57 ) C52_=_C60( C52 C60 ) C52_=_C64( C52 C64 ) C52_=_C80( C52 C80 ) C52_=_C81( C52 C81 ) \nC56_=_C57( C56 C57 ) C57_=_C60( C57 C60 ) C57_=_C64( C57 C64 ) C57_=_C80( C57 C80 ) C57_=_C81( C57 C81 ) C60_=_C64( C60 C64 ) \nC60_=_C80( C60 C80 ) C60_=_C81( C60 C81 ) C63_=_C64( C63 C64 ) C64_=_C80( C64 C80 ) C64_=_C81( C64 C81 ) C80_=_C81( C80 C81 ) "];34-&gt;39[label="15: C9 C12 C22 C36 C40 \nC44 C49 C50 C51 C56 C57 \nC60 C63 C80 C81 \n26: C9_=_C49 ,C9_=_C50 ,C9_=_C51 ,C22_=_C36 ,C36_=_C44 ,\nC36_=_C57 ,C36_=_C60 ,C36_=_C80 ,C36_=_C81 ,C40_=_C44 ,C40_=_C63 ,\nC44_=_C57 ,C44_=_C60 ,C44_=_C80 ,C44_=_C81 ,C49_=_C50 ,C49_=_C51 ,\nC50_=_C51 ,C50_=_C63 ,C56_=_C57 ,C57_=_C60 ,C57_=_C80 ,C57_=_C81 ,\nC60_=_C80 ,C60_=_C81 ,C80_=_C81 ,"];40[shape=box, label="id:40 level: 3\n12: C24 C28 C30 C32 C33 \nC34 C37 C41 C51 C55 C67 \nC75 \n29: C24_=_C28( C24 C28 ) C24_=_C32( C24 C32 ) C24_=_C51( C24 C51 ) C24_=_C67( C24 C67 ) C24_=_C75( C24 C75 ) \nC28_=_C32( C28 C32 ) C28_=_C51( C28 C51 ) C28_=_C67( C28 C67 ) C28_=_C75( C28 C75 ) C30_=_C32( C30 C32 ) C30_=_C33( C30 C33 ) \nC30_=_C34( C30 C34 ) C30_=_C37( C30 C37 ) C32_=_C33( C32 C33 ) C32_=_C34( C32 C34 ) C32_=_C51( C32 C51 ) C32_=_C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2 C67 ) \nC32_=_C75( C32 C75 ) C33_=_C34( C33 C34 ) C33_=_C41( C33 C41 ) C33_=_C55( C33 C55 ) C33_=_C75( C33 C75 ) C37_=_C67( C37 C67 ) \nC41_=_C55( C41 C55 ) C41_=_C75( C41 C75 ) C51_=_C67( C51 C67 ) C51_=_C75( C51 C75 ) C55_=_C75( C55 C75 ) C67_=_C75( C67 C75 ) "];35-&gt;40[label="10: C28 C30 C32 C33 C34 \nC37 C41 C51 C55 C67 \n17: C28_=_C32 ,C28_=_C51 ,C28_=_C67 ,C30_=_C32 ,C30_=_C33 ,\nC30_=_C34 ,C30_=_C37 ,C32_=_C33 ,C32_=_C34 ,C32_=_C51 ,C32_=_C67 ,\nC33_=_C34 ,C33_=_C41 ,C33_=_C55 ,C37_=_C67 ,C41_=_C55 ,C51_=_C67 ,"];41[shape=box, label="id:41 level: 3\n11: C39 C40 C41 C42 C43 \nC44 C46 C68 C71 C74 C82 \n23: C39_=_C40( C39 C40 ) C39_=_C41( C39 C41 ) C39_=_C42( C39 C42 ) C39_=_C43( C39 C43 ) C39_=_C44( C39 C44 ) \nC39_=_C46( C39 C46 ) C40_=_C41( C40 C41 ) C40_=_C42( C40 C42 ) C40_=_C43( C40 C43 ) C40_=_C44( C40 C44 ) C41_=_C42( C41 C42 ) \nC41_=_C43( C41 C43 ) C41_=_C44( C41 C44 ) C42_=_C43( C42 C43 ) C42_=_C44( C42 C44 ) C42_=_C68( C42 C68 ) C42_=_C71( C42 C71 ) \nC43_=_C44( C43 C44 ) C43_=_C74( C43 C74 ) C43_=_C82( C43 C82 ) C68_=_C71( C68 C71 ) C71_=_C74( C71 C74 ) C74_=_C82( C74 C82 ) "];36-&gt;41[label="8: C40 C41 C44 C46 C68 \nC71 C74 C82 \n6: C40_=_C41 ,C40_=_C44 ,C41_=_C44 ,C68_=_C71 ,C71_=_C74 ,\nC74_=_C82 ,"];42[shape=box, label="id:42 level: 3\n10: C7 C9 C20 C21 C35 \nC45 C70 C73 C81 C82 \n6: C7_=_C9( C7 C9 ) C20_=_C21( C20 C21 ) C20_=_C73( C20 C73 ) C20_=_C81( C20 C81 ) C21_=_C82( C21 C82 ) \nC73_=_C81( C73 C81 ) "];37-&gt;42[label="9: C9 C20 C21 C35 C45 \nC70 C73 C81 C82 \n5: C20_=_C21 ,C20_=_C73 ,C20_=_C81 ,C21_=_C82 ,C73_=_C81 ,"];43[shape=box, label="id:43 level: 3\n15: C12 C17 C18 C20 C21 \nC27 C28 C45 C46 C47 C69 \nC70 C72 C78 C80 \n25: C12_=_C17( C12 C17 ) C12_=_C46( C12 C46 ) C12_=_C47( C12 C47 ) C17_=_C18( C17 C18 ) C17_=_C20( C17 C20 ) \nC17_=_C21( C17 C21 ) C17_=_C46( C17 C46 ) C17_=_C47( C17 C47 ) C18_=_C20( C18 C20 ) C18_=_C21( C18 C21 ) C20_=_C21( C20 C21 ) \nC27_=_C28( C27 C28 ) C45_=_C47( C45 C47 ) C45_=_C69( C45 C69 ) C45_=_C78( C45 C78 ) C46_=_C47( C46 C47 ) C47_=_C69( C47 C69 ) \nC47_=_C78( C47 C78 ) C69_=_C78( C69 C78 ) C70_=_C72( C70 C72 ) C70_=_C78( C70 C78 ) C70_=_C80( C70 C80 ) C72_=_C78( C72 C78 ) \nC72_=_C80( C72 C80 ) C78_=_C80( C78 C80 ) "];37-&gt;43[label="12: C12 C18 C20 C21 C27 \nC28 C45 C46 C69 C70 C72 \nC80 \n9: C12_=_C46 ,C18_=_C20 ,C18_=_C21 ,C20_=_C21 ,C27_=_C28 ,\nC45_=_C69 ,C70_=_C72 ,C70_=_C80 ,C72_=_C80 ,"];44[shape=box, label="id:44 level: 3\n8: C27 C49 C53 C54 C59 \nC60 C61 C65 \n11: C27_=_C59( C27 C59 ) C27_=_C60( C27 C60 ) C49_=_C54( C49 C54 ) C49_=_C59( C49 C59 ) C49_=_C65( C49 C65 ) \nC53_=_C54( C53 C54 ) C53_=_C61( C53 C61 ) C54_=_C59( C54 C59 ) C54_=_C65( C54 C65 ) C59_=_C60( C59 C60 ) C59_=_C65( C59 C65 ) "];38-&gt;44[label="7: C27 C49 C53 C54 C60 \nC61 C65 \n6: C27_=_C60 ,C49_=_C54 ,C49_=_C65 ,C53_=_C54 ,C53_=_C61 ,\nC54_=_C65 ,"];45[shape=box, label="id:45 level: 3\n13: C4 C9 C12 C13 C22 \nC40 C49 C50 C51 C52 C56 \nC63 C64 \n23: C4_=_C52( C4 C52 ) C4_=_C64( C4 C64 ) C9_=_C13( C9 C13 ) C9_=_C49( C9 C49 ) C9_=_C50( C9 C50 ) \nC9_=_C51( C9 C51 ) C9_=_C52( C9 C52 ) C12_=_C13( C12 C13 ) C13_=_C49( C13 C49 ) C13_=_C50( C13 C50 ) C13_=_C51( C13 C51 ) \nC13_=_C52( C13 C52 ) C40_=_C63( C40 C63 ) C40_=_C64( C40 C64 ) C49_=_C50( C49 C50 ) C49_=_C51( C49 C51 ) C49_=_C52( C49 C52 ) \nC50_=_C51( C50 C51 ) C50_=_C52( C50 C52 ) C50_=_C63( C50 C63 ) C51_=_C52( C51 C52 ) C52_=_C64( C52 C64 ) C63_=_C64( C63 C64 ) "];39-&gt;45[label="12: C4 C9 C12 C22 C40 \nC49 C50 C51 C52 C56 C63 \nC64 \n17: C4_=_C52 ,C4_=_C64 ,C9_=_C49 ,C9_=_C50 ,C9_=_C51 ,\nC9_=_C52 ,C40_=_C63 ,C40_=_C64 ,C49_=_C50 ,C49_=_C51 ,C49_=_C52 ,\nC50_=_C51 ,C50_=_C52 ,C50_=_C63 ,C51_=_C52 ,C52_=_C64 ,C63_=_C64 ,"];46[shape=box, label="id:46 level: 4\n9: C24 C30 C33 C34 C37 \nC41 C55 C75 C76 \n16: C24_=_C75( C24 C75 ) C30_=_C33( C30 C33 ) C30_=_C34( C30 C34 ) C30_=_C37( C30 C37 ) C33_=_C34( C33 C34 ) \nC33_=_C41( C33 C41 ) C33_=_C55( C33 C55 ) C33_=_C75( C33 C75 ) C33_=_C76( C33 C76 ) C34_=_C76( C34 C76 ) C41_=_C55( C41 C55 ) \nC41_=_C75( C41 C75 ) C41_=_C76( C41 C76 ) C55_=_C75( C55 C75 ) C55_=_C76( C55 C76 ) C75_=_C76( C75 C76 ) "];40-&gt;46[label="8: C24 C30 C33 C34 C37 \nC41 C55 C75 \n11: C24_=_C75 ,C30_=_C33 ,C30_=_C34 ,C30_=_C37 ,C33_=_C34 ,\nC33_=_C41 ,C33_=_C55 ,C33_=_C75 ,C41_=_C55 ,C41_=_C75 ,C55_=_C75 ,"];47[shape=box, label="id:47 level: 4\n9: C39 C42 C43 C46 C68 \nC71 C74 C77 C82 \n17: C39_=_C42( C39 C42 ) C39_=_C43( C39 C43 ) C39_=_C46( C39 C46 ) C42_=_C43( C42 C43 ) C42_=_C68( C42 C68 ) \nC42_=_C71( C42 C71 ) C42_=_C77( C42 C77 ) C43_=_C74( C43 C74 ) C43_=_C77( C43 C77 ) C43_=_C82( C43 C82 ) C68_=_C71( C68 C71 ) \nC68_=_C77( C68 C77 ) C71_=_C74( C71 C74 ) C71_=_C77( C71 C77 ) C74_=_C77( C74 C77 ) C74_=_C82( C74 C82 ) C77_=_C82( C77 C82 ) "];41-&gt;47[label="8: C39 C42 C43 C46 C68 \nC71 C74 C82 \n11: C39_=_C42 ,C39_=_C43 ,C39_=_C46 ,C42_=_C43 ,C42_=_C68 ,\nC42_=_C71 ,C43_=_C74 ,C43_=_C82 ,C68_=_C71 ,C71_=_C74 ,C74_=_C82 ,"];48[shape=box, label="id:48 level: 4\n5: C7 C21 C35 C82 C83 \n4: C21_=_C82( C21 C82 ) C21_=_C83( C21 C83 ) C35_=_C83( C35 C83 ) C82_=_C83( C82 C83 ) "];42-&gt;48[label="4: C7 C21 C35 C82 \n1: C21_=_C82 ,"];49[shape=box, label="id:49 level: 4\n8: C2 C7 C9 C20 C45 \nC70 C73 C81 \n7: C2_=_C20( C2 C20 ) C2_=_C73( C2 C73 ) C2_=_C81( C2 C81 ) C7_=_C9( C7 C9 ) C20_=_C73( C20 C73 ) \nC20_=_C81( C20 C81 ) C73_=_C81( C73 C81 ) "];42-&gt;49[label="7: C7 C9 C20 C45 C70 \nC73 C81 \n4: C7_=_C9 ,C20_=_C73 ,C20_=_C81 ,C73_=_C81 ,"];50[shape=box, label="id:50 level: 4\n9: C12 C17 C46 C47 C48 \nC70 C72 C78 C80 \n21: C12_=_C17( C12 C17 ) C12_=_C46( C12 C46 ) C12_=_C47( C12 C47 ) C12_=_C48( C12 C48 ) C17_=_C46( C17 C46 ) \nC17_=_C47( C17 C47 ) C17_=_C48( C17 C48 ) C46_=_C47( C46 C47 ) C46_=_C48( C46 C48 ) C47_=_C48( C47 C48 ) C47_=_C78( C47 C78 ) \nC48_=_C70( C48 C70 ) C48_=_C72( C48 C72 ) C48_=_C78( C48 C78 ) C48_=_C80( C48 C80 ) C70_=_C72( C70 C72 ) C70_=_C78( C70 C78 ) \nC70_=_C80( C70 C80 ) C72_=_C78( C72 C78 ) C72_=_C80( C72 C80 ) C78_=_C80( C78 C80 ) "];43-&gt;50[label="8: C12 C17 C46 C47 C70 \nC72 C78 C80 \n13: C12_=_C17 ,C12_=_C46 ,C12_=_C47 ,C17_=_C46 ,C17_=_C47 ,\nC46_=_C47 ,C47_=_C78 ,C70_=_C72 ,C70_=_C78 ,C70_=_C80 ,C72_=_C78 ,\nC72_=_C80 ,C78_=_C80 ,"];51[shape=box, label="id:51 level: 4\n12: C17 C18 C19 C20 C21 \nC27 C28 C29 C45 C47 C69 \nC78 \n29: C17_=_C18( C17 C18 ) C17_=_C19( C17 C19 ) C17_=_C20( C17 C20 ) C17_=_C21( C17 C21 ) C17_=_C47( C17 C47 ) \nC18_=_C19( C18 C19 ) C18_=_C20( C18 C20 ) C18_=_C21( C18 C21 ) C19_=_C20( C19 C20 ) C19_=_C21( C19 C21 ) C19_=_C29( C19 C29 ) \nC19_=_C45( C19 C45 ) C19_=_C47( C19 C47 ) C19_=_C69( C19 C69 ) C19_=_C78( C19 C78 ) C20_=_C21( C20 C21 ) C27_=_C28( C27 C28 ) \nC27_=_C29( C27 C29 ) C28_=_C29( C28 C29 ) C29_=_C45( C29 C45 ) C29_=_C47( C29 C47 ) C29_=_C69( C29 C69 ) C29_=_C78( C29 C78 ) \nC45_=_C47( C45 C47 ) C45_=_C69( C45 C69 ) C45_=_C78( C45 C78 ) C47_=_C69( C47 C69 ) C47_=_C78( C47 C78 ) C69_=_C78( C69 C78 ) "];43-&gt;51[label="10: C17 C18 C20 C21 C27 \nC28 C45 C47 C69 C78 \n14: C17_=_C18 ,C17_=_C20 ,C17_=_C21 ,C17_=_C47 ,C18_=_C20 ,\nC18_=_C21 ,C20_=_C21 ,C27_=_C28 ,C45_=_C47 ,C45_=_C69 ,C45_=_C78 ,\nC47_=_C69 ,C47_=_C78 ,C69_=_C78 ,"];52[shape=box, label="id:52 level: 4\n6: C27 C53 C58 C59 C60 \nC61 \n9: C27_=_C58( C27 C58 ) C27_=_C59( C27 C59 ) C27_=_C60( C27 C60 ) C53_=_C58( C53 C58 ) C53_=_C61( C53 C61 ) \nC58_=_C59( C58 C59 ) C58_=_C60( C58 C60 ) C58_=_C61( C58 C61 ) C59_=_C60( C59 C60 ) "];44-&gt;52[label="5: C27 C53 C59 C60 C61 \n4: C27_=_C59 ,C27_=_C60 ,C53_=_C61 ,C59_=_C60 ,"];53[shape=box, label="id:53 level: 4\n9: C4 C12 C13 C14 C22 \nC40 C56 C63 C64 \n10: C4_=_C64( C4 C64 ) C12_=_C13( C12 C13 ) C12_=_C14( C12 C14 ) C13_=_C14( C13 C14 ) C14_=_C40( C14 C40 ) \nC14_=_C63( C14 C63 ) C14_=_C64( C14 C64 ) C40_=_C63( C40 C63 ) C40_=_C64( C40 C64 ) C63_=_C64( C63 C64 ) "];45-&gt;53[label="8: C4 C12 C13 C22 C40 \nC56 C63 C64 \n5: C4_=_C64 ,C12_=_C13 ,C40_=_C63 ,C40_=_C64 ,C63_=_C64 ,"];54[shape=box, label="id:54 level: 5\n6: C24 C30 C34 C37 C38 \nC76 \n7: C30_=_C34( C30 C34 ) C30_=_C37( C30 C37 ) C30_=_C38( C30 C38 ) C34_=_C38( C34 C38 ) C34_=_C76( C34 C76 ) \nC37_=_C38( C37 C38 ) C38_=_C76( C38 C76 ) "];46-&gt;54[label="5: C24 C30 C34 C37 C76 \n3: C30_=_C34 ,C30_=_C37 ,C34_=_C76 ,"];55[shape=box, label="id:55 level: 5\n7: C39 C43 C46 C62 C74 \nC77 C82 \n14: C39_=_C43( C39 C43 ) C39_=_C46( C39 C46 ) C39_=_C62( C39 C62 ) C43_=_C62( C43 C62 ) C43_=_C74( C43 C74 ) \nC43_=_C77( C43 C77 ) C43_=_C82( C43 C82 ) C46_=_C62( C46 C62 ) C62_=_C74( C62 C74 ) C62_=_C77( C62 C77 ) C62_=_C82( C62 C82 ) \nC74_=_C77( C74 C77 ) C74_=_C82( C74 C82 ) C77_=_C82( C77 C82 ) "];47-&gt;55[label="6: C39 C43 C46 C74 C77 \nC82 \n8: C39_=_C43 ,C39_=_C46 ,C43_=_C74 ,C43_=_C77 ,C43_=_C82 ,\nC74_=_C77 ,C74_=_C82 ,C77_=_C82 ,"];56[shape=box, label="id:56 level: 5\n5: C7 C21 C26 C82 C83 \n7: C7_=_C26( C7 C26 ) C21_=_C26( C21 C26 ) C21_=_C82( C21 C82 ) C21_=_C83( C21 C83 ) C26_=_C82( C26 C82 ) \nC26_=_C83( C26 C83 ) C82_=_C83( C82 C83 ) "];48-&gt;56[label="4: C7 C21 C82 C83 \n3: C21_=_C82 ,C21_=_C83 ,C82_=_C83 ,"];57[shape=box, label="id:57 level: 5\n7: C0 C2 C7 C9 C10 \nC45 C70 \n8: C0_=_C2( C0 C2 ) C0_=_C7( C0 C7 ) C0_=_C9( C0 C9 ) C0_=_C10( C0 C10 ) C7_=_C9( C7 C9 ) \nC7_=_C10( C7 C10 ) C9_=_C10( C9 C10 ) C10_=_C70( C10 C70 ) "];49-&gt;57[label="5: C2 C7 C9 C45 C70 \n1: C7_=_C9 ,"];58[shape=box, label="id:58 level: 5\n7: C19 C29 C45 C47 C69 \nC78 C79 \n21: C19_=_C29( C19 C29 ) C19_=_C45( C19 C45 ) C19_=_C47( C19 C47 ) C19_=_C69( C19 C69 ) C19_=_C78( C19 C78 ) \nC19_=_C79( C19 C79 ) C29_=_C45( C29 C45 ) C29_=_C47( C29 C47 ) C29_=_C69( C29 C69 ) C29_=_C78( C29 C78 ) C29_=_C79( C29 C79 ) \nC45_=_C47( C45 C47 ) C45_=_C69( C45 C69 ) C45_=_C78( C45 C78 ) C45_=_C79( C45 C79 ) C47_=_C69( C47 C69 ) C47_=_C78( C47 C78 ) \nC47_=_C79( C47 C79 ) C69_=_C78( C69 C78 ) C69_=_C79( C69 C79 ) C78_=_C79( C78 C79 ) "];51-&gt;58[label="6: C19 C29 C45 C47 C69 \nC78 \n15: C19_=_C29 ,C19_=_C45 ,C19_=_C47 ,C19_=_C69 ,C19_=_C78 ,\nC29_=_C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9_=_C47 ,C29_=_C69 ,C29_=_C78 ,C45_=_C47 ,C45_=_C69 ,\nC45_=_C78 ,C47_=_C69 ,C47_=_C78 ,C69_=_C78 ,"];59[shape=box, label="id:59 level: 5\n9: C16 C17 C18 C19 C20 \nC21 C27 C28 C29 \n22: C16_=_C17( C16 C17 ) C16_=_C18( C16 C18 ) C16_=_C19( C16 C19 ) C16_=_C20( C16 C20 ) C16_=_C21( C16 C21 ) \nC16_=_C27( C16 C27 ) C16_=_C28( C16 C28 ) C16_=_C29( C16 C29 ) C17_=_C18( C17 C18 ) C17_=_C19( C17 C19 ) C17_=_C20( C17 C20 ) \nC17_=_C21( C17 C21 ) C18_=_C19( C18 C19 ) C18_=_C20( C18 C20 ) C18_=_C21( C18 C21 ) C19_=_C20( C19 C20 ) C19_=_C21( C19 C21 ) \nC19_=_C29( C19 C29 ) C20_=_C21( C20 C21 ) C27_=_C28( C27 C28 ) C27_=_C29( C27 C29 ) C28_=_C29( C28 C29 ) "];51-&gt;59[label="8: C17 C18 C19 C20 C21 \nC27 C28 C29 \n14: C17_=_C18 ,C17_=_C19 ,C17_=_C20 ,C17_=_C21 ,C18_=_C19 ,\nC18_=_C20 ,C18_=_C21 ,C19_=_C20 ,C19_=_C21 ,C19_=_C29 ,C20_=_C21 ,\nC27_=_C28 ,C27_=_C29 ,C28_=_C29 ,"];60[shape=box, label="id:60 level: 5\n7: C4 C11 C12 C13 C14 \nC22 C56 \n7: C11_=_C12( C11 C12 ) C11_=_C13( C11 C13 ) C11_=_C14( C11 C14 ) C11_=_C22( C11 C22 ) C12_=_C13( C12 C13 ) \nC12_=_C14( C12 C14 ) C13_=_C14( C13 C14 ) "];53-&gt;60[label="6: C4 C12 C13 C14 C22 \nC56 \n3: C12_=_C13 ,C12_=_C14 ,C13_=_C14 ,"];61[shape=box, label="id:61 level: 6\n5: C24 C25 C34 C38 C76 \n7: C24_=_C25( C24 C25 ) C25_=_C34( C25 C34 ) C25_=_C38( C25 C38 ) C25_=_C76( C25 C76 ) C34_=_C38( C34 C38 ) \nC34_=_C76( C34 C76 ) C38_=_C76( C38 C76 ) "];54-&gt;61[label="4: C24 C34 C38 C76 \n3: C34_=_C38 ,C34_=_C76 ,C38_=_C76 ,"];62[shape=box, label="id:62 level: 6\n6: C5 C43 C62 C74 C77 \nC82 \n15: C5_=_C43( C5 C43 ) C5_=_C62( C5 C62 ) C5_=_C74( C5 C74 ) C5_=_C77( C5 C77 ) C5_=_C82( C5 C82 ) \nC43_=_C62( C43 C62 ) C43_=_C74( C43 C74 ) C43_=_C77( C43 C77 ) C43_=_C82( C43 C82 ) C62_=_C74( C62 C74 ) C62_=_C77( C62 C77 ) \nC62_=_C82( C62 C82 ) C74_=_C77( C74 C77 ) C74_=_C82( C74 C82 ) C77_=_C82( C77 C82 ) "];55-&gt;62[label="5: C43 C62 C74 C77 C82 \n10: C43_=_C62 ,C43_=_C74 ,C43_=_C77 ,C43_=_C82 ,C62_=_C74 ,\nC62_=_C77 ,C62_=_C82 ,C74_=_C77 ,C74_=_C82 ,C77_=_C82 ,"];63[shape=box, label="id:63 level: 6\n5: C0 C1 C2 C10 C70 \n7: C0_=_C1( C0 C1 ) C0_=_C2( C0 C2 ) C0_=_C10( C0 C10 ) C1_=_C2( C1 C2 ) C1_=_C10( C1 C10 ) \nC1_=_C70( C1 C70 ) C10_=_C70( C10 C70 ) "];57-&gt;63[label="4: C0 C2 C10 C70 \n3: C0_=_C2 ,C0_=_C10 ,C10_=_C70 ,"];64[shape=box, label="id:64 level: 6\n6: C0 C7 C8 C9 C10 \nC45 \n11: C0_=_C7( C0 C7 ) C0_=_C8( C0 C8 ) C0_=_C9( C0 C9 ) C0_=_C10( C0 C10 ) C7_=_C8( C7 C8 ) \nC7_=_C9( C7 C9 ) C7_=_C10( C7 C10 ) C8_=_C9( C8 C9 ) C8_=_C10( C8 C10 ) C8_=_C45( C8 C45 ) C9_=_C10( C9 C10 ) "];57-&gt;64[label="5: C0 C7 C9 C10 C45 \n6: C0_=_C7 ,C0_=_C9 ,C0_=_C10 ,C7_=_C9 ,C7_=_C10 ,\nC9_=_C10 ,"];65[shape=box, label="id:65 level: 6\n5: C3 C4 C11 C22 C56 \n4: C3_=_C4( C3 C4 ) C3_=_C11( C3 C11 ) C3_=_C22( C3 C22 ) C11_=_C22( C11 C22 ) "];60-&gt;65[label="4: C4 C11 C22 C56 \n1: C11_=_C22 ,"];66[shape=box, label="id:66 level: 6\n5: C11 C12 C13 C14 C15 \n10: C11_=_C12( C11 C12 ) C11_=_C13( C11 C13 ) C11_=_C14( C11 C14 ) C11_=_C15( C11 C15 ) C12_=_C13( C12 C13 ) \nC12_=_C14( C12 C14 ) C12_=_C15( C12 C15 ) C13_=_C14( C13 C14 ) C13_=_C15( C13 C15 ) C14_=_C15( C14 C15 ) "];60-&gt;66[label="4: C11 C12 C13 C14 \n6: C11_=_C12 ,C11_=_C13 ,C11_=_C14 ,C12_=_C13 ,C12_=_C14 ,\nC13_=_C14 ,"];67[shape=box, label="id:67 level: 7\n6: C0 C6 C7 C8 C9 \nC10 \n15: C0_=_C6( C0 C6 ) C0_=_C7( C0 C7 ) C0_=_C8( C0 C8 ) C0_=_C9( C0 C9 ) C0_=_C10( C0 C10 ) \nC6_=_C7( C6 C7 ) C6_=_C8( C6 C8 ) C6_=_C9( C6 C9 ) C6_=_C10( C6 C10 ) C7_=_C8( C7 C8 ) C7_=_C9( C7 C9 ) \nC7_=_C10( C7 C10 ) C8_=_C9( C8 C9 ) C8_=_C10( C8 C10 ) C9_=_C10( C9 C10 ) "];64-&gt;67[label="5: C0 C7 C8 C9 C10 \n10: C0_=_C7 ,C0_=_C8 ,C0_=_C9 ,C0_=_C10 ,C7_=_C8 ,\nC7_=_C9 ,C7_=_C10 ,C8_=_C9 ,C8_=_C10 ,C9_=_C10 ,"];68[shape=box, label="id:68 level: 7\n5: C3 C11 C22 C23 C56 \n7: C3_=_C11( C3 C11 ) C3_=_C22( C3 C22 ) C3_=_C23( C3 C23 ) C11_=_C22( C11 C22 ) C11_=_C23( C11 C23 ) \nC22_=_C23( C22 C23 ) C23_=_C56( C23 C56 ) "];65-&gt;68[label="4: C3 C11 C22 C56 \n3: C3_=_C11 ,C3_=_C22 ,C11_=_C2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