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 V4 V5 V7 V8 \nV11 V20 V24 V26 V30 V31 \n10: C7( V1 V7 ) C10( V1 V20 ) C15( V4 V7 ) C16( V4 V8 ) C23( V5 V20 ) \nC25( V5 V30 ) C26( V5 V31 ) C30( V7 V8 ) C37( V8 V24 ) C50( V11 V31 ) "]1[shape=box, label="id:1 level: 1\n7: V1 V4 V5 V7 V8 \nV12 V24 \n7: C7( V1 V7 ) C15( V4 V7 ) C16( V4 V8 ) C17( V4 V12 ) C30( V7 V8 ) \nC34( V8 V12 ) C37( V8 V24 ) "];0-&gt;1[label="6: V1 V4 V5 V7 V8 \nV24 \n5: C7 ,C15 ,C16 ,C30 ,C37 ,"];2[shape=box, label="id:2 level: 1\n8: V1 V4 V7 V8 V19 \nV26 V30 V31 \n7: C7( V1 V7 ) C15( V4 V7 ) C16( V4 V8 ) C19( V4 V19 ) C30( V7 V8 ) \nC35( V8 V19 ) C63( V19 V26 ) "];0-&gt;2[label="7: V1 V4 V7 V8 V26 \nV30 V31 \n4: C7 ,C15 ,C16 ,C30 ,"];3[shape=box, label="id:3 level: 1\n11: V1 V5 V7 V8 V9 \nV11 V20 V24 V26 V30 V31 \n8: C7( V1 V7 ) C10( V1 V20 ) C23( V5 V20 ) C25( V5 V30 ) C26( V5 V31 ) \nC30( V7 V8 ) C37( V8 V24 ) C50( V11 V31 ) "];0-&gt;3[label="10: V1 V5 V7 V8 V11 \nV20 V24 V26 V30 V31 \n8: C7 ,C10 ,C23 ,C25 ,C26 ,\nC30 ,C37 ,C50 ,"];4[shape=box, label="id:4 level: 1\n8: V0 V4 V11 V20 V24 \nV26 V30 V31 \n4: C0( V0 V20 ) C2( V0 V24 ) C3( V0 V30 ) C50( V11 V31 ) "];0-&gt;4[label="7: V4 V11 V20 V24 V26 \nV30 V31 \n1: C50 ,"];5[shape=box, label="id:5 level: 2\n6: V1 V5 V7 V12 V24 \nV37 \n4: C7( V1 V7 ) C27( V5 V37 ) C53( V12 V37 ) C73( V24 V37 ) "];1-&gt;5[label="5: V1 V5 V7 V12 V24 \n1: C7 ,"];6[shape=box, label="id:6 level: 2\n3: V19 V23 V30 \n2: C62( V19 V23 ) C70( V23 V30 ) "];2-&gt;6[label="2: V19 V30 \n0: "];7[shape=box, label="id:7 level: 2\n5: V1 V7 V15 V19 V31 \n5: C7( V1 V7 ) C8( V1 V15 ) C31( V7 V15 ) C54( V15 V19 ) C55( V15 V31 ) "];2-&gt;7[label="4: V1 V7 V19 V31 \n1: C7 ,"];8[shape=box, label="id:8 level: 2\n4: V1 V3 V9 V11 \n2: C6( V1 V3 ) C13( V3 V11 ) "];3-&gt;8[label="3: V1 V9 V11 \n0: "];9[shape=box, label="id:9 level: 2\n6: V1 V11 V16 V24 V26 \nV30 \n3: C9( V1 V16 ) C59( V16 V24 ) C60( V16 V26 ) "];3-&gt;9[label="5: V1 V11 V24 V26 V30 \n0: "];10[shape=box, label="id:10 level: 2\n7: V7 V8 V9 V11 V20 \nV24 V36 \n5: C30( V7 V8 ) C37( V8 V24 ) C51( V11 V36 ) C65( V20 V36 ) C72( V24 V36 ) "];3-&gt;10[label="6: V7 V8 V9 V11 V20 \nV24 \n2: C30 ,C37 ,"];11[shape=box, label="id:11 level: 2\n7: V5 V9 V11 V26 V27 \nV30 V31 \n7: C25( V5 V30 ) C26( V5 V31 ) C42( V9 V27 ) C49( V11 V27 ) C50( V11 V31 ) \nC77( V27 V30 ) C78( V27 V31 ) "];3-&gt;11[label="6: V5 V9 V11 V26 V30 \nV31 \n3: C25 ,C26 ,C50 ,"];12[shape=box, label="id:12 level: 2\n5: V0 V11 V22 V26 V31 \n5: C1( V0 V22 ) C47( V11 V22 ) C50( V11 V31 ) C68( V22 V26 ) C69( V22 V31 ) "];4-&gt;12[label="4: V0 V11 V26 V31 \n1: C50 ,"];13[shape=box, label="id:13 level: 2\n6: V0 V4 V20 V24 V26 \nV32 \n5: C0( V0 V20 ) C2( V0 V24 ) C4( V0 V32 ) C64( V20 V32 ) C76( V26 V32 ) "];4-&gt;13[label="5: V0 V4 V20 V24 V26 \n2: C0 ,C2 ,"];14[shape=box, label="id:14 level: 3\n6: V1 V5 V7 V12 V33 \nV37 \n5: C7( V1 V7 ) C11( V1 V33 ) C27( V5 V37 ) C52( V12 V33 ) C53( V12 V37 ) "];5-&gt;14[label="5: V1 V5 V7 V12 V37 \n3: C7 ,C27 ,C53 ,"];15[shape=box, label="id:15 level: 3\n3: V15 V34 V38 \n3: C56( V15 V34 ) C57( V15 V38 ) C82( V34 V38 ) "];7-&gt;15[label="1: V15 \n0: "];16[shape=box, label="id:16 level: 3\n3: V3 V9 V14 \n2: C14( V3 V14 ) C40( V9 V14 ) "];8-&gt;16[label="2: V3 V9 \n0: "];17[shape=box, label="id:17 level: 3\n4: V11 V16 V17 V30 \n3: C46( V11 V17 ) C58( V16 V17 ) C61( V17 V30 ) "];9-&gt;17[label="3: V11 V16 V30 \n0: "];18[shape=box, label="id:18 level: 3\n4: V8 V9 V28 V36 \n3: C38( V8 V28 ) C43( V9 V28 ) C79( V28 V36 ) "];10-&gt;18[label="3: V8 V9 V36 \n0: "];19[shape=box, label="id:19 level: 3\n5: V7 V8 V21 V24 V36 \n7: C30( V7 V8 ) C32( V7 V21 ) C36( V8 V21 ) C37( V8 V24 ) C66( V21 V24 ) \nC67( V21 V36 ) C72( V24 V36 ) "];10-&gt;19[label="4: V7 V8 V24 V36 \n3: C30 ,C37 ,C72 ,"];20[shape=box, label="id:20 level: 3\n6: V5 V9 V11 V25 V26 \nV27 \n7: C24( V5 V25 ) C41( V9 V25 ) C42( V9 V27 ) C48( V11 V25 ) C49( V11 V27 ) \nC74( V25 V26 ) C75( V25 V27 ) "];11-&gt;20[label="5: V5 V9 V11 V26 V27 \n2: C42 ,C49 ,"];21[shape=box, label="id:21 level: 3\n4: V4 V24 V29 V32 \n3: C20( V4 V29 ) C71( V24 V29 ) C80( V29 V32 ) "];13-&gt;21[label="3: V4 V24 V32 \n0: "];22[shape=box, label="id:22 level: 4\n3: V1 V2 V37 \n2: C5( V1 V2 ) C12( V2 V37 ) "];14-&gt;22[label="2: V1 V37 \n0: "];23[shape=box, label="id:23 level: 4\n4: V5 V6 V12 V33 \n4: C21( V5 V6 ) C28( V6 V12 ) C29( V6 V33 ) C52( V12 V33 ) "];14-&gt;23[label="3: V5 V12 V33 \n1: C52 ,"];24[shape=box, label="id:24 level: 4\n4: V7 V33 V35 V37 \n3: C33( V7 V35 ) C81( V33 V35 ) C83( V35 V37 ) "];14-&gt;24[label="3: V7 V33 V37 \n0: "];25[shape=box, label="id:25 level: 4\n2: V9 V10 \n1: C39( V9 V10 ) "];16-&gt;25[label="1: V9 \n0: "];26[shape=box, label="id:26 level: 4\n3: V5 V11 V13 \n2: C22( V5 V13 ) C45( V11 V13 ) "];20-&gt;26[label="2: V5 V11 \n0: "];27[shape=box, label="id:27 level: 4\n2: V4 V18 \n1: C18( V4 V18 ) "];21-&gt;27[label="1: V4 \n0: "];28[shape=box, label="id:28 level: 5\n2: V9 V39 \n1: C44( V9 V39 ) "];25-&gt;28[label="1: V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