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[shape=box, label="id:29 level: 0\n20: C1 C3 C6 C9 C21 \nC23 C24 C26 C27 C38 C45 \nC51 C55 C59 C61 C63 C70 \nC76 C77 C79 \n24: C1_=_C3( C1 C3 ) C3_=_C61( C3 C61 ) C3_=_C70( C3 C70 ) C3_=_C77( C3 C77 ) C6_=_C9( C6 C9 ) \nC9_=_C59( C9 C59 ) C21_=_C23( C21 C23 ) C21_=_C24( C21 C24 ) C21_=_C26( C21 C26 ) C21_=_C27( C21 C27 ) C23_=_C24( C23 C24 ) \nC23_=_C26( C23 C26 ) C23_=_C27( C23 C27 ) C24_=_C26( C24 C26 ) C24_=_C27( C24 C27 ) C26_=_C27( C26 C27 ) C26_=_C55( C26 C55 ) \nC38_=_C79( C38 C79 ) C45_=_C51( C45 C51 ) C51_=_C79( C51 C79 ) C61_=_C70( C61 C70 ) C61_=_C77( C61 C77 ) C63_=_C76( C63 C76 ) \nC70_=_C77( C70 C77 ) "]30[shape=box, label="id:30 level: 1\n11: C3 C21 C23 C24 C25 \nC26 C27 C45 C61 C70 C77 \n25: C3_=_C25( C3 C25 ) C3_=_C61( C3 C61 ) C3_=_C70( C3 C70 ) C3_=_C77( C3 C77 ) C21_=_C23( C21 C23 ) \nC21_=_C24( C21 C24 ) C21_=_C25( C21 C25 ) C21_=_C26( C21 C26 ) C21_=_C27( C21 C27 ) C23_=_C24( C23 C24 ) C23_=_C25( C23 C25 ) \nC23_=_C26( C23 C26 ) C23_=_C27( C23 C27 ) C24_=_C25( C24 C25 ) C24_=_C26( C24 C26 ) C24_=_C27( C24 C27 ) C25_=_C26( C25 C26 ) \nC25_=_C27( C25 C27 ) C25_=_C61( C25 C61 ) C25_=_C70( C25 C70 ) C25_=_C77( C25 C77 ) C26_=_C27( C26 C27 ) C61_=_C70( C61 C70 ) \nC61_=_C77( C61 C77 ) C70_=_C77( C70 C77 ) "];29-&gt;30[label="10: C3 C21 C23 C24 C26 \nC27 C45 C61 C70 C77 \n16: C3_=_C61 ,C3_=_C70 ,C3_=_C77 ,C21_=_C23 ,C21_=_C24 ,\nC21_=_C26 ,C21_=_C27 ,C23_=_C24 ,C23_=_C26 ,C23_=_C27 ,C24_=_C26 ,\nC24_=_C27 ,C26_=_C27 ,C61_=_C70 ,C61_=_C77 ,C70_=_C77 ,"];31[shape=box, label="id:31 level: 1\n18: C1 C6 C9 C24 C26 \nC38 C45 C46 C51 C55 C59 \nC61 C63 C68 C74 C76 C77 \nC79 \n19: C1_=_C68( C1 C68 ) C6_=_C9( C6 C9 ) C9_=_C59( C9 C59 ) C24_=_C26( C24 C26 ) C24_=_C74( C24 C74 ) \nC26_=_C55( C26 C55 ) C38_=_C79( C38 C79 ) C45_=_C46( C45 C46 ) C45_=_C51( C45 C51 ) C46_=_C51( C46 C51 ) C46_=_C61( C46 C61 ) \nC51_=_C79( C51 C79 ) C61_=_C77( C61 C77 ) C63_=_C68( C63 C68 ) C63_=_C74( C63 C74 ) C63_=_C76( C63 C76 ) C68_=_C74( C68 C74 ) \nC68_=_C76( C68 C76 ) C74_=_C76( C74 C76 ) "];29-&gt;31[label="15: C1 C6 C9 C24 C26 \nC38 C45 C51 C55 C59 C61 \nC63 C76 C77 C79 \n9: C6_=_C9 ,C9_=_C59 ,C24_=_C26 ,C26_=_C55 ,C38_=_C79 ,\nC45_=_C51 ,C51_=_C79 ,C61_=_C77 ,C63_=_C76 ,"];32[shape=box, label="id:32 level: 1\n21: C1 C3 C6 C9 C10 \nC20 C21 C23 C27 C32 C36 \nC37 C38 C51 C55 C59 C63 \nC70 C73 C76 C79 \n21: C1_=_C3( C1 C3 ) C3_=_C70( C3 C70 ) C6_=_C9( C6 C9 ) C6_=_C10( C6 C10 ) C9_=_C10( C9 C10 ) \nC9_=_C59( C9 C59 ) C10_=_C23( C10 C23 ) C21_=_C23( C21 C23 ) C21_=_C27( C21 C27 ) C23_=_C27( C23 C27 ) C27_=_C73( C27 C73 ) \nC32_=_C36( C32 C36 ) C36_=_C37( C36 C37 ) C36_=_C38( C36 C38 ) C37_=_C38( C37 C38 ) C37_=_C59( C37 C59 ) C37_=_C73( C37 C73 ) \nC38_=_C79( C38 C79 ) C51_=_C79( C51 C79 ) C59_=_C73( C59 C73 ) C63_=_C76( C63 C76 ) "];29-&gt;32[label="15: C1 C3 C6 C9 C21 \nC23 C27 C38 C51 C55 C59 \nC63 C70 C76 C79 \n10: C1_=_C3 ,C3_=_C70 ,C6_=_C9 ,C9_=_C59 ,C21_=_C23 ,\nC21_=_C27 ,C23_=_C27 ,C38_=_C79 ,C51_=_C79 ,C63_=_C76 ,"];33[shape=box, label="id:33 level: 2\n8: C21 C22 C23 C24 C25 \nC26 C27 C45 \n22: C21_=_C22( C21 C22 ) C21_=_C23( C21 C23 ) C21_=_C24( C21 C24 ) C21_=_C25( C21 C25 ) C21_=_C26( C21 C26 ) \nC21_=_C27( C21 C27 ) C22_=_C23( C22 C23 ) C22_=_C24( C22 C24 ) C22_=_C25( C22 C25 ) C22_=_C26( C22 C26 ) C22_=_C27( C22 C27 ) \nC22_=_C45( C22 C45 ) C23_=_C24( C23 C24 ) C23_=_C25( C23 C25 ) C23_=_C26( C23 C26 ) C23_=_C27( C23 C27 ) C24_=_C25( C24 C25 ) \nC24_=_C26( C24 C26 ) C24_=_C27( C24 C27 ) C25_=_C26( C25 C26 ) C25_=_C27( C25 C27 ) C26_=_C27( C26 C27 ) "];30-&gt;33[label="7: C21 C23 C24 C25 C26 \nC27 C45 \n15: C21_=_C23 ,C21_=_C24 ,C21_=_C25 ,C21_=_C26 ,C21_=_C27 ,\nC23_=_C24 ,C23_=_C25 ,C23_=_C26 ,C23_=_C27 ,C24_=_C25 ,C24_=_C26 ,\nC24_=_C27 ,C25_=_C26 ,C25_=_C27 ,C26_=_C27 ,"];34[shape=box, label="id:34 level: 2\n9: C9 C46 C59 C60 C61 \nC63 C68 C74 C76 \n14: C9_=_C59( C9 C59 ) C9_=_C60( C9 C60 ) C46_=_C61( C46 C61 ) C59_=_C60( C59 C60 ) C60_=_C63( C60 C63 ) \nC60_=_C68( C60 C68 ) C60_=_C74( C60 C74 ) C60_=_C76( C60 C76 ) C63_=_C68( C63 C68 ) C63_=_C74( C63 C74 ) C63_=_C76( C63 C76 ) \nC68_=_C74( C68 C74 ) C68_=_C76( C68 C76 ) C74_=_C76( C74 C76 ) "];31-&gt;34[label="8: C9 C46 C59 C61 C63 \nC68 C74 C76 \n8: C9_=_C59 ,C46_=_C61 ,C63_=_C68 ,C63_=_C74 ,C63_=_C76 ,\nC68_=_C74 ,C68_=_C76 ,C74_=_C76 ,"];35[shape=box, label="id:35 level: 2\n17: C1 C6 C13 C24 C26 \nC38 C45 C46 C48 C49 C51 \nC55 C68 C74 C77 C78 C79 \n30: C1_=_C68( C1 C68 ) C6_=_C13( C6 C13 ) C13_=_C45( C13 C45 ) C13_=_C46( C13 C46 ) C13_=_C48( C13 C48 ) \nC13_=_C49( C13 C49 ) C13_=_C51( C13 C51 ) C24_=_C26( C24 C26 ) C24_=_C48( C24 C48 ) C24_=_C74( C24 C74 ) C26_=_C55( C26 C55 ) \nC26_=_C78( C26 C78 ) C38_=_C79( C38 C79 ) C45_=_C46( C45 C46 ) C45_=_C48( C45 C48 ) C45_=_C49( C45 C49 ) C45_=_C51( C45 C51 ) \nC46_=_C48( C46 C48 ) C46_=_C49( C46 C49 ) C46_=_C51( C46 C51 ) C48_=_C49( C48 C49 ) C48_=_C51( C48 C51 ) C48_=_C74( C48 C74 ) \nC49_=_C51( C49 C51 ) C49_=_C77( C49 C77 ) C49_=_C78( C49 C78 ) C51_=_C79( C51 C79 ) C55_=_C78( C55 C78 ) C68_=_C74( C68 C74 ) \nC77_=_C78( C77 C78 ) "];31-&gt;35[label="13: C1 C6 C24 C26 C38 \nC45 C46 C51 C55 C68 C74 \nC77 C79 \n10: C1_=_C68 ,C24_=_C26 ,C24_=_C74 ,C26_=_C55 ,C38_=_C79 ,\nC45_=_C46 ,C45_=_C51 ,C46_=_C51 ,C51_=_C79 ,C68_=_C74 ,"];36[shape=box, label="id:36 level: 2\n16: C1 C2 C3 C10 C20 \nC23 C32 C36 C37 C51 C59 \nC65 C71 C73 C76 C79 \n22: C1_=_C2( C1 C2 ) C1_=_C3( C1 C3 ) C2_=_C3( C2 C3 ) C2_=_C37( C2 C37 ) C2_=_C59( C2 C59 ) \nC2_=_C71( C2 C71 ) C2_=_C73( C2 C73 ) C10_=_C23( C10 C23 ) C10_=_C65( C10 C65 ) C20_=_C71( C20 C71 ) C23_=_C65( C23 C65 ) \nC32_=_C36( C32 C36 ) C36_=_C37( C36 C37 ) C37_=_C59( C37 C59 ) C37_=_C71( C37 C71 ) C37_=_C73( C37 C73 ) C51_=_C65( C51 C65 ) \nC51_=_C79( C51 C79 ) C59_=_C71( C59 C71 ) C59_=_C73( C59 C73 ) C65_=_C79( C65 C79 ) C71_=_C73( C71 C73 ) "];32-&gt;36[label="13: C1 C3 C10 C20 C23 \nC32 C36 C37 C51 C59 C73 \nC76 C79 \n8: C1_=_C3 ,C10_=_C23 ,C32_=_C36 ,C36_=_C37 ,C37_=_C59 ,\nC37_=_C73 ,C51_=_C79 ,C59_=_C73 ,"];37[shape=box, label="id:37 level: 2\n19: C6 C7 C8 C9 C10 \nC17 C20 C21 C27 C32 C33 \nC34 C36 C37 C38 C55 C63 \nC70 C73 \n26: C6_=_C7( C6 C7 ) C6_=_C8( C6 C8 ) C6_=_C9( C6 C9 ) C6_=_C10( C6 C10 ) C7_=_C8( C7 C8 ) \nC7_=_C9( C7 C9 ) C7_=_C10( C7 C10 ) C7_=_C32( C7 C32 ) C7_=_C33( C7 C33 ) C8_=_C9( C8 C9 ) C8_=_C10( C8 C10 ) \nC8_=_C55( C8 C55 ) C9_=_C10( C9 C10 ) C17_=_C20( C17 C20 ) C17_=_C34( C17 C34 ) C21_=_C27( C21 C27 ) C27_=_C73( C27 C73 ) \nC32_=_C33( C32 C33 ) C32_=_C36( C32 C36 ) C34_=_C36( C34 C36 ) C34_=_C37( C34 C37 ) C34_=_C38( C34 C38 ) C36_=_C37( C36 C37 ) \nC36_=_C38( C36 C38 ) C37_=_C38( C37 C38 ) C37_=_C73( C37 C73 ) "];32-&gt;37[label="14: C6 C9 C10 C20 C21 \nC27 C32 C36 C37 C38 C55 \nC63 C70 C73 \n10: C6_=_C9 ,C6_=_C10 ,C9_=_C10 ,C21_=_C27 ,C27_=_C73 ,\nC32_=_C36 ,C36_=_C37 ,C36_=_C38 ,C37_=_C38 ,C37_=_C73 ,"];38[shape=box, label="id:38 level: 3\n6: C9 C46 C58 C59 C60 \nC61 \n9: C9_=_C58( C9 C58 ) C9_=_C59( C9 C59 ) C9_=_C60( C9 C60 ) C46_=_C58( C46 C58 ) C46_=_C61( C46 C61 ) \nC58_=_C59( C58 C59 ) C58_=_C60( C58 C60 ) C58_=_C61( C58 C61 ) C59_=_C60( C59 C60 ) "];34-&gt;38[label="5: C9 C46 C59 C60 C61 \n4: C9_=_C59 ,C9_=_C60 ,C46_=_C61 ,C59_=_C60 ,"];39[shape=box, label="id:39 level: 3\n12: C6 C13 C24 C38 C41 \nC42 C48 C49 C74 C77 C78 \nC79 \n18: C6_=_C13( C6 C13 ) C13_=_C48( C13 C48 ) C13_=_C49( C13 C49 ) C24_=_C41( C24 C41 ) C24_=_C48( C24 C48 ) \nC24_=_C74( C24 C74 ) C38_=_C79( C38 C79 ) C41_=_C42( C41 C42 ) C41_=_C48( C41 C48 ) C41_=_C74( C41 C74 ) C42_=_C49( C42 C49 ) \nC42_=_C77( C42 C77 ) C42_=_C78( C42 C78 ) C48_=_C49( C48 C49 ) C48_=_C74( C48 C74 ) C49_=_C77( C49 C77 ) C49_=_C78( C49 C78 ) \nC77_=_C78( C77 C78 ) "];35-&gt;39[label="10: C6 C13 C24 C38 C48 \nC49 C74 C77 C78 C79 \n11: C6_=_C13 ,C13_=_C48 ,C13_=_C49 ,C24_=_C48 ,C24_=_C74 ,\nC38_=_C79 ,C48_=_C49 ,C48_=_C74 ,C49_=_C77 ,C49_=_C78 ,C77_=_C78 ,"];40[shape=box, label="id:40 level: 3\n13: C1 C13 C26 C45 C46 \nC47 C48 C49 C50 C51 C55 \nC68 C78 \n38: C1_=_C47( C1 C47 ) C1_=_C68( C1 C68 ) C13_=_C45( C13 C45 ) C13_=_C46( C13 C46 ) C13_=_C47( C13 C47 ) \nC13_=_C48( C13 C48 ) C13_=_C49( C13 C49 ) C13_=_C50( C13 C50 ) C13_=_C51( C13 C51 ) C26_=_C50( C26 C50 ) C26_=_C55( C26 C55 ) \nC26_=_C78( C26 C78 ) C45_=_C46( C45 C46 ) C45_=_C47( C45 C47 ) C45_=_C48( C45 C48 ) C45_=_C49( C45 C49 ) C45_=_C50( C45 C50 ) \nC45_=_C51( C45 C51 ) C46_=_C47( C46 C47 ) C46_=_C48( C46 C48 ) C46_=_C49( C46 C49 ) C46_=_C50( C46 C50 ) C46_=_C51( C46 C51 ) \nC47_=_C48( C47 C48 ) C47_=_C49( C47 C49 ) C47_=_C50( C47 C50 ) C47_=_C51( C47 C51 ) C47_=_C68( C47 C68 ) C48_=_C49( C48 C49 ) \nC48_=_C50( C48 C50 ) C48_=_C51( C48 C51 ) C49_=_C50( C49 C50 ) C49_=_C51( C49 C51 ) C49_=_C78( C49 C78 ) C50_=_C51( C50 C51 ) \nC50_=_C55( C50 C55 ) C50_=_C78( C50 C78 ) C55_=_C78( C55 C78 ) "];35-&gt;40[label="11: C1 C13 C26 C45 C46 \nC48 C49 C51 C55 C68 C78 \n20: C1_=_C68 ,C13_=_C45 ,C13_=_C46 ,C13_=_C48 ,C13_=_C49 ,\nC13_=_C51 ,C26_=_C55 ,C26_=_C78 ,C45_=_C46 ,C45_=_C48 ,C45_=_C49 ,\nC45_=_C51 ,C46_=_C48 ,C46_=_C49 ,C46_=_C51 ,C48_=_C49 ,C48_=_C51 ,\nC49_=_C51 ,C49_=_C78 ,C55_=_C78 ,"];41[shape=box, label="id:41 level: 3\n11: C0 C1 C2 C3 C10 \nC20 C23 C64 C65 C71 C76 \n19: C0_=_C1( C0 C1 ) C0_=_C2( C0 C2 ) C0_=_C3( C0 C3 ) C0_=_C10( C0 C10 ) C0_=_C23( C0 C23 ) \nC0_=_C64( C0 C64 ) C0_=_C65( C0 C65 ) C1_=_C2( C1 C2 ) C1_=_C3( C1 C3 ) C2_=_C3( C2 C3 ) C2_=_C71( C2 C71 ) \nC10_=_C23( C10 C23 ) C10_=_C64( C10 C64 ) C10_=_C65( C10 C65 ) C20_=_C71( C20 C71 ) C23_=_C64( C23 C64 ) C23_=_C65( C23 C65 ) \nC64_=_C65( C64 C65 ) C64_=_C76( C64 C76 ) "];36-&gt;41[label="9: C1 C2 C3 C10 C20 \nC23 C65 C71 C76 \n8: C1_=_C2 ,C1_=_C3 ,C2_=_C3 ,C2_=_C71 ,C10_=_C23 ,\nC10_=_C65 ,C20_=_C71 ,C23_=_C65 ,"];42[shape=box, label="id:42 level: 3\n12: C2 C32 C36 C37 C51 \nC59 C65 C66 C71 C72 C73 \nC79 \n31: C2_=_C37( C2 C37 ) C2_=_C59( C2 C59 ) C2_=_C66( C2 C66 ) C2_=_C71( C2 C71 ) C2_=_C72( C2 C72 ) \nC2_=_C73( C2 C73 ) C32_=_C36( C32 C36 ) C32_=_C66( C32 C66 ) C36_=_C3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6 C37 ) C36_=_C66( C36 C66 ) C37_=_C59( C37 C59 ) \nC37_=_C66( C37 C66 ) C37_=_C71( C37 C71 ) C37_=_C72( C37 C72 ) C37_=_C73( C37 C73 ) C51_=_C65( C51 C65 ) C51_=_C72( C51 C72 ) \nC51_=_C79( C51 C79 ) C59_=_C66( C59 C66 ) C59_=_C71( C59 C71 ) C59_=_C72( C59 C72 ) C59_=_C73( C59 C73 ) C65_=_C72( C65 C72 ) \nC65_=_C79( C65 C79 ) C66_=_C71( C66 C71 ) C66_=_C72( C66 C72 ) C66_=_C73( C66 C73 ) C71_=_C72( C71 C72 ) C71_=_C73( C71 C73 ) \nC72_=_C73( C72 C73 ) C72_=_C79( C72 C79 ) "];36-&gt;42[label="10: C2 C32 C36 C37 C51 \nC59 C65 C71 C73 C79 \n15: C2_=_C37 ,C2_=_C59 ,C2_=_C71 ,C2_=_C73 ,C32_=_C36 ,\nC36_=_C37 ,C37_=_C59 ,C37_=_C71 ,C37_=_C73 ,C51_=_C65 ,C51_=_C79 ,\nC59_=_C71 ,C59_=_C73 ,C65_=_C79 ,C71_=_C73 ,"];43[shape=box, label="id:43 level: 3\n13: C5 C6 C7 C8 C9 \nC10 C11 C17 C21 C27 C33 \nC34 C73 \n25: C5_=_C6( C5 C6 ) C5_=_C7( C5 C7 ) C5_=_C8( C5 C8 ) C5_=_C9( C5 C9 ) C5_=_C10( C5 C10 ) \nC5_=_C11( C5 C11 ) C6_=_C7( C6 C7 ) C6_=_C8( C6 C8 ) C6_=_C9( C6 C9 ) C6_=_C10( C6 C10 ) C6_=_C11( C6 C11 ) \nC7_=_C8( C7 C8 ) C7_=_C9( C7 C9 ) C7_=_C10( C7 C10 ) C7_=_C11( C7 C11 ) C7_=_C33( C7 C33 ) C8_=_C9( C8 C9 ) \nC8_=_C10( C8 C10 ) C8_=_C11( C8 C11 ) C9_=_C10( C9 C10 ) C9_=_C11( C9 C11 ) C10_=_C11( C10 C11 ) C17_=_C34( C17 C34 ) \nC21_=_C27( C21 C27 ) C27_=_C73( C27 C73 ) "];37-&gt;43[label="11: C6 C7 C8 C9 C10 \nC17 C21 C27 C33 C34 C73 \n14: C6_=_C7 ,C6_=_C8 ,C6_=_C9 ,C6_=_C10 ,C7_=_C8 ,\nC7_=_C9 ,C7_=_C10 ,C7_=_C33 ,C8_=_C9 ,C8_=_C10 ,C9_=_C10 ,\nC17_=_C34 ,C21_=_C27 ,C27_=_C73 ,"];44[shape=box, label="id:44 level: 3\n16: C7 C8 C17 C19 C20 \nC31 C32 C33 C34 C35 C36 \nC37 C38 C55 C63 C70 \n28: C7_=_C8( C7 C8 ) C7_=_C31( C7 C31 ) C7_=_C32( C7 C32 ) C7_=_C33( C7 C33 ) C8_=_C31( C8 C31 ) \nC8_=_C55( C8 C55 ) C17_=_C19( C17 C19 ) C17_=_C20( C17 C20 ) C17_=_C34( C17 C34 ) C19_=_C20( C19 C20 ) C19_=_C35( C19 C35 ) \nC19_=_C63( C19 C63 ) C31_=_C32( C31 C32 ) C31_=_C33( C31 C33 ) C31_=_C55( C31 C55 ) C32_=_C33( C32 C33 ) C32_=_C36( C32 C36 ) \nC34_=_C35( C34 C35 ) C34_=_C36( C34 C36 ) C34_=_C37( C34 C37 ) C34_=_C38( C34 C38 ) C35_=_C36( C35 C36 ) C35_=_C37( C35 C37 ) \nC35_=_C38( C35 C38 ) C35_=_C63( C35 C63 ) C36_=_C37( C36 C37 ) C36_=_C38( C36 C38 ) C37_=_C38( C37 C38 ) "];37-&gt;44[label="13: C7 C8 C17 C20 C32 \nC33 C34 C36 C37 C38 C55 \nC63 C70 \n14: C7_=_C8 ,C7_=_C32 ,C7_=_C33 ,C8_=_C55 ,C17_=_C20 ,\nC17_=_C34 ,C32_=_C33 ,C32_=_C36 ,C34_=_C36 ,C34_=_C37 ,C34_=_C38 ,\nC36_=_C37 ,C36_=_C38 ,C37_=_C38 ,"];45[shape=box, label="id:45 level: 4\n7: C6 C13 C38 C41 C42 \nC43 C79 \n7: C6_=_C13( C6 C13 ) C38_=_C43( C38 C43 ) C38_=_C79( C38 C79 ) C41_=_C42( C41 C42 ) C41_=_C43( C41 C43 ) \nC42_=_C43( C42 C43 ) C43_=_C79( C43 C79 ) "];39-&gt;45[label="6: C6 C13 C38 C41 C42 \nC79 \n3: C6_=_C13 ,C38_=_C79 ,C41_=_C42 ,"];46[shape=box, label="id:46 level: 4\n9: C24 C41 C42 C48 C49 \nC74 C75 C77 C78 \n22: C24_=_C41( C24 C41 ) C24_=_C48( C24 C48 ) C24_=_C74( C24 C74 ) C24_=_C75( C24 C75 ) C41_=_C42( C41 C42 ) \nC41_=_C48( C41 C48 ) C41_=_C74( C41 C74 ) C41_=_C75( C41 C75 ) C42_=_C49( C42 C49 ) C42_=_C75( C42 C75 ) C42_=_C77( C42 C77 ) \nC42_=_C78( C42 C78 ) C48_=_C49( C48 C49 ) C48_=_C74( C48 C74 ) C48_=_C75( C48 C75 ) C49_=_C75( C49 C75 ) C49_=_C77( C49 C77 ) \nC49_=_C78( C49 C78 ) C74_=_C75( C74 C75 ) C75_=_C77( C75 C77 ) C75_=_C78( C75 C78 ) C77_=_C78( C77 C78 ) "];39-&gt;46[label="8: C24 C41 C42 C48 C49 \nC74 C77 C78 \n14: C24_=_C41 ,C24_=_C48 ,C24_=_C74 ,C41_=_C42 ,C41_=_C48 ,\nC41_=_C74 ,C42_=_C49 ,C42_=_C77 ,C42_=_C78 ,C48_=_C49 ,C48_=_C74 ,\nC49_=_C77 ,C49_=_C78 ,C77_=_C78 ,"];47[shape=box, label="id:47 level: 4\n8: C1 C26 C47 C50 C55 \nC68 C69 C78 \n17: C1_=_C47( C1 C47 ) C1_=_C68( C1 C68 ) C1_=_C69( C1 C69 ) C26_=_C50( C26 C50 ) C26_=_C55( C26 C55 ) \nC26_=_C69( C26 C69 ) C26_=_C78( C26 C78 ) C47_=_C50( C47 C50 ) C47_=_C68( C47 C68 ) C47_=_C69( C47 C69 ) C50_=_C55( C50 C55 ) \nC50_=_C69( C50 C69 ) C50_=_C78( C50 C78 ) C55_=_C69( C55 C69 ) C55_=_C78( C55 C78 ) C68_=_C69( C68 C69 ) C69_=_C78( C69 C78 ) "];40-&gt;47[label="7: C1 C26 C47 C50 C55 \nC68 C78 \n10: C1_=_C47 ,C1_=_C68 ,C26_=_C50 ,C26_=_C55 ,C26_=_C78 ,\nC47_=_C50 ,C47_=_C68 ,C50_=_C55 ,C50_=_C78 ,C55_=_C78 ,"];48[shape=box, label="id:48 level: 4\n9: C0 C1 C2 C3 C4 \nC20 C64 C71 C76 \n16: C0_=_C1( C0 C1 ) C0_=_C2( C0 C2 ) C0_=_C3( C0 C3 ) C0_=_C4( C0 C4 ) C0_=_C64( C0 C64 ) \nC1_=_C2( C1 C2 ) C1_=_C3( C1 C3 ) C1_=_C4( C1 C4 ) C2_=_C3( C2 C3 ) C2_=_C4( C2 C4 ) C2_=_C71( C2 C71 ) \nC3_=_C4( C3 C4 ) C4_=_C64( C4 C64 ) C4_=_C76( C4 C76 ) C20_=_C71( C20 C71 ) C64_=_C76( C64 C76 ) "];41-&gt;48[label="8: C0 C1 C2 C3 C20 \nC64 C71 C76 \n10: C0_=_C1 ,C0_=_C2 ,C0_=_C3 ,C0_=_C64 ,C1_=_C2 ,\nC1_=_C3 ,C2_=_C3 ,C2_=_C71 ,C20_=_C71 ,C64_=_C76 ,"];49[shape=box, label="id:49 level: 4\n8: C32 C36 C51 C65 C66 \nC67 C72 C79 \n17: C32_=_C36( C32 C36 ) C32_=_C66( C32 C66 ) C32_=_C67( C32 C67 ) C36_=_C66( C36 C66 ) C36_=_C67( C36 C67 ) \nC51_=_C65( C51 C65 ) C51_=_C67( C51 C67 ) C51_=_C72( C51 C72 ) C51_=_C79( C51 C79 ) C65_=_C67( C65 C67 ) C65_=_C72( C65 C72 ) \nC65_=_C79( C65 C79 ) C66_=_C67( C66 C67 ) C66_=_C72( C66 C72 ) C67_=_C72( C67 C72 ) C67_=_C79( C67 C79 ) C72_=_C79( C72 C79 ) "];42-&gt;49[label="7: C32 C36 C51 C65 C66 \nC72 C79 \n10: C32_=_C36 ,C32_=_C66 ,C36_=_C66 ,C51_=_C65 ,C51_=_C72 ,\nC51_=_C79 ,C65_=_C72 ,C65_=_C79 ,C66_=_C72 ,C72_=_C79 ,"];50[shape=box, label="id:50 level: 4\n10: C5 C11 C17 C21 C27 \nC33 C34 C53 C73 C83 \n12: C5_=_C11( C5 C11 ) C17_=_C34( C17 C34 ) C17_=_C53( C17 C53 ) C21_=_C27( C21 C27 ) C27_=_C53( C27 C53 ) \nC27_=_C73( C27 C73 ) C27_=_C83( C27 C83 ) C33_=_C83( C33 C83 ) C34_=_C53( C34 C53 ) C53_=_C73( C53 C73 ) C53_=_C83( C53 C83 ) \nC73_=_C83( C73 C83 ) "];43-&gt;50[label="8: C5 C11 C17 C21 C27 \nC33 C34 C73 \n4: C5_=_C11 ,C17_=_C34 ,C21_=_C27 ,C27_=_C73 ,"];51[shape=box, label="id:51 level: 4\n8: C8 C19 C31 C35 C54 \nC55 C63 C70 \n12: C8_=_C31( C8 C31 ) C8_=_C54( C8 C54 ) C8_=_C55( C8 C55 ) C19_=_C35( C19 C35 ) C19_=_C54( C19 C54 ) \nC19_=_C63( C19 C63 ) C31_=_C54( C31 C54 ) C31_=_C55( C31 C55 ) C35_=_C54( C35 C54 ) C35_=_C63( C35 C63 ) C54_=_C55( C54 C55 ) \nC54_=_C63( C54 C63 ) "];44-&gt;51[label="7: C8 C19 C31 C35 C55 \nC63 C70 \n6: C8_=_C31 ,C8_=_C55 ,C19_=_C35 ,C19_=_C63 ,C31_=_C55 ,\nC35_=_C63 ,"];52[shape=box, label="id:52 level: 4\n14: C7 C16 C17 C19 C20 \nC30 C31 C32 C33 C34 C35 \nC36 C37 C38 \n40: C7_=_C30( C7 C30 ) C7_=_C31( C7 C31 ) C7_=_C32( C7 C32 ) C7_=_C33( C7 C33 ) C16_=_C17( C16 C17 ) \nC16_=_C19( C16 C19 ) C16_=_C20( C16 C20 ) C16_=_C30( C16 C30 ) C16_=_C34( C16 C34 ) C16_=_C35( C16 C35 ) C16_=_C36( C16 C36 ) \nC16_=_C37( C16 C37 ) C16_=_C38( C16 C38 ) C17_=_C19( C17 C19 ) C17_=_C20( C17 C20 ) C17_=_C34( C17 C34 ) C19_=_C20( C19 C20 ) \nC19_=_C35( C19 C35 ) C30_=_C31( C30 C31 ) C30_=_C32( C30 C32 ) C30_=_C33( C30 C33 ) C30_=_C34( C30 C34 ) C30_=_C35( C30 C35 ) \nC30_=_C36( C30 C36 ) C30_=_C37( C30 C37 ) C30_=_C38( C30 C38 ) C31_=_C32( C31 C32 ) C31_=_C33( C31 C33 ) C32_=_C33( C32 C33 ) \nC32_=_C36( C32 C36 ) C34_=_C35( C34 C35 ) C34_=_C36( C34 C36 ) C34_=_C37( C34 C37 ) C34_=_C38( C34 C38 ) C35_=_C36( C35 C36 ) \nC35_=_C37( C35 C37 ) C35_=_C38( C35 C38 ) C36_=_C37( C36 C37 ) C36_=_C38( C36 C38 ) C37_=_C38( C37 C38 ) "];44-&gt;52[label="12: C7 C17 C19 C20 C31 \nC32 C33 C34 C35 C36 C37 \nC38 \n22: C7_=_C31 ,C7_=_C32 ,C7_=_C33 ,C17_=_C19 ,C17_=_C20 ,\nC17_=_C34 ,C19_=_C20 ,C19_=_C35 ,C31_=_C32 ,C31_=_C33 ,C32_=_C33 ,\nC32_=_C36 ,C34_=_C35 ,C34_=_C36 ,C34_=_C37 ,C34_=_C38 ,C35_=_C36 ,\nC35_=_C37 ,C35_=_C38 ,C36_=_C37 ,C36_=_C38 ,C37_=_C38 ,"];53[shape=box, label="id:53 level: 5\n6: C6 C13 C40 C41 C42 \nC43 \n7: C6_=_C13( C6 C13 ) C40_=_C41( C40 C41 ) C40_=_C42( C40 C42 ) C40_=_C43( C40 C43 ) C41_=_C42( C41 C42 ) \nC41_=_C43( C41 C43 ) C42_=_C43( C42 C43 ) "];45-&gt;53[label="5: C6 C13 C41 C42 C43 \n4: C6_=_C13 ,C41_=_C42 ,C41_=_C43 ,C42_=_C43 ,"];54[shape=box, label="id:54 level: 5\n6: C4 C20 C64 C71 C76 \nC80 \n9: C4_=_C64( C4 C64 ) C4_=_C76( C4 C76 ) C4_=_C80( C4 C80 ) C20_=_C71( C20 C71 ) C20_=_C80( C20 C80 ) \nC64_=_C76( C64 C76 ) C64_=_C80( C64 C80 ) C71_=_C80( C71 C80 ) C76_=_C80( C76 C80 ) "];48-&gt;54[label="5: C4 C20 C64 C71 C76 \n4: C4_=_C64 ,C4_=_C76 ,C20_=_C71 ,C64_=_C76 ,"];55[shape=box, label="id:55 level: 5\n6: C5 C12 C27 C53 C73 \nC83 \n11: C5_=_C12( C5 C12 ) C12_=_C27( C12 C27 ) C12_=_C53( C12 C53 ) C12_=_C73( C12 C73 ) C12_=_C83( C12 C83 ) \nC27_=_C53( C27 C53 ) C27_=_C73( C27 C73 ) C27_=_C83( C27 C83 ) C53_=_C73( C53 C73 ) C53_=_C83( C53 C83 ) C73_=_C83( C73 C83 ) "];50-&gt;55[label="5: C5 C27 C53 C73 C83 \n6: C27_=_C53 ,C27_=_C73 ,C27_=_C83 ,C53_=_C73 ,C53_=_C83 ,\nC73_=_C83 ,"];56[shape=box, label="id:56 level: 5\n9: C11 C17 C21 C28 C33 \nC34 C52 C53 C83 \n14: C11_=_C52( C11 C52 ) C17_=_C28( C17 C28 ) C17_=_C34( C17 C34 ) C17_=_C52( C17 C52 ) C17_=_C53( C17 C53 ) \nC21_=_C28( C21 C28 ) C28_=_C34( C28 C34 ) C28_=_C52( C28 C52 ) C28_=_C53( C28 C53 ) C33_=_C83( C33 C83 ) C34_=_C52( C34 C52 ) \nC34_=_C53( C34 C53 ) C52_=_C53( C52 C53 ) C53_=_C83( C53 C83 ) "];50-&gt;56[label="7: C11 C17 C21 C33 C34 \nC53 C83 \n5: C17_=_C34 ,C17_=_C53 ,C33_=_C83 ,C34_=_C53 ,C53_=_C83 ,"];57[shape=box, label="id:57 level: 5\n6: C8 C31 C54 C55 C56 \nC57 \n15: C8_=_C31( C8 C31 ) C8_=_C54( C8 C54 ) C8_=_C55( C8 C55 ) C8_=_C56( C8 C56 ) C8_=_C57( C8 C57 ) \nC31_=_C54( C31 C54 ) C31_=_C55( C31 C55 ) C31_=_C56( C31 C56 ) C31_=_C57( C31 C57 ) C54_=_C55( C54 C55 ) C54_=_C56( C54 C56 ) \nC54_=_C57( C54 C57 ) C55_=_C56( C55 C56 ) C55_=_C57( C55 C57 ) C56_=_C57( C56 C57 ) "];51-&gt;57[label="4: C8 C31 C54 C55 \n6: C8_=_C31 ,C8_=_C54 ,C8_=_C55 ,C31_=_C54 ,C31_=_C55 ,\nC54_=_C55 ,"];58[shape=box, label="id:58 level: 5\n6: C19 C35 C54 C62 C63 \nC70 \n11: C19_=_C35( C19 C35 ) C19_=_C54( C19 C54 ) C19_=_C62( C19 C62 ) C19_=_C63( C19 C63 ) C35_=_C54( C35 C54 ) \nC35_=_C62( C35 C62 ) C35_=_C63( C35 C63 ) C54_=_C62( C54 C62 ) C54_=_C63( C54 C63 ) C62_=_C63( C62 C63 ) C62_=_C70( C62 C70 ) "];51-&gt;58[label="5: C19 C35 C54 C63 C70 \n6: C19_=_C35 ,C19_=_C54 ,C19_=_C63 ,C35_=_C54 ,C35_=_C63 ,\nC54_=_C63 ,"];59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59 level: 5\n10: C7 C15 C16 C17 C19 \nC20 C30 C31 C32 C33 \n26: C7_=_C15( C7 C15 ) C7_=_C30( C7 C30 ) C7_=_C31( C7 C31 ) C7_=_C32( C7 C32 ) C7_=_C33( C7 C33 ) \nC15_=_C16( C15 C16 ) C15_=_C17( C15 C17 ) C15_=_C19( C15 C19 ) C15_=_C20( C15 C20 ) C15_=_C30( C15 C30 ) C15_=_C31( C15 C31 ) \nC15_=_C32( C15 C32 ) C15_=_C33( C15 C33 ) C16_=_C17( C16 C17 ) C16_=_C19( C16 C19 ) C16_=_C20( C16 C20 ) C16_=_C30( C16 C30 ) \nC17_=_C19( C17 C19 ) C17_=_C20( C17 C20 ) C19_=_C20( C19 C20 ) C30_=_C31( C30 C31 ) C30_=_C32( C30 C32 ) C30_=_C33( C30 C33 ) \nC31_=_C32( C31 C32 ) C31_=_C33( C31 C33 ) C32_=_C33( C32 C33 ) "];52-&gt;59[label="9: C7 C16 C17 C19 C20 \nC30 C31 C32 C33 \n17: C7_=_C30 ,C7_=_C31 ,C7_=_C32 ,C7_=_C33 ,C16_=_C17 ,\nC16_=_C19 ,C16_=_C20 ,C16_=_C30 ,C17_=_C19 ,C17_=_C20 ,C19_=_C20 ,\nC30_=_C31 ,C30_=_C32 ,C30_=_C33 ,C31_=_C32 ,C31_=_C33 ,C32_=_C33 ,"];60[shape=box, label="id:60 level: 6\n4: C6 C13 C14 C40 \n4: C6_=_C13( C6 C13 ) C6_=_C14( C6 C14 ) C13_=_C14( C13 C14 ) C14_=_C40( C14 C40 ) "];53-&gt;60[label="3: C6 C13 C40 \n1: C6_=_C13 ,"];61[shape=box, label="id:61 level: 6\n6: C39 C40 C41 C42 C43 \nC44 \n15: C39_=_C40( C39 C40 ) C39_=_C41( C39 C41 ) C39_=_C42( C39 C42 ) C39_=_C43( C39 C43 ) C39_=_C44( C39 C44 ) \nC40_=_C41( C40 C41 ) C40_=_C42( C40 C42 ) C40_=_C43( C40 C43 ) C40_=_C44( C40 C44 ) C41_=_C42( C41 C42 ) C41_=_C43( C41 C43 ) \nC41_=_C44( C41 C44 ) C42_=_C43( C42 C43 ) C42_=_C44( C42 C44 ) C43_=_C44( C43 C44 ) "];53-&gt;61[label="4: C40 C41 C42 C43 \n6: C40_=_C41 ,C40_=_C42 ,C40_=_C43 ,C41_=_C42 ,C41_=_C43 ,\nC42_=_C43 ,"];62[shape=box, label="id:62 level: 6\n7: C11 C21 C28 C33 C52 \nC81 C83 \n8: C11_=_C52( C11 C52 ) C11_=_C81( C11 C81 ) C21_=_C28( C21 C28 ) C28_=_C52( C28 C52 ) C33_=_C81( C33 C81 ) \nC33_=_C83( C33 C83 ) C52_=_C81( C52 C81 ) C81_=_C83( C81 C83 ) "];56-&gt;62[label="6: C11 C21 C28 C33 C52 \nC83 \n4: C11_=_C52 ,C21_=_C28 ,C28_=_C52 ,C33_=_C83 ,"];63[shape=box, label="id:63 level: 6\n3: C56 C57 C82 \n3: C56_=_C57( C56 C57 ) C56_=_C82( C56 C82 ) C57_=_C82( C57 C82 ) "];57-&gt;63[label="2: C56 C57 \n1: C56_=_C57 ,"];64[shape=box, label="id:64 level: 6\n6: C15 C16 C17 C18 C19 \nC20 \n15: C15_=_C16( C15 C16 ) C15_=_C17( C15 C17 ) C15_=_C18( C15 C18 ) C15_=_C19( C15 C19 ) C15_=_C20( C15 C20 ) \nC16_=_C17( C16 C17 ) C16_=_C18( C16 C18 ) C16_=_C19( C16 C19 ) C16_=_C20( C16 C20 ) C17_=_C18( C17 C18 ) C17_=_C19( C17 C19 ) \nC17_=_C20( C17 C20 ) C18_=_C19( C18 C19 ) C18_=_C20( C18 C20 ) C19_=_C20( C19 C20 ) "];59-&gt;64[label="5: C15 C16 C17 C19 C20 \n10: C15_=_C16 ,C15_=_C17 ,C15_=_C19 ,C15_=_C20 ,C16_=_C17 ,\nC16_=_C19 ,C16_=_C20 ,C17_=_C19 ,C17_=_C20 ,C19_=_C20 ,"];65[shape=box, label="id:65 level: 7\n6: C11 C21 C28 C29 C52 \nC81 \n10: C11_=_C29( C11 C29 ) C11_=_C52( C11 C52 ) C11_=_C81( C11 C81 ) C21_=_C28( C21 C28 ) C21_=_C29( C21 C29 ) \nC28_=_C29( C28 C29 ) C28_=_C52( C28 C52 ) C29_=_C52( C29 C52 ) C29_=_C81( C29 C81 ) C52_=_C81( C52 C81 ) "];62-&gt;65[label="5: C11 C21 C28 C52 C81 \n5: C11_=_C52 ,C11_=_C81 ,C21_=_C28 ,C28_=_C52 ,C52_=_C8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