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9 V13 V16 V20 V21 \nV28 V31 V34 V36 \n8: C31( V9 V28 ) C46( V13 V31 ) C47( V13 V36 ) C55( V16 V20 ) C57( V16 V34 ) \nC70( V21 V31 ) C71( V21 V36 ) C82( V34 V36 ) "]1[shape=box, label="id:1 level: 1\n5: V9 V13 V16 V33 V36 \n3: C33( V9 V33 ) C47( V13 V36 ) C81( V33 V36 ) "];0-&gt;1[label="4: V9 V13 V16 V36 \n1: C47 ,"];2[shape=box, label="id:2 level: 1\n7: V8 V9 V20 V21 V28 \nV31 V36 \n5: C28( V8 V28 ) C29( V8 V36 ) C31( V9 V28 ) C70( V21 V31 ) C71( V21 V36 ) "];0-&gt;2[label="6: V9 V20 V21 V28 V31 \nV36 \n3: C31 ,C70 ,C71 ,"];3[shape=box, label="id:3 level: 1\n10: V9 V13 V16 V19 V20 \nV21 V28 V31 V34 V39 \n10: C31( V9 V28 ) C35( V9 V39 ) C46( V13 V31 ) C54( V16 V19 ) C55( V16 V20 ) \nC57( V16 V34 ) C65( V19 V31 ) C66( V19 V34 ) C70( V21 V31 ) C78( V28 V39 ) "];0-&gt;3[label="8: V9 V13 V16 V20 V21 \nV28 V31 V34 \n5: C31 ,C46 ,C55 ,C57 ,C70 ,"];4[shape=box, label="id:4 level: 2\n4: V2 V13 V16 V33 \n3: C6( V2 V13 ) C7( V2 V16 ) C8( V2 V33 ) "];1-&gt;4[label="3: V13 V16 V33 \n0: "];5[shape=box, label="id:5 level: 2\n3: V17 V21 V28 \n2: C58( V17 V21 ) C59( V17 V28 ) "];2-&gt;5[label="2: V21 V28 \n0: "];6[shape=box, label="id:6 level: 2\n6: V8 V9 V15 V20 V21 \nV31 \n3: C51( V15 V20 ) C52( V15 V21 ) C70( V21 V31 ) "];2-&gt;6[label="5: V8 V9 V20 V21 V31 \n1: C70 ,"];7[shape=box, label="id:7 level: 2\n7: V16 V19 V20 V25 V31 \nV34 V39 \n9: C54( V16 V19 ) C55( V16 V20 ) C56( V16 V25 ) C57( V16 V34 ) C63( V19 V25 ) \nC65( V19 V31 ) C66( V19 V34 ) C75( V25 V31 ) C76( V25 V39 ) "];3-&gt;7[label="6: V16 V19 V20 V31 V34 \nV39 \n5: C54 ,C55 ,C57 ,C65 ,C66 ,"];8[shape=box, label="id:8 level: 2\n10: V9 V12 V13 V16 V19 \nV21 V28 V31 V34 V39 \n13: C31( V9 V28 ) C35( V9 V39 ) C40( V12 V13 ) C41( V12 V16 ) C42( V12 V31 ) \nC43( V12 V34 ) C46( V13 V31 ) C54( V16 V19 ) C57( V16 V34 ) C65( V19 V31 ) C66( V19 V34 ) \nC70( V21 V31 ) C78( V28 V39 ) "];3-&gt;8[label="9: V9 V13 V16 V19 V21 \nV28 V31 V34 V39 \n9: C31 ,C35 ,C46 ,C54 ,C57 ,\nC65 ,C66 ,C70 ,C78 ,"];9[shape=box, label="id:9 level: 2\n7: V7 V9 V13 V20 V31 \nV34 V39 \n3: C26( V7 V39 ) C35( V9 V39 ) C46( V13 V31 ) "];3-&gt;9[label="6: V9 V13 V20 V31 V34 \nV39 \n2: C35 ,C46 ,"];10[shape=box, label="id:10 level: 3\n4: V9 V15 V21 V23 \n3: C52( V15 V21 ) C53( V15 V23 ) C69( V21 V23 ) "];6-&gt;10[label="3: V9 V15 V21 \n1: C52 ,"];11[shape=box, label="id:11 level: 3\n4: V8 V14 V15 V31 \n3: C27( V8 V14 ) C49( V14 V15 ) C50( V14 V31 ) "];6-&gt;11[label="3: V8 V15 V31 \n0: "];12[shape=box, label="id:12 level: 3\n5: V19 V20 V25 V27 V34 \n6: C63( V19 V25 ) C64( V19 V27 ) C66( V19 V34 ) C68( V20 V27 ) C74( V25 V27 ) \nC77( V27 V34 ) "];7-&gt;12[label="4: V19 V20 V25 V34 \n2: C63 ,C66 ,"];13[shape=box, label="id:13 level: 3\n6: V6 V12 V13 V16 V28 \nV31 \n9: C19( V6 V12 ) C20( V6 V13 ) C21( V6 V16 ) C22( V6 V28 ) C23( V6 V31 ) \nC40( V12 V13 ) C41( V12 V16 ) C42( V12 V31 ) C46( V13 V31 ) "];8-&gt;13[label="5: V12 V13 V16 V28 V31 \n4: C40 ,C41 ,C42 ,C46 ,"];14[shape=box, label="id:14 level: 3\n9: V4 V9 V12 V13 V19 \nV21 V28 V31 V39 \n9: C12( V4 V28 ) C31( V9 V28 ) C35( V9 V39 ) C40( V12 V13 ) C42( V12 V31 ) \nC46( V13 V31 ) C65( V19 V31 ) C70( V21 V31 ) C78( V28 V39 ) "];8-&gt;14[label="8: V9 V12 V13 V19 V21 \nV28 V31 V39 \n8: C31 ,C35 ,C40 ,C42 ,C46 ,\nC65 ,C70 ,C78 ,"];15[shape=box, label="id:15 level: 3\n3: V7 V9 V26 \n2: C25( V7 V26 ) C30( V9 V26 ) "];9-&gt;15[label="2: V7 V9 \n0: "];16[shape=box, label="id:16 level: 3\n4: V7 V13 V22 V34 \n2: C24( V7 V22 ) C45( V13 V22 ) "];9-&gt;16[label="3: V7 V13 V34 \n0: "];17[shape=box, label="id:17 level: 3\n4: V1 V7 V20 V31 \n3: C3( V1 V7 ) C4( V1 V20 ) C5( V1 V31 ) "];9-&gt;17[label="3: V7 V20 V31 \n0: "];18[shape=box, label="id:18 level: 4\n3: V9 V23 V30 \n2: C32( V9 V30 ) C73( V23 V30 ) "];10-&gt;18[label="2: V9 V23 \n0: "];19[shape=box, label="id:19 level: 4\n3: V5 V14 V15 \n2: C17( V5 V15 ) C49( V14 V15 ) "];11-&gt;19[label="2: V14 V15 \n1: C49 ,"];20[shape=box, label="id:20 level: 4\n4: V4 V9 V12 V35 \n3: C14( V4 V35 ) C34( V9 V35 ) C44( V12 V35 ) "];14-&gt;20[label="3: V4 V9 V12 \n0: "];21[shape=box, label="id:21 level: 4\n5: V4 V13 V31 V37 V39 \n5: C15( V4 V37 ) C46( V13 V31 ) C48( V13 V37 ) C79( V31 V37 ) C83( V37 V39 ) "];14-&gt;21[label="4: V4 V13 V31 V39 \n1: C46 ,"];22[shape=box, label="id:22 level: 4\n6: V4 V12 V18 V19 V21 \nV39 \n2: C60( V18 V19 ) C61( V18 V21 ) "];14-&gt;22[label="5: V4 V12 V19 V21 V39 \n0: "];23[shape=box, label="id:23 level: 4\n3: V11 V22 V34 \n2: C38( V11 V22 ) C39( V11 V34 ) "];16-&gt;23[label="2: V22 V34 \n0: "];24[shape=box, label="id:24 level: 5\n3: V3 V5 V14 \n1: C9( V3 V14 ) "];19-&gt;24[label="2: V5 V14 \n0: "];25[shape=box, label="id:25 level: 5\n3: V4 V32 V39 \n2: C13( V4 V32 ) C80( V32 V39 ) "];21-&gt;25[label="2: V4 V39 \n0: "];26[shape=box, label="id:26 level: 5\n4: V0 V12 V18 V39 \n3: C0( V0 V12 ) C1( V0 V18 ) C2( V0 V39 ) "];22-&gt;26[label="3: V12 V18 V39 \n0: "];27[shape=box, label="id:27 level: 5\n5: V4 V18 V19 V21 V38 \n6: C16( V4 V38 ) C60( V18 V19 ) C61( V18 V21 ) C62( V18 V38 ) C67( V19 V38 ) \nC72( V21 V38 ) "];22-&gt;27[label="4: V4 V18 V19 V21 \n2: C60 ,C61 ,"];28[shape=box, label="id:28 level: 6\n3: V3 V5 V29 \n2: C10( V3 V29 ) C18( V5 V29 ) "];24-&gt;28[label="2: V3 V5 \n0: "];29[shape=box, label="id:29 level: 6\n2: V4 V24 \n1: C11( V4 V24 ) "];25-&gt;29[label="1: V4 \n0: "];30[shape=box, label="id:30 level: 6\n3: V10 V18 V38 \n3: C36( V10 V18 ) C37( V10 V38 ) C62( V18 V38 ) "];27-&gt;30[label="2: V18 V38 \n1: 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