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6: C0 C2 C5 C7 C16 \nC21 C23 C26 C27 C30 C32 \nC41 C42 C43 C45 C46 C51 \nC58 C60 C65 C67 C71 C75 \nC76 C79 C82 \n45: C0_=_C2( C0 C2 ) C0_=_C41( C0 C41 ) C0_=_C42( C0 C42 ) C0_=_C43( C0 C43 ) C2_=_C26( C2 C26 ) \nC2_=_C76( C2 C76 ) C5_=_C23( C5 C23 ) C5_=_C42( C5 C42 ) C5_=_C46( C5 C46 ) C5_=_C65( C5 C65 ) C5_=_C75( C5 C75 ) \nC5_=_C79( C5 C79 ) C7_=_C21( C7 C21 ) C7_=_C41( C7 C41 ) C16_=_C67( C16 C67 ) C21_=_C23( C21 C23 ) C21_=_C41( C21 C41 ) \nC23_=_C42( C23 C42 ) C23_=_C46( C23 C46 ) C23_=_C65( C23 C65 ) C23_=_C75( C23 C75 ) C23_=_C79( C23 C79 ) C26_=_C76( C26 C76 ) \nC30_=_C32( C30 C32 ) C41_=_C42( C41 C42 ) C41_=_C43( C41 C43 ) C42_=_C43( C42 C43 ) C42_=_C46( C42 C46 ) C42_=_C65( C42 C65 ) \nC42_=_C75( C42 C75 ) C42_=_C79( C42 C79 ) C43_=_C82( C43 C82 ) C45_=_C46( C45 C46 ) C46_=_C65( C46 C65 ) C46_=_C75( C46 C75 ) \nC46_=_C79( C46 C79 ) C58_=_C71( C58 C71 ) C60_=_C65( C60 C65 ) C60_=_C67( C60 C67 ) C65_=_C67( C65 C67 ) C65_=_C75( C65 C75 ) \nC65_=_C79( C65 C79 ) C71_=_C82( C71 C82 ) C75_=_C76( C75 C76 ) C75_=_C79( C75 C79 ) "]32[shape=box, label="id:32 level: 1\n18: C5 C7 C21 C26 C30 \nC39 C41 C43 C45 C51 C55 \nC60 C65 C67 C68 C75 C76 \nC82 \n21: C5_=_C65( C5 C65 ) C5_=_C75( C5 C75 ) C7_=_C21( C7 C21 ) C7_=_C41( C7 C41 ) C7_=_C55( C7 C55 ) \nC21_=_C41( C21 C41 ) C21_=_C55( C21 C55 ) C26_=_C76( C26 C76 ) C39_=_C43( C39 C43 ) C39_=_C82( C39 C82 ) C41_=_C43( C41 C43 ) \nC41_=_C55( C41 C55 ) C43_=_C82( C43 C82 ) C51_=_C55( C51 C55 ) C51_=_C68( C51 C68 ) C55_=_C68( C55 C68 ) C60_=_C65( C60 C65 ) \nC60_=_C67( C60 C67 ) C65_=_C67( C65 C67 ) C65_=_C75( C65 C75 ) C75_=_C76( C75 C76 ) "];31-&gt;32[label="15: C5 C7 C21 C26 C30 \nC41 C43 C45 C51 C60 C65 \nC67 C75 C76 C82 \n13: C5_=_C65 ,C5_=_C75 ,C7_=_C21 ,C7_=_C41 ,C21_=_C41 ,\nC26_=_C76 ,C41_=_C43 ,C43_=_C82 ,C60_=_C65 ,C60_=_C67 ,C65_=_C67 ,\nC65_=_C75 ,C75_=_C76 ,"];33[shape=box, label="id:33 level: 1\n25: C0 C2 C7 C16 C20 \nC21 C23 C26 C27 C28 C30 \nC32 C33 C40 C41 C42 C43 \nC45 C46 C48 C58 C71 C76 \nC79 C82 \n44: C0_=_C2( C0 C2 ) C0_=_C40( C0 C40 ) C0_=_C41( C0 C41 ) C0_=_C42( C0 C42 ) C0_=_C43( C0 C43 ) \nC2_=_C26( C2 C26 ) C2_=_C76( C2 C76 ) C7_=_C21( C7 C21 ) C7_=_C41( C7 C41 ) C20_=_C21( C20 C21 ) C20_=_C23( C20 C23 ) \nC20_=_C40( C20 C40 ) C20_=_C45( C20 C45 ) C20_=_C46( C20 C46 ) C20_=_C48( C20 C48 ) C21_=_C23( C21 C23 ) C21_=_C41( C21 C41 ) \nC23_=_C42( C23 C42 ) C23_=_C46( C23 C46 ) C23_=_C79( C23 C79 ) C26_=_C76( C26 C76 ) C27_=_C28( C27 C28 ) C30_=_C32( C30 C32 ) \nC30_=_C33( C30 C33 ) C32_=_C33( C32 C33 ) C40_=_C41( C40 C41 ) C40_=_C42( C40 C42 ) C40_=_C43( C40 C43 ) C40_=_C45( C40 C45 ) \nC40_=_C46( C40 C46 ) C40_=_C48( C40 C48 ) C41_=_C42( C41 C42 ) C41_=_C43( C41 C43 ) C42_=_C43( C42 C43 ) C42_=_C46( C42 C46 ) \nC42_=_C79( C42 C79 ) C43_=_C82( C43 C82 ) C45_=_C46( C45 C46 ) C45_=_C48( C45 C48 ) C46_=_C48( C46 C48 ) C46_=_C79( C46 C79 ) \nC48_=_C79( C48 C79 ) C58_=_C71( C58 C71 ) C71_=_C82( C71 C82 ) "];31-&gt;33[label="20: C0 C2 C7 C16 C21 \nC23 C26 C27 C30 C32 C41 \nC42 C43 C45 C46 C58 C71 \nC76 C79 C82 \n25: C0_=_C2 ,C0_=_C41 ,C0_=_C42 ,C0_=_C43 ,C2_=_C26 ,\nC2_=_C76 ,C7_=_C21 ,C7_=_C41 ,C21_=_C23 ,C21_=_C41 ,C23_=_C42 ,\nC23_=_C46 ,C23_=_C79 ,C26_=_C76 ,C30_=_C32 ,C41_=_C42 ,C41_=_C43 ,\nC42_=_C43 ,C42_=_C46 ,C42_=_C79 ,C43_=_C82 ,C45_=_C46 ,C46_=_C79 ,\nC58_=_C71 ,C71_=_C82 ,"];34[shape=box, label="id:34 level: 1\n19: C0 C2 C5 C16 C23 \nC27 C32 C42 C46 C50 C51 \nC58 C60 C65 C67 C70 C71 \nC75 C79 \n46: C0_=_C2( C0 C2 ) C0_=_C42( C0 C42 ) C5_=_C23( C5 C23 ) C5_=_C42( C5 C42 ) C5_=_C46( C5 C46 ) \nC5_=_C50( C5 C50 ) C5_=_C65( C5 C65 ) C5_=_C70( C5 C70 ) C5_=_C75( C5 C75 ) C5_=_C79( C5 C79 ) C16_=_C67( C16 C67 ) \nC23_=_C42( C23 C42 ) C23_=_C46( C23 C46 ) C23_=_C50( C23 C50 ) C23_=_C65( C23 C65 ) C23_=_C70( C23 C70 ) C23_=_C75( C23 C75 ) \nC23_=_C79( C23 C79 ) C27_=_C50( C27 C50 ) C42_=_C46( C42 C46 ) C42_=_C50( C42 C50 ) C42_=_C65( C42 C65 ) C42_=_C70( C42 C70 ) \nC42_=_C75( C42 C75 ) C42_=_C79( C42 C79 ) C46_=_C50( C46 C50 ) C46_=_C65( C46 C65 ) C46_=_C70( C46 C70 ) C46_=_C75( C46 C75 ) \nC46_=_C79( C46 C79 ) C50_=_C65( C50 C65 ) C50_=_C70( C50 C70 ) C50_=_C75( C50 C75 ) C50_=_C79( C50 C79 ) C58_=_C70( C58 C70 ) \nC58_=_C71( C58 C71 ) C60_=_C65( C60 C65 ) C60_=_C67( C60 C67 ) C65_=_C67( C65 C67 ) C65_=_C70( C65 C70 ) C65_=_C75( C65 C75 ) \nC65_=_C79( C65 C79 ) C70_=_C71( C70 C71 ) C70_=_C75( C70 C75 ) C70_=_C79( C70 C79 ) C75_=_C79( C75 C79 ) "];31-&gt;34[label="17: C0 C2 C5 C16 C23 \nC27 C32 C42 C46 C51 C58 \nC60 C65 C67 C71 C75 C79 \n28: C0_=_C2 ,C0_=_C42 ,C5_=_C23 ,C5_=_C42 ,C5_=_C46 ,\nC5_=_C65 ,C5_=_C75 ,C5_=_C79 ,C16_=_C67 ,C23_=_C42 ,C23_=_C46 ,\nC23_=_C65 ,C23_=_C75 ,C23_=_C79 ,C42_=_C46 ,C42_=_C65 ,C42_=_C75 ,\nC42_=_C79 ,C46_=_C65 ,C46_=_C75 ,C46_=_C79 ,C58_=_C71 ,C60_=_C65 ,\nC60_=_C67 ,C65_=_C67 ,C65_=_C75 ,C65_=_C79 ,C75_=_C79 ,"];35[shape=box, label="id:35 level: 2\n9: C3 C5 C26 C30 C39 \nC45 C51 C55 C68 \n5: C3_=_C5( C3 C5 ) C3_=_C26( C3 C26 ) C51_=_C55( C51 C55 ) C51_=_C68( C51 C68 ) C55_=_C68( C55 C68 ) "];32-&gt;35[label="8: C5 C26 C30 C39 C45 \nC51 C55 C68 \n3: C51_=_C55 ,C51_=_C68 ,C55_=_C68 ,"];36[shape=box, label="id:36 level: 2\n17: C7 C21 C39 C41 C43 \nC54 C55 C56 C60 C65 C66 \nC67 C68 C75 C76 C77 C82 \n42: C7_=_C21( C7 C21 ) C7_=_C41( C7 C41 ) C7_=_C54( C7 C54 ) C7_=_C55( C7 C55 ) C7_=_C56( C7 C56 ) \nC21_=_C41( C21 C41 ) C21_=_C54( C21 C54 ) C21_=_C55( C21 C55 ) C21_=_C56( C21 C56 ) C39_=_C43( C39 C43 ) C39_=_C66( C39 C66 ) \nC39_=_C77( C39 C77 ) C39_=_C82( C39 C82 ) C41_=_C43( C41 C43 ) C41_=_C54( C41 C54 ) C41_=_C55( C41 C55 ) C41_=_C56( C41 C56 ) \nC43_=_C66( C43 C66 ) C43_=_C77( C43 C77 ) C43_=_C82( C43 C82 ) C54_=_C55( C54 C55 ) C54_=_C56( C54 C56 ) C54_=_C60( C54 C60 ) \nC54_=_C65( C54 C65 ) C54_=_C66( C54 C66 ) C54_=_C67( C54 C67 ) C55_=_C56( C55 C56 ) C55_=_C68( C55 C68 ) C56_=_C75( C56 C75 ) \nC56_=_C76( C56 C76 ) C60_=_C65( C60 C65 ) C60_=_C66( C60 C66 ) C60_=_C67( C60 C67 ) C65_=_C66( C65 C66 ) C65_=_C67( C65 C67 ) \nC65_=_C75( C65 C75 ) C66_=_C67( C66 C67 ) C66_=_C77( C66 C77 ) C66_=_C82( C66 C82 ) C68_=_C77( C68 C77 ) C75_=_C76( C75 C76 ) \nC77_=_C82( C77 C82 ) "];32-&gt;36[label="13: C7 C21 C39 C41 C43 \nC55 C60 C65 C67 C68 C75 \nC76 C82 \n16: C7_=_C21 ,C7_=_C41 ,C7_=_C55 ,C21_=_C41 ,C21_=_C55 ,\nC39_=_C43 ,C39_=_C82 ,C41_=_C43 ,C41_=_C55 ,C43_=_C82 ,C55_=_C68 ,\nC60_=_C65 ,C60_=_C67 ,C65_=_C67 ,C65_=_C75 ,C75_=_C76 ,"];37[shape=box, label="id:37 level: 2\n13: C6 C7 C20 C27 C28 \nC33 C40 C45 C46 C47 C48 \nC71 C82 \n26: C6_=_C7( C6 C7 ) C6_=_C20( C6 C20 ) C6_=_C40( C6 C40 ) C6_=_C45( C6 C45 ) C6_=_C46( C6 C46 ) \nC6_=_C47( C6 C47 ) C6_=_C48( C6 C48 ) C20_=_C40( C20 C40 ) C20_=_C45( C20 C45 ) C20_=_C46( C20 C46 ) C20_=_C47( C20 C47 ) \nC20_=_C48( C20 C48 ) C27_=_C28( C27 C28 ) C40_=_C45( C40 C45 ) C40_=_C46( C40 C46 ) C40_=_C47( C40 C47 ) C40_=_C48( C40 C48 ) \nC45_=_C46( C45 C46 ) C45_=_C47( C45 C47 ) C45_=_C48( C45 C48 ) C46_=_C47( C46 C47 ) C46_=_C48( C46 C48 ) C47_=_C48( C47 C48 ) \nC47_=_C71( C47 C71 ) C47_=_C82( C47 C82 ) C71_=_C82( C71 C82 ) "];33-&gt;37[label="11: C7 C20 C27 C28 C33 \nC40 C45 C46 C48 C71 C82 \n12: C20_=_C40 ,C20_=_C45 ,C20_=_C46 ,C20_=_C48 ,C27_=_C28 ,\nC40_=_C45 ,C40_=_C46 ,C40_=_C48 ,C45_=_C46 ,C45_=_C48 ,C46_=_C48 ,\nC71_=_C82 ,"];38[shape=box, label="id:38 level: 2\n23: C0 C2 C12 C16 C20 \nC21 C23 C26 C28 C30 C31 \nC32 C33 C40 C41 C42 C43 \nC44 C48 C58 C76 C78 C79 \n46: C0_=_C2( C0 C2 ) C0_=_C40( C0 C40 ) C0_=_C41( C0 C41 ) C0_=_C42( C0 C42 ) C0_=_C43( C0 C43 ) \nC0_=_C44( C0 C44 ) C2_=_C26( C2 C26 ) C2_=_C76( C2 C76 ) C2_=_C78( C2 C78 ) C12_=_C16( C12 C16 ) C12_=_C28( C12 C28 ) \nC12_=_C31( C12 C31 ) C12_=_C78( C12 C78 ) C20_=_C21( C20 C21 ) C20_=_C23( C20 C23 ) C20_=_C40( C20 C40 ) C20_=_C48( C20 C48 ) \nC21_=_C23( C21 C23 ) C21_=_C41( C21 C41 ) C23_=_C42( C23 C42 ) C23_=_C79( C23 C79 ) C26_=_C76( C26 C76 ) C26_=_C78( C26 C78 ) \nC28_=_C31( C28 C31 ) C28_=_C78( C28 C78 ) C30_=_C31( C30 C31 ) C30_=_C32( C30 C32 ) C30_=_C33( C30 C33 ) C31_=_C32( C31 C32 ) \nC31_=_C33( C31 C33 ) C31_=_C78( C31 C78 ) C32_=_C33( C32 C33 ) C40_=_C41( C40 C41 ) C40_=_C42( C40 C42 ) C40_=_C43( C40 C43 ) \nC40_=_C44( C40 C44 ) C40_=_C48( C40 C48 ) C41_=_C42( C41 C42 ) C41_=_C43( C41 C43 ) C41_=_C44( C41 C44 ) C42_=_C43( C42 C43 ) \nC42_=_C44( C42 C44 ) C42_=_C79( C42 C79 ) C43_=_C44( C43 C44 ) C48_=_C79( C48 C79 ) C76_=_C78( C76 C78 ) "];33-&gt;38[label="19: C0 C2 C16 C20 C21 \nC23 C26 C28 C30 C32 C33 \nC40 C41 C42 C43 C48 C58 \nC76 C79 \n28: C0_=_C2 ,C0_=_C40 ,C0_=_C41 ,C0_=_C42 ,C0_=_C43 ,\nC2_=_C26 ,C2_=_C76 ,C20_=_C21 ,C20_=_C23 ,C20_=_C40 ,C20_=_C48 ,\nC21_=_C23 ,C21_=_C41 ,C23_=_C42 ,C23_=_C79 ,C26_=_C76 ,C30_=_C32 ,\nC30_=_C33 ,C32_=_C33 ,C40_=_C41 ,C40_=_C42 ,C40_=_C43 ,C40_=_C48 ,\nC41_=_C42 ,C41_=_C43 ,C42_=_C43 ,C42_=_C79 ,C48_=_C79 ,"];39[shape=box, label="id:39 level: 2\n14: C0 C2 C16 C27 C32 \nC50 C51 C58 C60 C61 C67 \nC70 C71 C72 \n18: C0_=_C2( C0 C2 ) C16_=_C67( C16 C67 ) C16_=_C72( C16 C72 ) C27_=_C50( C27 C50 ) C50_=_C70( C50 C70 ) \nC58_=_C61( C58 C61 ) C58_=_C70( C58 C70 ) C58_=_C71( C58 C71 ) C58_=_C72( C58 C72 ) C60_=_C61( C60 C61 ) C60_=_C67( C60 C67 ) \nC61_=_C70( C61 C70 ) C61_=_C71( C61 C71 ) C61_=_C72( C61 C72 ) C67_=_C72( C67 C72 ) C70_=_C71( C70 C71 ) C70_=_C72( C70 C72 ) \nC71_=_C72( C71 C72 ) "];34-&gt;39[label="12: C0 C2 C16 C27 C32 \nC50 C51 C58 C60 C67 C70 \nC71 \n8: C0_=_C2 ,C16_=_C67 ,C27_=_C50 ,C50_=_C70 ,C58_=_C70 ,\nC58_=_C71 ,C60_=_C67 ,C70_=_C71 ,"];40[shape=box, label="id:40 level: 3\n6: C3 C4 C5 C51 C55 \nC68 \n9: C3_=_C4( C3 C4 ) C3_=_C5( C3 C5 ) C4_=_C5( C4 C5 ) C4_=_C51( C4 C51 ) C4_=_C55( C4 C55 ) \nC4_=_C68( C4 C68 ) C51_=_C55( C51 C55 ) C51_=_C68( C51 C68 ) C55_=_C68( C55 C68 ) "];35-&gt;40[label="5: C3 C5 C51 C55 C68 \n4: C3_=_C5 ,C51_=_C55 ,C51_=_C68 ,C55_=_C68 ,"];41[shape=box, label="id:41 level: 3\n6: C3 C24 C26 C30 C39 \nC45 \n4: C3_=_C24( C3 C24 ) C3_=_C26( C3 C26 ) C24_=_C26( C24 C26 ) C24_=_C45( C24 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35-&gt;41[label="5: C3 C26 C30 C39 C45 \n1: C3_=_C26 ,"];42[shape=box, label="id:42 level: 3\n12: C54 C56 C60 C63 C64 \nC65 C66 C67 C68 C75 C76 \nC77 \n33: C54_=_C56( C54 C56 ) C54_=_C60( C54 C60 ) C54_=_C63( C54 C63 ) C54_=_C64( C54 C64 ) C54_=_C65( C54 C65 ) \nC54_=_C66( C54 C66 ) C54_=_C67( C54 C67 ) C56_=_C63( C56 C63 ) C56_=_C75( C56 C75 ) C56_=_C76( C56 C76 ) C60_=_C63( C60 C63 ) \nC60_=_C64( C60 C64 ) C60_=_C65( C60 C65 ) C60_=_C66( C60 C66 ) C60_=_C67( C60 C67 ) C63_=_C64( C63 C64 ) C63_=_C65( C63 C65 ) \nC63_=_C66( C63 C66 ) C63_=_C67( C63 C67 ) C63_=_C75( C63 C75 ) C63_=_C76( C63 C76 ) C64_=_C65( C64 C65 ) C64_=_C66( C64 C66 ) \nC64_=_C67( C64 C67 ) C64_=_C68( C64 C68 ) C64_=_C77( C64 C77 ) C65_=_C66( C65 C66 ) C65_=_C67( C65 C67 ) C65_=_C75( C65 C75 ) \nC66_=_C67( C66 C67 ) C66_=_C77( C66 C77 ) C68_=_C77( C68 C77 ) C75_=_C76( C75 C76 ) "];36-&gt;42[label="10: C54 C56 C60 C65 C66 \nC67 C68 C75 C76 C77 \n17: C54_=_C56 ,C54_=_C60 ,C54_=_C65 ,C54_=_C66 ,C54_=_C67 ,\nC56_=_C75 ,C56_=_C76 ,C60_=_C65 ,C60_=_C66 ,C60_=_C67 ,C65_=_C66 ,\nC65_=_C67 ,C65_=_C75 ,C66_=_C67 ,C66_=_C77 ,C68_=_C77 ,C75_=_C76 ,"];43[shape=box, label="id:43 level: 3\n12: C7 C21 C39 C41 C43 \nC54 C55 C56 C57 C66 C77 \nC82 \n38: C7_=_C21( C7 C21 ) C7_=_C41( C7 C41 ) C7_=_C54( C7 C54 ) C7_=_C55( C7 C55 ) C7_=_C56( C7 C56 ) \nC7_=_C57( C7 C57 ) C21_=_C41( C21 C41 ) C21_=_C54( C21 C54 ) C21_=_C55( C21 C55 ) C21_=_C56( C21 C56 ) C21_=_C57( C21 C57 ) \nC39_=_C43( C39 C43 ) C39_=_C57( C39 C57 ) C39_=_C66( C39 C66 ) C39_=_C77( C39 C77 ) C39_=_C82( C39 C82 ) C41_=_C43( C41 C43 ) \nC41_=_C54( C41 C54 ) C41_=_C55( C41 C55 ) C41_=_C56( C41 C56 ) C41_=_C57( C41 C57 ) C43_=_C57( C43 C57 ) C43_=_C66( C43 C66 ) \nC43_=_C77( C43 C77 ) C43_=_C82( C43 C82 ) C54_=_C55( C54 C55 ) C54_=_C56( C54 C56 ) C54_=_C57( C54 C57 ) C54_=_C66( C54 C66 ) \nC55_=_C56( C55 C56 ) C55_=_C57( C55 C57 ) C56_=_C57( C56 C57 ) C57_=_C66( C57 C66 ) C57_=_C77( C57 C77 ) C57_=_C82( C57 C82 ) \nC66_=_C77( C66 C77 ) C66_=_C82( C66 C82 ) C77_=_C82( C77 C82 ) "];36-&gt;43[label="11: C7 C21 C39 C41 C43 \nC54 C55 C56 C66 C77 C82 \n27: C7_=_C21 ,C7_=_C41 ,C7_=_C54 ,C7_=_C55 ,C7_=_C56 ,\nC21_=_C41 ,C21_=_C54 ,C21_=_C55 ,C21_=_C56 ,C39_=_C43 ,C39_=_C66 ,\nC39_=_C77 ,C39_=_C82 ,C41_=_C43 ,C41_=_C54 ,C41_=_C55 ,C41_=_C56 ,\nC43_=_C66 ,C43_=_C77 ,C43_=_C82 ,C54_=_C55 ,C54_=_C56 ,C54_=_C66 ,\nC55_=_C56 ,C66_=_C77 ,C66_=_C82 ,C77_=_C82 ,"];44[shape=box, label="id:44 level: 3\n9: C6 C7 C27 C28 C33 \nC47 C71 C81 C82 \n10: C6_=_C7( C6 C7 ) C6_=_C47( C6 C47 ) C27_=_C28( C27 C28 ) C33_=_C81( C33 C81 ) C47_=_C71( C47 C71 ) \nC47_=_C81( C47 C81 ) C47_=_C82( C47 C82 ) C71_=_C81( C71 C81 ) C71_=_C82( C71 C82 ) C81_=_C82( C81 C82 ) "];37-&gt;44[label="8: C6 C7 C27 C28 C33 \nC47 C71 C82 \n6: C6_=_C7 ,C6_=_C47 ,C27_=_C28 ,C47_=_C71 ,C47_=_C82 ,\nC71_=_C82 ,"];45[shape=box, label="id:45 level: 3\n16: C2 C12 C16 C26 C30 \nC31 C32 C33 C34 C44 C48 \nC76 C78 C79 C80 C83 \n33: C2_=_C26( C2 C26 ) C2_=_C76( C2 C76 ) C2_=_C78( C2 C78 ) C2_=_C80( C2 C80 ) C2_=_C83( C2 C83 ) \nC12_=_C16( C12 C16 ) C12_=_C31( C12 C31 ) C12_=_C78( C12 C78 ) C26_=_C76( C26 C76 ) C26_=_C78( C26 C78 ) C26_=_C80( C26 C80 ) \nC26_=_C83( C26 C83 ) C30_=_C31( C30 C31 ) C30_=_C32( C30 C32 ) C30_=_C33( C30 C33 ) C30_=_C34( C30 C34 ) C31_=_C32( C31 C32 ) \nC31_=_C33( C31 C33 ) C31_=_C34( C31 C34 ) C31_=_C78( C31 C78 ) C32_=_C33( C32 C33 ) C32_=_C34( C32 C34 ) C33_=_C34( C33 C34 ) \nC34_=_C44( C34 C44 ) C48_=_C79( C48 C79 ) C48_=_C83( C48 C83 ) C76_=_C78( C76 C78 ) C76_=_C80( C76 C80 ) C76_=_C83( C76 C83 ) \nC78_=_C80( C78 C80 ) C78_=_C83( C78 C83 ) C79_=_C83( C79 C83 ) C80_=_C83( C80 C83 ) "];38-&gt;45[label="13: C2 C12 C16 C26 C30 \nC31 C32 C33 C44 C48 C76 \nC78 C79 \n17: C2_=_C26 ,C2_=_C76 ,C2_=_C78 ,C12_=_C16 ,C12_=_C31 ,\nC12_=_C78 ,C26_=_C76 ,C26_=_C78 ,C30_=_C31 ,C30_=_C32 ,C30_=_C33 ,\nC31_=_C32 ,C31_=_C33 ,C31_=_C78 ,C32_=_C33 ,C48_=_C79 ,C76_=_C78 ,"];46[shape=box, label="id:46 level: 3\n15: C0 C12 C19 C20 C21 \nC23 C28 C31 C40 C41 C42 \nC43 C44 C58 C78 \n36: C0_=_C19( C0 C19 ) C0_=_C40( C0 C40 ) C0_=_C41( C0 C41 ) C0_=_C42( C0 C42 ) C0_=_C43( C0 C43 ) \nC0_=_C44( C0 C44 ) C12_=_C28( C12 C28 ) C12_=_C31( C12 C31 ) C12_=_C78( C12 C78 ) C19_=_C20( C19 C20 ) C19_=_C21( C19 C21 ) \nC19_=_C23( C19 C23 ) C19_=_C40( C19 C40 ) C19_=_C41( C19 C41 ) C19_=_C42( C19 C42 ) C19_=_C43( C19 C43 ) C19_=_C44( C19 C44 ) \nC20_=_C21( C20 C21 ) C20_=_C23( C20 C23 ) C20_=_C40( C20 C40 ) C21_=_C23( C21 C23 ) C21_=_C41( C21 C41 ) C23_=_C42( C23 C42 ) \nC28_=_C31( C28 C31 ) C28_=_C78( C28 C78 ) C31_=_C78( C31 C78 ) C40_=_C41( C40 C41 ) C40_=_C42( C40 C42 ) C40_=_C43( C40 C43 ) \nC40_=_C44( C40 C44 ) C41_=_C42( C41 C42 ) C41_=_C43( C41 C43 ) C41_=_C44( C41 C44 ) C42_=_C43( C42 C43 ) C42_=_C44( C42 C44 ) \nC43_=_C44( C43 C44 ) "];38-&gt;46[label="14: C0 C12 C20 C21 C23 \nC28 C31 C40 C41 C42 C43 \nC44 C58 C78 \n27: C0_=_C40 ,C0_=_C41 ,C0_=_C42 ,C0_=_C43 ,C0_=_C44 ,\nC12_=_C28 ,C12_=_C31 ,C12_=_C78 ,C20_=_C21 ,C20_=_C23 ,C20_=_C40 ,\nC21_=_C23 ,C21_=_C41 ,C23_=_C42 ,C28_=_C31 ,C28_=_C78 ,C31_=_C78 ,\nC40_=_C41 ,C40_=_C42 ,C40_=_C43 ,C40_=_C44 ,C41_=_C42 ,C41_=_C43 ,\nC41_=_C44 ,C42_=_C43 ,C42_=_C44 ,C43_=_C44 ,"];47[shape=box, label="id:47 level: 3\n11: C27 C32 C50 C51 C52 \nC58 C61 C69 C70 C71 C72 \n24: C27_=_C50( C27 C50 ) C50_=_C70( C50 C70 ) C51_=_C52( C51 C52 ) C52_=_C58( C52 C58 ) C52_=_C61( C52 C61 ) \nC52_=_C69( C52 C69 ) C52_=_C70( C52 C70 ) C52_=_C71( C52 C71 ) C52_=_C72( C52 C72 ) C58_=_C61( C58 C61 ) C58_=_C69( C58 C69 ) \nC58_=_C70( C58 C70 ) C58_=_C71( C58 C71 ) C58_=_C72( C58 C72 ) C61_=_C69( C61 C69 ) C61_=_C70( C61 C70 ) C61_=_C71( C61 C71 ) \nC61_=_C72( C61 C72 ) C69_=_C70( C69 C70 ) C69_=_C71( C69 C71 ) C69_=_C72( C69 C72 ) C70_=_C71( C70 C71 ) C70_=_C72( C70 C72 ) \nC71_=_C72( C71 C72 ) "];39-&gt;47[label="9: C27 C32 C50 C51 C58 \nC61 C70 C71 C72 \n12: C27_=_C50 ,C50_=_C70 ,C58_=_C61 ,C58_=_C70 ,C58_=_C71 ,\nC58_=_C72 ,C61_=_C70 ,C61_=_C71 ,C61_=_C72 ,C70_=_C71 ,C70_=_C72 ,\nC71_=_C72 ,"];48[shape=box, label="id:48 level: 3\n8: C0 C1 C2 C16 C60 \nC61 C67 C72 \n11: C0_=_C1( C0 C1 ) C0_=_C2( C0 C2 ) C1_=_C2( C1 C2 ) C1_=_C60( C1 C60 ) C1_=_C61( C1 C61 ) \nC16_=_C67( C16 C67 ) C16_=_C72( C16 C72 ) C60_=_C61( C60 C61 ) C60_=_C67( C60 C67 ) C61_=_C72( C61 C72 ) C67_=_C72( C67 C72 ) "];39-&gt;48[label="7: C0 C2 C16 C60 C61 \nC67 C72 \n7: C0_=_C2 ,C16_=_C67 ,C16_=_C72 ,C60_=_C61 ,C60_=_C67 ,\nC61_=_C72 ,C67_=_C72 ,"];49[shape=box, label="id:49 level: 4\n4: C24 C38 C39 C45 \n4: C24_=_C38( C24 C38 ) C24_=_C45( C24 C45 ) C38_=_C39( C38 C39 ) C38_=_C45( C38 C45 ) "];41-&gt;49[label="3: C24 C39 C45 \n1: C24_=_C45 ,"];50[shape=box, label="id:50 level: 4\n5: C3 C24 C25 C26 C30 \n7: C3_=_C24( C3 C24 ) C3_=_C25( C3 C25 ) C3_=_C26( C3 C26 ) C24_=_C25( C24 C25 ) C24_=_C26( C24 C26 ) \nC25_=_C26( C25 C26 ) C25_=_C30( C25 C30 ) "];41-&gt;50[label="4: C3 C24 C26 C30 \n3: C3_=_C24 ,C3_=_C26 ,C24_=_C26 ,"];51[shape=box, label="id:51 level: 4\n8: C56 C63 C64 C68 C74 \nC75 C76 C77 \n17: C56_=_C63( C56 C63 ) C56_=_C74( C56 C74 ) C56_=_C75( C56 C75 ) C56_=_C76( C56 C76 ) C63_=_C64( C63 C64 ) \nC63_=_C74( C63 C74 ) C63_=_C75( C63 C75 ) C63_=_C76( C63 C76 ) C64_=_C68( C64 C68 ) C64_=_C74( C64 C74 ) C64_=_C77( C64 C77 ) \nC68_=_C74( C68 C74 ) C68_=_C77( C68 C77 ) C74_=_C75( C74 C75 ) C74_=_C76( C74 C76 ) C74_=_C77( C74 C77 ) C75_=_C76( C75 C76 ) "];42-&gt;51[label="7: C56 C63 C64 C68 C75 \nC76 C77 \n10: C56_=_C63 ,C56_=_C75 ,C56_=_C76 ,C63_=_C64 ,C63_=_C75 ,\nC63_=_C76 ,C64_=_C68 ,C64_=_C77 ,C68_=_C77 ,C75_=_C76 ,"];52[shape=box, label="id:52 level: 4\n5: C6 C7 C8 C33 C81 \n6: C6_=_C7( C6 C7 ) C6_=_C8( C6 C8 ) C7_=_C8( C7 C8 ) C8_=_C33( C8 C33 ) C8_=_C81( C8 C81 ) \nC33_=_C81( C33 C81 ) "];44-&gt;52[label="4: C6 C7 C33 C81 \n2: C6_=_C7 ,C33_=_C81 ,"];53[shape=box, label="id:53 level: 4\n7: C27 C28 C29 C47 C71 \nC81 C82 \n13: C27_=_C28( C27 C28 ) C27_=_C29( C27 C29 ) C28_=_C29( C28 C29 ) C29_=_C47( C29 C47 ) C29_=_C71( C29 C71 ) \nC29_=_C81( C29 C81 ) C29_=_C82( C29 C82 ) C47_=_C71( C47 C71 ) C47_=_C81( C47 C81 ) C47_=_C82( C47 C82 ) C71_=_C81( C71 C81 ) \nC71_=_C82( C71 C82 ) C81_=_C82( C81 C82 ) "];44-&gt;53[label="6: C27 C28 C47 C71 C81 \nC82 \n7: C27_=_C28 ,C47_=_C71 ,C47_=_C81 ,C47_=_C82 ,C71_=_C81 ,\nC71_=_C82 ,C81_=_C82 ,"];54[shape=box, label="id:54 level: 4\n9: C12 C15 C16 C34 C44 \nC48 C79 C80 C83 \n11: C12_=_C15( C12 C15 ) C12_=_C16( C12 C16 ) C15_=_C16( C15 C16 ) C15_=_C48( C15 C48 ) C15_=_C79( C15 C79 ) \nC15_=_C83( C15 C83 ) C34_=_C44( C34 C44 ) C48_=_C79( C48 C79 ) C48_=_C83( C48 C83 ) C79_=_C83( C79 C83 ) C80_=_C83( C80 C83 ) "];45-&gt;54[label="8: C12 C16 C34 C44 C48 \nC79 C80 C83 \n6: C12_=_C16 ,C34_=_C44 ,C48_=_C79 ,C48_=_C83 ,C79_=_C83 ,\nC80_=_C83 ,"];55[shape=box, label="id:55 level: 4\n12: C2 C26 C30 C31 C32 \nC33 C34 C35 C76 C78 C80 \nC83 \n37: C2_=_C26( C2 C26 ) C2_=_C35( C2 C35 ) C2_=_C76( C2 C76 ) C2_=_C78( C2 C78 ) C2_=_C80( C2 C80 ) \nC2_=_C83( C2 C83 ) C26_=_C35( C26 C35 ) C26_=_C76( C26 C76 ) C26_=_C78( C26 C78 ) C26_=_C80( C26 C80 ) C26_=_C83( C26 C83 ) \nC30_=_C31( C30 C31 ) C30_=_C32( C30 C32 ) C30_=_C33( C30 C33 ) C30_=_C34( C30 C34 ) C30_=_C35( C30 C35 ) C31_=_C32( C31 C32 ) \nC31_=_C33( C31 C33 ) C31_=_C34( C31 C34 ) C31_=_C35( C31 C35 ) C31_=_C78( C31 C78 ) C32_=_C33( C32 C33 ) C32_=_C34( C32 C34 ) \nC32_=_C35( C32 C35 ) C33_=_C34( C33 C34 ) C33_=_C35( C33 C35 ) C34_=_C35( C34 C35 ) C35_=_C76( C35 C76 ) C35_=_C78( C35 C78 ) \nC35_=_C80( C35 C80 ) C35_=_C83( C35 C83 ) C76_=_C78( C76 C78 ) C76_=_C80( C76 C80 ) C76_=_C83( C76 C83 ) C78_=_C80( C78 C80 ) \nC78_=_C83( C78 C83 ) C80_=_C83( C80 C83 ) "];45-&gt;55[label="11: C2 C26 C30 C31 C32 \nC33 C34 C76 C78 C80 C83 \n26: C2_=_C26 ,C2_=_C76 ,C2_=_C78 ,C2_=_C80 ,C2_=_C83 ,\nC26_=_C76 ,C26_=_C78 ,C26_=_C80 ,C26_=_C83 ,C30_=_C31 ,C30_=_C32 ,\nC30_=_C33 ,C30_=_C34 ,C31_=_C32 ,C31_=_C33 ,C31_=_C34 ,C31_=_C78 ,\nC32_=_C33 ,C32_=_C34 ,C33_=_C34 ,C76_=_C78 ,C76_=_C80 ,C76_=_C83 ,\nC78_=_C80 ,C78_=_C83 ,C80_=_C83 ,"];56[shape=box, label="id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4\n10: C12 C19 C20 C21 C22 \nC23 C28 C31 C58 C78 \n20: C12_=_C22( C12 C22 ) C12_=_C28( C12 C28 ) C12_=_C31( C12 C31 ) C12_=_C78( C12 C78 ) C19_=_C20( C19 C20 ) \nC19_=_C21( C19 C21 ) C19_=_C22( C19 C22 ) C19_=_C23( C19 C23 ) C20_=_C21( C20 C21 ) C20_=_C22( C20 C22 ) C20_=_C23( C20 C23 ) \nC21_=_C22( C21 C22 ) C21_=_C23( C21 C23 ) C22_=_C23( C22 C23 ) C22_=_C28( C22 C28 ) C22_=_C31( C22 C31 ) C22_=_C78( C22 C78 ) \nC28_=_C31( C28 C31 ) C28_=_C78( C28 C78 ) C31_=_C78( C31 C78 ) "];46-&gt;56[label="9: C12 C19 C20 C21 C23 \nC28 C31 C58 C78 \n12: C12_=_C28 ,C12_=_C31 ,C12_=_C78 ,C19_=_C20 ,C19_=_C21 ,\nC19_=_C23 ,C20_=_C21 ,C20_=_C23 ,C21_=_C23 ,C28_=_C31 ,C28_=_C78 ,\nC31_=_C78 ,"];57[shape=box, label="id:57 level: 4\n7: C27 C32 C50 C51 C52 \nC53 C69 \n6: C27_=_C50( C27 C50 ) C51_=_C52( C51 C52 ) C51_=_C53( C51 C53 ) C52_=_C53( C52 C53 ) C52_=_C69( C52 C69 ) \nC53_=_C69( C53 C69 ) "];47-&gt;57[label="6: C27 C32 C50 C51 C52 \nC69 \n3: C27_=_C50 ,C51_=_C52 ,C52_=_C69 ,"];58[shape=box, label="id:58 level: 4\n8: C1 C16 C37 C60 C61 \nC62 C67 C72 \n18: C1_=_C60( C1 C60 ) C1_=_C61( C1 C61 ) C1_=_C62( C1 C62 ) C16_=_C37( C16 C37 ) C16_=_C62( C16 C62 ) \nC16_=_C67( C16 C67 ) C16_=_C72( C16 C72 ) C37_=_C62( C37 C62 ) C37_=_C67( C37 C67 ) C37_=_C72( C37 C72 ) C60_=_C61( C60 C61 ) \nC60_=_C62( C60 C62 ) C60_=_C67( C60 C67 ) C61_=_C62( C61 C62 ) C61_=_C72( C61 C72 ) C62_=_C67( C62 C67 ) C62_=_C72( C62 C72 ) \nC67_=_C72( C67 C72 ) "];48-&gt;58[label="6: C1 C16 C60 C61 C67 \nC72 \n8: C1_=_C60 ,C1_=_C61 ,C16_=_C67 ,C16_=_C72 ,C60_=_C61 ,\nC60_=_C67 ,C61_=_C72 ,C67_=_C72 ,"];59[shape=box, label="id:59 level: 5\n7: C12 C14 C15 C16 C34 \nC44 C80 \n9: C12_=_C14( C12 C14 ) C12_=_C15( C12 C15 ) C12_=_C16( C12 C16 ) C14_=_C15( C14 C15 ) C14_=_C16( C14 C16 ) \nC14_=_C34( C14 C34 ) C14_=_C44( C14 C44 ) C15_=_C16( C15 C16 ) C34_=_C44( C34 C44 ) "];54-&gt;59[label="6: C12 C15 C16 C34 C44 \nC80 \n4: C12_=_C15 ,C12_=_C16 ,C15_=_C16 ,C34_=_C44 ,"];60[shape=box, label="id:60 level: 5\n7: C12 C22 C28 C31 C58 \nC59 C78 \n16: C12_=_C22( C12 C22 ) C12_=_C28( C12 C28 ) C12_=_C31( C12 C31 ) C12_=_C59( C12 C59 ) C12_=_C78( C12 C78 ) \nC22_=_C28( C22 C28 ) C22_=_C31( C22 C31 ) C22_=_C59( C22 C59 ) C22_=_C78( C22 C78 ) C28_=_C31( C28 C31 ) C28_=_C59( C28 C59 ) \nC28_=_C78( C28 C78 ) C31_=_C59( C31 C59 ) C31_=_C78( C31 C78 ) C58_=_C59( C58 C59 ) C59_=_C78( C59 C78 ) "];56-&gt;60[label="6: C12 C22 C28 C31 C58 \nC78 \n10: C12_=_C22 ,C12_=_C28 ,C12_=_C31 ,C12_=_C78 ,C22_=_C28 ,\nC22_=_C31 ,C22_=_C78 ,C28_=_C31 ,C28_=_C78 ,C31_=_C78 ,"];61[shape=box, label="id:61 level: 5\n4: C32 C53 C69 C73 \n4: C32_=_C73( C32 C73 ) C53_=_C69( C53 C69 ) C53_=_C73( C53 C73 ) C69_=_C73( C69 C73 ) "];57-&gt;61[label="3: C32 C53 C69 \n1: C53_=_C69 ,"];62[shape=box, label="id:62 level: 5\n7: C17 C27 C49 C50 C51 \nC52 C53 \n13: C17_=_C49( C17 C49 ) C17_=_C51( C17 C51 ) C17_=_C52( C17 C52 ) C17_=_C53( C17 C53 ) C27_=_C49( C27 C49 ) \nC27_=_C50( C27 C50 ) C49_=_C50( C49 C50 ) C49_=_C51( C49 C51 ) C49_=_C52( C49 C52 ) C49_=_C53( C49 C53 ) C51_=_C52( C51 C52 ) \nC51_=_C53( C51 C53 ) C52_=_C53( C52 C53 ) "];57-&gt;62[label="5: C27 C50 C51 C52 C53 \n4: C27_=_C50 ,C51_=_C52 ,C51_=_C53 ,C52_=_C53 ,"];63[shape=box, label="id:63 level: 5\n6: C1 C36 C37 C60 C61 \nC62 \n12: C1_=_C36( C1 C36 ) C1_=_C60( C1 C60 ) C1_=_C61( C1 C61 ) C1_=_C62( C1 C62 ) C36_=_C37( C36 C37 ) \nC36_=_C60( C36 C60 ) C36_=_C61( C36 C61 ) C36_=_C62( C36 C62 ) C37_=_C62( C37 C62 ) C60_=_C61( C60 C61 ) C60_=_C62( C60 C62 ) \nC61_=_C62( C61 C62 ) "];58-&gt;63[label="5: C1 C37 C60 C61 C62 \n7: C1_=_C60 ,C1_=_C61 ,C1_=_C62 ,C37_=_C62 ,C60_=_C61 ,\nC60_=_C62 ,C61_=_C62 ,"];64[shape=box, label="id:64 level: 6\n6: C12 C13 C14 C15 C16 \nC80 \n11: C12_=_C13( C12 C13 ) C12_=_C14( C12 C14 ) C12_=_C15( C12 C15 ) C12_=_C16( C12 C16 ) C13_=_C14( C13 C14 ) \nC13_=_C15( C13 C15 ) C13_=_C16( C13 C16 ) C13_=_C80( C13 C80 ) C14_=_C15( C14 C15 ) C14_=_C16( C14 C16 ) C15_=_C16( C15 C16 ) "];59-&gt;64[label="5: C12 C14 C15 C16 C80 \n6: C12_=_C14 ,C12_=_C15 ,C12_=_C16 ,C14_=_C15 ,C14_=_C16 ,\nC15_=_C16 ,"];65[shape=box, label="id:65 level: 6\n5: C9 C17 C27 C49 C50 \n7: C9_=_C27( C9 C27 ) C9_=_C49( C9 C49 ) C9_=_C50( C9 C50 ) C17_=_C49( C17 C49 ) C27_=_C49( C27 C49 ) \nC27_=_C50( C27 C50 ) C49_=_C50( C49 C50 ) "];62-&gt;65[label="4: C17 C27 C49 C50 \n4: C17_=_C49 ,C27_=_C49 ,C27_=_C50 ,C49_=_C50 ,"];66[shape=box, label="id:66 level: 7\n6: C11 C12 C13 C14 C15 \nC16 \n15: C11_=_C12( C11 C12 ) C11_=_C13( C11 C13 ) C11_=_C14( C11 C14 ) C11_=_C15( C11 C15 ) C11_=_C16( C11 C16 ) \nC12_=_C13( C12 C13 ) C12_=_C14( C12 C14 ) C12_=_C15( C12 C15 ) C12_=_C16( C12 C16 ) C13_=_C14( C13 C14 ) C13_=_C15( C13 C15 ) \nC13_=_C16( C13 C16 ) C14_=_C15( C14 C15 ) C14_=_C16( C14 C16 ) C15_=_C16( C15 C16 ) "];64-&gt;66[label="5: C12 C13 C14 C15 C16 \n10: C12_=_C13 ,C12_=_C14 ,C12_=_C15 ,C12_=_C16 ,C13_=_C14 ,\nC13_=_C15 ,C13_=_C16 ,C14_=_C15 ,C14_=_C16 ,C15_=_C16 ,"];67[shape=box, label="id:67 level: 7\n3: C9 C17 C18 \n1: C17_=_C18( C17 C18 ) "];65-&gt;67[label="2: C9 C17 \n0: "];68[shape=box, label="id:68 level: 8\n3: C9 C10 C18 \n2: C9_=_C10( C9 C10 ) C10_=_C18( C10 C18 ) "];67-&gt;68[label="2: C9 C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