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2 V4 V8 V9 \nV14 V19 V26 V27 V33 V37 \n8: C0( V0 V2 ) C5( V0 V33 ) C20( V4 V26 ) C22( V4 V37 ) C34( V8 V14 ) \nC54( V14 V27 ) C55( V14 V37 ) C64( V19 V37 ) "]1[shape=box, label="id:1 level: 1\n7: V2 V8 V13 V19 V26 \nV27 V33 \n2: C33( V8 V13 ) C49( V13 V19 ) "];0-&gt;1[label="6: V2 V8 V19 V26 V27 \nV33 \n0: "];2[shape=box, label="id:2 level: 1\n9: V0 V4 V8 V9 V14 \nV19 V23 V26 V37 \n8: C3( V0 V23 ) C18( V4 V23 ) C20( V4 V26 ) C22( V4 V37 ) C34( V8 V14 ) \nC53( V14 V23 ) C55( V14 V37 ) C64( V19 V37 ) "];0-&gt;2[label="8: V0 V4 V8 V9 V14 \nV19 V26 V37 \n5: C20 ,C22 ,C34 ,C55 ,C64 ,"];3[shape=box, label="id:3 level: 1\n10: V0 V2 V4 V9 V14 \nV19 V27 V28 V33 V37 \n8: C0( V0 V2 ) C4( V0 V28 ) C5( V0 V33 ) C22( V4 V37 ) C54( V14 V27 ) \nC55( V14 V37 ) C62( V19 V28 ) C64( V19 V37 ) "];0-&gt;3[label="9: V0 V2 V4 V9 V14 \nV19 V27 V33 V37 \n6: C0 ,C5 ,C22 ,C54 ,C55 ,\nC64 ,"];4[shape=box, label="id:4 level: 1\n6: V0 V4 V18 V27 V33 \nV37 \n5: C5( V0 V33 ) C17( V4 V18 ) C22( V4 V37 ) C60( V18 V27 ) C61( V18 V37 ) "];0-&gt;4[label="5: V0 V4 V27 V33 V37 \n2: C5 ,C22 ,"];5[shape=box, label="id:5 level: 2\n6: V2 V13 V26 V27 V33 \nV36 \n2: C51( V13 V36 ) C74( V26 V36 ) "];1-&gt;5[label="5: V2 V13 V26 V27 V33 \n0: "];6[shape=box, label="id:6 level: 2\n4: V0 V8 V9 V16 \n3: C2( V0 V16 ) C35( V8 V16 ) C37( V9 V16 ) "];2-&gt;6[label="3: V0 V8 V9 \n0: "];7[shape=box, label="id:7 level: 2\n5: V8 V12 V19 V23 V26 \n4: C32( V8 V12 ) C46( V12 V19 ) C47( V12 V23 ) C48( V12 V26 ) "];2-&gt;7[label="4: V8 V19 V23 V26 \n0: "];8[shape=box, label="id:8 level: 2\n7: V8 V9 V14 V21 V23 \nV26 V37 \n6: C34( V8 V14 ) C39( V9 V21 ) C52( V14 V21 ) C53( V14 V23 ) C55( V14 V37 ) \nC67( V21 V37 ) "];2-&gt;8[label="6: V8 V9 V14 V23 V26 \nV37 \n3: C34 ,C53 ,C55 ,"];9[shape=box, label="id:9 level: 2\n5: V4 V19 V28 V30 V33 \n5: C21( V4 V30 ) C62( V19 V28 ) C63( V19 V30 ) C77( V28 V30 ) C79( V30 V33 ) "];3-&gt;9[label="4: V4 V19 V28 V33 \n1: C62 ,"];10[shape=box, label="id:10 level: 2\n6: V2 V9 V14 V28 V37 \nV39 \n4: C11( V2 V39 ) C55( V14 V37 ) C57( V14 V39 ) C83( V37 V39 ) "];3-&gt;10[label="5: V2 V9 V14 V28 V37 \n1: C55 ,"];11[shape=box, label="id:11 level: 2\n7: V4 V9 V14 V27 V28 \nV31 V33 \n3: C40( V9 V31 ) C54( V14 V27 ) C75( V27 V31 ) "];3-&gt;11[label="6: V4 V9 V14 V27 V28 \nV33 \n1: C54 ,"];12[shape=box, label="id:12 level: 2\n5: V0 V4 V11 V18 V33 \n6: C1( V0 V11 ) C5( V0 V33 ) C16( V4 V11 ) C17( V4 V18 ) C44( V11 V18 ) \nC45( V11 V33 ) "];4-&gt;12[label="4: V0 V4 V18 V33 \n2: C5 ,C17 ,"];13[shape=box, label="id:13 level: 3\n4: V1 V2 V33 V36 \n3: C6( V1 V2 ) C7( V1 V33 ) C8( V1 V36 ) "];5-&gt;13[label="3: V2 V33 V36 \n0: "];14[shape=box, label="id:14 level: 3\n5: V2 V13 V27 V32 V36 \n3: C50( V13 V32 ) C51( V13 V36 ) C76( V27 V32 ) "];5-&gt;14[label="4: V2 V13 V27 V36 \n1: C51 ,"];15[shape=box, label="id:15 level: 3\n4: V8 V9 V10 V21 \n4: C31( V8 V10 ) C36( V9 V10 ) C39( V9 V21 ) C43( V10 V21 ) "];8-&gt;15[label="3: V8 V9 V21 \n1: C39 ,"];16[shape=box, label="id:16 level: 3\n5: V7 V21 V23 V26 V37 \n4: C28( V7 V23 ) C29( V7 V26 ) C30( V7 V37 ) C67( V21 V37 ) "];8-&gt;16[label="4: V21 V23 V26 V37 \n1: C67 ,"];17[shape=box, label="id:17 level: 3\n4: V4 V24 V28 V33 \n3: C19( V4 V24 ) C70( V24 V28 ) C71( V24 V33 ) "];9-&gt;17[label="3: V4 V28 V33 \n0: "];18[shape=box, label="id:18 level: 3\n3: V9 V35 V39 \n2: C41( V9 V35 ) C82( V35 V39 ) "];10-&gt;18[label="2: V9 V39 \n0: "];19[shape=box, label="id:19 level: 3\n4: V2 V25 V28 V39 \n4: C10( V2 V25 ) C11( V2 V39 ) C72( V25 V28 ) C73( V25 V39 ) "];10-&gt;19[label="3: V2 V28 V39 \n1: C11 ,"];20[shape=box, label="id:20 level: 3\n5: V4 V9 V14 V31 V38 \n5: C23( V4 V38 ) C40( V9 V31 ) C42( V9 V38 ) C56( V14 V38 ) C80( V31 V38 ) "];11-&gt;20[label="4: V4 V9 V14 V31 \n1: C40 ,"];21[shape=box, label="id:21 level: 3\n5: V3 V27 V28 V31 V33 \n5: C12( V3 V27 ) C13( V3 V28 ) C14( V3 V31 ) C15( V3 V33 ) C75( V27 V31 ) "];11-&gt;21[label="4: V27 V28 V31 V33 \n1: C75 ,"];22[shape=box, label="id:22 level: 4\n3: V22 V32 V36 \n2: C68( V22 V32 ) C69( V22 V36 ) "];14-&gt;22[label="2: V32 V36 \n0: "];23[shape=box, label="id:23 level: 4\n4: V2 V20 V27 V32 \n4: C9( V2 V20 ) C65( V20 V27 ) C66( V20 V32 ) C76( V27 V32 ) "];14-&gt;23[label="3: V2 V27 V32 \n1: C76 ,"];24[shape=box, label="id:24 level: 4\n4: V7 V15 V21 V26 \n4: C27( V7 V15 ) C29( V7 V26 ) C58( V15 V21 ) C59( V15 V26 ) "];16-&gt;24[label="3: V7 V21 V26 \n1: C29 ,"];25[shape=box, label="id:25 level: 4\n2: V34 V35 \n1: C81( V34 V35 ) "];18-&gt;25[label="1: V35 \n0: "];26[shape=box, label="id:26 level: 4\n2: V9 V17 \n1: C38( V9 V17 ) "];18-&gt;26[label="1: V9 \n0: "];27[shape=box, label="id:27 level: 4\n3: V6 V25 V28 \n3: C25( V6 V25 ) C26( V6 V28 ) C72( V25 V28 ) "];19-&gt;27[label="2: V25 V28 \n1: C72 ,"];28[shape=box, label="id:28 level: 4\n2: V29 V38 \n1: C78( V29 V38 ) "];20-&gt;28[label="1: V38 \n0: "];29[shape=box, label="id:29 level: 5\n2: V5 V15 \n1: C24( V5 V15 ) "];24-&gt;29[label="1: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