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4: C0 C1 C2 C3 C7 \nC10 C13 C15 C19 C21 C33 \nC40 C41 C45 C46 C49 C54 \nC57 C60 C64 C73 C74 C80 \nC83 \n26: C0_=_C1( C0 C1 ) C0_=_C2( C0 C2 ) C0_=_C3( C0 C3 ) C0_=_C10( C0 C10 ) C1_=_C2( C1 C2 ) \nC1_=_C3( C1 C3 ) C1_=_C45( C1 C45 ) C2_=_C3( C2 C3 ) C7_=_C15( C7 C15 ) C7_=_C45( C7 C45 ) C10_=_C73( C10 C73 ) \nC13_=_C15( C13 C15 ) C15_=_C45( C15 C45 ) C19_=_C21( C19 C21 ) C33_=_C49( C33 C49 ) C40_=_C41( C40 C41 ) C40_=_C80( C40 C80 ) \nC46_=_C49( C46 C49 ) C46_=_C64( C46 C64 ) C49_=_C64( C49 C64 ) C54_=_C57( C54 C57 ) C54_=_C60( C54 C60 ) C57_=_C73( C57 C73 ) \nC57_=_C83( C57 C83 ) C64_=_C83( C64 C83 ) C73_=_C83( C73 C83 ) "]31[shape=box, label="id:31 level: 1\n18: C0 C1 C2 C3 C4 \nC7 C10 C13 C15 C19 C21 \nC45 C46 C49 C64 C70 C73 \nC79 \n29: C0_=_C1( C0 C1 ) C0_=_C2( C0 C2 ) C0_=_C3( C0 C3 ) C0_=_C4( C0 C4 ) C0_=_C10( C0 C10 ) \nC1_=_C2( C1 C2 ) C1_=_C3( C1 C3 ) C1_=_C4( C1 C4 ) C1_=_C45( C1 C45 ) C2_=_C3( C2 C3 ) C2_=_C4( C2 C4 ) \nC3_=_C4( C3 C4 ) C4_=_C13( C4 C13 ) C4_=_C70( C4 C70 ) C7_=_C15( C7 C15 ) C7_=_C45( C7 C45 ) C7_=_C79( C7 C79 ) \nC10_=_C73( C10 C73 ) C13_=_C15( C13 C15 ) C13_=_C70( C13 C70 ) C15_=_C45( C15 C45 ) C15_=_C79( C15 C79 ) C19_=_C21( C19 C21 ) \nC19_=_C70( C19 C70 ) C21_=_C79( C21 C79 ) C45_=_C79( C45 C79 ) C46_=_C49( C46 C49 ) C46_=_C64( C46 C64 ) C49_=_C64( C49 C64 ) "];30-&gt;31[label="15: C0 C1 C2 C3 C7 \nC10 C13 C15 C19 C21 C45 \nC46 C49 C64 C73 \n17: C0_=_C1 ,C0_=_C2 ,C0_=_C3 ,C0_=_C10 ,C1_=_C2 ,\nC1_=_C3 ,C1_=_C45 ,C2_=_C3 ,C7_=_C15 ,C7_=_C45 ,C10_=_C73 ,\nC13_=_C15 ,C15_=_C45 ,C19_=_C21 ,C46_=_C49 ,C46_=_C64 ,C49_=_C64 ,"];32[shape=box, label="id:32 level: 1\n18: C0 C7 C10 C13 C15 \nC33 C40 C41 C49 C54 C57 \nC60 C65 C73 C74 C76 C80 \nC83 \n17: C0_=_C10( C0 C10 ) C7_=_C15( C7 C15 ) C10_=_C73( C10 C73 ) C13_=_C15( C13 C15 ) C33_=_C49( C33 C49 ) \nC40_=_C41( C40 C41 ) C40_=_C80( C40 C80 ) C54_=_C57( C54 C57 ) C54_=_C60( C54 C60 ) C54_=_C65( C54 C65 ) C54_=_C76( C54 C76 ) \nC57_=_C73( C57 C73 ) C57_=_C83( C57 C83 ) C60_=_C65( C60 C65 ) C60_=_C76( C60 C76 ) C65_=_C76( C65 C76 ) C73_=_C83( C73 C83 ) "];30-&gt;32[label="16: C0 C7 C10 C13 C15 \nC33 C40 C41 C49 C54 C57 \nC60 C73 C74 C80 C83 \n12: C0_=_C10 ,C7_=_C15 ,C10_=_C73 ,C13_=_C15 ,C33_=_C49 ,\nC40_=_C41 ,C40_=_C80 ,C54_=_C57 ,C54_=_C60 ,C57_=_C73 ,C57_=_C83 ,\nC73_=_C83 ,"];33[shape=box, label="id:33 level: 1\n24: C1 C2 C3 C19 C21 \nC22 C23 C30 C32 C33 C40 \nC41 C45 C46 C53 C54 C57 \nC58 C60 C61 C64 C74 C80 \nC83 \n33: C1_=_C2( C1 C2 ) C1_=_C3( C1 C3 ) C1_=_C45( C1 C45 ) C2_=_C3( C2 C3 ) C3_=_C53( C3 C53 ) \nC19_=_C21( C19 C21 ) C19_=_C22( C19 C22 ) C19_=_C23( C19 C23 ) C21_=_C22( C21 C22 ) C21_=_C23( C21 C23 ) C22_=_C23( C22 C23 ) \nC22_=_C30( C22 C30 ) C22_=_C61( C22 C61 ) C22_=_C64( C22 C64 ) C22_=_C83( C22 C83 ) C23_=_C80( C23 C80 ) C30_=_C61( C30 C61 ) \nC30_=_C64( C30 C64 ) C30_=_C83( C30 C83 ) C32_=_C33( C32 C33 ) C32_=_C46( C32 C46 ) C40_=_C41( C40 C41 ) C40_=_C80( C40 C80 ) \nC46_=_C64( C46 C64 ) C53_=_C54( C53 C54 ) C53_=_C57( C53 C57 ) C54_=_C57( C54 C57 ) C54_=_C60( C54 C60 ) C57_=_C83( C57 C83 ) \nC60_=_C61( C60 C61 ) C61_=_C64( C61 C64 ) C61_=_C83( C61 C83 ) C64_=_C83( C64 C83 ) "];30-&gt;33[label="17: C1 C2 C3 C19 C21 \nC33 C40 C41 C45 C46 C54 \nC57 C60 C64 C74 C80 C83 \n12: C1_=_C2 ,C1_=_C3 ,C1_=_C45 ,C2_=_C3 ,C19_=_C21 ,\nC40_=_C41 ,C40_=_C80 ,C46_=_C64 ,C54_=_C57 ,C54_=_C60 ,C57_=_C83 ,\nC64_=_C83 ,"];34[shape=box, label="id:34 level: 2\n12: C4 C10 C13 C21 C46 \nC49 C62 C64 C70 C73 C77 \nC79 \n20: C4_=_C13( C4 C13 ) C4_=_C62( C4 C62 ) C4_=_C70( C4 C70 ) C4_=_C77( C4 C77 ) C10_=_C73( C10 C73 ) \nC13_=_C62( C13 C62 ) C13_=_C70( C13 C70 ) C13_=_C77( C13 C77 ) C21_=_C77( C21 C77 ) C21_=_C79( C21 C79 ) C46_=_C49( C46 C49 ) \nC46_=_C62( C46 C62 ) C46_=_C64( C46 C64 ) C49_=_C62( C49 C62 ) C49_=_C64( C49 C64 ) C62_=_C64( C62 C64 ) C62_=_C70( C62 C70 ) \nC62_=_C77( C62 C77 ) C70_=_C77( C70 C77 ) C77_=_C79( C77 C79 ) "];31-&gt;34[label="10: C4 C10 C13 C21 C46 \nC49 C64 C70 C73 C79 \n8: C4_=_C13 ,C4_=_C70 ,C10_=_C73 ,C13_=_C70 ,C21_=_C79 ,\nC46_=_C49 ,C46_=_C64 ,C49_=_C64 ,"];35[shape=box, label="id:35 level: 2\n12: C0 C1 C2 C3 C4 \nC5 C7 C15 C19 C45 C70 \nC79 \n28: C0_=_C1( C0 C1 ) C0_=_C2( C0 C2 ) C0_=_C3( C0 C3 ) C0_=_C4( C0 C4 ) C0_=_C5( C0 C5 ) \nC1_=_C2( C1 C2 ) C1_=_C3( C1 C3 ) C1_=_C4( C1 C4 ) C1_=_C5( C1 C5 ) C1_=_C45( C1 C45 ) C2_=_C3( C2 C3 ) \nC2_=_C4( C2 C4 ) C2_=_C5( C2 C5 ) C3_=_C4( C3 C4 ) C3_=_C5( C3 C5 ) C4_=_C5( C4 C5 ) C4_=_C70( C4 C70 ) \nC5_=_C7( C5 C7 ) C5_=_C15( C5 C15 ) C5_=_C45( C5 C45 ) C5_=_C79( C5 C79 ) C7_=_C15( C7 C15 ) C7_=_C45( C7 C45 ) \nC7_=_C79( C7 C79 ) C15_=_C45( C15 C45 ) C15_=_C79( C15 C79 ) C19_=_C70( C19 C70 ) C45_=_C79( C45 C79 ) "];31-&gt;35[label="11: C0 C1 C2 C3 C4 \nC7 C15 C19 C45 C70 C79 \n19: C0_=_C1 ,C0_=_C2 ,C0_=_C3 ,C0_=_C4 ,C1_=_C2 ,\nC1_=_C3 ,C1_=_C4 ,C1_=_C45 ,C2_=_C3 ,C2_=_C4 ,C3_=_C4 ,\nC4_=_C70 ,C7_=_C15 ,C7_=_C45 ,C7_=_C79 ,C15_=_C45 ,C15_=_C79 ,\nC19_=_C70 ,C45_=_C79 ,"];36[shape=box, label="id:36 level: 2\n10: C12 C13 C15 C40 C54 \nC60 C65 C75 C76 C80 \n21: C12_=_C13( C12 C13 ) C12_=_C15( C12 C15 ) C12_=_C54( C12 C54 ) C12_=_C60( C12 C60 ) C12_=_C65( C12 C65 ) \nC12_=_C75( C12 C75 ) C12_=_C76( C12 C76 ) C13_=_C15( C13 C15 ) C40_=_C75( C40 C75 ) C40_=_C80( C40 C80 ) C54_=_C60( C54 C60 ) \nC54_=_C65( C54 C65 ) C54_=_C75( C54 C75 ) C54_=_C76( C54 C76 ) C60_=_C65( C60 C65 ) C60_=_C75( C60 C75 ) C60_=_C76( C60 C76 ) \nC65_=_C75( C65 C75 ) C65_=_C76( C65 C76 ) C75_=_C76( C75 C76 ) C75_=_C80( C75 C80 ) "];32-&gt;36[label="8: C13 C15 C40 C54 C60 \nC65 C76 C80 \n8: C13_=_C15 ,C40_=_C80 ,C54_=_C60 ,C54_=_C65 ,C54_=_C76 ,\nC60_=_C65 ,C60_=_C76 ,C65_=_C76 ,"];37[shape=box, label="id:37 level: 2\n14: C0 C6 C7 C9 C10 \nC33 C41 C49 C57 C65 C73 \nC74 C76 C83 \n14: C0_=_C6( C0 C6 ) C0_=_C9( C0 C9 ) C0_=_C10( C0 C10 ) C6_=_C7( C6 C7 ) C6_=_C9( C6 C9 ) \nC6_=_C10( C6 C10 ) C9_=_C10( C9 C10 ) C9_=_C65( C9 C65 ) C10_=_C73( C10 C73 ) C33_=_C49( C33 C49 ) C57_=_C73( C57 C73 ) \nC57_=_C83( C57 C83 ) C65_=_C76( C65 C76 ) C73_=_C83( C73 C83 ) "];32-&gt;37[label="12: C0 C7 C10 C33 C41 \nC49 C57 C65 C73 C74 C76 \nC83 \n7: C0_=_C10 ,C10_=_C73 ,C33_=_C49 ,C57_=_C73 ,C57_=_C83 ,\nC65_=_C76 ,C73_=_C83 ,"];38[shape=box, label="id:38 level: 2\n17: C1 C3 C18 C19 C20 \nC21 C22 C23 C30 C32 C45 \nC46 C53 C58 C60 C61 C74 \n26: C1_=_C3( C1 C3 ) C1_=_C45( C1 C45 ) C3_=_C18( C3 C18 ) C3_=_C53( C3 C53 ) C18_=_C19( C18 C19 ) \nC18_=_C20( C18 C20 ) C18_=_C21( C18 C21 ) C18_=_C22( C18 C22 ) C18_=_C23( C18 C23 ) C18_=_C53( C18 C53 ) C19_=_C20( C19 C20 ) \nC19_=_C21( C19 C21 ) C19_=_C22( C19 C22 ) C19_=_C23( C19 C23 ) C20_=_C21( C20 C21 ) C20_=_C22( C20 C22 ) C20_=_C23( C20 C23 ) \nC20_=_C74( C20 C74 ) C21_=_C22( C21 C22 ) C21_=_C23( C21 C23 ) C22_=_C23( C22 C23 ) C22_=_C30( C22 C30 ) C22_=_C61( C22 C61 ) \nC30_=_C61( C30 C61 ) C32_=_C46( C32 C46 ) C60_=_C61( C60 C61 ) "];33-&gt;38[label="15: C1 C3 C19 C21 C22 \nC23 C30 C32 C45 C46 C53 \nC58 C60 C61 C74 \n14: C1_=_C3 ,C1_=_C45 ,C3_=_C53 ,C19_=_C21 ,C19_=_C22 ,\nC19_=_C23 ,C21_=_C22 ,C21_=_C23 ,C22_=_C23 ,C22_=_C30 ,C22_=_C61 ,\nC30_=_C61 ,C32_=_C46 ,C60_=_C61 ,"];39[shape=box, label="id:39 level: 2\n20: C2 C22 C23 C30 C32 \nC33 C34 C40 C41 C52 C53 \nC54 C56 C57 C58 C61 C64 \nC67 C80 C83 \n43: C22_=_C23( C22 C23 ) C22_=_C30( C22 C30 ) C22_=_C61( C22 C61 ) C22_=_C64( C22 C64 ) C22_=_C67( C22 C67 ) \nC22_=_C83( C22 C83 ) C23_=_C56( C23 C56 ) C23_=_C80( C23 C80 ) C30_=_C61( C30 C61 ) C30_=_C64( C30 C64 ) C30_=_C67( C30 C67 ) \nC30_=_C83( C30 C83 ) C32_=_C33( C32 C33 ) C32_=_C34( C32 C34 ) C33_=_C34( C33 C34 ) C34_=_C52( C34 C52 ) C34_=_C53( C34 C53 ) \nC34_=_C54( C34 C54 ) C34_=_C56( C34 C56 ) C34_=_C57( C34 C57 ) C40_=_C41( C40 C41 ) C40_=_C80( C40 C80 ) C52_=_C53( C52 C53 ) \nC52_=_C54( C52 C54 ) C52_=_C56( C52 C56 ) C52_=_C57( C52 C57 ) C52_=_C58( C52 C58 ) C52_=_C67( C52 C67 ) C53_=_C54( C53 C54 ) \nC53_=_C56( C53 C56 ) C53_=_C57( C53 C57 ) C54_=_C56( C54 C56 ) C54_=_C57( C54 C57 ) C56_=_C57( C56 C57 ) C56_=_C80( C56 C80 ) \nC57_=_C83( C57 C83 ) C58_=_C67( C58 C67 ) C61_=_C64( C61 C64 ) C61_=_C67( C61 C67 ) C61_=_C83( C61 C83 ) C64_=_C67( C64 C67 ) \nC64_=_C83( C64 C83 ) C67_=_C83( C67 C83 ) "];33-&gt;39[label="16: C2 C22 C23 C30 C32 \nC33 C40 C41 C53 C54 C57 \nC58 C61 C64 C80 C83 \n19: C22_=_C23 ,C22_=_C30 ,C22_=_C61 ,C22_=_C64 ,C22_=_C83 ,\nC23_=_C80 ,C30_=_C61 ,C30_=_C64 ,C30_=_C83 ,C32_=_C33 ,C40_=_C41 ,\nC40_=_C80 ,C53_=_C54 ,C53_=_C57 ,C54_=_C57 ,C57_=_C83 ,C61_=_C64 ,\nC61_=_C83 ,C64_=_C83 ,"];40[shape=box, label="id:40 level: 3\n8: C21 C46 C49 C62 C63 \nC64 C77 C79 \n17: C21_=_C63( C21 C63 ) C21_=_C77( C21 C77 ) C21_=_C79( C21 C79 ) C46_=_C49( C46 C49 ) C46_=_C62( C46 C62 ) \nC46_=_C63( C46 C63 ) C46_=_C64( C46 C64 ) C49_=_C62( C49 C62 ) C49_=_C63( C49 C63 ) C49_=_C64( C49 C64 ) C62_=_C63( C62 C63 ) \nC62_=_C64( C62 C64 ) C62_=_C77( C62 C77 ) C63_=_C64( C63 C64 ) C63_=_C77( C63 C77 ) C63_=_C79( C63 C79 ) C77_=_C79( C77 C79 ) "];34-&gt;40[label="7: C21 C46 C49 C62 C64 \nC77 C79 \n10: C21_=_C77 ,C21_=_C79 ,C46_=_C49 ,C46_=_C62 ,C46_=_C64 ,\nC49_=_C62 ,C49_=_C64 ,C62_=_C64 ,C62_=_C77 ,C77_=_C79 ,"];41[shape=box, label="id:41 level: 3\n9: C4 C10 C13 C26 C62 \nC70 C72 C73 C77 \n24: C4_=_C13( C4 C13 ) C4_=_C26( C4 C26 ) C4_=_C62( C4 C62 ) C4_=_C70( C4 C70 ) C4_=_C72( C4 C72 ) \nC4_=_C77( C4 C77 ) C10_=_C72( C10 C72 ) C10_=_C73( C10 C73 ) C13_=_C26( C13 C26 ) C13_=_C62( C13 C62 ) C13_=_C70( C13 C70 ) \nC13_=_C72( C13 C72 ) C13_=_C77( C13 C77 ) C26_=_C62( C26 C62 ) C26_=_C70( C26 C70 ) C26_=_C72( C26 C72 ) C26_=_C77( C26 C77 ) \nC62_=_C70( C62 C70 ) C62_=_C72( C62 C72 ) C62_=_C77( C62 C77 ) C70_=_C72( C70 C72 ) C70_=_C77( C70 C77 ) C72_=_C73( C72 C73 ) \nC72_=_C77( C72 C77 ) "];34-&gt;41[label="7: C4 C10 C13 C62 C70 \nC73 C77 \n11: C4_=_C13 ,C4_=_C62 ,C4_=_C70 ,C4_=_C77 ,C10_=_C73 ,\nC13_=_C62 ,C13_=_C70 ,C13_=_C77 ,C62_=_C70 ,C62_=_C77 ,C70_=_C77 ,"];42[shape=box, label="id:42 level: 3\n8: C5 C7 C15 C19 C45 \nC70 C71 C79 \n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_=_C7( C5 C7 ) C5_=_C15( C5 C15 ) C5_=_C45( C5 C45 ) C5_=_C71( C5 C71 ) C5_=_C79( C5 C79 ) \nC7_=_C15( C7 C15 ) C7_=_C45( C7 C45 ) C7_=_C71( C7 C71 ) C7_=_C79( C7 C79 ) C15_=_C45( C15 C45 ) C15_=_C71( C15 C71 ) \nC15_=_C79( C15 C79 ) C19_=_C70( C19 C70 ) C19_=_C71( C19 C71 ) C45_=_C71( C45 C71 ) C45_=_C79( C45 C79 ) C70_=_C71( C70 C71 ) \nC71_=_C79( C71 C79 ) "];35-&gt;42[label="7: C5 C7 C15 C19 C45 \nC70 C79 \n11: C5_=_C7 ,C5_=_C15 ,C5_=_C45 ,C5_=_C79 ,C7_=_C15 ,\nC7_=_C45 ,C7_=_C79 ,C15_=_C45 ,C15_=_C79 ,C19_=_C70 ,C45_=_C79 ,"];43[shape=box, label="id:43 level: 3\n7: C12 C13 C14 C15 C40 \nC75 C80 \n13: C12_=_C13( C12 C13 ) C12_=_C14( C12 C14 ) C12_=_C15( C12 C15 ) C12_=_C75( C12 C75 ) C13_=_C14( C13 C14 ) \nC13_=_C15( C13 C15 ) C14_=_C15( C14 C15 ) C14_=_C40( C14 C40 ) C14_=_C75( C14 C75 ) C14_=_C80( C14 C80 ) C40_=_C75( C40 C75 ) \nC40_=_C80( C40 C80 ) C75_=_C80( C75 C80 ) "];36-&gt;43[label="6: C12 C13 C15 C40 C75 \nC80 \n7: C12_=_C13 ,C12_=_C15 ,C12_=_C75 ,C13_=_C15 ,C40_=_C75 ,\nC40_=_C80 ,C75_=_C80 ,"];44[shape=box, label="id:44 level: 3\n10: C6 C7 C9 C33 C49 \nC51 C65 C69 C74 C76 \n10: C6_=_C7( C6 C7 ) C6_=_C9( C6 C9 ) C9_=_C65( C9 C65 ) C33_=_C49( C33 C49 ) C33_=_C51( C33 C51 ) \nC49_=_C51( C49 C51 ) C51_=_C69( C51 C69 ) C51_=_C74( C51 C74 ) C65_=_C76( C65 C76 ) C69_=_C74( C69 C74 ) "];37-&gt;44[label="8: C6 C7 C9 C33 C49 \nC65 C74 C76 \n5: C6_=_C7 ,C6_=_C9 ,C9_=_C65 ,C33_=_C49 ,C65_=_C76 ,"];45[shape=box, label="id:45 level: 3\n9: C0 C6 C9 C10 C11 \nC41 C57 C73 C83 \n17: C0_=_C6( C0 C6 ) C0_=_C9( C0 C9 ) C0_=_C10( C0 C10 ) C0_=_C11( C0 C11 ) C6_=_C9( C6 C9 ) \nC6_=_C10( C6 C10 ) C6_=_C11( C6 C11 ) C9_=_C10( C9 C10 ) C9_=_C11( C9 C11 ) C10_=_C11( C10 C11 ) C10_=_C73( C10 C73 ) \nC11_=_C57( C11 C57 ) C11_=_C73( C11 C73 ) C11_=_C83( C11 C83 ) C57_=_C73( C57 C73 ) C57_=_C83( C57 C83 ) C73_=_C83( C73 C83 ) "];37-&gt;45[label="8: C0 C6 C9 C10 C41 \nC57 C73 C83 \n10: C0_=_C6 ,C0_=_C9 ,C0_=_C10 ,C6_=_C9 ,C6_=_C10 ,\nC9_=_C10 ,C10_=_C73 ,C57_=_C73 ,C57_=_C83 ,C73_=_C83 ,"];46[shape=box, label="id:46 level: 3\n11: C3 C18 C20 C28 C30 \nC32 C46 C48 C53 C58 C74 \n14: C3_=_C18( C3 C18 ) C3_=_C28( C3 C28 ) C3_=_C53( C3 C53 ) C18_=_C20( C18 C20 ) C18_=_C28( C18 C28 ) \nC18_=_C53( C18 C53 ) C20_=_C48( C20 C48 ) C20_=_C74( C20 C74 ) C28_=_C30( C28 C30 ) C28_=_C53( C28 C53 ) C32_=_C46( C32 C46 ) \nC32_=_C48( C32 C48 ) C46_=_C48( C46 C48 ) C48_=_C74( C48 C74 ) "];38-&gt;46[label="9: C3 C18 C20 C30 C32 \nC46 C53 C58 C74 \n6: C3_=_C18 ,C3_=_C53 ,C18_=_C20 ,C18_=_C53 ,C20_=_C74 ,\nC32_=_C46 ,"];47[shape=box, label="id:47 level: 3\n12: C1 C16 C17 C18 C19 \nC20 C21 C22 C23 C45 C60 \nC61 \n35: C1_=_C16( C1 C16 ) C1_=_C45( C1 C45 ) C16_=_C17( C16 C17 ) C16_=_C18( C16 C18 ) C16_=_C19( C16 C19 ) \nC16_=_C20( C16 C20 ) C16_=_C21( C16 C21 ) C16_=_C22( C16 C22 ) C16_=_C23( C16 C23 ) C16_=_C45( C16 C45 ) C17_=_C18( C17 C18 ) \nC17_=_C19( C17 C19 ) C17_=_C20( C17 C20 ) C17_=_C21( C17 C21 ) C17_=_C22( C17 C22 ) C17_=_C23( C17 C23 ) C17_=_C60( C17 C60 ) \nC17_=_C61( C17 C61 ) C18_=_C19( C18 C19 ) C18_=_C20( C18 C20 ) C18_=_C21( C18 C21 ) C18_=_C22( C18 C22 ) C18_=_C23( C18 C23 ) \nC19_=_C20( C19 C20 ) C19_=_C21( C19 C21 ) C19_=_C22( C19 C22 ) C19_=_C23( C19 C23 ) C20_=_C21( C20 C21 ) C20_=_C22( C20 C22 ) \nC20_=_C23( C20 C23 ) C21_=_C22( C21 C22 ) C21_=_C23( C21 C23 ) C22_=_C23( C22 C23 ) C22_=_C61( C22 C61 ) C60_=_C61( C60 C61 ) "];38-&gt;47[label="10: C1 C18 C19 C20 C21 \nC22 C23 C45 C60 C61 \n18: C1_=_C45 ,C18_=_C19 ,C18_=_C20 ,C18_=_C21 ,C18_=_C22 ,\nC18_=_C23 ,C19_=_C20 ,C19_=_C21 ,C19_=_C22 ,C19_=_C23 ,C20_=_C21 ,\nC20_=_C22 ,C20_=_C23 ,C21_=_C22 ,C21_=_C23 ,C22_=_C23 ,C22_=_C61 ,\nC60_=_C61 ,"];48[shape=box, label="id:48 level: 3\n13: C22 C30 C34 C52 C53 \nC54 C55 C56 C57 C61 C64 \nC67 C83 \n44: C22_=_C30( C22 C30 ) C22_=_C55( C22 C55 ) C22_=_C61( C22 C61 ) C22_=_C64( C22 C64 ) C22_=_C67( C22 C67 ) \nC22_=_C83( C22 C83 ) C30_=_C55( C30 C55 ) C30_=_C61( C30 C61 ) C30_=_C64( C30 C64 ) C30_=_C67( C30 C67 ) C30_=_C83( C30 C83 ) \nC34_=_C52( C34 C52 ) C34_=_C53( C34 C53 ) C34_=_C54( C34 C54 ) C34_=_C55( C34 C55 ) C34_=_C56( C34 C56 ) C34_=_C57( C34 C57 ) \nC52_=_C53( C52 C53 ) C52_=_C54( C52 C54 ) C52_=_C55( C52 C55 ) C52_=_C56( C52 C56 ) C52_=_C57( C52 C57 ) C52_=_C67( C52 C67 ) \nC53_=_C54( C53 C54 ) C53_=_C55( C53 C55 ) C53_=_C56( C53 C56 ) C53_=_C57( C53 C57 ) C54_=_C55( C54 C55 ) C54_=_C56( C54 C56 ) \nC54_=_C57( C54 C57 ) C55_=_C56( C55 C56 ) C55_=_C57( C55 C57 ) C55_=_C61( C55 C61 ) C55_=_C64( C55 C64 ) C55_=_C67( C55 C67 ) \nC55_=_C83( C55 C83 ) C56_=_C57( C56 C57 ) C57_=_C83( C57 C83 ) C61_=_C64( C61 C64 ) C61_=_C67( C61 C67 ) C61_=_C83( C61 C83 ) \nC64_=_C67( C64 C67 ) C64_=_C83( C64 C83 ) C67_=_C83( C67 C83 ) "];39-&gt;48[label="12: C22 C30 C34 C52 C53 \nC54 C56 C57 C61 C64 C67 \nC83 \n32: C22_=_C30 ,C22_=_C61 ,C22_=_C64 ,C22_=_C67 ,C22_=_C83 ,\nC30_=_C61 ,C30_=_C64 ,C30_=_C67 ,C30_=_C83 ,C34_=_C52 ,C34_=_C53 ,\nC34_=_C54 ,C34_=_C56 ,C34_=_C57 ,C52_=_C53 ,C52_=_C54 ,C52_=_C56 ,\nC52_=_C57 ,C52_=_C67 ,C53_=_C54 ,C53_=_C56 ,C53_=_C57 ,C54_=_C56 ,\nC54_=_C57 ,C56_=_C57 ,C57_=_C83 ,C61_=_C64 ,C61_=_C67 ,C61_=_C83 ,\nC64_=_C67 ,C64_=_C83 ,C67_=_C83 ,"];49[shape=box, label="id:49 level: 3\n15: C2 C23 C32 C33 C34 \nC36 C37 C39 C40 C41 C52 \nC56 C58 C67 C80 \n27: C2_=_C37( C2 C37 ) C23_=_C56( C23 C56 ) C23_=_C80( C23 C80 ) C32_=_C33( C32 C33 ) C32_=_C34( C32 C34 ) \nC33_=_C34( C33 C34 ) C34_=_C52( C34 C52 ) C34_=_C56( C34 C56 ) C36_=_C37( C36 C37 ) C36_=_C39( C36 C39 ) C36_=_C40( C36 C40 ) \nC36_=_C41( C36 C41 ) C37_=_C39( C37 C39 ) C37_=_C40( C37 C40 ) C37_=_C41( C37 C41 ) C39_=_C40( C39 C40 ) C39_=_C41( C39 C41 ) \nC39_=_C52( C39 C52 ) C39_=_C58( C39 C58 ) C39_=_C67( C39 C67 ) C40_=_C41( C40 C41 ) C40_=_C80( C40 C80 ) C52_=_C56( C52 C56 ) \nC52_=_C58( C52 C58 ) C52_=_C67( C52 C67 ) C56_=_C80( C56 C80 ) C58_=_C67( C58 C67 ) "];39-&gt;49[label="12: C2 C23 C32 C33 C34 \nC40 C41 C52 C56 C58 C67 \nC80 \n14: C23_=_C56 ,C23_=_C80 ,C32_=_C33 ,C32_=_C34 ,C33_=_C34 ,\nC34_=_C52 ,C34_=_C56 ,C40_=_C41 ,C40_=_C80 ,C52_=_C56 ,C52_=_C58 ,\nC52_=_C67 ,C56_=_C80 ,C58_=_C67 ,"];50[shape=box, label="id:50 level: 4\n5: C10 C25 C26 C72 C73 \n8: C10_=_C25( C10 C25 ) C10_=_C72( C10 C72 ) C10_=_C73( C10 C73 ) C25_=_C26( C25 C26 ) C25_=_C72( C25 C72 ) \nC25_=_C73( C25 C73 ) C26_=_C72( C26 C72 ) C72_=_C73( C72 C73 ) "];41-&gt;50[label="4: C10 C26 C72 C73 \n4: C10_=_C72 ,C10_=_C73 ,C26_=_C72 ,C72_=_C73 ,"];51[shape=box, label="id:51 level: 4\n6: C6 C7 C8 C51 C69 \nC74 \n9: C6_=_C7( C6 C7 ) C6_=_C8( C6 C8 ) C7_=_C8( C7 C8 ) C8_=_C51( C8 C51 ) C8_=_C69( C8 C69 ) \nC8_=_C74( C8 C74 ) C51_=_C69( C51 C69 ) C51_=_C74( C51 C74 ) C69_=_C74( C69 C74 ) "];44-&gt;51[label="5: C6 C7 C51 C69 C74 \n4: C6_=_C7 ,C51_=_C69 ,C51_=_C74 ,C69_=_C74 ,"];52[shape=box, label="id:52 level: 4\n8: C9 C33 C49 C50 C51 \nC65 C69 C76 \n10: C9_=_C65( C9 C65 ) C33_=_C49( C33 C49 ) C33_=_C50( C33 C50 ) C33_=_C51( C33 C51 ) C49_=_C50( C49 C50 ) \nC49_=_C51( C49 C51 ) C50_=_C51( C50 C51 ) C50_=_C76( C50 C76 ) C51_=_C69( C51 C69 ) C65_=_C76( C65 C76 ) "];44-&gt;52[label="7: C9 C33 C49 C51 C65 \nC69 C76 \n6: C9_=_C65 ,C33_=_C49 ,C33_=_C51 ,C49_=_C51 ,C51_=_C69 ,\nC65_=_C76 ,"];53[shape=box, label="id:53 level: 4\n6: C11 C41 C57 C73 C82 \nC83 \n11: C11_=_C57( C11 C57 ) C11_=_C73( C11 C73 ) C11_=_C82( C11 C82 ) C11_=_C83( C11 C83 ) C41_=_C82( C41 C82 ) \nC57_=_C73( C57 C73 ) C57_=_C82( C57 C82 ) C57_=_C83( C57 C83 ) C73_=_C82( C73 C82 ) C73_=_C83( C73 C83 ) C82_=_C83( C82 C83 ) "];45-&gt;53[label="5: C11 C41 C57 C73 C83 \n6: C11_=_C57 ,C11_=_C73 ,C11_=_C83 ,C57_=_C73 ,C57_=_C83 ,\nC73_=_C83 ,"];54[shape=box, label="id:54 level: 4\n8: C20 C28 C29 C30 C48 \nC58 C59 C74 \n14: C20_=_C29( C20 C29 ) C20_=_C48( C20 C48 ) C20_=_C59( C20 C59 ) C20_=_C74( C20 C74 ) C28_=_C29( C28 C29 ) \nC28_=_C30( C28 C30 ) C29_=_C30( C29 C30 ) C29_=_C48( C29 C48 ) C29_=_C59( C29 C59 ) C29_=_C74( C29 C74 ) C48_=_C59( C48 C59 ) \nC48_=_C74( C48 C74 ) C58_=_C59( C58 C59 ) C59_=_C74( C59 C74 ) "];46-&gt;54[label="6: C20 C28 C30 C48 C58 \nC74 \n4: C20_=_C48 ,C20_=_C74 ,C28_=_C30 ,C48_=_C74 ,"];55[shape=box, label="id:55 level: 4\n8: C3 C18 C28 C32 C46 \nC47 C48 C53 \n16: C3_=_C18( C3 C18 ) C3_=_C28( C3 C28 ) C3_=_C47( C3 C47 ) C3_=_C53( C3 C53 ) C18_=_C28( C18 C28 ) \nC18_=_C47( C18 C47 ) C18_=_C53( C18 C53 ) C28_=_C47( C28 C47 ) C28_=_C53( C28 C53 ) C32_=_C46( C32 C46 ) C32_=_C47( C32 C47 ) \nC32_=_C48( C32 C48 ) C46_=_C47( C46 C47 ) C46_=_C48( C46 C48 ) C47_=_C48( C47 C48 ) C47_=_C53( C47 C53 ) "];46-&gt;55[label="7: C3 C18 C28 C32 C46 \nC48 C53 \n9: C3_=_C18 ,C3_=_C28 ,C3_=_C53 ,C18_=_C28 ,C18_=_C53 ,\nC28_=_C53 ,C32_=_C46 ,C32_=_C48 ,C46_=_C48 ,"];56[shape=box, label="id:56 level: 4\n7: C1 C16 C17 C44 C45 \nC60 C61 \n13: C1_=_C16( C1 C16 ) C1_=_C44( C1 C44 ) C1_=_C45( C1 C45 ) C16_=_C17( C16 C17 ) C16_=_C44( C16 C44 ) \nC16_=_C45( C16 C45 ) C17_=_C44( C17 C44 ) C17_=_C60( C17 C60 ) C17_=_C61( C17 C61 ) C44_=_C45( C44 C45 ) C44_=_C60( C44 C60 ) \nC44_=_C61( C44 C61 ) C60_=_C61( C60 C61 ) "];47-&gt;56[label="6: C1 C16 C17 C45 C60 \nC61 \n7: C1_=_C16 ,C1_=_C45 ,C16_=_C17 ,C16_=_C45 ,C17_=_C60 ,\nC17_=_C61 ,C60_=_C61 ,"];57[shape=box, label="id:57 level: 4\n9: C23 C36 C37 C39 C40 \nC41 C42 C56 C80 \n22: C23_=_C42( C23 C42 ) C23_=_C56( C23 C56 ) C23_=_C80( C23 C80 ) C36_=_C37( C36 C37 ) C36_=_C39( C36 C39 ) \nC36_=_C40( C36 C40 ) C36_=_C41( C36 C41 ) C36_=_C42( C36 C42 ) C37_=_C39( C37 C39 ) C37_=_C40( C37 C40 ) C37_=_C41( C37 C41 ) \nC37_=_C42( C37 C42 ) C39_=_C40( C39 C40 ) C39_=_C41( C39 C41 ) C39_=_C42( C39 C42 ) C40_=_C41( C40 C41 ) C40_=_C42( C40 C42 ) \nC40_=_C80( C40 C80 ) C41_=_C42( C41 C42 ) C42_=_C56( C42 C56 ) C42_=_C80( C42 C80 ) C56_=_C80( C56 C80 ) "];49-&gt;57[label="8: C23 C36 C37 C39 C40 \nC41 C56 C80 \n14: C23_=_C56 ,C23_=_C80 ,C36_=_C37 ,C36_=_C39 ,C36_=_C40 ,\nC36_=_C41 ,C37_=_C39 ,C37_=_C40 ,C37_=_C41 ,C39_=_C40 ,C39_=_C41 ,\nC40_=_C41 ,C40_=_C80 ,C56_=_C80 ,"];58[shape=box, label="id:58 level: 4\n11: C2 C31 C32 C33 C34 \nC36 C37 C39 C52 C58 C67 \n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_=_C37( C2 C37 ) C31_=_C32( C31 C32 ) C31_=_C33( C31 C33 ) C31_=_C34( C31 C34 ) C31_=_C36( C31 C36 ) \nC32_=_C33( C32 C33 ) C32_=_C34( C32 C34 ) C33_=_C34( C33 C34 ) C34_=_C52( C34 C52 ) C36_=_C37( C36 C37 ) C36_=_C39( C36 C39 ) \nC37_=_C39( C37 C39 ) C39_=_C52( C39 C52 ) C39_=_C58( C39 C58 ) C39_=_C67( C39 C67 ) C52_=_C58( C52 C58 ) C52_=_C67( C52 C67 ) \nC58_=_C67( C58 C67 ) "];49-&gt;58[label="10: C2 C32 C33 C34 C36 \nC37 C39 C52 C58 C67 \n14: C2_=_C37 ,C32_=_C33 ,C32_=_C34 ,C33_=_C34 ,C34_=_C52 ,\nC36_=_C37 ,C36_=_C39 ,C37_=_C39 ,C39_=_C52 ,C39_=_C58 ,C39_=_C67 ,\nC52_=_C58 ,C52_=_C67 ,C58_=_C67 ,"];59[shape=box, label="id:59 level: 5\n6: C9 C50 C65 C66 C69 \nC76 \n7: C9_=_C65( C9 C65 ) C9_=_C66( C9 C66 ) C50_=_C66( C50 C66 ) C50_=_C76( C50 C76 ) C65_=_C66( C65 C66 ) \nC65_=_C76( C65 C76 ) C66_=_C76( C66 C76 ) "];52-&gt;59[label="5: C9 C50 C65 C69 C76 \n3: C9_=_C65 ,C50_=_C76 ,C65_=_C76 ,"];60[shape=box, label="id:60 level: 5\n3: C41 C81 C82 \n3: C41_=_C81( C41 C81 ) C41_=_C82( C41 C82 ) C81_=_C82( C81 C82 ) "];53-&gt;60[label="2: C41 C82 \n1: C41_=_C82 ,"];61[shape=box, label="id:61 level: 5\n6: C27 C28 C29 C30 C58 \nC59 \n10: C27_=_C28( C27 C28 ) C27_=_C29( C27 C29 ) C27_=_C30( C27 C30 ) C27_=_C58( C27 C58 ) C27_=_C59( C27 C59 ) \nC28_=_C29( C28 C29 ) C28_=_C30( C28 C30 ) C29_=_C30( C29 C30 ) C29_=_C59( C29 C59 ) C58_=_C59( C58 C59 ) "];54-&gt;61[label="5: C28 C29 C30 C58 C59 \n5: C28_=_C29 ,C28_=_C30 ,C29_=_C30 ,C29_=_C59 ,C58_=_C59 ,"];62[shape=box, label="id:62 level: 5\n5: C23 C42 C56 C78 C80 \n10: C23_=_C42( C23 C42 ) C23_=_C56( C23 C56 ) C23_=_C78( C23 C78 ) C23_=_C80( C23 C80 ) C42_=_C56( C42 C56 ) \nC42_=_C78( C42 C78 ) C42_=_C80( C42 C80 ) C56_=_C78( C56 C78 ) C56_=_C80( C56 C80 ) C78_=_C80( C78 C80 ) "];57-&gt;62[label="4: C23 C42 C56 C80 \n6: C23_=_C42 ,C23_=_C56 ,C23_=_C80 ,C42_=_C56 ,C42_=_C80 ,\nC56_=_C80 ,"];63[shape=box, label="id:63 level: 5\n7: C36 C37 C38 C39 C40 \nC41 C42 \n21: C36_=_C37( C36 C37 ) C36_=_C38( C36 C38 ) C36_=_C39( C36 C39 ) C36_=_C40( C36 C40 ) C36_=_C41( C36 C41 ) \nC36_=_C42( C36 C42 ) C37_=_C38( C37 C38 ) C37_=_C39( C37 C39 ) C37_=_C40( C37 C40 ) C37_=_C41( C37 C41 ) C37_=_C42( C37 C42 ) \nC38_=_C39( C38 C39 ) C38_=_C40( C38 C40 ) C38_=_C41( C38 C41 ) C38_=_C42( C38 C42 ) C39_=_C40( C39 C40 ) C39_=_C41( C39 C41 ) \nC39_=_C42( C39 C42 ) C40_=_C41( C40 C41 ) C40_=_C42( C40 C42 ) C41_=_C42( C41 C42 ) "];57-&gt;63[label="6: C36 C37 C39 C40 C41 \nC42 \n15: C36_=_C37 ,C36_=_C39 ,C36_=_C40 ,C36_=_C41 ,C36_=_C42 ,\nC37_=_C39 ,C37_=_C40 ,C37_=_C41 ,C37_=_C42 ,C39_=_C40 ,C39_=_C41 ,\nC39_=_C42 ,C40_=_C41 ,C40_=_C42 ,C41_=_C42 ,"];64[shape=box, label="id:64 level: 5\n7: C31 C36 C39 C43 C52 \nC58 C67 \n14: C31_=_C36( C31 C36 ) C31_=_C43( C31 C43 ) C36_=_C39( C36 C39 ) C36_=_C43( C36 C43 ) C39_=_C43( C39 C43 ) \nC39_=_C52( C39 C52 ) C39_=_C58( C39 C58 ) C39_=_C67( C39 C67 ) C43_=_C52( C43 C52 ) C43_=_C58( C43 C58 ) C43_=_C67( C43 C67 ) \nC52_=_C58( C52 C58 ) C52_=_C67( C52 C67 ) C58_=_C67( C58 C67 ) "];58-&gt;64[label="6: C31 C36 C39 C52 C58 \nC67 \n8: C31_=_C36 ,C36_=_C39 ,C39_=_C52 ,C39_=_C58 ,C39_=_C67 ,\nC52_=_C58 ,C52_=_C67 ,C58_=_C67 ,"];65[shape=box, label="id:65 level: 5\n7: C2 C31 C32 C33 C34 \nC35 C37 \n13: C2_=_C35( C2 C35 ) C2_=_C37( C2 C37 ) C31_=_C32( C31 C32 ) C31_=_C33( C31 C33 ) C31_=_C34( C31 C34 ) \nC31_=_C35( C31 C35 ) C32_=_C33( C32 C33 ) C32_=_C34( C32 C34 ) C32_=_C35( C32 C35 ) C33_=_C34( C33 C34 ) C33_=_C35( C33 C35 ) \nC34_=_C35( C34 C35 ) C35_=_C37( C35 C37 ) "];58-&gt;65[label="6: C2 C31 C32 C33 C34 \nC37 \n7: C2_=_C37 ,C31_=_C32 ,C31_=_C33 ,C31_=_C34 ,C32_=_C33 ,\nC32_=_C34 ,C33_=_C34 ,"];66[shape=box, label="id:66 level: 6\n5: C50 C66 C68 C69 C76 \n7: C50_=_C66( C50 C66 ) C50_=_C68( C50 C68 ) C50_=_C76( C50 C76 ) C66_=_C68( C66 C68 ) C66_=_C76( C66 C76 ) \nC68_=_C69( C68 C69 ) C68_=_C76( C68 C76 ) "];59-&gt;66[label="4: C50 C66 C69 C76 \n3: C50_=_C66 ,C50_=_C76 ,C66_=_C76 ,"];67[shape=box, label="id:67 level: 6\n4: C24 C27 C58 C59 \n6: C24_=_C27( C24 C27 ) C24_=_C58( C24 C58 ) C24_=_C59( C24 C59 ) C27_=_C58( C27 C58 ) C27_=_C59( C27 C59 ) \nC58_=_C59( C58 C59 ) "];61-&gt;67[label="3: C27 C58 C59 \n3: C27_=_C58 ,C27_=_C59 ,C58_=_C5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