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5 V6 V10 V11 \nV12 V14 V20 V31 V32 V38 \n9: C5( V1 V5 ) C6( V1 V11 ) C10( V1 V31 ) C25( V5 V12 ) C32( V6 V32 ) \nC34( V6 V38 ) C50( V11 V20 ) C52( V11 V31 ) C54( V11 V38 ) "]1[shape=box, label="id:1 level: 1\n4: V8 V11 V14 V38 \n3: C39( V8 V14 ) C41( V8 V38 ) C54( V11 V38 ) "];0-&gt;1[label="3: V11 V14 V38 \n1: C54 ,"];2[shape=box, label="id:2 level: 1\n7: V1 V5 V11 V12 V14 \nV21 V31 \n7: C5( V1 V5 ) C6( V1 V11 ) C8( V1 V21 ) C10( V1 V31 ) C25( V5 V12 ) \nC52( V11 V31 ) C72( V21 V31 ) "];0-&gt;2[label="6: V1 V5 V11 V12 V14 \nV31 \n5: C5 ,C6 ,C10 ,C25 ,C52 ,"];3[shape=box, label="id:3 level: 1\n7: V5 V6 V10 V14 V16 \nV20 V31 \n3: C45( V10 V16 ) C64( V16 V20 ) C65( V16 V31 ) "];0-&gt;3[label="6: V5 V6 V10 V14 V20 \nV31 \n0: "];4[shape=box, label="id:4 level: 1\n9: V5 V6 V12 V14 V20 \nV25 V31 V32 V38 \n6: C25( V5 V12 ) C27( V5 V25 ) C32( V6 V32 ) C34( V6 V38 ) C77( V25 V31 ) \nC78( V25 V38 ) "];0-&gt;4[label="8: V5 V6 V12 V14 V20 \nV31 V32 V38 \n3: C25 ,C32 ,C34 ,"];5[shape=box, label="id:5 level: 1\n11: V1 V5 V6 V10 V11 \nV12 V20 V31 V32 V36 V38 \n10: C5( V1 V5 ) C6( V1 V11 ) C10( V1 V31 ) C25( V5 V12 ) C32( V6 V32 ) \nC34( V6 V38 ) C50( V11 V20 ) C52( V11 V31 ) C54( V11 V38 ) C82( V32 V36 ) "];0-&gt;5[label="10: V1 V5 V6 V10 V11 \nV12 V20 V31 V32 V38 \n9: C5 ,C6 ,C10 ,C25 ,C32 ,\nC34 ,C50 ,C52 ,C54 ,"];6[shape=box, label="id:6 level: 2\n3: V8 V11 V29 \n2: C40( V8 V29 ) C51( V11 V29 ) "];1-&gt;6[label="2: V8 V11 \n0: "];7[shape=box, label="id:7 level: 2\n4: V5 V12 V21 V37 \n4: C25( V5 V12 ) C29( V5 V37 ) C58( V12 V37 ) C74( V21 V37 ) "];2-&gt;7[label="3: V5 V12 V21 \n1: C25 ,"];8[shape=box, label="id:8 level: 2\n4: V11 V14 V21 V35 \n3: C53( V11 V35 ) C60( V14 V35 ) C73( V21 V35 ) "];2-&gt;8[label="3: V11 V14 V21 \n0: "];9[shape=box, label="id:9 level: 2\n5: V5 V6 V14 V16 V39 \n4: C30( V5 V39 ) C35( V6 V39 ) C61( V14 V39 ) C66( V16 V39 ) "];3-&gt;9[label="4: V5 V6 V14 V16 \n0: "];10[shape=box, label="id:10 level: 2\n3: V12 V13 V38 \n2: C55( V12 V13 ) C59( V13 V38 ) "];4-&gt;10[label="2: V12 V38 \n0: "];11[shape=box, label="id:11 level: 2\n8: V5 V6 V9 V12 V14 \nV20 V25 V32 \n5: C24( V5 V9 ) C25( V5 V12 ) C27( V5 V25 ) C32( V6 V32 ) C43( V9 V20 ) "];4-&gt;11[label="7: V5 V6 V12 V14 V20 \nV25 V32 \n3: C25 ,C27 ,C32 ,"];12[shape=box, label="id:12 level: 2\n6: V1 V10 V11 V18 V32 \nV36 \n5: C6( V1 V11 ) C7( V1 V18 ) C47( V10 V18 ) C68( V18 V36 ) C82( V32 V36 ) "];5-&gt;12[label="5: V1 V10 V11 V32 V36 \n2: C6 ,C82 ,"];13[shape=box, label="id:13 level: 2\n7: V1 V5 V20 V27 V31 \nV32 V36 \n7: C5( V1 V5 ) C9( V1 V27 ) C10( V1 V31 ) C28( V5 V27 ) C70( V20 V27 ) \nC80( V27 V31 ) C82( V32 V36 ) "];5-&gt;13[label="6: V1 V5 V20 V31 V32 \nV36 \n3: C5 ,C10 ,C82 ,"];14[shape=box, label="id:14 level: 2\n10: V1 V2 V6 V10 V11 \nV12 V20 V31 V36 V38 \n8: C6( V1 V11 ) C10( V1 V31 ) C12( V2 V11 ) C15( V2 V31 ) C34( V6 V38 ) \nC50( V11 V20 ) C52( V11 V31 ) C54( V11 V38 ) "];5-&gt;14[label="9: V1 V6 V10 V11 V12 \nV20 V31 V36 V38 \n6: C6 ,C10 ,C34 ,C50 ,C52 ,\nC54 ,"];15[shape=box, label="id:15 level: 3\n5: V3 V12 V14 V20 V32 \n4: C17( V3 V12 ) C18( V3 V14 ) C19( V3 V20 ) C20( V3 V32 ) "];11-&gt;15[label="4: V12 V14 V20 V32 \n0: "];16[shape=box, label="id:16 level: 3\n6: V5 V6 V9 V12 V15 \nV32 \n6: C24( V5 V9 ) C25( V5 V12 ) C31( V6 V15 ) C32( V6 V32 ) C42( V9 V15 ) \nC63( V15 V32 ) "];11-&gt;16[label="5: V5 V6 V9 V12 V32 \n3: C24 ,C25 ,C32 ,"];17[shape=box, label="id:17 level: 3\n6: V0 V6 V9 V14 V25 \nV32 \n4: C0( V0 V6 ) C1( V0 V14 ) C2( V0 V25 ) C32( V6 V32 ) "];11-&gt;17[label="5: V6 V9 V14 V25 V32 \n1: C32 ,"];18[shape=box, label="id:18 level: 3\n4: V4 V11 V18 V32 \n3: C21( V4 V11 ) C22( V4 V18 ) C23( V4 V32 ) "];12-&gt;18[label="3: V11 V18 V32 \n0: "];19[shape=box, label="id:19 level: 3\n4: V7 V27 V32 V36 \n4: C36( V7 V27 ) C37( V7 V32 ) C38( V7 V36 ) C82( V32 V36 ) "];13-&gt;19[label="3: V27 V32 V36 \n1: C82 ,"];20[shape=box, label="id:20 level: 3\n3: V2 V19 V38 \n2: C13( V2 V19 ) C69( V19 V38 ) "];14-&gt;20[label="2: V2 V38 \n0: "];21[shape=box, label="id:21 level: 3\n4: V1 V2 V20 V34 \n3: C11( V1 V34 ) C16( V2 V34 ) C71( V20 V34 ) "];14-&gt;21[label="3: V1 V2 V20 \n0: "];22[shape=box, label="id:22 level: 3\n4: V10 V11 V17 V38 \n4: C46( V10 V17 ) C49( V11 V17 ) C54( V11 V38 ) C67( V17 V38 ) "];14-&gt;22[label="3: V10 V11 V38 \n1: C54 ,"];23[shape=box, label="id:23 level: 3\n6: V2 V6 V10 V12 V24 \nV36 \n2: C48( V10 V24 ) C57( V12 V24 ) "];14-&gt;23[label="5: V2 V6 V10 V12 V36 \n0: "];24[shape=box, label="id:24 level: 4\n4: V5 V12 V15 V23 \n4: C25( V5 V12 ) C26( V5 V23 ) C56( V12 V23 ) C62( V15 V23 ) "];16-&gt;24[label="3: V5 V12 V15 \n1: C25 ,"];25[shape=box, label="id:25 level: 4\n4: V0 V9 V30 V32 \n3: C4( V0 V30 ) C44( V9 V30 ) C81( V30 V32 ) "];17-&gt;25[label="3: V0 V9 V32 \n0: "];26[shape=box, label="id:26 level: 4\n3: V2 V22 V24 \n2: C14( V2 V22 ) C75( V22 V24 ) "];23-&gt;26[label="2: V2 V24 \n0: "];27[shape=box, label="id:27 level: 4\n4: V6 V24 V33 V36 \n3: C33( V6 V33 ) C76( V24 V33 ) C83( V33 V36 ) "];23-&gt;27[label="3: V6 V24 V36 \n0: "];28[shape=box, label="id:28 level: 5\n2: V0 V28 \n1: C3( V0 V28 ) "];25-&gt;28[label="1: V0 \n0: "];29[shape=box, label="id:29 level: 5\n2: V26 V33 \n1: C79( V26 V33 ) "];27-&gt;29[label="1: V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